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b/>
          <w:b/>
          <w:i w:val="false"/>
          <w:i w:val="false"/>
        </w:rPr>
      </w:pPr>
      <w:r>
        <w:rPr>
          <w:rFonts w:cs="Arial" w:ascii="Arial" w:hAnsi="Arial"/>
          <w:b/>
          <w:i w:val="false"/>
        </w:rPr>
        <w:t>Predigt über 2 Kön 5, 1-19a im Semesterschlussgottesdienst am 25. Januar 2009 in der Peterskirche Heidelberg</w:t>
      </w:r>
    </w:p>
    <w:p>
      <w:pPr>
        <w:pStyle w:val="Normal"/>
        <w:spacing w:lineRule="auto" w:line="360"/>
        <w:rPr>
          <w:rFonts w:ascii="Arial" w:hAnsi="Arial" w:cs="Arial"/>
          <w:b/>
          <w:b/>
          <w:i/>
          <w:i/>
        </w:rPr>
      </w:pPr>
      <w:r>
        <w:rPr>
          <w:rFonts w:cs="Arial" w:ascii="Arial" w:hAnsi="Arial"/>
          <w:b/>
          <w:i/>
        </w:rPr>
      </w:r>
    </w:p>
    <w:p>
      <w:pPr>
        <w:pStyle w:val="StandardWeb"/>
        <w:spacing w:lineRule="auto" w:line="360" w:before="0" w:after="0"/>
        <w:rPr>
          <w:rFonts w:ascii="Arial" w:hAnsi="Arial" w:eastAsia="Times New Roman" w:cs="Arial"/>
          <w:i/>
          <w:i/>
        </w:rPr>
      </w:pPr>
      <w:r>
        <w:rPr>
          <w:rFonts w:eastAsia="Times New Roman" w:cs="Arial" w:ascii="Arial" w:hAnsi="Arial"/>
          <w:i/>
        </w:rPr>
        <w:t>Prediger: Dekan Prof. Dr. Jan Christian Gertz</w:t>
      </w:r>
    </w:p>
    <w:p>
      <w:pPr>
        <w:pStyle w:val="Normal"/>
        <w:spacing w:lineRule="auto" w:line="360"/>
        <w:rPr>
          <w:rFonts w:ascii="Arial" w:hAnsi="Arial" w:eastAsia="Times New Roman" w:cs="Arial"/>
          <w:i/>
          <w:i/>
        </w:rPr>
      </w:pPr>
      <w:r>
        <w:rPr>
          <w:rFonts w:eastAsia="Times New Roman" w:cs="Arial" w:ascii="Arial" w:hAnsi="Arial"/>
          <w:i/>
        </w:rPr>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Lesung (2 Kön 5, 1-19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Naaman, der Heerführer des Königs von Aram, war ein bedeutender Mann vor seinem Herrn und angesehen, denn durch ihn hatte der </w:t>
      </w:r>
      <w:r>
        <w:rPr>
          <w:rFonts w:cs="Arial" w:ascii="Arial" w:hAnsi="Arial"/>
          <w:smallCaps/>
        </w:rPr>
        <w:t>Herr</w:t>
      </w:r>
      <w:r>
        <w:rPr>
          <w:rFonts w:cs="Arial" w:ascii="Arial" w:hAnsi="Arial"/>
        </w:rPr>
        <w:t xml:space="preserve"> Aram den Sieg gegeben. Aber der Mann war vom Aussatz befallen. Die Aramäer nun waren in Streifzügen ausgezogen und hatten aus dem Land Israels ein junges Mädchen gefangen genommen. Und sie war in den Dienst der Frau Naamans gekommen. Da sprach diese zu ihrer Herrin: „Ach dass doch mein Herr vor den Propheten käme, der in Samaria ist, so würde dieser ihn von seinem Aussatz befreien.“ Da ging er hin und berichtete vor seinem Herrn folgendermaßen: „So und so hat das Mädchen aus dem Land Israels gesprochen.“ Da sprach der König von Aram: „Geh und zieh hin, ich will einen Brief an den König von Israel schicken.“ Da ging er und nahm mit sich zehn Talente Silber, sechstausend Schekel Gold und zehn Festkleider. Und er brachte den Brief zum König von Israel mit folgender Botschaft: „Nun aber, wenn dieser Brief dich erreicht, siehe, so habe ich Naaman, meinen Knecht, zu dir geschickt, damit du ihn von seinem Aussatz befreist.“ Als nun der König von Israel den Brief las, zerriss er seine Kleider und sprach: „Ja bin ich denn Gott, zu töten und lebendig zu machen, dass jener zu mir schickt, um einen Mann von seinem Aussatz zu befreien!? Erkennt doch und seht, dass er Streit mit mir sucht!“</w:t>
      </w:r>
    </w:p>
    <w:p>
      <w:pPr>
        <w:pStyle w:val="Normal"/>
        <w:jc w:val="both"/>
        <w:rPr/>
      </w:pPr>
      <w:r>
        <w:rPr>
          <w:rFonts w:cs="Arial" w:ascii="Arial" w:hAnsi="Arial"/>
        </w:rPr>
        <w:t>Als aber Elischa hörte, dass der König von Israel seine Kleider zerrissen hatte, schickte er zum König folgendermaßen: „Warum hast du deine Kleider zerrissen? Er möge doch zu mir kommen und erkennen, dass es einen Propheten in Israel gibt.“ Da kam Naaman mit seinen Pferden und mit seinem Wagen und stellte sich an Elischas Hauseingang. Da schickte Elischa einen Boten zu ihm mit folgender Botschaft: „Geh, wasche dich siebenmal im Jordan, auf dass dein Fleisch zu dir zurückkehre und du wirst rein werden.“ Da wurde Naaman zornig und ging und sprach: „Siehe, ich dachte, er wird gewiss zu mir herauskommen, sich hinstellen und den Namen seines Gottes anrufen und seine Hand schwingen und so den Aussatz heilen. Sind nicht Abana und Parpar, die Flüsse von Damaskus, besser als alle Wasser Israels! Kann ich mich nicht in ihnen waschen, dass ich sauber werde!?“ Und er wandte sich ab und ging voller Wut fort. Da traten seine Knechte heran und redeten mit ihm: „Mein Vater, wenn der Prophet dir eine große Sache genannt hätte, würdest du es nicht tun? Umso mehr nun, da er zu dir lediglich gesagt hat: ‚Wasche dich und werde rein!’“ Da stieg er hinab und tauchte siebenmal im Jordan unter nach dem Wort Elischas. Und sein Fleisch wurde wieder wie das Fleisch eines kleinen Jungen und er wurde rein.</w:t>
      </w:r>
    </w:p>
    <w:p>
      <w:pPr>
        <w:pStyle w:val="Normal"/>
        <w:jc w:val="both"/>
        <w:rPr/>
      </w:pPr>
      <w:r>
        <w:rPr>
          <w:rFonts w:cs="Arial" w:ascii="Arial" w:hAnsi="Arial"/>
        </w:rPr>
        <w:t xml:space="preserve">Dann kehrte er zu Elischa zurück, er und sein ganzes Lager, und er kam und stellte sich vor ihn und sprach: „Siehe, nun weiß ich, dass es keinen Gott gibt auf der ganzen Erde, außer in Israel. So nimm nun doch eine Segensgabe von deinem Knecht.“ Da antwortete dieser: „So wahr der </w:t>
      </w:r>
      <w:r>
        <w:rPr>
          <w:rFonts w:cs="Arial" w:ascii="Arial" w:hAnsi="Arial"/>
          <w:smallCaps/>
        </w:rPr>
        <w:t>Herr</w:t>
      </w:r>
      <w:r>
        <w:rPr>
          <w:rFonts w:cs="Arial" w:ascii="Arial" w:hAnsi="Arial"/>
        </w:rPr>
        <w:t xml:space="preserve"> lebt, vor dem ich stehe, ich nehme nichts.“ Und er bedrängte ihn, es anzunehmen, aber er weigerte sich. Da sprach Naaman: „Wenn nicht, so möge doch deinem Knecht die Traglast eines Maultiergespannes voller Erde gegeben werden, denn dein Knecht wird kein Brandopfer und kein Schlachtopfer mehr für andere Götter darbringen außer für den </w:t>
      </w:r>
      <w:r>
        <w:rPr>
          <w:rFonts w:cs="Arial" w:ascii="Arial" w:hAnsi="Arial"/>
          <w:smallCaps/>
        </w:rPr>
        <w:t>Herrn</w:t>
      </w:r>
      <w:r>
        <w:rPr>
          <w:rFonts w:cs="Arial" w:ascii="Arial" w:hAnsi="Arial"/>
        </w:rPr>
        <w:t xml:space="preserve">. In dieser Sache vergebe der </w:t>
      </w:r>
      <w:r>
        <w:rPr>
          <w:rFonts w:cs="Arial" w:ascii="Arial" w:hAnsi="Arial"/>
          <w:smallCaps/>
        </w:rPr>
        <w:t>Herr</w:t>
      </w:r>
      <w:r>
        <w:rPr>
          <w:rFonts w:cs="Arial" w:ascii="Arial" w:hAnsi="Arial"/>
        </w:rPr>
        <w:t xml:space="preserve"> deinem Knecht, wenn nämlich mein Herr ins Haus Rimmons geht, um sich dort niederzuwerfen, wobei er sich auf meinen Arm stützt, dann werde auch ich mich niederwerfen [müssen] im Haus Rimmons. Wenn ich niederfalle im Haus Rimmons, so vergebe doch der </w:t>
      </w:r>
      <w:r>
        <w:rPr>
          <w:rFonts w:cs="Arial" w:ascii="Arial" w:hAnsi="Arial"/>
          <w:smallCaps/>
        </w:rPr>
        <w:t>Herr</w:t>
      </w:r>
      <w:r>
        <w:rPr>
          <w:rFonts w:cs="Arial" w:ascii="Arial" w:hAnsi="Arial"/>
        </w:rPr>
        <w:t xml:space="preserve"> deinem Knecht in dieser Sache.“ Da antwortete er ihm: „Geh hin in Frieden!“</w:t>
      </w:r>
    </w:p>
    <w:p>
      <w:pPr>
        <w:pStyle w:val="TextBody"/>
        <w:rPr>
          <w:rFonts w:ascii="Arial" w:hAnsi="Arial" w:cs="Arial"/>
        </w:rPr>
      </w:pPr>
      <w:r>
        <w:rPr>
          <w:rFonts w:cs="Arial"/>
        </w:rPr>
      </w:r>
    </w:p>
    <w:p>
      <w:pPr>
        <w:pStyle w:val="TextBody"/>
        <w:rPr/>
      </w:pPr>
      <w:r>
        <w:rPr/>
      </w:r>
    </w:p>
    <w:p>
      <w:pPr>
        <w:pStyle w:val="TextBody"/>
        <w:rPr>
          <w:b/>
          <w:b/>
        </w:rPr>
      </w:pPr>
      <w:r>
        <w:rPr>
          <w:b/>
        </w:rPr>
        <w:t>Predigt:</w:t>
      </w:r>
    </w:p>
    <w:p>
      <w:pPr>
        <w:pStyle w:val="TextBody"/>
        <w:rPr>
          <w:b/>
          <w:b/>
        </w:rPr>
      </w:pPr>
      <w:r>
        <w:rPr>
          <w:b/>
        </w:rPr>
      </w:r>
    </w:p>
    <w:p>
      <w:pPr>
        <w:pStyle w:val="TextBody"/>
        <w:rPr/>
      </w:pPr>
      <w:r>
        <w:rPr/>
        <w:t>Gnade sei mit Euch und Friede von dem, der da ist, der da war und der da kommt. Amen.</w:t>
      </w:r>
    </w:p>
    <w:p>
      <w:pPr>
        <w:pStyle w:val="Normal"/>
        <w:spacing w:lineRule="auto" w:line="360"/>
        <w:jc w:val="both"/>
        <w:rPr>
          <w:rFonts w:ascii="Arial" w:hAnsi="Arial" w:cs="Arial"/>
        </w:rPr>
      </w:pPr>
      <w:r>
        <w:rPr>
          <w:rFonts w:cs="Arial" w:ascii="Arial" w:hAnsi="Arial"/>
        </w:rPr>
        <w:t>Liebe Gemeinde,</w:t>
      </w:r>
    </w:p>
    <w:p>
      <w:pPr>
        <w:pStyle w:val="Normal"/>
        <w:spacing w:lineRule="auto" w:line="360"/>
        <w:jc w:val="both"/>
        <w:rPr/>
      </w:pPr>
      <w:r>
        <w:rPr>
          <w:rFonts w:cs="Arial" w:ascii="Arial" w:hAnsi="Arial"/>
        </w:rPr>
        <w:t>erwartbar und doch fast wie ein Wunder, auch dieses Semester mit seinen Anstrengungen, Herausforderungen, Höhepunkten, Glücksgefühlen und Frustrationen endet! Ist das Semester gut verlaufen, und ich hoffe, dass es für die meisten von uns ein gutes Semester war, dann werden die eine oder der andere völlig neue Einsichten über ihr Fach und vielleicht auch über sich selbst gewonnen haben. Und vielleicht werden sie mit Blick darauf oder auch mit Blick auf bestandene Prüfungen, auf für Studierende wie für Lehrende anregende Lehr</w:t>
        <w:softHyphen/>
        <w:t>veranstaltungen oder auf umgesetzte Pläne am Ende der kommenden Woche, wenn sich die geforderte und künstliche Aufregung legt und langsam die eigentümliche Stille der Se</w:t>
        <w:softHyphen/>
        <w:t>mesterferien einkehrt, einfach dankbar sein. Dank wäre angemessen, denn ungeachtet aller Anstrengungen ist die Erfahrung, gebildet worden zu sein, auch an einer Universität nichts Erwartbares oder Einklagbares.</w:t>
      </w:r>
    </w:p>
    <w:p>
      <w:pPr>
        <w:pStyle w:val="Normal"/>
        <w:spacing w:lineRule="auto" w:line="360"/>
        <w:jc w:val="both"/>
        <w:rPr/>
      </w:pPr>
      <w:r>
        <w:rPr>
          <w:rFonts w:cs="Arial" w:ascii="Arial" w:hAnsi="Arial"/>
        </w:rPr>
        <w:t>Da trifft es sich ganz gut, dass der vorhin gehörte Predigttext aus dem 2. Buch der Könige zum Semesterschluss zur Auseinandersetzung mit einem Bildungswunder auffordert! „Elischa heilt den aramäischen Hauptmann Naaman“ titeln deutsche Bibelausgaben die Wundererzählung. Wunderbar in vielerlei Hinsicht. Die Erzählung handelt von Heilung, Bekehrung, Dankbarkeit und Gnade und eben auch von echter Bildung, nämlich von tiefer Ein</w:t>
        <w:softHyphen/>
        <w:t>sicht, von Grenzüberschreitung, von Horizonterweiterung und von Statusveränderung.</w:t>
      </w:r>
    </w:p>
    <w:p>
      <w:pPr>
        <w:pStyle w:val="TextBody"/>
        <w:rPr/>
      </w:pPr>
      <w:r>
        <w:rPr/>
        <w:t>Bildung beginnt mit Überraschung: Naaman. Der Name ist Programm. Er bedeutet eigentlich „Lieblichkeit“, die Griechen hätten wohl gesagt: Adonis. Männerschönheit und Männererfolg gehen in der Antike wie selbstverständlich Hand in Hand. Folglich ist der schöne Naaman auch ein bedeutender Militär. Ärgerlich nur, dass er die Armee von Israels Todfeind kom</w:t>
        <w:softHyphen/>
        <w:t>mandiert, und das mit großem Erfolg. Die Anerkennung seines Königs zu Damaskus ist ihm gewiss und das Erschrecken der Besiegten nicht weniger. Die Grausamkeit der siegreichen Aramäer, heute würde man sagen Syrer, hat sich in das kollektive Gedächtnis Israels einge</w:t>
        <w:softHyphen/>
        <w:t xml:space="preserve">brannt. „Mit eisernem Dreschschlitten haben sie Gilead gedroschen“. So redet das Alte Testament noch Generationen später über die Heere Naamans, „seiner Lieblichkeit“, des syrischen Heerführers. Dogmatisch korrekt und doch wenig tröstlich ist da die Bemerkung des Erzählers, dass der </w:t>
      </w:r>
      <w:r>
        <w:rPr>
          <w:smallCaps/>
        </w:rPr>
        <w:t>Herr</w:t>
      </w:r>
      <w:r>
        <w:rPr/>
        <w:t xml:space="preserve"> dem Feind den Sieg über Israel gegeben hatte.</w:t>
      </w:r>
    </w:p>
    <w:p>
      <w:pPr>
        <w:pStyle w:val="TextBody"/>
        <w:rPr/>
      </w:pPr>
      <w:r>
        <w:rPr/>
        <w:t>Tröstlicher ist vielleicht der nächste Satz: „Aber der Mann war vom Aussatz befallen.“ Was Aussatz bedeutet, das wusste man in Israel ganz genau. Drei lange Kapitel wird in der Tora das Stigma des Aussatzes beschrieben und in allen Feinheiten die Bedingungen der Reinte</w:t>
        <w:softHyphen/>
        <w:t>gration von Aussätzigen diskutiert. Ein bedeutender Mann, sicher, aber aussätzig. Damit geht durch das Bild des schönen und erfolgreichen Naaman ein Riss. Die an sich harmlose Krankheit, es handelt sich um Schuppenflechte, setzt den Mann ins Aus. Seine Stellung gerät in Gefahr, mit der Krankheit kommen die Einsamkeit und die Gewissheit, nicht mehr dazu zu gehören. Hierüber könnte sich unser Erzähler freuen und das soziale Desaster des Erfolgs</w:t>
        <w:softHyphen/>
        <w:t>menschen kräftig und moralisierend ausmalen. Er könnte schildern, wie Naaman verzweifelt, wie alle Sicherheit von ihm weicht, wie der Wunsch nach Heilung alle Lebensenergie von ihm abzieht. Dass der Erzähler das nicht tut, ist schon ein Wunder. Statt dessen lässt er eine namenlose Dienerin aus Israel auftreten. Geraubt auf einem der Beutezüge der Aramäer in ihrem machtpolitischen Hinterhof, hätte das junge Mädchen allen Grund, sich über das Schicksal ihres Herrn klammheimlich zu freuen und sich so über ihr eigenes Leid hinwegzu</w:t>
        <w:softHyphen/>
        <w:t>trösten. Von außen lässt sich leicht sagen, dass das nur ein schaler Trost gewesen wäre. Rache und Schadenfreude können süß sein!</w:t>
      </w:r>
    </w:p>
    <w:p>
      <w:pPr>
        <w:pStyle w:val="TextBody"/>
        <w:rPr/>
      </w:pPr>
      <w:r>
        <w:rPr/>
        <w:t>Doch das Erwartbare tritt nicht ein. Das Mädchen überwindet mit Mitleid und Sorge die in</w:t>
        <w:softHyphen/>
        <w:t xml:space="preserve">nere und die soziale Grenze. Es sieht hinter dem Feind den leidenden Menschen und gibt ihrer Herrin preis, was es, gut möglich, selbst am Leben hält: die Erinnerung an ihre Heimat, „ach wäre mein Herr doch in Samaria! Dort gibt es einen Propheten, der könnte ihn heilen!“ Das ist ein Konjunktiv des Mitleids, der die Lösung des Problems anspricht und sie nicht für sich beansprucht. Wir wissen, dass das Mädchen den Propheten Elischa meint und dass dieser Naaman heilen wird. Doch frei nach Brecht: </w:t>
      </w:r>
      <w:r>
        <w:rPr>
          <w:rFonts w:eastAsia="Arial Unicode MS"/>
        </w:rPr>
        <w:t xml:space="preserve">„Wer baute das siebentorige </w:t>
      </w:r>
      <w:hyperlink r:id="rId2">
        <w:r>
          <w:rPr>
            <w:rStyle w:val="InternetLink"/>
            <w:rFonts w:eastAsia="Arial Unicode MS"/>
          </w:rPr>
          <w:t>Theben</w:t>
        </w:r>
      </w:hyperlink>
      <w:r>
        <w:rPr>
          <w:rFonts w:eastAsia="Arial Unicode MS"/>
        </w:rPr>
        <w:t>. In den Büchern stehen die Namen von Königen. Haben die Könige die Felsbrocken herbeige</w:t>
        <w:softHyphen/>
        <w:t xml:space="preserve">schleppt? Und das mehrmals zerstörte </w:t>
      </w:r>
      <w:hyperlink r:id="rId3">
        <w:r>
          <w:rPr>
            <w:rStyle w:val="InternetLink"/>
            <w:rFonts w:eastAsia="Arial Unicode MS"/>
          </w:rPr>
          <w:t>Babylon,</w:t>
        </w:r>
      </w:hyperlink>
      <w:r>
        <w:rPr>
          <w:rFonts w:eastAsia="Arial Unicode MS"/>
        </w:rPr>
        <w:t xml:space="preserve"> Wer baute es so viele Male auf? Der aussät</w:t>
        <w:softHyphen/>
        <w:t>zige Naaman, Wer schickt ihn zum Propheten nach Samaria?“</w:t>
      </w:r>
    </w:p>
    <w:p>
      <w:pPr>
        <w:pStyle w:val="TextBody"/>
        <w:rPr/>
      </w:pPr>
      <w:r>
        <w:rPr>
          <w:rFonts w:eastAsia="Arial Unicode MS"/>
        </w:rPr>
        <w:t xml:space="preserve">Naaman hält sich mit den vielen Berichten und vielen Fragen lesender Dienerinnen nicht auf. Er eilt auch nicht gleich nach Samaria, um den Propheten </w:t>
      </w:r>
      <w:r>
        <w:rPr/>
        <w:t>um Heilung zu bitten und um so die Geschichte ganz erheblich abzukürzen. Täte er dies, er wäre nicht Naaman, der exemplari</w:t>
        <w:softHyphen/>
        <w:t>sche Erfolgs- und Machtmensch, und unsere Erzählung wäre keine Bildungsgeschichte, denn Bildung braucht Zeit und Umwege.</w:t>
      </w:r>
    </w:p>
    <w:p>
      <w:pPr>
        <w:pStyle w:val="TextBody"/>
        <w:rPr/>
      </w:pPr>
      <w:r>
        <w:rPr/>
        <w:t>Immerhin, Naaman hört auf den Ausspruch der Dienerin, auf den mancher nur bemerken würde: „Lass’ mal gut sein!“ Doch der mächtige kranke Mann reagiert anders. Er nimmt den Rat an. Kaum bemerkbar setzt in diesem Moment eine Sensibilisierung ein, die für das ei</w:t>
        <w:softHyphen/>
        <w:t>gentliche Wunder die Tür aufstößt – ein Empfinden, das intuitiv erahnt, worum es geht, noch bevor der Verstand zu begreifen beginnt.</w:t>
      </w:r>
    </w:p>
    <w:p>
      <w:pPr>
        <w:pStyle w:val="TextBody"/>
        <w:rPr/>
      </w:pPr>
      <w:r>
        <w:rPr/>
        <w:t>Doch bevor das Wunder hervorbrechen kann, folgt zunächst einmal eine Mischung aus Tau</w:t>
        <w:softHyphen/>
        <w:t>send und einer Nacht und den Wünschen der Leitung eines auf die Heilung zahlungskräftiger Potentanten eingerichteten Klinikums. Bedeutende Männer haben bedeutende Krankheiten. Mit diplomatischer Betriebsamkeit und großem Gefolge reist der zahlungswillige und erwar</w:t>
        <w:softHyphen/>
        <w:t>tungsfrohe Naaman nach Samaria. Zehn Talente Silber, sechstausend Schekel Gold, zehn Festkleider und ein Empfehlungsschreiben des mächtigen Königs zu Damaskus sind kein schlechter Preis für eine medizinische Behandlung, selbst durch einen ausgewiesenen Spe</w:t>
        <w:softHyphen/>
        <w:t>zialisten. Wieder könnte die Erzählung im Erwartbaren enden. Das kleine Wunder, dass Naaman, und sei es aus Verzweiflung, den Rat seiner namenlosen Dienerin annimmt und zugleich die Staatsfinanzen des besiegten Israels saniert, müsste uns genügen, um die ebenso bittere wie wahre Einsicht erträglich zu machen, dass alles, eben auch die Gesund</w:t>
        <w:softHyphen/>
        <w:t>heit immer auch eine Frage des Preises und des Zugangs zu den Ressourcen ist. Doch wundersamer Weise nimmt die Erzählung einen anderen Verlauf, und die erwartbaren Handlungsmuster der beteiligten Großen, der Könige, der Heerführer, und die prophetische Exzellenz setzten sich gegenseitig matt. Das Dokument des Unverstandes ist der Begleitbrief des Königs zu Damaskus an seinen Vasallen auf dem Thron in Samaria, herrisch und keinen Einwand duldend: „Ich habe meinen Knecht Naaman zu dir geschickt, damit du ihn heilst!“ Davon hatte die Dienerin kein Wort gesagt, sie hatte von einem Propheten gesprochen, nicht vom König. Freilich haben der König wie sein General die Dienerin auch kaum verstehen können, da göttliche Gnadengaben jenseits der Hierarchie menschlicher Gesellschaftsordnung nicht in das Konzept religiös überhöhter Herrschaftsrhetorik passen: „Heile, ich befehle es dir!“</w:t>
      </w:r>
    </w:p>
    <w:p>
      <w:pPr>
        <w:pStyle w:val="TextBody"/>
        <w:rPr/>
      </w:pPr>
      <w:r>
        <w:rPr/>
        <w:t>Das unvermeidbare Missverständnis führt die Erzählung an einen toten Punkt und löst beim königlichen Gegenüber zu Samaria blankes Entsetzen aus. Gewiss, die Könige zu Samaria haben dem Alten Testament zufolge nie eine sonderlich gute Figur gemacht, doch dieser eine Gesalbte hat wenigstens etwas begriffen: Politische Macht kann nicht heilen. Wer das verlangt, ist entweder dumm oder führt Böses im Schilde. In jedem Fall überfordert er auch das mächtigste Amt der Welt.</w:t>
      </w:r>
    </w:p>
    <w:p>
      <w:pPr>
        <w:pStyle w:val="TextBody"/>
        <w:rPr/>
      </w:pPr>
      <w:r>
        <w:rPr/>
        <w:t>Die verfahrene Situation wird fürs erste durch den Propheten Elischa durchbrochen, der ei</w:t>
        <w:softHyphen/>
        <w:t>nen Boten zum König schickt und ausrichten lässt, dieser Naaman solle mal zu ihm kommen, damit er erfährt, dass es einen Propheten in Israel gibt. Und Naaman kommt. Mit großem Gefolge erreicht er das Haus des Propheten. Es folgt eine Miniatur zum Thema Eitelkeit der militärisch-politisch und der religiös Mächtigen. Zwei Gockel unter sich. Der eine steigt nicht vom Wagen, der andere tritt nicht vor die Haustür. Ersteres sind wir gewohnt, letzteres ist nicht nur nach den Maßstäben des Orients eine unerträgliche Unhöflichkeit und ein Aus</w:t>
        <w:softHyphen/>
        <w:t>druck prophetischer Überlegenheitsphantasie. Doch geht es um Naamans Bildung, weswe</w:t>
        <w:softHyphen/>
        <w:t>gen wir Elischas Defizite übersehen dürfen. Da steht Naaman also mit seinem ganzen Gefolge vor dem Haus des Propheten und wartet auf etwas Wunderbares. Nichts dergleichen passiert. Statt dessen schickt Elischa seinen Boten und lässt ausrichten: „Wasch dich siebenmal im Jordan!“ Das hätte er in Damaskus siebenmal besser haben können, und die ganze religiöse Enttäuschung und die Frustration über den bisherigen Bildungsweg brechen aus ihm hervor: Da habe ich mich von der Metropole in die Provinz aufgemacht, bin weit gereist und habe eigentlich gedacht, der Prophet wird herauskommen und wird mich feierlich-devot willkommen heißen. Der Prophet wird umgeben sein von seinen Jüngern, er wird wichtig-ergriffen auf meinen Aussatz schauen, er wird über die kranken Stellen in geheimnisvoller Weise seine Hände hin und her bewegen und dabei einen noch nie gehörten unverständlichen Gottesnamen ausrufen. Er wird mich ernst und wichtig nehmen. Doch Gott enttäuscht Naaman durch seinen Propheten, weil er nicht religiös genug ist. Weil das magische Halbdunkel fehlt, weil er ohne religiöse Dekoration gnädig ist.</w:t>
      </w:r>
    </w:p>
    <w:p>
      <w:pPr>
        <w:pStyle w:val="TextBody"/>
        <w:rPr/>
      </w:pPr>
      <w:r>
        <w:rPr/>
        <w:t xml:space="preserve">Doch Vorsicht, ohne jeden Zweifel demonstriert der </w:t>
      </w:r>
      <w:r>
        <w:rPr>
          <w:lang w:val="de-AT"/>
        </w:rPr>
        <w:t>Prophet Elischa, wie einfach und ohne Faxen, wie nüchtern und trotzdem voller Wunder der Glaube an Gott eigentlich sein kann. Aber d</w:t>
      </w:r>
      <w:r>
        <w:rPr/>
        <w:t>as sind alles keine grundsätzlichen Äußerungen über eine religiöse Bedürfniskultur, der sich die verfasste Religion nicht öffnen dürfe. Nur ein Kapitel im Buch der Könige später greift derselbe Elischa tief in die magische Trickkiste und lässt Eisen schwimmen. Das schnöde Abweisen der religiösen Erwartungen Naamans ist nicht prinzipiell, es ist seelsor</w:t>
        <w:softHyphen/>
        <w:t>gerlich angemessen und dient der Bildung der Seele des fremden Heerführers. Das religiös Spröde Elischas öffnet den namenlosen Dienern den notwendigen Raum, um ihren zornigen Herrn auf den richtigen Weg zu weisen: „Mein Vater, wenn der Prophet dir eine große Sache genannt hätte, würdest du es nicht tun? Umso mehr nun, da er zu dir lediglich gesagt hat: ‚Wasche dich und werde rein!’“ Wieder bricht sich die Macht der Gnade im Wort der Machtlo</w:t>
        <w:softHyphen/>
        <w:t>sen Bahn, diesmal mit sichtbarem Erfolg. Naaman macht sich von der durch Hierarchie, so</w:t>
        <w:softHyphen/>
        <w:t>zialen Status und Konvention gesetzten Erwartung frei. Naaman badet und sein Fleisch wird wieder wie das Fleisch eines kleinen Jungen und er wird rein. Der äußeren Heilung ent</w:t>
        <w:softHyphen/>
        <w:t>spricht die innere Einsicht. Naaman erkennt, wem er Heilung und Leben verdankt: „Siehe, nun weiß ich, dass es keinen Gott gibt auf der ganzen Erde, außer in Israel.“ Das ist vor dem nationalreligiösen Hintergrund der Zeit, wonach jedes Land und jedes Volk seinen eigenen Gott hat, gar nicht schlecht formuliert – Heidenmund tut Wahrheit kund.</w:t>
      </w:r>
    </w:p>
    <w:p>
      <w:pPr>
        <w:pStyle w:val="TextBody"/>
        <w:rPr/>
      </w:pPr>
      <w:r>
        <w:rPr/>
        <w:t>Mit dem Bekenntnis zu dem einen Gott könnte es in dogmatischer Hinsicht gut sein. Doch auch religiöse Bildung erschöpft sich nicht im Fürwahrhalten theologischer Richtigkeiten. Ganz offensichtlich geht mit der Heilung und dem Bekenntnis ein Statuswechsel einher. Naaman ist ein anderer geworden, er hat Hilfe gesucht, sie an einem anderen Ort und in anderer Weise gefunden als erwartet, und aus dem mächtigen Herrn ist jemand geworden, der sich bewusst und demütig als der Knecht des Propheten bezeichnen kann. Mit dem Statuswechsel ändert sich alles, auch wenn die Rahmenbedingungen unverändert bleiben. Der wieder schöne Naaman bleibt der Heerführer der Aramäer, er muss und will in seine Heimat zurück. Auch wenn er gerade mit der Machtlosigkeit der Macht konfrontiert worden ist, weiß er als politisch erfahrener Mann, was an Erwartungen auf ihn zukommen wird, und er spricht dies an. Die Bitte um Erde, damit er in der Fremde dem neu gewonnenen Gott auf dessen Terrain opfern kann, ist so fromm wie anrührend. Die Bitte, der Prophet möge bei Gott Vergebung erwirken, wenn Naaman in offizieller Funktion den Tempel des Rimmon aufsuchen muss, ist dagegen hochpolitisch. Im Innersten durch die neue religiöse Einsicht umgekrempelt, droht Naaman in seiner Heimat und in seinem Amt eine höchst heikle Existenz, die weit gefährlicher ist als der geheilte Aussatz. Der Rat des Meisters ist gut evangelisch. Elischa entlässt Naaman, ohne eine sittlich oder religiös detaillierte Wegroute: „Habe Mut, dich deiner eigenen, frisch gewonnenen Freiheit zu bedienen. Geh hin in Frieden.“ Das ist religiöse Bildung.</w:t>
      </w:r>
    </w:p>
    <w:p>
      <w:pPr>
        <w:pStyle w:val="TextBody"/>
        <w:rPr/>
      </w:pPr>
      <w:r>
        <w:rPr/>
        <w:t>Und der Friede Gottes, welcher höher ist als all unsere Vernunft, bewahre unsere Herzen in Jesus Christus. Amen.</w:t>
      </w:r>
    </w:p>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tabs>
        <w:tab w:val="clear" w:pos="708"/>
        <w:tab w:val="left" w:pos="1080" w:leader="none"/>
      </w:tabs>
      <w:ind w:left="708" w:hanging="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nweisFenster(&apos;theben.htm&apos;,&apos;Theben&apos;)" TargetMode="External"/><Relationship Id="rId3" Type="http://schemas.openxmlformats.org/officeDocument/2006/relationships/hyperlink" Target="http://www.kerber-net.de/literatur/deutsch/prosa/brecht/babylo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12:00Z</dcterms:created>
  <dc:creator>Anzinger</dc:creator>
  <dc:description/>
  <dc:language>en-US</dc:language>
  <cp:lastModifiedBy>Yvonne Weber</cp:lastModifiedBy>
  <cp:lastPrinted>2009-01-24T19:41:00Z</cp:lastPrinted>
  <dcterms:modified xsi:type="dcterms:W3CDTF">2009-02-23T13:13:00Z</dcterms:modified>
  <cp:revision>4</cp:revision>
  <dc:subject/>
  <dc:title>I</dc:title>
</cp:coreProperties>
</file>