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Gut sein lassen.</w:t>
      </w:r>
    </w:p>
    <w:p>
      <w:pPr>
        <w:pStyle w:val="Normal"/>
        <w:jc w:val="center"/>
        <w:rPr/>
      </w:pPr>
      <w:r>
        <w:rPr/>
        <w:t>Altjahrsabend 2013 in der Peterskirche Heidelberg</w:t>
      </w:r>
    </w:p>
    <w:p>
      <w:pPr>
        <w:pStyle w:val="Normal"/>
        <w:spacing w:lineRule="auto" w:line="360"/>
        <w:jc w:val="center"/>
        <w:rPr/>
      </w:pPr>
      <w:r>
        <w:rPr/>
        <w:t>Predigt über Hebräer 13,8-9b</w:t>
      </w:r>
    </w:p>
    <w:p>
      <w:pPr>
        <w:pStyle w:val="Normal"/>
        <w:spacing w:lineRule="auto" w:line="360"/>
        <w:jc w:val="center"/>
        <w:rPr/>
      </w:pPr>
      <w:r>
        <w:rPr/>
        <w:t>Pfarrer Dr. Hans-Georg Ulrichs</w:t>
      </w:r>
    </w:p>
    <w:p>
      <w:pPr>
        <w:pStyle w:val="Normal"/>
        <w:spacing w:lineRule="auto" w:line="360"/>
        <w:jc w:val="both"/>
        <w:rPr/>
      </w:pPr>
      <w:r>
        <w:rPr/>
      </w:r>
    </w:p>
    <w:p>
      <w:pPr>
        <w:pStyle w:val="Normal"/>
        <w:numPr>
          <w:ilvl w:val="0"/>
          <w:numId w:val="0"/>
        </w:numPr>
        <w:spacing w:lineRule="auto" w:line="360"/>
        <w:jc w:val="both"/>
        <w:outlineLvl w:val="0"/>
        <w:rPr>
          <w:i/>
          <w:i/>
        </w:rPr>
      </w:pPr>
      <w:r>
        <w:rPr>
          <w:i/>
        </w:rPr>
        <w:t>Weil alles so vergeht, was Dich einst freute</w:t>
      </w:r>
    </w:p>
    <w:p>
      <w:pPr>
        <w:pStyle w:val="Normal"/>
        <w:spacing w:lineRule="auto" w:line="360"/>
        <w:jc w:val="both"/>
        <w:rPr/>
      </w:pPr>
      <w:r>
        <w:rPr>
          <w:i/>
        </w:rPr>
        <w:t>und was Dir weh getan: Trink Deinen Wein!</w:t>
      </w:r>
    </w:p>
    <w:p>
      <w:pPr>
        <w:pStyle w:val="Normal"/>
        <w:spacing w:lineRule="auto" w:line="360"/>
        <w:jc w:val="both"/>
        <w:rPr>
          <w:i/>
          <w:i/>
        </w:rPr>
      </w:pPr>
      <w:r>
        <w:rPr>
          <w:i/>
        </w:rPr>
        <w:t>Was gestern morgen war, ist heute heute.</w:t>
      </w:r>
    </w:p>
    <w:p>
      <w:pPr>
        <w:pStyle w:val="Normal"/>
        <w:spacing w:lineRule="auto" w:line="360"/>
        <w:jc w:val="both"/>
        <w:rPr>
          <w:i/>
          <w:i/>
        </w:rPr>
      </w:pPr>
      <w:r>
        <w:rPr>
          <w:i/>
        </w:rPr>
        <w:t>Was heute heute ist, wird morgen gestern sein.</w:t>
      </w:r>
    </w:p>
    <w:p>
      <w:pPr>
        <w:pStyle w:val="Normal"/>
        <w:spacing w:lineRule="auto" w:line="360"/>
        <w:jc w:val="both"/>
        <w:rPr>
          <w:i/>
          <w:i/>
        </w:rPr>
      </w:pPr>
      <w:r>
        <w:rPr>
          <w:i/>
        </w:rPr>
        <w:t>Prägt euch das ein.</w:t>
      </w:r>
    </w:p>
    <w:p>
      <w:pPr>
        <w:pStyle w:val="Normal"/>
        <w:spacing w:lineRule="auto" w:line="360"/>
        <w:jc w:val="both"/>
        <w:rPr/>
      </w:pPr>
      <w:r>
        <w:rPr/>
      </w:r>
    </w:p>
    <w:p>
      <w:pPr>
        <w:pStyle w:val="Normal"/>
        <w:spacing w:lineRule="auto" w:line="360"/>
        <w:jc w:val="both"/>
        <w:rPr/>
      </w:pPr>
      <w:r>
        <w:rPr/>
        <w:t>Heute, liebe Gemeinde,</w:t>
      </w:r>
    </w:p>
    <w:p>
      <w:pPr>
        <w:pStyle w:val="Normal"/>
        <w:spacing w:lineRule="auto" w:line="360"/>
        <w:jc w:val="both"/>
        <w:rPr/>
      </w:pPr>
      <w:r>
        <w:rPr/>
        <w:t>„</w:t>
      </w:r>
      <w:r>
        <w:rPr/>
        <w:t>heute ist morgen schon gestern“, so lautet der Titel einer Gedichtsammlung von Mascha Kaléko, aus der das Gedicht „Abermals ein Jubiläum“ stammt. „Heute ist morgen schon gestern“ heißt auch ein Lied der bekannten Popgruppe TicTacToe. „Heute ist morgen schon gestern“ ist zu einer Floskel geworden, die auch mal gerne in einer Show oder in einem Kabarett zum Jahreswechsel benutzt wird. Das Besondere, auch das emotional Bewegende an diesem Abend, der eigentlich ein ganz normaler Abend mit seinen Stunden und Minuten ist, ist, dass wir die Zeit in ihrem unaufhaltsamen Vergehen von gestern, heute und morgen so intensiv erleben. Zwischen den Jahren und eben an diesem Abend scheint die Zeit zwar nicht still zu stehen, aber doch etwas zu stocken, etwas intensiver als sonst erfahren zu werden – so wie der Sekundenzeiger auf den großen Uhren in den Bahnhöfen bei 12 bzw. 0 kurz stehen bleibt, nur eine kleine Zeit, ein kurzes Stocken, damit die zurückliegende Minute wirklich voll wird und es mit einem Hopser in die nächste Minute gehen kann. Ein intensiviertes Jetzt, das zwischen dem Vergehenden und dem Kommenden zum Stehen kommt. Wir sind auf einer Zeitreise und halten eben inne.</w:t>
      </w:r>
    </w:p>
    <w:p>
      <w:pPr>
        <w:pStyle w:val="Normal"/>
        <w:spacing w:lineRule="auto" w:line="360"/>
        <w:jc w:val="both"/>
        <w:rPr/>
      </w:pPr>
      <w:r>
        <w:rPr/>
      </w:r>
    </w:p>
    <w:p>
      <w:pPr>
        <w:pStyle w:val="Normal"/>
        <w:spacing w:lineRule="auto" w:line="360"/>
        <w:jc w:val="both"/>
        <w:rPr/>
      </w:pPr>
      <w:r>
        <w:rPr/>
        <w:t>Es ist ein emotionaler Abend mit einem emotionalen Gottesdienst. Aber es ist wahrscheinlich nicht nur ein einziges Gefühl, das uns umtreibt; solches ließe sich dann ja schnell identifizieren, benennen und einordnen. Uns bewegen wahrscheinlich unterschiedliche, ambivalente Gefühle – individuell, weil wir jeweils unterschiedliche Gedanken haben, wenn wir auf das vielerlei Erlebte zurückschauen und wenn wir vorausblicken, und erst recht kollektiv, weil wir gewiss ganz Unterschiedliches erfahren haben, so wie wir hier zusammen gekommen sind. Aber eines verbindet: Unberührt ist wohl kaum jemand an diesem Abend und in dieser Stunde.</w:t>
      </w:r>
    </w:p>
    <w:p>
      <w:pPr>
        <w:pStyle w:val="Normal"/>
        <w:spacing w:lineRule="auto" w:line="360"/>
        <w:jc w:val="both"/>
        <w:rPr/>
      </w:pPr>
      <w:r>
        <w:rPr/>
      </w:r>
    </w:p>
    <w:p>
      <w:pPr>
        <w:pStyle w:val="Normal"/>
        <w:spacing w:lineRule="auto" w:line="360"/>
        <w:jc w:val="both"/>
        <w:rPr/>
      </w:pPr>
      <w:r>
        <w:rPr/>
        <w:t>Schauen wir heute auf das Gestern, auf das Jahr 2013, dann sehen manche ein großes Glück, die Geburt eines Kindes, die Hochzeit, ein gelungenes berufliches oder wirtschaftliches Jahr, den Erwerb eines akademischen Grades oder eine besondere Veröffentlichung und was es sonst noch an Schönem und Gutem geben mag, ein Jubel- und Jubiläumsjahr in Heidelberg und sonst wo. Andere denken im Blick zurück an Leidvolles, an den Verlust eines Menschen durch Tod oder Trennung, an Unglück, Pech und Versagen, an nicht realisierten Chancen oder unüberwindbar erscheinenden Hürden fürs berufliche Weiterkommen und was es sonst noch an Leidigem und Ärgerlichem geben mag. Und die meisten von uns mögen vielleicht zwischen diesen eindeutigen Erfahrungen aus gut oder schlecht stehen, haben ein ganz normales Jahr erlebt mit viel Alltäglichem und seinen Ambivalenzen. So blicken wir mit unterschiedlichen Emotionen zurück und haben entsprechend unterschiedliche Erwartungen ans das neue Jahr: dass das Glück fortgeschrieben wird, dass das Leidvolle erträglich bleibt oder nachlässt, dass der Alltag nicht grau wird, sondern sich befriedigend gestaltet.</w:t>
      </w:r>
    </w:p>
    <w:p>
      <w:pPr>
        <w:pStyle w:val="Normal"/>
        <w:spacing w:lineRule="auto" w:line="360"/>
        <w:jc w:val="both"/>
        <w:rPr/>
      </w:pPr>
      <w:r>
        <w:rPr/>
      </w:r>
    </w:p>
    <w:p>
      <w:pPr>
        <w:pStyle w:val="Normal"/>
        <w:spacing w:lineRule="auto" w:line="360"/>
        <w:jc w:val="both"/>
        <w:rPr/>
      </w:pPr>
      <w:r>
        <w:rPr/>
        <w:t>Was bleibt in der Flüchtigkeit der Zeit? Was wollen wir, das bleibt? Bleibt alles, was wir erfahren haben? Zu Weihnachten bekam ich den neu erschienenen Roman „Unter dem Deich“ von Maarten `t Hart. Darin heißt es einmal, das gewohnte Denken auf den Kopf stellend: Nicht was wir erreicht und geschafft haben, bleibt, sondern das, was wir nicht erreicht haben. Der Stolz auf Erreichtes ist vergänglicher als die Sehnsucht danach, dass noch etwas kommen möge im Leben. Wie im Nu auch für unsere Begriffe Großes und Erfolgreiches gefährdet oder gar zunichte gemacht werden kann, zeigt drastisch der schreckliche Unfall von Michael Schumacher: Eben noch voller Freude mit dem Sohn auf Skiern unterwegs, nun in einer Klinik mit dem Tode ringend.</w:t>
      </w:r>
    </w:p>
    <w:p>
      <w:pPr>
        <w:pStyle w:val="Normal"/>
        <w:spacing w:lineRule="auto" w:line="360"/>
        <w:jc w:val="both"/>
        <w:rPr/>
      </w:pPr>
      <w:r>
        <w:rPr/>
      </w:r>
    </w:p>
    <w:p>
      <w:pPr>
        <w:pStyle w:val="Normal"/>
        <w:spacing w:lineRule="auto" w:line="360"/>
        <w:jc w:val="both"/>
        <w:rPr/>
      </w:pPr>
      <w:r>
        <w:rPr/>
        <w:t>Liebe Gemeinde, gerade an diesem Abend des Jahreswechsels suchen wir nach dem richtigen, authentischen Maß an Bewegung und Beharrung im Leben, nach den Möglichkeiten von Erhalten und Gestalten, nach einer guten Balance, nach Halt und Haltung. Wie gut, dass wir Gottesdienst feiern. Denn von Gott her gibt es ein Gut-sein-lassen über unsere Zeiterfahrungen und über unser Leben.</w:t>
      </w:r>
    </w:p>
    <w:p>
      <w:pPr>
        <w:pStyle w:val="Normal"/>
        <w:spacing w:lineRule="auto" w:line="360"/>
        <w:jc w:val="both"/>
        <w:rPr/>
      </w:pPr>
      <w:r>
        <w:rPr/>
      </w:r>
    </w:p>
    <w:p>
      <w:pPr>
        <w:pStyle w:val="Normal"/>
        <w:spacing w:lineRule="auto" w:line="360"/>
        <w:jc w:val="both"/>
        <w:rPr/>
      </w:pPr>
      <w:r>
        <w:rPr/>
        <w:t>Wie die Sehnsucht im Glauben ein Zuhause hat, zeigte uns die Jahreslosung für 2013: „Wir haben hier keine bleibende Stadt, sondern die zukünftige suchen wir.“ (Hebräer 13,14) Nach tiefen theologischen Gedanken über die Bedeutung von Jesus Christus platziert der Hebräerbrief uns Christen mit unserem Glauben in das Leben in dieser Welt, und er tut dies mit Schlussermahnungen, mit abschließenden Ermunterungen und Ermutigungen: Geduld sollen wir aufbringen, Geduld im Sinne von „Ausdauer“ (10,36), wir sollen uns orientieren an der Glaubenslehre von Jesus Christus und in diesem Zusammenhang auch an die Glaubenslehrer/inne/n (13,7), so rät der Hebräerbrief.</w:t>
      </w:r>
    </w:p>
    <w:p>
      <w:pPr>
        <w:pStyle w:val="Normal"/>
        <w:spacing w:lineRule="auto" w:line="360"/>
        <w:jc w:val="both"/>
        <w:rPr/>
      </w:pPr>
      <w:r>
        <w:rPr/>
      </w:r>
    </w:p>
    <w:p>
      <w:pPr>
        <w:pStyle w:val="Normal"/>
        <w:spacing w:lineRule="auto" w:line="360"/>
        <w:jc w:val="both"/>
        <w:rPr/>
      </w:pPr>
      <w:r>
        <w:rPr/>
        <w:t>Glauben ist ein Bewegen in dieser Welt und in dieser Zeit. Weil es ein Bewegen ist, braucht es Grund und Halt, Orientierung und Ziel. Für unser Glauben im Flug der Zeiten gilt:</w:t>
      </w:r>
    </w:p>
    <w:p>
      <w:pPr>
        <w:pStyle w:val="Normal"/>
        <w:spacing w:lineRule="auto" w:line="360"/>
        <w:ind w:left="708" w:hanging="0"/>
        <w:jc w:val="both"/>
        <w:rPr/>
      </w:pPr>
      <w:r>
        <w:rPr/>
      </w:r>
    </w:p>
    <w:p>
      <w:pPr>
        <w:pStyle w:val="Normal"/>
        <w:spacing w:lineRule="auto" w:line="360"/>
        <w:ind w:left="708" w:hanging="0"/>
        <w:jc w:val="both"/>
        <w:rPr/>
      </w:pPr>
      <w:r>
        <w:rPr>
          <w:i/>
        </w:rPr>
        <w:t>„</w:t>
      </w:r>
      <w:r>
        <w:rPr>
          <w:i/>
        </w:rPr>
        <w:t>Jesus Christus gestern und heute und derselbe auch in Ewigkeit. Durch mancherlei und fremde Lehren lasst Euch nicht abbringen; es ist gut, dass durch Gnade das Herz stark wird.“</w:t>
      </w:r>
      <w:r>
        <w:rPr/>
        <w:t xml:space="preserve"> (Hebräer 13,8-9b)</w:t>
      </w:r>
    </w:p>
    <w:p>
      <w:pPr>
        <w:pStyle w:val="Normal"/>
        <w:spacing w:lineRule="auto" w:line="360"/>
        <w:jc w:val="both"/>
        <w:rPr/>
      </w:pPr>
      <w:r>
        <w:rPr/>
      </w:r>
    </w:p>
    <w:p>
      <w:pPr>
        <w:pStyle w:val="Normal"/>
        <w:spacing w:lineRule="auto" w:line="360"/>
        <w:jc w:val="both"/>
        <w:rPr/>
      </w:pPr>
      <w:r>
        <w:rPr/>
        <w:t>Was für eine Zusage in einer Situation, an einem Abend wie heute, wenn wir eigentlich denken: „Heute ist morgen schon gestern“. In dieser so zwingend erscheinenden und ja auch erfahrenen Abfolge von Vergangenheit, Gegenwart und Zukunft bekommen wir gesagt – nicht etwa dagegen, sondern darin und deshalb eben auch dafür, nämlich für unser ganzes Leben aus gestern, heute und morgen – darin hören wir also: Jesus Christus! Er ist Gottes Ja zu uns – wie wir vor wenigen Tagen zu Weihnachten gefeiert haben. Er ist Gottes Ja zu unserem Leben im Fluge der Zeiten, weil er die Zeiten durchwirkt, Grund legt und umfasst. Das hat mit seiner Menschwerdung zu tun wie auch mit seiner Auferstehung, dem Ende des Endes. Darüber kann man froh werden. Aber darüber darf man nicht blind-enthusiastisch werden, als ob alles Leben in dieser Welt von nun an und eigentlich schon immer „göttlich“ sein müsste oder als ob das Leiden in dieser Welt unwichtig geworden wäre – man kann auch vor lauter Frömmigkeit abstumpfen. Die auch widergöttlichen Erfahrungen unseres Lebens bleiben bestehen, und selbst bei den besten Erfahrungen sollten wir nicht zu banal ausschließlich und selbstsicher von Gott reden – das Erleben in dieser Welt und unser Wahrnehmen davon bleiben ambivalent. Wo Gott wie wirkt, ist von uns nicht eindeutig festzuhalten, wohl aber ist zu glauben, dass Gott wirkt. Niemand hat Grund, wegen guter Erfahrungen hochmütig im Glauben zu werden – und niemand muss verzweifeln, wenn nach seiner Erfahrung Gott irgendwie nicht gut (genug) in sein Leben einzugreifen scheint. Gottes Ja bleibt. Wir können es gut sein lassen, auch wenn nicht alles gut war, was wir im Rückblick sehen. Wir können es gut sein lassen, weil Gott es gut mit uns und unserem Leben und unserer Welt meint. Ende gut, alles gut – das lässt sich (mit einem Zitat aus dem Film „The best exotic marigold hotel“) auch so verstehen: Weil das Gute noch nicht vollständig da ist, ist auch noch nicht das Ende da. Es kommt noch etwas in unserem Leben, Gottseidank, die Sehnsucht und die Hoffnung sind basale Vitalfunktionen.</w:t>
      </w:r>
    </w:p>
    <w:p>
      <w:pPr>
        <w:pStyle w:val="Normal"/>
        <w:spacing w:lineRule="auto" w:line="360"/>
        <w:jc w:val="both"/>
        <w:rPr/>
      </w:pPr>
      <w:r>
        <w:rPr/>
      </w:r>
    </w:p>
    <w:p>
      <w:pPr>
        <w:pStyle w:val="Normal"/>
        <w:spacing w:lineRule="auto" w:line="360"/>
        <w:jc w:val="both"/>
        <w:rPr/>
      </w:pPr>
      <w:r>
        <w:rPr/>
        <w:t>In diesem so Grund gelegten Leben gilt „Gutes“ (v. 9b). Luther hat zwar sehr eingängig vom „köstlich Ding“ gesprochen, aber im Text des Hebräerbriefes steht dann doch in mehrfacher Hinsicht tiefsinnig „gut“: „Es ist gut, dass durch Gnade das Herz stark wird.“ Es ist gut, wie die ganze Schöpfung eben „gut“ ist, es ist gut, wie gutes Handeln eben gut ist, so ist es gut, dass wir uns in unserem Leben orientieren können, unser Leben gestalten, uns entscheiden können. Solches aktive Leben verbinden wir vielleicht nicht unbedingt mit dem Organ des Herzens, aber das „Hebräer-Herz“ vor 2000 Jahren ist nicht das „Heidelberger Herz“ von vor vielleicht 200 Jahren zur Zeit der Romantik. Mit dem Herz wird biblisch assoziiert der ganze Mensch, aber eben mit dem Aspekt des Verstehens und bewussten Handelns. Wer im biblischen Verstand das Herz sprechen lässt, den handelt vernünftig. Leben gelingt in unserem Handeln – aber mit einem grundlegenden Bezug: durch Gnade. Auch das ist Glaubenseinsicht ins geschenkte und anvertraute Leben: Das Gelingende ist kein eigenes Werk, das alleine auf mein Konto geht, sondern es ist Gnade. Vielleicht ist es das Privileg der Älterwerdenden, das Leben immer mehr als Gnade verstehen zu dürfen. Wir sind mehr, als was wir selbst aus uns machen können. Gottseidank.</w:t>
      </w:r>
    </w:p>
    <w:p>
      <w:pPr>
        <w:pStyle w:val="Normal"/>
        <w:spacing w:lineRule="auto" w:line="360"/>
        <w:jc w:val="both"/>
        <w:rPr/>
      </w:pPr>
      <w:r>
        <w:rPr/>
      </w:r>
    </w:p>
    <w:p>
      <w:pPr>
        <w:pStyle w:val="Normal"/>
        <w:spacing w:lineRule="auto" w:line="360"/>
        <w:jc w:val="both"/>
        <w:rPr/>
      </w:pPr>
      <w:r>
        <w:rPr/>
        <w:t>Und was dem Leben dagegen hinderlich, ja gefährlich ist, ist die Abwesenheit von Gnade, ist eine Gnadenlosigkeit. Welche merkwürdigen und fremden Lehren zur Zeit des Hebräerbriefes auch geherrscht haben mögen, vor denen sich laut Hebräertext die Gemeinde und die Gläubigen zu hüten haben – es waren damals und es sind heute doch wohl solche, die von Gottes Ja und von seiner Gnade abbringen, uns wie in einen Strudel herunterziehen oder in einem Sturm fortreißen, uns in unserem Glauben durcheinanderbringen (paraphero). Vor anderen Lehren als Lehren anderer habe ich wenig Furcht: Andere Religionen machen mir keine Angst, weil ich um den eigenen Glauben weiß, nicht einmal andere Weltanschauungen machen mir Angst, und sei es der Atheismus – kürzlich nahm ich eher zufällig an einer Veranstaltung der Giordano-Bruno-Stiftung teil, dieses Atheisten- und Laizistenverbandes, und dachte: So ein jämmerliches Niveau hat noch nicht einmal der arme Atheismus verdient. Davor habe ich keine Angst. Was mich dagegen ängstigt, ist die subtile Gnadenlosigkeit, die unser Leben immer mehr in den Griff zu bekommen scheint. Es ist dies nicht nur die rabiate Gnadenlosigkeit in den Medien, sei es das Mobbing im Internet, seien es Medien, die Prominente und auch weniger Prominente „zur Strecke“ bringen. Es ist auch und vor allem die gut gemeinte Gnadenlosigkeit, die uns sogar als Patentrezept für alles im Leben entgegengehalten wird: Fühlst Du Dich nicht fit, musst Du dieses essen und trinken – bist Du nicht erfolgreich genug, musst Du jenes unternehmen – bist Du nicht glücklich, musst Du dies machen – für alles gibt es Vorschläge der Selbstheilung, für alles gibt es Methoden, sich zu optimieren, sogar in Sachen des Glaubens begegnen solche Ratschläge: Erfährst Du Gott nicht intensiv genug, dann musst Du eben diese oder jene Meditations- oder was auch immer Methode einüben. Wer nicht in allen Dingen des Lebens das Optimum erreicht, ist entweder dumm oder faul, denn die Wege stehen doch offen. Welche Gnadenlosigkeit schlägt sich hier nieder und welches Menschenbild steckt dahinter: Alles ist eigenes Werk und eigene Leistung, alles Nicht-Gute und Nicht-Erreichte eben eigene Schuld. Ich befürchte: Wir stehen davor, kollektiv durchzudrehen und unglücklich zu werden, wenn wir glauben, aus uns allein heraus zu leben. Zuversicht, Selbstvertrauen, Leistung sind wunderbare Dinge, aber der Satz „Du musst nur an Dich selber glauben, dann schaffst Du das“ ist wie die Selbstoptimierungsratgeber bestenfalls gut gemeint, eher aber ein zutiefst heidnisches Wort wie auch das bekannte „Jeder ist seines eigenen Glückes Schmied“. Gottes Ja, das uns von außen trifft und deshalb unbedingt gilt, Gottes Gnade ist es, wovon wir wirklich leben. Und wir sollten uns daran orientieren und gnädig miteinander umgehen, mit anderen, gewiss aber auch mit uns selbst.</w:t>
      </w:r>
    </w:p>
    <w:p>
      <w:pPr>
        <w:pStyle w:val="Normal"/>
        <w:spacing w:lineRule="auto" w:line="360"/>
        <w:jc w:val="both"/>
        <w:rPr/>
      </w:pPr>
      <w:r>
        <w:rPr/>
      </w:r>
    </w:p>
    <w:p>
      <w:pPr>
        <w:pStyle w:val="Normal"/>
        <w:spacing w:lineRule="auto" w:line="360"/>
        <w:jc w:val="both"/>
        <w:rPr/>
      </w:pPr>
      <w:r>
        <w:rPr/>
        <w:t>„</w:t>
      </w:r>
      <w:r>
        <w:rPr/>
        <w:t>Heute ist morgen schon gestern.“ Ein solcher Satz und eine Zeit wie der Altjahrsabend beunruhigen uns Christen nicht. „Heute ist morgen schon gestern“ verstehen wir im Hinblick auf Jesus Christus anders als bei der gewiss lebensbejahenden wunderbaren Poetin Mascha Kaléko. Die Flüchtigkeit der Zeit wirft uns nicht auf uns selbst zurück, sondern verweist uns an den Herrn der Zeiten, an Gottes Ja: Jesus Christus – gestern, heute, in Ewigkeit. Die Flüchtigkeit der Zeit zeigt uns, daß wir im Leben und Glauben unterwegs sind, daß wir gar nicht anders können als zu handeln und daß wir gut daran tun, unser Leben und Glauben von Gott orientieren zu lassen. Nicht die Gnadenlosigkeiten unserer Zeit und Kontexte sollten uns prägen, sondern das Wissen um Gottes Gnade. Wir dürfen leben.</w:t>
      </w:r>
    </w:p>
    <w:p>
      <w:pPr>
        <w:pStyle w:val="Normal"/>
        <w:spacing w:lineRule="auto" w:line="360"/>
        <w:jc w:val="both"/>
        <w:rPr/>
      </w:pPr>
      <w:r>
        <w:rPr/>
      </w:r>
    </w:p>
    <w:p>
      <w:pPr>
        <w:pStyle w:val="Normal"/>
        <w:spacing w:lineRule="auto" w:line="360"/>
        <w:jc w:val="both"/>
        <w:rPr/>
      </w:pPr>
      <w:r>
        <w:rPr/>
        <w:t>Wir sind auf einer Zeitreise und halten eben inne. Der Sekundenzeiger an der Bahnhofsuhr steht, der letzte Abend des Jahres geht zu Ende. Ein kurzes Innehalten, um das Zurückliegende zu vollenden und Kraft zu sammeln für das Kommenden, ein Innehalten vor Gott, um es gut sein zu lassen.</w:t>
      </w:r>
    </w:p>
    <w:p>
      <w:pPr>
        <w:pStyle w:val="Normal"/>
        <w:spacing w:lineRule="auto" w:line="360"/>
        <w:jc w:val="both"/>
        <w:rPr/>
      </w:pPr>
      <w:r>
        <w:rPr/>
      </w:r>
    </w:p>
    <w:p>
      <w:pPr>
        <w:pStyle w:val="Normal"/>
        <w:spacing w:lineRule="auto" w:line="360"/>
        <w:jc w:val="both"/>
        <w:rPr/>
      </w:pPr>
      <w:r>
        <w:rPr/>
        <w:t>Heute, liebe Gemeinde, jetzt, geht die Zeit weiter, die Zeit dessen, der da war und der da ist und der da kommt (Offb. 1,8), die Zeit im Namen Jesu Christi. Auf der Reise durch diese Zeit haben wir ein starkes Herz um seines Namens willen, wir leben aus der Gnade, jetzt im Blick auf das Vergangene, und jetzt im Blick auf das Zukünftige. Gottes Gnade macht uns stark fürs Leben. Und das ist gut.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ZchnZchn">
    <w:name w:val=" Zchn Zchn"/>
    <w:basedOn w:val="AbsatzStandardschriftar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3:00Z</dcterms:created>
  <dc:creator>Ulrichs</dc:creator>
  <dc:description/>
  <cp:keywords/>
  <dc:language>en-US</dc:language>
  <cp:lastModifiedBy>Y. Weber</cp:lastModifiedBy>
  <dcterms:modified xsi:type="dcterms:W3CDTF">2014-01-07T12:33:00Z</dcterms:modified>
  <cp:revision>2</cp:revision>
  <dc:subject/>
  <dc:title>Altjahrsabend2012</dc:title>
</cp:coreProperties>
</file>