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Predigt über Ex 13, 17-22 im Universitätsgottesdienst am Altjahrsabend, 31. Dezember 2011, in der Peterskirche Heidelberg</w:t>
      </w:r>
    </w:p>
    <w:p>
      <w:pPr>
        <w:pStyle w:val="Normal"/>
        <w:jc w:val="center"/>
        <w:rPr>
          <w:b/>
          <w:b/>
          <w:sz w:val="28"/>
        </w:rPr>
      </w:pPr>
      <w:r>
        <w:rPr>
          <w:b/>
          <w:sz w:val="28"/>
        </w:rPr>
      </w:r>
    </w:p>
    <w:p>
      <w:pPr>
        <w:pStyle w:val="Normal"/>
        <w:jc w:val="center"/>
        <w:rPr/>
      </w:pPr>
      <w:r>
        <w:rPr/>
      </w:r>
    </w:p>
    <w:p>
      <w:pPr>
        <w:pStyle w:val="Normal"/>
        <w:numPr>
          <w:ilvl w:val="0"/>
          <w:numId w:val="0"/>
        </w:numPr>
        <w:spacing w:lineRule="auto" w:line="360"/>
        <w:jc w:val="both"/>
        <w:outlineLvl w:val="0"/>
        <w:rPr>
          <w:i/>
          <w:i/>
        </w:rPr>
      </w:pPr>
      <w:r>
        <w:rPr>
          <w:i/>
        </w:rPr>
        <w:t>Prediger: Pfarrer Dr. Hans-Georg Ulrichs</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Liebe Gemeinde,</w:t>
      </w:r>
    </w:p>
    <w:p>
      <w:pPr>
        <w:pStyle w:val="Normal"/>
        <w:spacing w:lineRule="auto" w:line="360"/>
        <w:jc w:val="both"/>
        <w:rPr/>
      </w:pPr>
      <w:r>
        <w:rPr/>
        <w:t>womit lässt sich dieses merkwürdige Gefühl am Altjahrsabend vergleichen? Wir blicken zurück und sehen so vieles und so weit, bekommen den Anfang des vergehenden Jahres aber gar nicht mehr in den Blick. So lang ist es schon her! Und was seit dem alles passiert ist! Aber wir versuchen auch schon einmal einen Blick nach vorn, können aber nicht viel erkennen, wissen zwar, dass es weitergeht, vermutlich so ähnlich wie in der zurückliegenden Zeit, aber wer kann es schon wissen?</w:t>
      </w:r>
    </w:p>
    <w:p>
      <w:pPr>
        <w:pStyle w:val="Normal"/>
        <w:spacing w:lineRule="auto" w:line="360"/>
        <w:jc w:val="both"/>
        <w:rPr/>
      </w:pPr>
      <w:r>
        <w:rPr/>
        <w:t>Mir ist, als ob wir mit dem Altjahrsabend an einem Fluss stehen. Aber es ist nicht der Fluss, der die vergehende Zeit symbolisiert, panta rhei, ja alles ist im Flusse. Nein, der Fluss markiert eine Grenze, zeigt ein Davor und ein Danach an. Jetzt stehen wir noch kurz diesseits, nehmen noch für kurze Zeit das Jahr 2011 als Gegenwart wahr und sehen noch nicht klar für 2012. Aber bereits morgen, übermorgen, fühlt es sich anders an. Da wird unsere jetzt vergehende Jahresgegenwart tatsächlich vergangen sein. Heute ist morgen schon gestern. Jetzt können wir zwar nichts aufhalten, aber doch noch einmal innehalten.</w:t>
      </w:r>
    </w:p>
    <w:p>
      <w:pPr>
        <w:pStyle w:val="Normal"/>
        <w:spacing w:lineRule="auto" w:line="360"/>
        <w:jc w:val="both"/>
        <w:rPr/>
      </w:pPr>
      <w:r>
        <w:rPr/>
        <w:t>„</w:t>
      </w:r>
      <w:r>
        <w:rPr/>
        <w:t>Zeit“ ist das Fluidum unseres Lebens. In diesem Semester beschäftigt sich die Studierendengemeinde auf ganz vielfältige Weise mit dem Thema Zeit. Und da habe ich etwa gelernt, dass im hebräischen Denken „Zeit“ die zurückliegende Zeit ist: diese kennt man und hat sie vor Augen. Man läuft also quasi mit dem Rücken in die Zukunft. Es ist wie bei einer Sanduhr: Zeit ist, was unten liegt und also schon gelaufen ist, nicht was oben noch erst auf seine Funktion wartet, oben liegt nur potentielle Zeit, die erst noch realisiert werden muss. Man hat so nicht immer weniger Zeit, wie eine ablaufende Uhr uns suggerieren will, sondern man wird immer reicher an Zeit. Jahr um Jahr, Tag um Tag. Es ist dagegen eine falsche Frage: Wie viel Zeit habe ich noch? „Zeit“ ist der Schatz, der mir bislang zugefallen ist.</w:t>
      </w:r>
    </w:p>
    <w:p>
      <w:pPr>
        <w:pStyle w:val="Normal"/>
        <w:spacing w:lineRule="auto" w:line="360"/>
        <w:jc w:val="both"/>
        <w:rPr/>
      </w:pPr>
      <w:r>
        <w:rPr/>
        <w:t>Auch das letzte Jahr gehört mit zu diesem Schatz, dessen Erfahrungen, dessen Last und Lust wir ins kommende mittragen werden. Es wäre wohl ein wenig zu billig, würde man sich mit der Einschätzung beruhigen, dass das Jahr irgendwie ambivalent gewesen sei. Politisch-gesellschaftlich-geschichtlich trifft das sicherlich zu. Nur an dreierlei sei erinnert:</w:t>
      </w:r>
    </w:p>
    <w:p>
      <w:pPr>
        <w:pStyle w:val="Normal"/>
        <w:numPr>
          <w:ilvl w:val="0"/>
          <w:numId w:val="1"/>
        </w:numPr>
        <w:spacing w:lineRule="auto" w:line="360"/>
        <w:jc w:val="both"/>
        <w:rPr/>
      </w:pPr>
      <w:r>
        <w:rPr/>
        <w:t>Dem arabischen Frühling, der wie weiland 1989 ungeahnte Veränderungen brachte, droht mancherorts der Atem auszugehen.</w:t>
      </w:r>
    </w:p>
    <w:p>
      <w:pPr>
        <w:pStyle w:val="Normal"/>
        <w:numPr>
          <w:ilvl w:val="0"/>
          <w:numId w:val="1"/>
        </w:numPr>
        <w:spacing w:lineRule="auto" w:line="360"/>
        <w:jc w:val="both"/>
        <w:rPr/>
      </w:pPr>
      <w:r>
        <w:rPr/>
        <w:t>Die globale Wirtschaftskrise und die europäische Finanzkrise bedrohen auch bei uns viele Arbeitsplätze, alleine Tausende sollen allein im Bankensektor ihre Jobs verlieren, aber: wirklich drastisch hat es uns bislang nicht getroffen.</w:t>
      </w:r>
    </w:p>
    <w:p>
      <w:pPr>
        <w:pStyle w:val="Normal"/>
        <w:numPr>
          <w:ilvl w:val="0"/>
          <w:numId w:val="1"/>
        </w:numPr>
        <w:spacing w:lineRule="auto" w:line="360"/>
        <w:jc w:val="both"/>
        <w:rPr/>
      </w:pPr>
      <w:r>
        <w:rPr/>
        <w:t>Unsere Demokratie funktioniert, Regierungswechsel werden per Wahlen eingeleitet. Aber wie schrecklich ist es, dass Institutionen unserer Demokratie nicht in der Lage sind, alle Mitbürger vor Terror zu schützen. Da funktioniert doch etwas nicht!</w:t>
      </w:r>
    </w:p>
    <w:p>
      <w:pPr>
        <w:pStyle w:val="Normal"/>
        <w:spacing w:lineRule="auto" w:line="360"/>
        <w:jc w:val="both"/>
        <w:rPr/>
      </w:pPr>
      <w:r>
        <w:rPr/>
        <w:t>Vieles andere mehr wäre leicht zu nennen. Die Bilder der Jahresrückblicke stehen uns vor Augen.</w:t>
      </w:r>
    </w:p>
    <w:p>
      <w:pPr>
        <w:pStyle w:val="Normal"/>
        <w:spacing w:lineRule="auto" w:line="360"/>
        <w:jc w:val="both"/>
        <w:rPr/>
      </w:pPr>
      <w:r>
        <w:rPr/>
        <w:t>Auch im persönlichen Leben haben wir solch ambivalenten Erfahrungen gemacht. Als Pfarrer habe ich 2011 glückliche Menschen begleiten dürfen, die aus lauter Liebe geheiratet haben oder das Glück erfuhren, mit einem Kind beschenkt worden zu sein. Aber ich ging auch mit Menschen, die Böses erlebt haben, die Enttäuschungen erfuhren, die Verluste verschmerzen mussten. Prüfungen wurden nicht bestanden, Partnerschaften und Ehen gingen auseinander, Menschen mussten zu Grabe getragen werden. Die Aufzählung banalisiert beinahe, denn es ging und geht jedes Mal um ganz individuelle Schicksale.</w:t>
      </w:r>
    </w:p>
    <w:p>
      <w:pPr>
        <w:pStyle w:val="Normal"/>
        <w:spacing w:lineRule="auto" w:line="360"/>
        <w:jc w:val="both"/>
        <w:rPr/>
      </w:pPr>
      <w:r>
        <w:rPr/>
        <w:t>Und liebe Gemeinde, auch das werden wir vor Gott nicht verschweigen wollen: Ja, wir haben wunderbare Gottesdienste gefeiert und sind durch den Glauben gestärkt und froh geworden. Aber es gab auch den Schrei, manchmal nur leise in uns, manchmal aber auch laut: Warum, Gott, warum, wenn es doch Dich gibt?! Gewalterfahrungen durch Natur und Menschenhand machen unser uneingeschränktes Gotteslob nicht leicht.</w:t>
      </w:r>
    </w:p>
    <w:p>
      <w:pPr>
        <w:pStyle w:val="Normal"/>
        <w:spacing w:lineRule="auto" w:line="360"/>
        <w:jc w:val="both"/>
        <w:rPr/>
      </w:pPr>
      <w:r>
        <w:rPr/>
        <w:t>So blicken wir zurück auf ein volles Jahr, wollen manches gerne festhalten, anderes dagegen am liebsten vergessen. Und wenn wir uns umdrehen, vor dem Fluss stehen und hinüberschauen? Dann ahnen wir manches, entsprechend der zuletzt gemachten Erfahrungen: Mit einem glänzenden Examen frisch in der Tasche lässt sich ein neues Jahr wohl besser und fröhlicher angehen als mit einem eben überwundenen burn-out. Entsprechend unserer Erfahrungen sind auch unsere Hoffnungen für das nächste Jahr geprägt.</w:t>
      </w:r>
    </w:p>
    <w:p>
      <w:pPr>
        <w:pStyle w:val="Normal"/>
        <w:spacing w:lineRule="auto" w:line="360"/>
        <w:jc w:val="both"/>
        <w:rPr/>
      </w:pPr>
      <w:r>
        <w:rPr/>
        <w:t>Wie gehen wir aus diesem Jahr heraus? Und: Was mag uns dann davon begleiten und was wird sich neu einstellen? Gewiss haben auch Sie sich solche und ähnliche Fragen gestellt.</w:t>
      </w:r>
    </w:p>
    <w:p>
      <w:pPr>
        <w:pStyle w:val="Normal"/>
        <w:spacing w:lineRule="auto" w:line="360"/>
        <w:jc w:val="both"/>
        <w:rPr/>
      </w:pPr>
      <w:r>
        <w:rPr/>
        <w:t>Nun stehen wir also nach einem langen Weg am Ufer – und werden gar nicht anders können, als weiter zu ziehen. Mut sollen wir fassen, wenn wir uns der Befreiungsgeschichte Gottes mit seinem Volk erinnern, wir wollen uns daran erinnern und dadurch an dieser Freiheitsgeschichte teilnehmen.</w:t>
      </w:r>
    </w:p>
    <w:p>
      <w:pPr>
        <w:pStyle w:val="Normal"/>
        <w:spacing w:lineRule="auto" w:line="360"/>
        <w:jc w:val="both"/>
        <w:rPr/>
      </w:pPr>
      <w:r>
        <w:rPr/>
        <w:t>In Exodus 13,17-22 lesen wir:</w:t>
      </w:r>
    </w:p>
    <w:p>
      <w:pPr>
        <w:pStyle w:val="StandardWeb"/>
        <w:spacing w:before="0" w:after="0"/>
        <w:ind w:left="708" w:hanging="0"/>
        <w:jc w:val="both"/>
        <w:rPr>
          <w:i/>
          <w:i/>
        </w:rPr>
      </w:pPr>
      <w:r>
        <w:rPr>
          <w:rStyle w:val="Verse"/>
          <w:i/>
        </w:rPr>
        <w:t xml:space="preserve">17 </w:t>
      </w:r>
      <w:r>
        <w:rPr>
          <w:i/>
        </w:rPr>
        <w:t xml:space="preserve">Als nun der Pharao das Volk hatte ziehen lassen, führte sie Gott nicht den Weg durch das Land der Philister, der am nächsten war; denn Gott dachte, es könnte das Volk gereuen, wenn sie Kämpfe vor sich sähen, und sie könnten wieder nach Ägypten umkehren. </w:t>
      </w:r>
      <w:r>
        <w:rPr>
          <w:rStyle w:val="Verse"/>
          <w:i/>
        </w:rPr>
        <w:t xml:space="preserve">18 </w:t>
      </w:r>
      <w:r>
        <w:rPr>
          <w:i/>
        </w:rPr>
        <w:t xml:space="preserve">Darum ließ er das Volk einen Umweg machen und führte es durch die Wüste zum Schilfmeer. Und Israel zog wohlgeordnet aus Ägyptenland. </w:t>
      </w:r>
      <w:r>
        <w:rPr>
          <w:rStyle w:val="Verse"/>
          <w:i/>
        </w:rPr>
        <w:t xml:space="preserve">19 </w:t>
      </w:r>
      <w:r>
        <w:rPr>
          <w:i/>
        </w:rPr>
        <w:t xml:space="preserve">Und Mose nahm mit sich die Gebeine Josefs; denn dieser hatte den Söhnen Israels einen Eid abgenommen und gesprochen: Gott wird sich gewiss euer annehmen; dann führt meine Gebeine von hier mit euch fort. </w:t>
      </w:r>
      <w:r>
        <w:rPr>
          <w:rStyle w:val="Verse"/>
          <w:i/>
        </w:rPr>
        <w:t xml:space="preserve">20 </w:t>
      </w:r>
      <w:r>
        <w:rPr>
          <w:i/>
        </w:rPr>
        <w:t xml:space="preserve">So zogen sie aus von Sukkot und lagerten sich in Etam am Rande der Wüste. </w:t>
      </w:r>
      <w:r>
        <w:rPr>
          <w:rStyle w:val="Verse"/>
          <w:i/>
        </w:rPr>
        <w:t xml:space="preserve">21 </w:t>
      </w:r>
      <w:r>
        <w:rPr>
          <w:i/>
        </w:rPr>
        <w:t xml:space="preserve">Und der HERR zog vor ihnen her, am Tage in einer Wolkensäule, um sie den rechten Weg zu führen, und bei Nacht in einer Feuersäule, um ihnen zu leuchten, damit sie Tag und Nacht wandern konnten. </w:t>
      </w:r>
      <w:r>
        <w:rPr>
          <w:rStyle w:val="Verse"/>
          <w:i/>
        </w:rPr>
        <w:t xml:space="preserve">22 </w:t>
      </w:r>
      <w:r>
        <w:rPr>
          <w:i/>
        </w:rPr>
        <w:t>Niemals wich die Wolkensäule von dem Volk bei Tage noch die Feuersäule bei Nacht.</w:t>
      </w:r>
    </w:p>
    <w:p>
      <w:pPr>
        <w:pStyle w:val="Normal"/>
        <w:spacing w:lineRule="auto" w:line="360"/>
        <w:jc w:val="both"/>
        <w:rPr>
          <w:i/>
          <w:i/>
        </w:rPr>
      </w:pPr>
      <w:r>
        <w:rPr>
          <w:i/>
        </w:rPr>
      </w:r>
    </w:p>
    <w:p>
      <w:pPr>
        <w:pStyle w:val="Normal"/>
        <w:spacing w:lineRule="auto" w:line="360"/>
        <w:jc w:val="both"/>
        <w:rPr/>
      </w:pPr>
      <w:r>
        <w:rPr/>
        <w:t>Liebe Gemeinde,</w:t>
      </w:r>
    </w:p>
    <w:p>
      <w:pPr>
        <w:pStyle w:val="Normal"/>
        <w:spacing w:lineRule="auto" w:line="360"/>
        <w:jc w:val="both"/>
        <w:rPr/>
      </w:pPr>
      <w:r>
        <w:rPr/>
        <w:t>von welch einer großartigen Erfahrung wird hier berichtet. Gott führt in die Freiheit, und zwar – wir erinnern uns – nicht immer auf eine für alle Beteiligten angenehme Art und Weise. Gott ist da, er ist stets da, Tag und Nacht. Gottes Präsenz entspricht der objektiven Situation oder den menschlichen Bedürfnissen und Fähigkeiten: tags ist er als Wolke, nachts als Feuer wahrzunehmen.</w:t>
      </w:r>
    </w:p>
    <w:p>
      <w:pPr>
        <w:pStyle w:val="Normal"/>
        <w:spacing w:lineRule="auto" w:line="360"/>
        <w:jc w:val="both"/>
        <w:rPr/>
      </w:pPr>
      <w:r>
        <w:rPr/>
        <w:t>Gott ist da, er ist wahrzunehmen, aber doch nicht greifbar. Gott hebt sich ab von dem ihm Umgebenden, er ist und bleibt der Andere. Er bleibt geheimnisvoll: tags, also bei klarem Blick und bei Lichte betrachtet, als unscharfe Wolke – in lichtvollen, aufgeklärten Zeiten als doch nicht so scharf Konturiertes. Nachts dann in Dunkelheit, zu einer mystischen Zeit in scharf konturiertem Feuer. Beide Male also genau im Gegenteil, um der Erkennbarkeit willen, beide Male aber auch nicht greifbar. Ist Gott auch in unserem Leben so präsent: irgendwie der Situation entsprechend, aber doch immer anders?</w:t>
      </w:r>
    </w:p>
    <w:p>
      <w:pPr>
        <w:pStyle w:val="Normal"/>
        <w:spacing w:lineRule="auto" w:line="360"/>
        <w:jc w:val="both"/>
        <w:rPr/>
      </w:pPr>
      <w:r>
        <w:rPr/>
        <w:t>War Gott – damals, aber auch in unserem Leben – zu übersehen? Gottes Präsenz hatte einen Zweck, nämlich das Weiterwandernkönnen des Volkes Gottes. Gott blieb in Bewegung, Gott geht voran, wir gehen, bzw. damals: das Volk Gottes geht in Gottes Spuren. Natürlich kann man wegsehen, aber wer geht, muss nach vorne schauen, und vorne ist die Wolken- und Feuersäule zu sehen – dann, wenn man seinen Kopf hebt. Mit aufgerichtetem Haupt sollen die Leute Gottes ihre Wege in die Freiheit gehen. Sich an Gottes Präsenz zu orientieren bedeutet also, einen klaren Blick zu haben für das, was vor einem liegt. Ich weiß nicht, ob jemand unter Ihnen sich Gott wie eine dicke Buddha-Statue im Himmel imaginiert. Gewiss gibt es auch biblische Gottesvorstellungen eines Herrschers, der vom himmlischen Thron mit großer Macht alles regiert. Aber seine Präsenz bei uns auf Erden ist davon zu unterscheiden und nicht statisch zu denken: Die Tages- und die Nachtsäule als Wegweiser der Gottespräsenz bewegen sich und die Menschen bewegen sich mit. Und Gott bewegt sich doch.</w:t>
      </w:r>
    </w:p>
    <w:p>
      <w:pPr>
        <w:pStyle w:val="Normal"/>
        <w:spacing w:lineRule="auto" w:line="360"/>
        <w:jc w:val="both"/>
        <w:rPr/>
      </w:pPr>
      <w:r>
        <w:rPr/>
        <w:t>So nimmt Gott seine Leute also mit auf den Weg. Bald werden sie tatsächlich an einem Ufer stehen, am Ufer des Schilfmeeres, später dann am Ufer des Jordan. Der Rückblick tut nicht immer gut, ist manchmal sogar ziemlich benebelnd, später wollen manche Realisten sogar freiwillig in die Unfreiheit zurückkehren. Aber es gibt keinen Weg zurück. Der Weg geht voran, die Ufer sind zu wechseln. So wie bei uns heute Nacht zum Jahreswechsel. Wir müssen hinüber.</w:t>
      </w:r>
    </w:p>
    <w:p>
      <w:pPr>
        <w:pStyle w:val="Normal"/>
        <w:spacing w:lineRule="auto" w:line="360"/>
        <w:jc w:val="both"/>
        <w:rPr/>
      </w:pPr>
      <w:r>
        <w:rPr/>
        <w:t>Und wir gehen auch hinüber, wollen aber noch zwei gute Ratschläge aus dem Erfahrungsbericht des Volkes Gottes mitnehmen. Es ist ein menschlicher Tipp und ein göttlicher:</w:t>
      </w:r>
    </w:p>
    <w:p>
      <w:pPr>
        <w:pStyle w:val="Normal"/>
        <w:spacing w:lineRule="auto" w:line="360"/>
        <w:jc w:val="both"/>
        <w:rPr/>
      </w:pPr>
      <w:r>
        <w:rPr/>
        <w:t>Göttlich: Gott kann Umwege gehen zu lassen, damit seine Leute geschützt Gottes Wegweisung finden können. Gott lässt sein Volk nicht durchs Philisterland ziehen, auch wenn dies das nächstliegende wäre; durch den Widerstand im Philisterland wären die Israeliten wohl gleich wieder zurückmarschiert in die Unfreiheit. Nein, Gott führt einen Umweg weiter in den Süden hinein, ja, einen Umweg, aber mit Zweck und Ziel. Gottes Leute gehen einen Umweg, um dann am Sinai den Dekalog geschenkt zu bekommen. Umwege sind nicht immer orientierungslos, selbst wenn wir es meinen. Manchmal verstehen wir den Segen erst im Nachhinein. Also gilt es, zwar nicht unvernünftig und kopflos herumzurennen, aber dann doch auch einmal einen Weg tapfer unter die Füße zu nehmen, selbst wenn er nicht der gerade Weg zu sein scheint.</w:t>
      </w:r>
    </w:p>
    <w:p>
      <w:pPr>
        <w:pStyle w:val="Normal"/>
        <w:spacing w:lineRule="auto" w:line="360"/>
        <w:jc w:val="both"/>
        <w:rPr/>
      </w:pPr>
      <w:r>
        <w:rPr/>
        <w:t>Und der menschliche Tipp: Wir gehen nicht ohne die Altvorderen, nicht ohne unsere kollektiven Erfahrungen ins Neue. Es gibt keinen Aufbruch ohne Kontinuitäten. Die Israeliten nehmen Josefs Gebeine mit. Haben wir auch „Leichen im Keller“, wie man so zu sagen pflegt? Oder sind es eher gute Erfahrungen, die uns begleiten werden? In jedem Fall wäre es töricht so zu tun, als ob unser Rucksack leer wäre. Wie können zwar lange leugnen und ignorieren, aber irgendwann werden wir es spüren, dass neben allem anderen eben auch unsere Geschichte, unsere Erfahrungen mit zu tragen sind. So etwas muss nicht ausschließlich belastend sein, es kann auch in die Dankbarkeit führen. Ich hörte jetzt von einem Paar, das während des ganzen Jahres gute Erlebnisse auf einen Zettel schreibt und diesen in eine Schale legt, um am Jahresende diese Zettel nochmals in die Hand zu nehmen und sich gegenseitig vorzulesen. Wie viel Dank wird da erinnert und geteilt, Dank, der Hoffnung für das kommende Jahr begründet.</w:t>
      </w:r>
    </w:p>
    <w:p>
      <w:pPr>
        <w:pStyle w:val="Normal"/>
        <w:spacing w:lineRule="auto" w:line="360"/>
        <w:jc w:val="both"/>
        <w:rPr/>
      </w:pPr>
      <w:r>
        <w:rPr/>
        <w:t>An diesem Abend nehmen wir vor und gewiss auch mit Gott Abschied von diesem Ufer, von diesem Jahr 2011. Mit allem, was da war, können wir ihm die Zeit zurückgeben, dankbar für Gottes Geleit und mit der Bitte um Vergebung für das, wo wir an ihm, an uns, an anderen schuldig geworden sind, aber auch mit der Bitte um gute Zukunft für uns und für die ganze Welt.</w:t>
      </w:r>
    </w:p>
    <w:p>
      <w:pPr>
        <w:pStyle w:val="Normal"/>
        <w:spacing w:lineRule="auto" w:line="360"/>
        <w:jc w:val="both"/>
        <w:rPr/>
      </w:pPr>
      <w:r>
        <w:rPr/>
        <w:t>Wir gehen bald ins neue Jahr hinüber. Und geht Gott mit? Welche Zeichen haben wir? Wo ist die Feuer- und wo ist die Wolkensäule, dass wir sicher schreiten? Wo sind die Zeichen, die von der Präsenz Gottes in der Welt künden? Gott hat besucht und erlöst sein Volk, so haben wir es vor wenigen Tagen zu Weihnachten gefeiert. Diese Welt war nie ohne Gott, war nie gottlos, und durch Jesus Christus hat er sich sogar mit uns auf die Zeit- und Lebensreise gemacht. – Mit diesem Glauben hebt Eure Köpfe und geht mutig voran in alle neuen Tage. Gott wird sich als der treue Gott erweisen, alle Tage, bis die Welt zum Ziel kommt. Am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Verse">
    <w:name w:val="vers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1:22:00Z</dcterms:created>
  <dc:creator>Ulrichs</dc:creator>
  <dc:description/>
  <cp:keywords/>
  <dc:language>en-US</dc:language>
  <cp:lastModifiedBy>Y. Weber</cp:lastModifiedBy>
  <dcterms:modified xsi:type="dcterms:W3CDTF">2012-01-04T11:22:00Z</dcterms:modified>
  <cp:revision>2</cp:revision>
  <dc:subject/>
  <dc:title>Exodus13</dc:title>
</cp:coreProperties>
</file>