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4" w:hanging="0"/>
        <w:jc w:val="center"/>
        <w:rPr>
          <w:b/>
          <w:b/>
          <w:sz w:val="28"/>
        </w:rPr>
      </w:pPr>
      <w:r>
        <w:rPr>
          <w:b/>
          <w:sz w:val="28"/>
        </w:rPr>
        <w:t>Predigt über Jes 30,8-17 im Universitätsgottesdienst an Silvester, 31.12.2010, in der Peterskirche</w:t>
      </w:r>
    </w:p>
    <w:p>
      <w:pPr>
        <w:pStyle w:val="Normal"/>
        <w:ind w:right="-744" w:hanging="0"/>
        <w:rPr>
          <w:b/>
          <w:b/>
          <w:sz w:val="28"/>
        </w:rPr>
      </w:pPr>
      <w:r>
        <w:rPr>
          <w:b/>
          <w:sz w:val="28"/>
        </w:rPr>
      </w:r>
    </w:p>
    <w:p>
      <w:pPr>
        <w:pStyle w:val="Normal"/>
        <w:ind w:right="-744" w:hanging="0"/>
        <w:rPr>
          <w:i/>
          <w:i/>
        </w:rPr>
      </w:pPr>
      <w:r>
        <w:rPr>
          <w:i/>
        </w:rPr>
        <w:t>Prediger: PD Dr. Jörg Neijenhuis</w:t>
      </w:r>
    </w:p>
    <w:p>
      <w:pPr>
        <w:pStyle w:val="Normal"/>
        <w:ind w:right="-744" w:hanging="0"/>
        <w:rPr>
          <w:i/>
          <w:i/>
        </w:rPr>
      </w:pPr>
      <w:r>
        <w:rPr>
          <w:i/>
        </w:rPr>
      </w:r>
    </w:p>
    <w:p>
      <w:pPr>
        <w:pStyle w:val="Normal"/>
        <w:ind w:right="-744" w:hanging="0"/>
        <w:rPr/>
      </w:pPr>
      <w:r>
        <w:rPr/>
      </w:r>
    </w:p>
    <w:p>
      <w:pPr>
        <w:pStyle w:val="Normal"/>
        <w:ind w:right="-744" w:hanging="0"/>
        <w:rPr/>
      </w:pPr>
      <w:r>
        <w:rPr/>
      </w:r>
    </w:p>
    <w:p>
      <w:pPr>
        <w:pStyle w:val="Normal"/>
        <w:ind w:right="-744" w:hanging="0"/>
        <w:rPr/>
      </w:pPr>
      <w:r>
        <w:rPr/>
        <w:t>Liebe Gemeinde!</w:t>
      </w:r>
    </w:p>
    <w:p>
      <w:pPr>
        <w:pStyle w:val="Normal"/>
        <w:ind w:right="-744" w:hanging="0"/>
        <w:rPr/>
      </w:pPr>
      <w:r>
        <w:rPr/>
      </w:r>
    </w:p>
    <w:p>
      <w:pPr>
        <w:pStyle w:val="Normal"/>
        <w:ind w:right="-744" w:hanging="0"/>
        <w:jc w:val="center"/>
        <w:rPr/>
      </w:pPr>
      <w:r>
        <w:rPr/>
        <w:t>I</w:t>
      </w:r>
    </w:p>
    <w:p>
      <w:pPr>
        <w:pStyle w:val="Normal"/>
        <w:ind w:right="-744" w:hanging="0"/>
        <w:rPr/>
      </w:pPr>
      <w:r>
        <w:rPr/>
        <w:t>Ruhe und Stille empfiehlt uns der Predigttext für den heutigen Abend, den wir aus dem Prophetenbuch Jesaja hören werden. Ob uns das in diesem Gottesdienst gelingen wird, wenn draußen schon der eine oder andere Böller kracht und Silvesterraketen schon hie und da zischend in den Himmel ziehen? Und wenn erst Mitternacht gekommen ist, dann geht das Krachen und Zischen, das Knattern und Ballern, das Funkensprühen und Lichtgeblitze erst richtig los. Ruhe und Stille – Besinnung an Silvester? Sind da nicht eher Lautstärke, Ausgelassenheit und Festivitäten angesagt?</w:t>
      </w:r>
    </w:p>
    <w:p>
      <w:pPr>
        <w:pStyle w:val="Normal"/>
        <w:ind w:right="-744" w:hanging="0"/>
        <w:rPr/>
      </w:pPr>
      <w:r>
        <w:rPr/>
      </w:r>
    </w:p>
    <w:p>
      <w:pPr>
        <w:pStyle w:val="Normal"/>
        <w:ind w:right="-744" w:hanging="0"/>
        <w:rPr/>
      </w:pPr>
      <w:r>
        <w:rPr/>
        <w:t>Wir, die wir heute Abend in diesem Gottesdienst zusammengekommen sind, wollen aber hier weder Spektakel sehen noch ohrenbetäubende Lautstärken hören, sondern uns besinnen, uns Ruhe gönnen. Uns geht es um eine Bewertung des vergangenen Jahres: Was haben wir erlebt, was haben wir erhofft und was ist daraus geworden? Und was wird das neue Jahr für unser Leben bringen?</w:t>
      </w:r>
    </w:p>
    <w:p>
      <w:pPr>
        <w:pStyle w:val="Normal"/>
        <w:ind w:right="-744" w:hanging="0"/>
        <w:rPr/>
      </w:pPr>
      <w:r>
        <w:rPr/>
      </w:r>
    </w:p>
    <w:p>
      <w:pPr>
        <w:pStyle w:val="Normal"/>
        <w:ind w:right="-744" w:hanging="0"/>
        <w:rPr/>
      </w:pPr>
      <w:r>
        <w:rPr/>
        <w:t>Hören wir dafür auf die Worte aus dem Prophetenbuch Jesaja:</w:t>
      </w:r>
    </w:p>
    <w:p>
      <w:pPr>
        <w:pStyle w:val="Normal"/>
        <w:ind w:right="-744" w:hanging="0"/>
        <w:rPr/>
      </w:pPr>
      <w:r>
        <w:rPr/>
      </w:r>
    </w:p>
    <w:p>
      <w:pPr>
        <w:pStyle w:val="Normal"/>
        <w:ind w:right="-744" w:hanging="0"/>
        <w:rPr/>
      </w:pPr>
      <w:r>
        <w:rPr>
          <w:i/>
        </w:rPr>
        <w:t>8 Nun komm, schreib es auf eine Tafel bei ihnen, und verzeichne es in einem Buch, damit es an einem künftigen Tag Zeuge ist für alle Zeiten.</w:t>
      </w:r>
    </w:p>
    <w:p>
      <w:pPr>
        <w:pStyle w:val="Normal"/>
        <w:ind w:right="-744" w:hanging="0"/>
        <w:rPr/>
      </w:pPr>
      <w:r>
        <w:rPr>
          <w:i/>
        </w:rPr>
        <w:t>9 Denn es ist ein widerspenstiges Volk, verlogene Kinder, Kinder, die nicht hören wollen auf die Weisung des HERRN, 10 die zu den Sehern sprechen: Seht nicht! und zu denen, die schauen: Erschaut für uns nicht, was wahr ist, sagt uns Schmeichelhaftes, schaut Täuschungen! 11 Weicht ab vom Weg, biegt ab vom Pfad, lasst uns in Ruhe mit dem Heiligen Israels!</w:t>
      </w:r>
    </w:p>
    <w:p>
      <w:pPr>
        <w:pStyle w:val="Normal"/>
        <w:ind w:right="-744" w:hanging="0"/>
        <w:rPr/>
      </w:pPr>
      <w:r>
        <w:rPr>
          <w:i/>
        </w:rPr>
        <w:t>12 Darum, so spricht der Heilige Israels: Weil ihr dieses Wort verworfen habt und auf Gewalt vertraut habt und auf Arglist und weil ihr euch darauf verlassen habt, 13 darum wird diese Schuld für euch sein wie ein Riss, der zum Einsturz führt, der aufbricht an einer hohen Mauer: Überraschend, plötzlich kommt ihr Zusammenbruch. 14 Und wenn er sie zerbricht, wird es sein, als zerbreche ein getöpferter Krug, in Stücke zerschlagen, rücksichtslos. Und in seinen zerschlagenen Stücken wird man keine Scherbe finden, um Feuer von der Feuerstelle zu nehmen oder Wasser aus dem Tümpel zu schöpfen. 15 Denn so spricht Gott der HERR, der Heilige Israels: In Umkehr und Gelassenheit werdet ihr gerettet, in der Ruhe und im Vertrauen liegt eure Stärke. Ihr aber wolltet nicht 16 und sagtet: Nein! Auf Pferden werden wir fliehen! Darum werdet ihr fliehen. Und auf Rennpferden werden wir reiten! Darum werden eure Verfolger rennen. 17 Tausend werden fliehen vor dem Drohen eines Einzigen, vor dem Drohen von fünfen werdet ihr fliehen, bis ihr ein Rest seid, wie ein Heereszeichen auf dem Gipfel des Bergs und wie ein Feldzeichen auf dem Hügel.</w:t>
      </w:r>
    </w:p>
    <w:p>
      <w:pPr>
        <w:pStyle w:val="Normal"/>
        <w:ind w:right="-744" w:hanging="0"/>
        <w:rPr>
          <w:i/>
          <w:i/>
        </w:rPr>
      </w:pPr>
      <w:r>
        <w:rPr>
          <w:i/>
        </w:rPr>
      </w:r>
    </w:p>
    <w:p>
      <w:pPr>
        <w:pStyle w:val="Normal"/>
        <w:ind w:right="-744" w:hanging="0"/>
        <w:rPr/>
      </w:pPr>
      <w:r>
        <w:rPr/>
      </w:r>
    </w:p>
    <w:p>
      <w:pPr>
        <w:pStyle w:val="Normal"/>
        <w:ind w:right="-744" w:hanging="0"/>
        <w:rPr/>
      </w:pPr>
      <w:r>
        <w:rPr/>
        <w:t>Jesaja hat seine prophetischen Worte nicht wegen der Silvesterfeiern geschrieben. Aber bei Jesaja geht es auch um Vergangenheit und Zukunft. Und darum, wie man sich der Zukunft gegenüber einstellt. Wie man sich gegenüber einer unbekannten Zukunft verhält. Jesaja macht darauf aufmerksam, dass unsere jetzigen Taten, unser Handeln, das wir manchmal schon der Vergangenheit und damit dem Vergessen anheim gestellt haben, unsere Zukunft mitbestimmen werden. Darum fragt er: Habt ihr auch mit Gott gerechnet bei all eurem Planen und Absichern und Vorausblicken in die Zukunft? Und wenn ihr in die Vergangenheit schaut: Habt ihr Gott bemerkt, habt ihr wahrgenommen, was Gott getan hat? Oder seid ihr in eurer Selbstsucht so taub geworden, dass euch der Heilige Israels gar nicht mehr auffällt?</w:t>
      </w:r>
    </w:p>
    <w:p>
      <w:pPr>
        <w:pStyle w:val="Normal"/>
        <w:ind w:right="-744" w:hanging="0"/>
        <w:rPr/>
      </w:pPr>
      <w:r>
        <w:rPr/>
      </w:r>
    </w:p>
    <w:p>
      <w:pPr>
        <w:pStyle w:val="Normal"/>
        <w:ind w:right="-744" w:hanging="0"/>
        <w:jc w:val="center"/>
        <w:rPr/>
      </w:pPr>
      <w:r>
        <w:rPr/>
        <w:t>II</w:t>
      </w:r>
    </w:p>
    <w:p>
      <w:pPr>
        <w:pStyle w:val="Normal"/>
        <w:ind w:right="-744" w:hanging="0"/>
        <w:rPr/>
      </w:pPr>
      <w:r>
        <w:rPr/>
        <w:t>Jesaja sieht sein Volk in den Abgrund laufen. Darum mischt er sich in die große Politik ein. Er geht keinem Konflikt aus dem Weg, im Gegenteil: Er hat offenbar den Konflikt erst hervorgerufen. Die Assyrer bedrängen Jerusalem, es droht erobert zu werden. Da hat man sich an die Ägypter gewandt und um Hilfe gebeten. Der König und seine Mächtigen haben sich mit ihren Volksnachbarn verbündet, haben Abkommen getroffen, haben aufgerüstet und sind sich ganz sicher, dass sie so in Wohlstand weiterleben können und sich gegen die wirklichen Machthaber durchsetzen werden.</w:t>
      </w:r>
    </w:p>
    <w:p>
      <w:pPr>
        <w:pStyle w:val="Normal"/>
        <w:ind w:right="-744" w:hanging="0"/>
        <w:rPr/>
      </w:pPr>
      <w:r>
        <w:rPr/>
        <w:t>Jesaja sagt ihnen im Namen Gottes, dass das so nicht gelingen wird. Er sagte ihnen, dass sie größenwahnsinnig seien, dass ihre politischen Ziele niemals Wirklichkeit werden können. Jesaja fordert sein Volk auf, sich auf seine wirkliche Stärke zu besinnen: Sie sollen Vertrauen zu Gott haben!</w:t>
      </w:r>
    </w:p>
    <w:p>
      <w:pPr>
        <w:pStyle w:val="Normal"/>
        <w:ind w:right="-744" w:hanging="0"/>
        <w:rPr/>
      </w:pPr>
      <w:r>
        <w:rPr/>
      </w:r>
    </w:p>
    <w:p>
      <w:pPr>
        <w:pStyle w:val="Normal"/>
        <w:ind w:right="-744" w:hanging="0"/>
        <w:rPr/>
      </w:pPr>
      <w:r>
        <w:rPr/>
        <w:t>Aber das wollen weder der König noch seine Mächtigen. Jesaja wirft ihnen vor, dass es ihnen völlig gleichgültig sei, was ihr Gott dazu sagt. Gott kommt nicht mehr vor in ihrem Denken und Handeln, sie schmieden Pläne ohne Gott. Selbst in ihren Hoffnungen kommt Gott gar nicht mehr vor. Jesaja eröffnet genau diesen Konflikt – und er bekommt erheblichen Widerstand zu spüren. Er muss sich sagen lassen, dass er endlich aufhören soll, von Gott zu reden. Hör auf, in die Zukunft zu sehen! Sag uns lieber etwas Schmeichelhaftes!</w:t>
      </w:r>
    </w:p>
    <w:p>
      <w:pPr>
        <w:pStyle w:val="Normal"/>
        <w:ind w:right="-744" w:hanging="0"/>
        <w:rPr/>
      </w:pPr>
      <w:r>
        <w:rPr/>
      </w:r>
    </w:p>
    <w:p>
      <w:pPr>
        <w:pStyle w:val="Normal"/>
        <w:ind w:right="-744" w:hanging="0"/>
        <w:rPr/>
      </w:pPr>
      <w:r>
        <w:rPr/>
        <w:t>Was kritisiert Jesaja? Er kritisiert nicht, dass Menschen in der Politik tätig sind, dass sie Abkommen schließen, dass sie auch manchmal zu laut und zu geschäftig sind. Aber Jesaja kritisiert, dass dies alles ohne Gott geschieht. Gott ist ihnen gleichgültig geworden. Oder zumindest jener Gott ist gleichgültig geworden, von dem Jesaja redet. Jesaja spricht von einem Gott, der sich nicht zum Handlanger von Machthabern oder Machtlosen machen lässt, der sich nicht als Werkzeug eigener politischer oder finanzieller Interessen einsetzen lässt. Genau solch einen Gott haben wir natürlich immer gerne: einen, der sich nahtlos in unsere Pläne einfügt, der zu unseren Taten nur schmeichelhafte Worte findet.</w:t>
      </w:r>
    </w:p>
    <w:p>
      <w:pPr>
        <w:pStyle w:val="Normal"/>
        <w:ind w:right="-744" w:hanging="0"/>
        <w:rPr/>
      </w:pPr>
      <w:r>
        <w:rPr/>
      </w:r>
    </w:p>
    <w:p>
      <w:pPr>
        <w:pStyle w:val="Normal"/>
        <w:ind w:right="-744" w:hanging="0"/>
        <w:rPr/>
      </w:pPr>
      <w:r>
        <w:rPr/>
        <w:t>Von diesem Götzen redet Jesaja nicht. Er spricht von einem Gott, der sich nicht, auch nicht unbewusst, in unsere Pläne einfügen lässt. Er spricht von einem Gott, der aus sich selbst heraus wirksam ist. Der von sich aus handelt, der von sich aus Gerechtigkeit will. Der nicht erst dann handelt, wenn sein Wollen auch kompatibel mit menschlichen Plänen und Absichten ist.</w:t>
      </w:r>
    </w:p>
    <w:p>
      <w:pPr>
        <w:pStyle w:val="Normal"/>
        <w:ind w:right="-744" w:hanging="0"/>
        <w:rPr/>
      </w:pPr>
      <w:r>
        <w:rPr/>
      </w:r>
    </w:p>
    <w:p>
      <w:pPr>
        <w:pStyle w:val="Normal"/>
        <w:ind w:right="-744" w:hanging="0"/>
        <w:rPr/>
      </w:pPr>
      <w:r>
        <w:rPr/>
        <w:t>Uns kann es ebenso gehen: Wer will schon immer Kritik hören? Freundliche Worte, die uns umschmeicheln, die uns bestätigen, sind uns lieber als die manchmal schmerzende Kritik. Darum ist es heute Abend gut, wenn wir uns durch Jesaja fragen lassen, worauf wir uns denn verlassen.</w:t>
      </w:r>
    </w:p>
    <w:p>
      <w:pPr>
        <w:pStyle w:val="Normal"/>
        <w:ind w:right="-744" w:hanging="0"/>
        <w:rPr/>
      </w:pPr>
      <w:r>
        <w:rPr/>
      </w:r>
    </w:p>
    <w:p>
      <w:pPr>
        <w:pStyle w:val="Normal"/>
        <w:ind w:right="-744" w:hanging="0"/>
        <w:rPr/>
      </w:pPr>
      <w:r>
        <w:rPr/>
      </w:r>
    </w:p>
    <w:p>
      <w:pPr>
        <w:pStyle w:val="Normal"/>
        <w:ind w:right="-744" w:hanging="0"/>
        <w:jc w:val="center"/>
        <w:rPr/>
      </w:pPr>
      <w:r>
        <w:rPr/>
        <w:t>III</w:t>
      </w:r>
    </w:p>
    <w:p>
      <w:pPr>
        <w:pStyle w:val="Normal"/>
        <w:ind w:right="-744" w:hanging="0"/>
        <w:rPr/>
      </w:pPr>
      <w:r>
        <w:rPr/>
        <w:t>Wenn wir heute Abend auf das vergangene Jahr zurückschauen und auf das neue Jahr vorausblicken, sollten wir nicht alleine uns in den Blick nehmen. Wir sollten unsere Augen auch dafür öffnen, was Gottes Wille und Handeln ist. Haben wir das wahrgenommen im vergangenen Jahr? Wollen wir das überhaupt wahrnehmen im kommenden Jahr?</w:t>
      </w:r>
    </w:p>
    <w:p>
      <w:pPr>
        <w:pStyle w:val="Normal"/>
        <w:ind w:right="-744" w:hanging="0"/>
        <w:rPr/>
      </w:pPr>
      <w:r>
        <w:rPr/>
      </w:r>
    </w:p>
    <w:p>
      <w:pPr>
        <w:pStyle w:val="Normal"/>
        <w:ind w:right="-744" w:hanging="0"/>
        <w:rPr/>
      </w:pPr>
      <w:r>
        <w:rPr/>
        <w:t>Und haben wir den Mut, uns so einzusetzen, wie Jesaja es tat? So zu reden, dass uns niemand mehr zuhören will? Gott rät Jesaja, seine Worte in Stein zu ritzen, damit sie nicht verloren gehen. Denn wer will sich schon anhören, dass die eigenen Ziele gar nicht erreichbar sind: Ihr meint, auf Pferden davonjagen zu können, aber die Feinde werden euch leicht einholen. Ihr meint, den Sieg davontragen zu können, aber wenn der Feind euch besiegt hat, dann bleibt von euch nur ein wackliger Mast auf einer Anhöhe übrig, der euch nur verspottet!</w:t>
      </w:r>
    </w:p>
    <w:p>
      <w:pPr>
        <w:pStyle w:val="Normal"/>
        <w:ind w:right="-744" w:hanging="0"/>
        <w:rPr/>
      </w:pPr>
      <w:r>
        <w:rPr/>
      </w:r>
    </w:p>
    <w:p>
      <w:pPr>
        <w:pStyle w:val="Normal"/>
        <w:ind w:right="-744" w:hanging="0"/>
        <w:rPr/>
      </w:pPr>
      <w:r>
        <w:rPr/>
        <w:t>Jesaja geht es darum, einer Selbstüberschätzung, einer Selbstermächtigung von uns Menschen das Gericht und den Untergang anzusagen. Es ist abwegig zu glauben, dass wir alles in der Hand und alles unter Kontrolle haben. Schauen wir doch auf das vergangene Jahr! Haben wir alles so erlebt, wie wir es uns gewünscht haben? Sind alle unsere Pläne in Erfüllung gegangen? Haben wir immer alles unter Kontrolle gehabt?</w:t>
      </w:r>
    </w:p>
    <w:p>
      <w:pPr>
        <w:pStyle w:val="Normal"/>
        <w:ind w:right="-744" w:hanging="0"/>
        <w:rPr/>
      </w:pPr>
      <w:r>
        <w:rPr/>
      </w:r>
    </w:p>
    <w:p>
      <w:pPr>
        <w:pStyle w:val="Normal"/>
        <w:ind w:right="-744" w:hanging="0"/>
        <w:rPr/>
      </w:pPr>
      <w:r>
        <w:rPr/>
        <w:t>Es ist wohl gerade der Jahreswechsel, diese Zeit zwischen den Jahren, die uns bewusst werden lässt, dass wir das so nicht erlebt haben. Manches Erlebnis hätten wir lieber gar nicht gehabt, mancher Begegnung wären wir lieber ausgewichen, mancher Aufgabe sind wir nicht gerecht geworden. Dagegen sind andere Erwartungen in Erfüllung gegangen, die wir kaum für möglich hielten. Freudige Überraschungen haben unser Leben hell gemacht. Wir sind glücklich gewesen, wo wir es nicht erwarteten. Und es gab auch ein Drittes: Wir hatten uns etwas vorgenommen, und so ist es auch gekommen. Wir haben manche Entwicklung mit Skepsis beobachtet. Wir haben gewarnt, haben versucht aufzurütteln, aber niemand wollte es hören. Und dann haben wir doch Recht behalten. Oder Vorhaben sind in Erfüllung gegangen, für die wir uns sehr lange eingesetzt haben!</w:t>
      </w:r>
    </w:p>
    <w:p>
      <w:pPr>
        <w:pStyle w:val="Normal"/>
        <w:ind w:right="-744" w:hanging="0"/>
        <w:rPr/>
      </w:pPr>
      <w:r>
        <w:rPr/>
      </w:r>
    </w:p>
    <w:p>
      <w:pPr>
        <w:pStyle w:val="Normal"/>
        <w:ind w:right="-744" w:hanging="0"/>
        <w:rPr/>
      </w:pPr>
      <w:r>
        <w:rPr/>
      </w:r>
    </w:p>
    <w:p>
      <w:pPr>
        <w:pStyle w:val="Normal"/>
        <w:ind w:right="-744" w:hanging="0"/>
        <w:jc w:val="center"/>
        <w:rPr/>
      </w:pPr>
      <w:r>
        <w:rPr/>
        <w:t>IV</w:t>
      </w:r>
    </w:p>
    <w:p>
      <w:pPr>
        <w:pStyle w:val="Normal"/>
        <w:ind w:right="-744" w:hanging="0"/>
        <w:rPr/>
      </w:pPr>
      <w:r>
        <w:rPr/>
        <w:t>Liebe Gemeinde, lasst uns alle diese verschiedenen Erlebnisse, diese Gedanken, denen wir nachhängen, die Erinnerungsbilder, die uns nicht aus dem Kopf gehen, nicht von Gottes Tun und Handeln trennen! Lassen wir uns von Jesaja sagen, dass sie alle etwas mit Gott zu tun haben. Und für das neue Jahr wollen wir uns von Jesaja zusprechen lassen: Habt Hoffnung! Durch Stillesein und Hoffnung würdet ihr stark sein. Das ist es, was wir uns wünschen: Wir wollen nicht schon geknickt und geschwächt ins neue Jahr gehen, sondern gestärkt, weil wir stille sind und Hoffnung haben.</w:t>
      </w:r>
    </w:p>
    <w:p>
      <w:pPr>
        <w:pStyle w:val="Normal"/>
        <w:ind w:right="-744" w:hanging="0"/>
        <w:rPr/>
      </w:pPr>
      <w:r>
        <w:rPr/>
      </w:r>
    </w:p>
    <w:p>
      <w:pPr>
        <w:pStyle w:val="Normal"/>
        <w:ind w:right="-744" w:hanging="0"/>
        <w:rPr>
          <w:sz w:val="28"/>
        </w:rPr>
      </w:pPr>
      <w:r>
        <w:rPr/>
        <w:t>Denn es ist immer gut in unserer so geschäftigen, stressigen und lärmenden Welt, sich von ihr in die Stille zurückzuziehen, um zu bemerken, dass wir es in allem mit Gott zu tun haben. Auch wenn es uns zuerst entgeht, wenn wir es gar nicht wahrgenommen haben. Aber wenn wir dann doch in der Stille sagen können: All unser Leben, alles, was uns beschäftigt und bewegt, ist in dir, Gott, gegründet. Wir glauben, dass es nicht ohne dich stattfindet, was wir erleben, was wir erfahren, was wir denken und fühlen. Wir wissen zwar nicht, ob wir immer alles verstehen, aber nichts geschieht ohne deine Liebe zu uns. Denn wir haben aufgrund unseres Glaubens eine Hoffnung für das neue Jahr: So wie du im vergangenen Jahr mit uns gewesen bist in Höhen und Tiefen, in Fröhlichkeiten und Traurigkeiten, in Erfolgen und Niederlagen, so hoffen wir, dass du auch im neuen Jahr bei uns sein wirst, wenn wir Höhen und Tiefen, Fröhlichkeiten und Traurigkeiten, Erfolge und Niederlagen erleben werden. Wir wollen nicht ein Leben führen, in dem du uns gleichgültig bist. Du bist unser Lebensgrund – im vergangenen Jahr wie im neuen Jahr. Amen.</w:t>
      </w:r>
    </w:p>
    <w:p>
      <w:pPr>
        <w:pStyle w:val="Normal"/>
        <w:ind w:right="-744" w:hanging="0"/>
        <w:rPr>
          <w:sz w:val="28"/>
        </w:rPr>
      </w:pPr>
      <w:r>
        <w:rPr>
          <w:sz w:val="28"/>
        </w:rPr>
      </w:r>
    </w:p>
    <w:p>
      <w:pPr>
        <w:pStyle w:val="Normal"/>
        <w:ind w:right="-744" w:hanging="0"/>
        <w:rPr/>
      </w:pPr>
      <w:r>
        <w:rPr>
          <w:i/>
          <w:iCs/>
          <w:sz w:val="20"/>
        </w:rPr>
        <w:t>Diese Predigt ist publiziert worden in: Er ist unser Friede. Lesepredigten. Textreihe III, Band 1. Hg. v. Wilfried Engemann in Verbindung mit Christoph Kähler, Sebastian Kuhlmann, Frank M. Lütze, Jörg Neijenhuis, Gabriele Wulz. Leipzig 2010, 58-61.</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w:hAnsi="Arial" w:cs="Arial"/>
      <w:sz w:val="28"/>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08:00Z</dcterms:created>
  <dc:creator>Jörg Neijenhuis</dc:creator>
  <dc:description/>
  <dc:language>en-US</dc:language>
  <cp:lastModifiedBy>Yvonne Weber</cp:lastModifiedBy>
  <dcterms:modified xsi:type="dcterms:W3CDTF">2011-01-11T10:08:00Z</dcterms:modified>
  <cp:revision>2</cp:revision>
  <dc:subject/>
  <dc:title>Predigt Jes 30,8-17</dc:title>
</cp:coreProperties>
</file>