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T ZUR WUT?</w:t>
      </w:r>
    </w:p>
    <w:p>
      <w:pPr>
        <w:pStyle w:val="Normal"/>
        <w:rPr/>
      </w:pPr>
      <w:r>
        <w:rPr/>
      </w:r>
    </w:p>
    <w:p>
      <w:pPr>
        <w:pStyle w:val="Normal"/>
        <w:rPr/>
      </w:pPr>
      <w:r>
        <w:rPr/>
        <w:t xml:space="preserve">Predigt im Heidelberger Studierendengottesdienst vom 31. Januar 2010, </w:t>
      </w:r>
    </w:p>
    <w:p>
      <w:pPr>
        <w:pStyle w:val="Normal"/>
        <w:rPr/>
      </w:pPr>
      <w:r>
        <w:rPr/>
        <w:t>der unter dem Thema „Wut“ stand; Gottesdienstreihe „Inspirationen am Abend“</w:t>
      </w:r>
    </w:p>
    <w:p>
      <w:pPr>
        <w:pStyle w:val="Normal"/>
        <w:rPr/>
      </w:pPr>
      <w:r>
        <w:rPr/>
        <w:t>(Prof. Peter Lampe)</w:t>
      </w:r>
    </w:p>
    <w:p>
      <w:pPr>
        <w:pStyle w:val="Normal"/>
        <w:rPr/>
      </w:pPr>
      <w:r>
        <w:rPr/>
      </w:r>
    </w:p>
    <w:p>
      <w:pPr>
        <w:pStyle w:val="Normal"/>
        <w:rPr/>
      </w:pPr>
      <w:r>
        <w:rPr/>
        <w:t>In einem Anspiel vor der Predigt stellen Studierende unterschiedliche Arten des Umgangs mit Wut dar: das kulturell eingeimpfte schlechte Gewissen über Wut, die uns aufkocht; die Wut über das schlechte Gewissen; das Erfahren von Wut als Opfer; die Wut-losigkeit. Schließlich das Überschäumen der Wut: Eine Studentin zerschlägt einen Terrakottatopf. Der Prediger hebt auf dem Weg zum Pult eine Scherbe vom Boden auf.</w:t>
      </w:r>
    </w:p>
    <w:p>
      <w:pPr>
        <w:pStyle w:val="Normal"/>
        <w:rPr/>
      </w:pPr>
      <w:r>
        <w:rPr/>
      </w:r>
    </w:p>
    <w:p>
      <w:pPr>
        <w:pStyle w:val="Normal"/>
        <w:rPr/>
      </w:pPr>
      <w:r>
        <w:rPr/>
      </w:r>
    </w:p>
    <w:p>
      <w:pPr>
        <w:pStyle w:val="Normal"/>
        <w:rPr/>
      </w:pPr>
      <w:r>
        <w:rPr/>
        <w:t>Scherben der Wut! Fast hätte ich mich geschnitten.</w:t>
      </w:r>
    </w:p>
    <w:p>
      <w:pPr>
        <w:pStyle w:val="Normal"/>
        <w:rPr/>
      </w:pPr>
      <w:r>
        <w:rPr/>
        <w:t>Ein chinesisches Sprichwort lautet: Ein in Wut gesprochenes Wort wird selbst vom schnellsten Pferd nicht eingeholt. Unwiederbringlich stürmt es davon, schneidende Scherben hinterlassend. Dieser Topf wird nie wieder heil.</w:t>
      </w:r>
    </w:p>
    <w:p>
      <w:pPr>
        <w:pStyle w:val="Normal"/>
        <w:rPr/>
      </w:pPr>
      <w:r>
        <w:rPr/>
      </w:r>
    </w:p>
    <w:p>
      <w:pPr>
        <w:pStyle w:val="Normal"/>
        <w:rPr/>
      </w:pPr>
      <w:r>
        <w:rPr/>
        <w:t>Gnade sei mit Euch und Friede von dem, der da ist, der da war und der da kommt.</w:t>
      </w:r>
    </w:p>
    <w:p>
      <w:pPr>
        <w:pStyle w:val="Normal"/>
        <w:rPr/>
      </w:pPr>
      <w:r>
        <w:rPr/>
      </w:r>
    </w:p>
    <w:p>
      <w:pPr>
        <w:pStyle w:val="Normal"/>
        <w:rPr/>
      </w:pPr>
      <w:r>
        <w:rPr/>
        <w:t>Liebe Inspirationengemeinde,</w:t>
      </w:r>
    </w:p>
    <w:p>
      <w:pPr>
        <w:pStyle w:val="Normal"/>
        <w:rPr/>
      </w:pPr>
      <w:r>
        <w:rPr/>
      </w:r>
    </w:p>
    <w:p>
      <w:pPr>
        <w:pStyle w:val="Normal"/>
        <w:rPr/>
      </w:pPr>
      <w:r>
        <w:rPr/>
        <w:t xml:space="preserve">Verflixt, rief der Prediger, der über Wut predigen sollte, und beim Blättern in der Bibel nichts als Widersprüchliches fand. Gott tritt zornig als Richter auf und als barmherzig Liebender. Jesus hält die rechte Backe hin und stößt scharfe Gerichtsworte aus: Wehe dir Bethsaida! Wehe dir Chorazim! Im Ärger schimpft er Petrus einen Satan, im Tempel reißt er Wechslertische zu Boden. Paulus redet von der Sanftmut Christi; im Zweiten Korintherbrief beschimpft er andere als Satansbraten. </w:t>
      </w:r>
    </w:p>
    <w:p>
      <w:pPr>
        <w:pStyle w:val="Normal"/>
        <w:rPr/>
      </w:pPr>
      <w:r>
        <w:rPr/>
      </w:r>
    </w:p>
    <w:p>
      <w:pPr>
        <w:pStyle w:val="Normal"/>
        <w:rPr/>
      </w:pPr>
      <w:r>
        <w:rPr/>
        <w:t>Gibt es angesichts der biblischen Ambivalenz eine christliche Art des Umgangs mit der Wut, der stärksten Form des Ärgers? Wir wollen über vier Punkte produktiven Umgangs nachdenken.</w:t>
      </w:r>
    </w:p>
    <w:p>
      <w:pPr>
        <w:pStyle w:val="Normal"/>
        <w:rPr/>
      </w:pPr>
      <w:r>
        <w:rPr/>
        <w:t xml:space="preserve">Die biblische Ambivalenz gibt uns auf, einerseits nach guten Potentialen der Wut auszuschauen („Wut ist gut“), andererseits darüber nachzudenken, wie wir die zerstörerischen Potentiale der Wut auszuschalten vermögen, den Schaden, der auch den Wütenden selbst trifft, nicht nur die anderen um ihn herum. Der Puls des in Rage Geratenden schnellt hoch, die Gefäße verengen sich. Die Mitmenschen ziehen von Cholerikern ihre Sympathie ab. „Das Ärgerliche am Ärger ist, dass man sich selbst  schadet,“ schrieb Kurt Tucholsky. Wer sich in Ärger hineinsteigert, büßt an sich selbst der anderen Fehler. </w:t>
      </w:r>
    </w:p>
    <w:p>
      <w:pPr>
        <w:pStyle w:val="Normal"/>
        <w:rPr/>
      </w:pPr>
      <w:r>
        <w:rPr/>
      </w:r>
    </w:p>
    <w:p>
      <w:pPr>
        <w:pStyle w:val="Normal"/>
        <w:rPr/>
      </w:pPr>
      <w:r>
        <w:rPr/>
        <w:t>1.</w:t>
      </w:r>
    </w:p>
    <w:p>
      <w:pPr>
        <w:pStyle w:val="Normal"/>
        <w:rPr/>
      </w:pPr>
      <w:r>
        <w:rPr/>
        <w:t xml:space="preserve">Gibt es angesichts soviel Schadennehmens positive Potentiale wütender Gefühle? Wilhelm Busch reimte lakonisch:  „Bemüh dich nur und sei hübsch froh, der Ärger kommt schon sowieso.“ Ja, weiß Gott, jeden Tag wird durch irgendetwas dieser Knopf in uns gedrückt, der das Gefühl des Ärgerns einschaltet, dieses Gefühl, das sich bis in Wut erhitzen kann. Diese Emotion ist wichtig, so wichtig wie Schmerz. Sie knipst eine rote Alarmlampe ins uns an, dass irgendetwas nicht Ordnung ist; dass irgendetwas geändert werden muss; dass nicht alles hinzunehmen ist. Nicht selten wissen wir nicht auf Anhieb, was uns da Verdruss bereitet und was des Veränderns bedarf. Hat uns der Chef vor anderen Kollegen gemaßregelt und bloß gestellt, verdrängen wir diesen Gesichtsverlust schnell aus dem Bewusstsein. An so etwas erinnern wir uns nicht gern! Aber damit haben wir den Ärgerknopf nicht entriegelt. Im Gegenteil, nachher zu Hause schreien wir beim kleinsten Anlass unsere Kinder an. Hätte der Chef mich nicht bloßgestellt, wären die Kinder ohne verheulte Augen ins Bett gekommen. </w:t>
      </w:r>
    </w:p>
    <w:p>
      <w:pPr>
        <w:pStyle w:val="Normal"/>
        <w:rPr/>
      </w:pPr>
      <w:r>
        <w:rPr/>
        <w:t xml:space="preserve">Oft sind wir uns dieser Verschiebungsmechanismen des Ärgers nicht bewusst. Weil ich den Chef schlecht zusammenschlagen kann, verschiebe den Ärger unbewusst auf andere Personen, bei denen ich mein Donnerwetter ungestrafter abladen kann: auf die Kinder, die Partnerin, den Kater, der mit einem  Fluch vom Sofa gescheucht wird (nach dem Motto: „Wut tut gut“ – egal, ob sie an den Falschen ausgelassen wird). Wir alle kennen das. Oft bleiben solche Mechanismen des Verschiebens in der Situation unbewusst. Aber wir sind es uns schuldig, zu unseren Gefühlen vorzudringen. In der Selbstliebe, die dem Nächstenlieben vorausgesetzt ist (Mk12,31; Lev 19,18), schulden wir es uns, das, was sich emotional in uns regt, verstehen und richtig einordnen zu lernen. Nur dann können wir die Alarmlampe, die der Ärger anzündet, richtig deuten und den eigentlichen Anlass des Ärgerns verändern, nicht irgendwelche vermeintlichen Auslöser. Das wäre in unserem Beispiel nicht ein herumfliegendes Paar Socken im Kinderzimmer, sondern die Situation am Arbeitsplatz, an deren Verbessern ich zu arbeiten hätte. Ärgergefühle sind wichtige Alarmleuchten. Aber wir müssen sie richtig zu lesen lernen. Nur wenn wir die Alarmlampe richtig deuten – unseres Ärgers, aber auch des Ärgers anderer –, nur dann vermögen wir die Auslöser wirksam abzuschalten. Nur dann beginnen wir, zum Guten zu verändern. </w:t>
      </w:r>
    </w:p>
    <w:p>
      <w:pPr>
        <w:pStyle w:val="Normal"/>
        <w:rPr/>
      </w:pPr>
      <w:r>
        <w:rPr/>
        <w:t>Dies wäre ein erster Schritt zu fruchtbarem Umgehen mit Wutgefühlen. Jedoch bieten sich weitere Verarbeitungsstrategien, die zerstörerischen Potentiale der Wut auszuschalten, die Scherben zu vermeiden; Strategien des Verarbeitens, die die Energien der Wut aufbauend nutzen. Ich möchte mit Euch über biblische  Beispiele nachdenken.</w:t>
      </w:r>
    </w:p>
    <w:p>
      <w:pPr>
        <w:pStyle w:val="Normal"/>
        <w:rPr/>
      </w:pPr>
      <w:r>
        <w:rPr/>
      </w:r>
    </w:p>
    <w:p>
      <w:pPr>
        <w:pStyle w:val="Normal"/>
        <w:rPr/>
      </w:pPr>
      <w:r>
        <w:rPr/>
        <w:t>2.</w:t>
      </w:r>
    </w:p>
    <w:p>
      <w:pPr>
        <w:pStyle w:val="Normal"/>
        <w:rPr/>
      </w:pPr>
      <w:r>
        <w:rPr/>
        <w:t xml:space="preserve">Die angedeuteten Verschiebungsmechanismen sind auch positiv nutzbar. Psalm 58 führt ein solches Verlagern klassisch vor, allerdings wird dabei nicht das Objekt der Wut ausgetauscht, also der Chef gegen die Kinder, sondern das Subjekt wird gewechselt. Psalm 58 beginnt: „O Gott, zerbrich Du den korrupten Herrschern die Zähne im Mund! Herr, zerschlage Du die Kiefer dieser Löwen! Sie sollen vergehen wie die Schnecke, die sich auflöst im Schleim“, wenn der Absatz auf sie tritt. In diesen Januartagen möchten wir uns dieser wütenden Psalmworte bedienen, wenn wir ohnmächtig von korrupten Funktionären hören, die Haiti-Hilfsgüter nicht bei den Durstigen ankommen lassen, sondern sie gewinnbringend verschieben. </w:t>
      </w:r>
    </w:p>
    <w:p>
      <w:pPr>
        <w:pStyle w:val="Normal"/>
        <w:rPr/>
      </w:pPr>
      <w:r>
        <w:rPr/>
        <w:t xml:space="preserve">Der Beter von Psalm 58 projiziert seine Wut in Gott hinein. Er bittet Gott, an seiner Statt an den Frevlern Ärger auszulassen, sie in einem Gericht zu strafen. Die biblische Rede von Gott als zornigem Richter entlastet. Die Seelsorge zeigt dies immer wieder. Da ist diese Frau, die von ihrem Mann nach Strich und Faden betrogen wurde. Unerwartet zieht er zu einer neuen Flamme. Die Frau fällt aus allen Wolken.  Im Scheidungsprozess ist der Hasardeur darauf versessen, möglichst viel Geld für sich herauszupressen. Die Frau steht vor einem Scherbenhaufen. Sie weiß  nicht, wohin mit dem Entsetzen, der Trauer – der Wut. Sie würde dem Mann gern weh tun, sich rächen. Aber in ihrer Ohnmacht ist nicht daran zu denken. Sie würde nur selbst sich schaden. Da entdeckt sie die biblische Rede von Gott als zornigem Richter als Hilfe. Sie entdeckt: Ja, auch das brutal egoistische Verhalten dieses Mannes wird nicht einfach so stehen bleiben, sondern einen gerechten Richtspruch erfahren. Gott wird keine offenen Rechnungen stehen lassen. Die Frau gibt ihre Wut an Gott ab – wie der Beter des Psalms 58. „Du, Gott, wirst Recht schaffen. Du, Gott, nimm mir meine Wut ab – damit ich sie nicht in mich hinfressen muss, nicht gegen mich selbst wende, was mich krankmachen würde.“  </w:t>
      </w:r>
    </w:p>
    <w:p>
      <w:pPr>
        <w:pStyle w:val="Normal"/>
        <w:rPr/>
      </w:pPr>
      <w:r>
        <w:rPr/>
        <w:t xml:space="preserve">Wir wollen nach der Predigt diese Wutscherben hier in das Kreuz auf dem Altar legen. Eine Sinnebene des Symbolhandelns könnte sein: </w:t>
      </w:r>
    </w:p>
    <w:p>
      <w:pPr>
        <w:pStyle w:val="Normal"/>
        <w:rPr/>
      </w:pPr>
      <w:r>
        <w:rPr/>
        <w:t xml:space="preserve">Gott, entlaste mich von meiner Wut. Dein ist die Rache. Weil es Dich gibt, wird das Böse nicht einfach so davonkommen, vielmehr deutlich benannt werden. Ich bin zu klein, hier Recht zu schaffen. Gott, nimm mir meine Wut ab. Übernehme Du sie, übe Du sie aus, damit ich sie nicht in mich hineinfresse  und sie mich krankmacht. </w:t>
      </w:r>
    </w:p>
    <w:p>
      <w:pPr>
        <w:pStyle w:val="Normal"/>
        <w:rPr/>
      </w:pPr>
      <w:r>
        <w:rPr/>
        <w:t xml:space="preserve">Die biblische Rede vom zornigen Gott entlastet. Sie setzt nicht notwendigerweise eine gewalttätige Religionspraxis aus sich heraus. Im Gegenteil, sie entlastet vom inneren Drang, selbst zum Messer zu greifen und zu rächen. </w:t>
      </w:r>
    </w:p>
    <w:p>
      <w:pPr>
        <w:pStyle w:val="Normal"/>
        <w:rPr/>
      </w:pPr>
      <w:r>
        <w:rPr/>
        <w:tab/>
      </w:r>
    </w:p>
    <w:p>
      <w:pPr>
        <w:pStyle w:val="Normal"/>
        <w:rPr/>
      </w:pPr>
      <w:r>
        <w:rPr/>
        <w:t>3.</w:t>
      </w:r>
    </w:p>
    <w:p>
      <w:pPr>
        <w:pStyle w:val="Normal"/>
        <w:rPr/>
      </w:pPr>
      <w:r>
        <w:rPr/>
        <w:t xml:space="preserve">In den nächsten Beispielen wird es wieder zum Objektwechsel kommen, aber nicht so zerstörerisch wie bei dem Chef und den Kindern. Es gibt bessere Ersatzobjekte. </w:t>
      </w:r>
    </w:p>
    <w:p>
      <w:pPr>
        <w:pStyle w:val="Normal"/>
        <w:rPr/>
      </w:pPr>
      <w:r>
        <w:rPr/>
      </w:r>
    </w:p>
    <w:p>
      <w:pPr>
        <w:pStyle w:val="Normal"/>
        <w:rPr/>
      </w:pPr>
      <w:r>
        <w:rPr/>
        <w:t xml:space="preserve">3.1. </w:t>
      </w:r>
    </w:p>
    <w:p>
      <w:pPr>
        <w:pStyle w:val="Normal"/>
        <w:rPr/>
      </w:pPr>
      <w:r>
        <w:rPr/>
        <w:t xml:space="preserve">Schon Kinder wissen das. Eine Fünfjährige bekannte neulich: „Wenn ich wütend (auf jemanden) bin, nehme ich eine Socke, fülle sie mit Sand und schmeiß sie ganz fest auf den Boden!“ Nichts anderes tun wir, wenn wir frustriert über den Alltag ins Fitnessstudio rennen, entweder unseren Körper schinden oder einen ledernen Sandsack mit Boxhandschuhen verprügeln. </w:t>
      </w:r>
    </w:p>
    <w:p>
      <w:pPr>
        <w:pStyle w:val="Normal"/>
        <w:rPr/>
      </w:pPr>
      <w:r>
        <w:rPr/>
      </w:r>
    </w:p>
    <w:p>
      <w:pPr>
        <w:pStyle w:val="Normal"/>
        <w:rPr/>
      </w:pPr>
      <w:r>
        <w:rPr/>
        <w:t xml:space="preserve">3.2. </w:t>
      </w:r>
    </w:p>
    <w:p>
      <w:pPr>
        <w:pStyle w:val="Normal"/>
        <w:rPr/>
      </w:pPr>
      <w:r>
        <w:rPr/>
        <w:t>Kennt auch das Neue Testament das Abladen auf Ersatzobjekte? Im Philemonbrief versucht Paulus, die Wut des Philemon zu dämpfen. Philemons Sklave Onesimus richtete irgendeinen Schaden an. Vielleicht rutschte ihm eine Eselsladung kostbarer Stoffballen in den Graben. Oder ihm zerbrach eine teure Vase beim Staubwischen. Wir wissen es nicht. Aus Furcht vor dem Wutausbruch des Chefs rennt Onesimus weg zu Paulus und bittet ihn, den in Rage geratenen Philemon zu beschwichtigen. Paulus vermittelt geschickt. Er stellt sich vor den Sklaven, bezeichnet ihn als Bruder und hält dem Wut schnaubenden Philemon entgegen: Wenn du diesem Sklaven etwas tust, dann tust du mir etwas an. Ich stehe vor ihm. Willst du Schadensersatz, wende dich an mich; ich werde zahlen. Paulus lenkt die Wut des Philemon zunächst auf sich selbst. Aber es ist klar, dass Philemon dann noch nicht seine Wut entladen kann, denn dem Apostel kann er nicht eine Ohrfeige herunterhauen oder ihm eine Schadensersatz-Rechnung schicken. Es bleibt Philemon deshalb nichts anderes übrig, als die Wut auf sich selbst zurückzulenken. Aber nicht so, dass er sie in sich hineinfressen müsste. Das Rückwenden der Aggression auf die eigene Person als Ersatzobjekt muss nicht  das Selbst verstümmeln, weder psychisch noch physisch.</w:t>
      </w:r>
      <w:r>
        <w:rPr>
          <w:rStyle w:val="FootnoteAnchor"/>
        </w:rPr>
        <w:footnoteReference w:id="2"/>
      </w:r>
      <w:r>
        <w:rPr/>
        <w:t xml:space="preserve"> Es kann auch aufbauend geschehen. Paulus versucht den Philemon in diese Richtung zu lenken: „Philemon,“ so legt der Apostel sinngemäß nahe, „lieber Philemon, wenn Dein Sklave Onesimus zurückkehrt, nimm ihn freundlich auf (Philemon 16f). Zugleich bereite eine Unterkunft für mich in der nahen Zukunft vor. Und wenn dir danach ist, schick Deinen Sklaven Onesimus mir freiwillig zurück zur Hilfe in meinem Missionswerk (vgl. Philemon 13; 21-24; Kolosser 4,9). Du könntest durch diesen Abgesandten zum aktiven Teilhaber an meinem Missionswerk werden. Deine Wut mit ihrer Energie würde so in konstruktive Aktion umgesetzt.“ Die Psychologie beschreibt diesen Falltyp, bei dem Aggression so auf das eigene Selbst umgelenkt wird, dass sie übersetzt wird in aufopferungsvollen Einsatz für eine Gemeinschaft. Der Verzicht auf Schadensersatz und auf die Arbeitskraft des Onesimus stellte ein Opfer für Philemon dar, aber kein selbstverstümmelndes Opfer, sondern ein andere Menschen aufbauendes. In der Rückkoppelung könnte dieses aufbauende Element dem Opfernden sogar Freude bereiten – statt krankmachenden Verdrusses.</w:t>
      </w:r>
    </w:p>
    <w:p>
      <w:pPr>
        <w:pStyle w:val="Normal"/>
        <w:rPr/>
      </w:pPr>
      <w:r>
        <w:rPr/>
        <w:t xml:space="preserve">Wenn wir nach der Predigt Scherben der Wut in das Kreuz auf dem Altar legen werden, dann könnten wir auch beten: </w:t>
      </w:r>
    </w:p>
    <w:p>
      <w:pPr>
        <w:pStyle w:val="Normal"/>
        <w:rPr/>
      </w:pPr>
      <w:r>
        <w:rPr/>
        <w:t>Gott, ich möchte meine Wut nicht an dem anderen auslassen, auch wenn er es verdient hätte. Ich möchte diese Wut mit ihrer Energie vielmehr umsetzen in ein Stück aufopferungsbereiten Einsatz für die Gemeinschaft Deiner Jüngerinnnen und Jünger. Nimm meine Arbeitskraft, die ich an bestimmten Tagen von mir selbst nützenden Projekten abziehe und stattdessen Dir und Deiner Christengemeinschaft zur Verfügung stelle. Nimm von meinem Geld und lass es andere Menschen aufbauen, die es nötiger brauchen. Hilf, meine Wutenergie gegen andere produktiv auf mich selbst so abzulenken, dass ich meinen Egoismus überwinde und selbstloser anderen zu dienen lerne – ohne selbst dabei mich aufgeben oder gar verstümmeln zu müssen. Herr, hilf mir bei dieser Gradwanderung.</w:t>
      </w:r>
    </w:p>
    <w:p>
      <w:pPr>
        <w:pStyle w:val="Normal"/>
        <w:rPr/>
      </w:pPr>
      <w:r>
        <w:rPr/>
      </w:r>
    </w:p>
    <w:p>
      <w:pPr>
        <w:pStyle w:val="Normal"/>
        <w:rPr/>
      </w:pPr>
      <w:r>
        <w:rPr/>
        <w:t>4.</w:t>
      </w:r>
    </w:p>
    <w:p>
      <w:pPr>
        <w:pStyle w:val="Normal"/>
        <w:rPr/>
      </w:pPr>
      <w:r>
        <w:rPr/>
        <w:t xml:space="preserve">Ein Letztes mag uns durch den Kopf gehen, wenn wir Scherben auf den Altar legen werden. Bisher haben wir aus dem Täterblickwinkel geschaut. Ich als Wütender – wie gehe ich damit um? Im letzten Schritt lasst uns die Perspektive des Opfers von Wutausbrüchen einnehmen. Wer aus dem Erleiden von Wutausbrüchen heraus eine Wutscherbe ins Kreuz legen wird, mag bei sich beten: </w:t>
      </w:r>
    </w:p>
    <w:p>
      <w:pPr>
        <w:pStyle w:val="Normal"/>
        <w:rPr/>
      </w:pPr>
      <w:r>
        <w:rPr/>
        <w:t>Lieber Herr, auch Du wurdest zum Opfer: zum Erdulder von Wut – der Wut einer Tempelaristokratie, die, durch Deine harsche Tempelkritik gereizt, Dich der römischen Todesgerichtsbarkeit auslieferte. Hilf mir, auf den nächsten Ausbruch von Aggression gegen mich nicht mit einem Gegenschlag zu antworten, sondern – Deine hingehaltene rechte Backe vor Augen – nach Wegen des Konflikt-Lösens mit dem Täter zu suchen. Lieber Herr, Du hast Dich zu den Opfern von Wut und Aggression gesellt, zusammen mit mir den Schmerz von Wutausbrüchen erlitten. Du lässt mich nicht allein. Du verstehst mich. Vergib ihnen, und schenke mir die Kraft, mit dem Täter neu zu beginnen. Amen.</w:t>
      </w:r>
    </w:p>
    <w:p>
      <w:pPr>
        <w:pStyle w:val="Normal"/>
        <w:rPr/>
      </w:pPr>
      <w:r>
        <w:rPr/>
        <w:t>Und der Friede Gottes, der höher ist, als alle Vernunft, bewahre eure Sinne in Christo Jesu, unserem Herrn.</w:t>
      </w:r>
    </w:p>
    <w:p>
      <w:pPr>
        <w:pStyle w:val="Normal"/>
        <w:rPr/>
      </w:pPr>
      <w:r>
        <w:rPr/>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wohl es auch das gibt, etwa bei den Ritzern, die sich in die eigene Haut schneiden – oder gar bei denen, die sich die Pulsadern aufschnei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GB"/>
    </w:rPr>
  </w:style>
  <w:style w:type="paragraph" w:styleId="Textkrper2">
    <w:name w:val="Textkörper 2"/>
    <w:basedOn w:val="Normal"/>
    <w:qFormat/>
    <w:pPr>
      <w:ind w:right="72" w:hanging="0"/>
      <w:jc w:val="both"/>
    </w:pPr>
    <w:rPr/>
  </w:style>
  <w:style w:type="paragraph" w:styleId="TextkrperEinzug2">
    <w:name w:val="Textkörper-Einzug 2"/>
    <w:basedOn w:val="Normal"/>
    <w:qFormat/>
    <w:pPr>
      <w:tabs>
        <w:tab w:val="clear" w:pos="708"/>
        <w:tab w:val="left" w:pos="8280" w:leader="none"/>
      </w:tabs>
      <w:ind w:right="26" w:firstLine="708"/>
    </w:pPr>
    <w:rPr>
      <w:lang w:bidi="he-IL"/>
    </w:rPr>
  </w:style>
  <w:style w:type="paragraph" w:styleId="Textkrper3">
    <w:name w:val="Textkörper 3"/>
    <w:basedOn w:val="Normal"/>
    <w:qFormat/>
    <w:pPr>
      <w:jc w:val="center"/>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33:00Z</dcterms:created>
  <dc:creator>Peter Lampe</dc:creator>
  <dc:description/>
  <dc:language>en-US</dc:language>
  <cp:lastModifiedBy>Yvonne Weber</cp:lastModifiedBy>
  <dcterms:modified xsi:type="dcterms:W3CDTF">2010-02-04T09:33:00Z</dcterms:modified>
  <cp:revision>2</cp:revision>
  <dc:subject/>
  <dc:title>Heidelberg, Providenzkirche 31</dc:title>
</cp:coreProperties>
</file>