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Predigt über Mk 1,32-39 im Universitätsgottesdienst in der Peterskirche am 30.10.2011</w:t>
      </w:r>
    </w:p>
    <w:p>
      <w:pPr>
        <w:pStyle w:val="Normal"/>
        <w:rPr>
          <w:b/>
          <w:b/>
          <w:sz w:val="28"/>
        </w:rPr>
      </w:pPr>
      <w:r>
        <w:rPr>
          <w:b/>
          <w:sz w:val="28"/>
        </w:rPr>
      </w:r>
    </w:p>
    <w:p>
      <w:pPr>
        <w:pStyle w:val="Normal"/>
        <w:rPr/>
      </w:pPr>
      <w:r>
        <w:rPr/>
      </w:r>
    </w:p>
    <w:p>
      <w:pPr>
        <w:pStyle w:val="Normal"/>
        <w:numPr>
          <w:ilvl w:val="0"/>
          <w:numId w:val="0"/>
        </w:numPr>
        <w:outlineLvl w:val="0"/>
        <w:rPr/>
      </w:pPr>
      <w:r>
        <w:rPr>
          <w:i/>
        </w:rPr>
        <w:t>Prediger: Prof. Dr. Dr. h.c. mult. Gerd Theißen</w:t>
      </w:r>
    </w:p>
    <w:p>
      <w:pPr>
        <w:pStyle w:val="Normal"/>
        <w:rPr>
          <w:i/>
          <w:i/>
        </w:rPr>
      </w:pPr>
      <w:r>
        <w:rPr>
          <w:i/>
        </w:rPr>
      </w:r>
    </w:p>
    <w:p>
      <w:pPr>
        <w:pStyle w:val="Normal"/>
        <w:rPr/>
      </w:pPr>
      <w:r>
        <w:rPr/>
      </w:r>
    </w:p>
    <w:p>
      <w:pPr>
        <w:pStyle w:val="Normal"/>
        <w:rPr/>
      </w:pPr>
      <w:r>
        <w:rPr/>
      </w:r>
    </w:p>
    <w:p>
      <w:pPr>
        <w:pStyle w:val="Normal"/>
        <w:rPr/>
      </w:pPr>
      <w:r>
        <w:rPr/>
        <w:t>Das Wunder ist des Glaubens liebstes Kind, so lesen wir bei Goethe. Moderne Theologen halten es eher für sein illegitimes Kind. Es macht sie verlegen. Als Exorzist und Heiler gerät Jesus in eine dubiose Gesellschaft. In letzter Zeit kommt eine ökumenische Verlegenheit hinzu: Weltweit nehmen Formen des Christentums zu, in denen Wunderheilungen sehr wichtig sind: in der Pfingstbewegung, in charismatischen Gemeinden und in vielen jungen Kirchen. Dazu hat auch die katholische Kirche die Exorzismen neu belebt. Da sieht man als nüchtern denkender Protestant ziemlich alt aus.</w:t>
      </w:r>
    </w:p>
    <w:p>
      <w:pPr>
        <w:pStyle w:val="Normal"/>
        <w:rPr/>
      </w:pPr>
      <w:r>
        <w:rPr/>
      </w:r>
    </w:p>
    <w:p>
      <w:pPr>
        <w:pStyle w:val="Normal"/>
        <w:rPr/>
      </w:pPr>
      <w:r>
        <w:rPr/>
        <w:t xml:space="preserve">Wir müssen lernen: In den Wundergeschichten begegnet uns ein Erbe, das noch immer lebendig ist, nicht nur in fernen Kulturen, sondern mitten unter uns. Überall gibt es vormoderne Heiler. Ethnologen und Ethnomediziner haben uns darüber aufgeklärt, dass sie mit Effekten arbeiten, die wir Placeboeffekte nennen. Wir wissen: Unwirksame Medikamente wirken besser, wenn sie in dem Glauben genommen werden, sie seien wirksame Medizin. Seitdem wir in unser Gehirn schauen können, können wir darüber hinaus zeigen: Es passiert dabei wirklich etwas in uns. Wir haben eine Apotheke in uns, die nichts kostet. Die Medizin, die wir dort erhalten, sind Glaube und Zuversicht. Das Ganze ist nichts Abstruses und Absonderliches. Dieser Glaube wirkt auch dann, wenn ich zu meiner naturwissenschaftlich ausgebildeten Ärztin gehe. Wenn sie mir evidenzbasierte Medikamente verschreibt, wirken sie ganz gewiss noch ein wenig besser, wenn ich Vertrauen zu ihr und den Medikamenten habe. </w:t>
      </w:r>
    </w:p>
    <w:p>
      <w:pPr>
        <w:pStyle w:val="Normal"/>
        <w:rPr/>
      </w:pPr>
      <w:r>
        <w:rPr/>
      </w:r>
    </w:p>
    <w:p>
      <w:pPr>
        <w:pStyle w:val="Normal"/>
        <w:rPr/>
      </w:pPr>
      <w:r>
        <w:rPr/>
        <w:t xml:space="preserve">Solche Erkenntnisse haben auch die Bewertung der Wunderheilungen Jesu verändert. Früher hat man Jesus wegen der vielen </w:t>
      </w:r>
      <w:r>
        <w:rPr>
          <w:i/>
        </w:rPr>
        <w:t>Analogien</w:t>
      </w:r>
      <w:r>
        <w:rPr/>
        <w:t xml:space="preserve"> in antiken Wundergeschichten die Wunder abgesprochen. Es war allgemeine Überzeugung, man habe nach verbreiteten literarischen Mustern Wundermotive auf ihn übertragen. Heute müssen wir Jesus aufgrund derselben Logik Heilungen und Exorzismen zusprechen. Denn die vielen in der Ethnomedizin gesammelten </w:t>
      </w:r>
      <w:r>
        <w:rPr>
          <w:i/>
        </w:rPr>
        <w:t>Analogien</w:t>
      </w:r>
      <w:r>
        <w:rPr/>
        <w:t xml:space="preserve"> zeigen eindeutig: Wunderheilungen sind keine literarischen Fiktionen, sie geschehen wirklich. Wir erklären sie freilich natürlich – mit einem Naturverständnis, das mit dem Einfluss psychischer Vorgänge auf organische Prozesse und der Heilkraft von Symbolen und Riten rechnet.</w:t>
      </w:r>
    </w:p>
    <w:p>
      <w:pPr>
        <w:pStyle w:val="Normal"/>
        <w:rPr/>
      </w:pPr>
      <w:r>
        <w:rPr/>
      </w:r>
    </w:p>
    <w:p>
      <w:pPr>
        <w:pStyle w:val="Normal"/>
        <w:rPr/>
      </w:pPr>
      <w:r>
        <w:rPr/>
        <w:t>Aber noch einmal sei betont: Wir begegnen in den Wundergeschichten nicht nur fremden Kulturen, sondern einem archaischen Erbe, das in uns allen vorhanden ist und das wir nicht leugnen sollten. Jahrtausende- und Jahrhunderte lang waren Menschen nur auf vormoderne Heilmethoden angewiesen. Wir sind Nachfahren der Menschen, die auf diese Heilmethoden ansprachen. Die Menschen, bei denen sie nicht ansprachen, hatten deutlich weniger Chancen, unsere Vorfahren zu werden. Sie starben schneller dahin. Daher ist es plausibel, dass wir alle in uns die Anlage haben, durch Suggestion und Glauben Widerstandskräfte zu aktivieren und Heilchancen vermehren zu können. Diese Kraft des Glaubens gehört m.E. zur Schöpfung, d.h. zum Menschen, wie er sich in einer langen Evolution entwickelt hat. Man kann mit dieser Kraft verantwortlich umgehen oder nicht. Pastoren, die in Esoterik abdriften, sind nicht mein Fall.</w:t>
      </w:r>
    </w:p>
    <w:p>
      <w:pPr>
        <w:pStyle w:val="Normal"/>
        <w:rPr/>
      </w:pPr>
      <w:r>
        <w:rPr/>
      </w:r>
    </w:p>
    <w:p>
      <w:pPr>
        <w:pStyle w:val="Normal"/>
        <w:rPr/>
      </w:pPr>
      <w:r>
        <w:rPr/>
        <w:t xml:space="preserve">Aber wie ging Jesus mit dieser Kraft innerhalb seiner damaligen Welt um? Die Menschen strömten zu ihm. Er galt als großer Wundertäter. Sie erwarten von ihm Heilung. Jesus sagt ihnen nicht: </w:t>
      </w:r>
      <w:r>
        <w:rPr>
          <w:i/>
        </w:rPr>
        <w:t>Meine</w:t>
      </w:r>
      <w:r>
        <w:rPr/>
        <w:t xml:space="preserve"> Kraft hat dich geheilt, sondern: </w:t>
      </w:r>
      <w:r>
        <w:rPr>
          <w:i/>
        </w:rPr>
        <w:t xml:space="preserve">Dein </w:t>
      </w:r>
      <w:r>
        <w:rPr/>
        <w:t>Glaube hat dich geheilt. In dir selbst liegt die Kraft, durch die du gesund geworden bist. Wenn Wunderheilungen auf undurchschauten Placeboeffekten basieren, dann macht er das Placebospiel teilweise bewusst. Ein Placebo wirkt ja nur, solange er nicht durchschaut ist. Wird er durchschaut, verliert er seine Kraft. Bei Jesus aber bleibt seine Wirkung erhalten, obwohl er den Glauben als Ursache der Heilung bewusst macht. Warum? Der Zuspruch: „Dein Glaube hat dir geholfen“, wurde nie so verstanden, als wolle Jesus sagen: Ich helfe dir nicht. An sich bin ich unwirksam. Im Gegenteil: Das Vertrauen in seine Person war außergewöhnlich groß. Und nur dieses Vertrauen hat das Selbstvertrauen in den Menschen geweckt.</w:t>
      </w:r>
    </w:p>
    <w:p>
      <w:pPr>
        <w:pStyle w:val="Normal"/>
        <w:rPr/>
      </w:pPr>
      <w:r>
        <w:rPr/>
      </w:r>
    </w:p>
    <w:p>
      <w:pPr>
        <w:pStyle w:val="Normal"/>
        <w:rPr/>
      </w:pPr>
      <w:r>
        <w:rPr/>
        <w:t>Neben Wunderheilungen vollzog Jesus Exorzismen. In den Heilungen aktivierte er die Kraft des Glaubens. Das ist sein positives Ziel. Am weitesten weg von diesem Ziel war er, wo Dämonen den Menschen beherrschten. Ehe ich den nächsten Satz über Dämonen sage, möchte ich eindeutig klarstellen: Ich glaube nicht an Dämonen. Dämonen sind eine mythische Deutung dissoziativer Phänomene, einer Spaltung unseres Bewusstseins, bei denen ein Teil in uns keinen Zugang zu anderen Teilen unserer Person hat. Die Vertreibung von Dämonen ist eine Aufhebung solcher dissoziativer Zustände. Sie bedeutet: Menschen werden wieder Herr in ihrem eigenen Leben. In den Exorzismen vertreibt Jesus eine negative Kraft, die Menschen unfrei macht. In den Heilungen flößt er eine positive Kraft ein, die Freiheit und Stärke gibt: den Glauben.</w:t>
      </w:r>
    </w:p>
    <w:p>
      <w:pPr>
        <w:pStyle w:val="Normal"/>
        <w:rPr/>
      </w:pPr>
      <w:r>
        <w:rPr/>
      </w:r>
    </w:p>
    <w:p>
      <w:pPr>
        <w:pStyle w:val="Normal"/>
        <w:rPr/>
      </w:pPr>
      <w:r>
        <w:rPr/>
        <w:t>Auch bei den Exorzismen gibt es bei Jesus eine Besonderheit, die man sonst so nicht findet: Er lässt die Dämonen nicht reden. Wenn Sie jemals einen Exorzismus in einem Dokumentarfilm gesehen haben, können Sie das Gegenteil erleben: Da kommt es zu einem Disput zwischen Dämon und Exorzisten, zu sich steigernden Beschimpfungen und Beschwörungen; der Kampf zwischen Dämon und Exorzist wird immer schlimmer. Ich würde das nüchtern so analysieren: Der Exorzist steigert durch sein Verhalten die Symptome der Besessenheit. Der Erkrankte wird in diese Symptomatik richtig hinein getrieben. Der Exorzist verstärkt die Krankheit, die er eigentlich heilen soll. Jesus dagegen lässt sich in solche Dispute nicht ein. Er lässt die Dämonen nicht sprechen. Er unterbindet die Symptome. Vielleicht war das weiser als die Exorzistenkunst einiger katholischer Priester. Was da geschehen ist und noch immer geschieht, halte ich teilweise für unverantwortlich.</w:t>
      </w:r>
    </w:p>
    <w:p>
      <w:pPr>
        <w:pStyle w:val="Normal"/>
        <w:rPr/>
      </w:pPr>
      <w:r>
        <w:rPr/>
      </w:r>
    </w:p>
    <w:p>
      <w:pPr>
        <w:pStyle w:val="Normal"/>
        <w:rPr/>
      </w:pPr>
      <w:r>
        <w:rPr/>
        <w:t>Unser Zwischenfazit: Jesus war im damaligen Kontext ein erfolgreicher Heiler und Exorzist. Zwei für ihn charakteristische Züge sind erhalten: die heilende Kraft des Glaubens und das Schweigegebot an die Dämonen. Jesus hatte Erfolg. Die Menschen strömten zu ihm. Alle suchten ihn.</w:t>
      </w:r>
    </w:p>
    <w:p>
      <w:pPr>
        <w:pStyle w:val="Normal"/>
        <w:rPr/>
      </w:pPr>
      <w:r>
        <w:rPr/>
      </w:r>
    </w:p>
    <w:p>
      <w:pPr>
        <w:pStyle w:val="Normal"/>
        <w:rPr/>
      </w:pPr>
      <w:r>
        <w:rPr/>
        <w:t xml:space="preserve">Die Pointe unseres  Textes ist nun: Jesus weicht den Menschen aus, zieht sich an einen einsamen Ort zurück. Als Simon Petrus ihn zurückholen will, sagt er:  </w:t>
      </w:r>
    </w:p>
    <w:p>
      <w:pPr>
        <w:pStyle w:val="Normal"/>
        <w:ind w:left="708" w:hanging="0"/>
        <w:rPr/>
      </w:pPr>
      <w:r>
        <w:rPr/>
        <w:t>„</w:t>
      </w:r>
      <w:r>
        <w:rPr/>
        <w:t xml:space="preserve">Lasst uns anderswohin in die nächsten Städte gehen, dass ich daselbst auch predige; denn dazu bin ich gekommen.“ </w:t>
      </w:r>
    </w:p>
    <w:p>
      <w:pPr>
        <w:pStyle w:val="Normal"/>
        <w:rPr>
          <w:i/>
          <w:i/>
        </w:rPr>
      </w:pPr>
      <w:r>
        <w:rPr/>
        <w:t xml:space="preserve">In meiner Studienzeit wurde das so ausgelegt: Jesus entziehe sich der Wundersucht der Menschen. Denn seine eigentliche Aufgabe besteht darin, zu predigen. Zweifellos: Auf die Predigt kommt es an. Aber die Predigt lässt sich in dieser Erzählung nicht gegen die Wunder ausspielen. Denn die Erzählung geht so weiter: </w:t>
        <w:br/>
        <w:t xml:space="preserve">  </w:t>
        <w:tab/>
        <w:t xml:space="preserve">„Und er kam und predigte in ihren Synagogen in ganz Galiläa und </w:t>
      </w:r>
      <w:r>
        <w:rPr>
          <w:i/>
        </w:rPr>
        <w:t xml:space="preserve">trieb die bösen </w:t>
      </w:r>
    </w:p>
    <w:p>
      <w:pPr>
        <w:pStyle w:val="Normal"/>
        <w:ind w:firstLine="708"/>
        <w:rPr/>
      </w:pPr>
      <w:r>
        <w:rPr>
          <w:i/>
        </w:rPr>
        <w:t>Geister aus</w:t>
      </w:r>
      <w:r>
        <w:rPr/>
        <w:t xml:space="preserve">.“ </w:t>
      </w:r>
    </w:p>
    <w:p>
      <w:pPr>
        <w:pStyle w:val="Normal"/>
        <w:rPr/>
      </w:pPr>
      <w:r>
        <w:rPr/>
        <w:t>Exorzismen gehören für den Mk-Evangelisten notwendig zur Predigt. Wenn Jesus sich der Wundersucht der Menschen entziehen wollte, dann wäre es keine gute Idee gewesen, an einen anderen Ort zu geben, um dieser Wundersucht durch neue Wunder neue Nahrung zu geben? Was aber wollte der Mk-Evangelist mit dem Ausweichen Jesu an einen einsamen Ort sagen?</w:t>
      </w:r>
    </w:p>
    <w:p>
      <w:pPr>
        <w:pStyle w:val="Normal"/>
        <w:rPr/>
      </w:pPr>
      <w:r>
        <w:rPr/>
      </w:r>
    </w:p>
    <w:p>
      <w:pPr>
        <w:pStyle w:val="Normal"/>
        <w:rPr/>
      </w:pPr>
      <w:r>
        <w:rPr/>
        <w:t>Wollte er betonen: Jesus ist immer wieder von Ort zu Ort gezogen – nicht weil er ein heimatloser Vagabund war oder vertrieben wurde? Ein Kritiker des Christentums, der Philosoph Kelsos hat im 2. Jh. n.Chr. tatsächlich das Wanderleben Jesu zum Argument gegen ihn gemacht. Macht ihn das nicht verdächtig, dass er sich nirgendwo halten konnte? Es könnte sein, dass schon das MkEv solche Kritik an Jesus zurückweist. Dann wäre die Botschaft: Nicht Misserfolge, sondern Erfolge machten Jesus zum heimatlosen Wanderer.</w:t>
      </w:r>
    </w:p>
    <w:p>
      <w:pPr>
        <w:pStyle w:val="Normal"/>
        <w:rPr/>
      </w:pPr>
      <w:r>
        <w:rPr/>
      </w:r>
    </w:p>
    <w:p>
      <w:pPr>
        <w:pStyle w:val="Normal"/>
        <w:rPr/>
      </w:pPr>
      <w:r>
        <w:rPr/>
        <w:t>Oder soll Jesus hier nur als Vorbild für seine Jünger hingestellt werden: Die waren versucht, sich an Orten niederzulassen, wo sie durch Heilungen und Predigt Ansehen gewonnen hatten. Aber sie sollen weiterziehen. Nur so kann die urchristliche Bewegung ihre Dynamik erhalten! In der Tat hören wir aus einer urchristlichen Schrift, dass Apostel und Missionare nicht länger als ein, zwei Tage an einem Ort bleiben sollen.</w:t>
      </w:r>
    </w:p>
    <w:p>
      <w:pPr>
        <w:pStyle w:val="Normal"/>
        <w:rPr/>
      </w:pPr>
      <w:r>
        <w:rPr/>
      </w:r>
    </w:p>
    <w:p>
      <w:pPr>
        <w:pStyle w:val="Normal"/>
        <w:rPr/>
      </w:pPr>
      <w:r>
        <w:rPr/>
        <w:t xml:space="preserve">Wichtiger noch als der Ortswechsel selbst ist sein Zweck: die Predigt. Um zu </w:t>
      </w:r>
      <w:r>
        <w:rPr>
          <w:i/>
        </w:rPr>
        <w:t>predigen</w:t>
      </w:r>
      <w:r>
        <w:rPr/>
        <w:t xml:space="preserve">, will Jesus an andere Orte. Der Mk-Evangelist hat seine Predigt schon vorher zusammengefasst. Diese Zusammenfassung seiner Predigt muss man im Gedächtnis haben, um unsere Geschichte zu verstehen – sie ist ebenfalls eine Zusammenfassung über die Wunder aus der Hand des Mk-Evangelisten. Der Mk-Evangelist will beides bewusst verbinden. Er schreibt über Jesu Predigt: </w:t>
      </w:r>
    </w:p>
    <w:p>
      <w:pPr>
        <w:pStyle w:val="Normal"/>
        <w:ind w:left="708" w:hanging="0"/>
        <w:rPr/>
      </w:pPr>
      <w:r>
        <w:rPr/>
        <w:t>„</w:t>
      </w:r>
      <w:r>
        <w:rPr/>
        <w:t>Nachdem aber Johannes inhaftiert worden war, kam Jesus nach Galiläa und predigte das Evangelium Gottes und sprach: Die Zeit ist erfüllt, und das Reich Gottes ist herbeigekommen. Kehrt um und glaubt an das Evangelium!“ (1,14f)</w:t>
      </w:r>
    </w:p>
    <w:p>
      <w:pPr>
        <w:pStyle w:val="Normal"/>
        <w:rPr/>
      </w:pPr>
      <w:r>
        <w:rPr/>
        <w:t xml:space="preserve">Wie gehören nun diese beiden Summarien des Wirkens Jesu zusammen: seine Predigt des Reiches Gottes und seine Wundertätigkeit? </w:t>
      </w:r>
    </w:p>
    <w:p>
      <w:pPr>
        <w:pStyle w:val="Normal"/>
        <w:rPr/>
      </w:pPr>
      <w:r>
        <w:rPr/>
      </w:r>
    </w:p>
    <w:p>
      <w:pPr>
        <w:pStyle w:val="Normal"/>
        <w:rPr/>
      </w:pPr>
      <w:r>
        <w:rPr/>
        <w:t xml:space="preserve">Fragen wir zunächst: Was meinte Jesus eigentlich mit dem Reich Gottes? Das ist einfacher, als man oft meint. Der Glaube an das Reich Gottes ist radikaler Monotheismus, Glaube an den einen Gott, der sich bald in der ganzen Welt durchsetzen wird und die Welt verwandeln wird. Darin liegt auch die zeitlose Wahrheit dieser Predigt: An den einen und einzigen Gott kann man nur glauben, wenn man überzeugt ist, dass die Welt sich ändert. Denn so, wie sie ist, spiegelt sie nicht Gottes Herrschaft. So wie sie ist, zeigt sie noch nicht seine Kraft. So wie sie ist, leuchtet in ihr noch nicht Gottes Herrlichkeit auf. Aber so, wie sie werden könnte, kann sie Reich Gottes sein. </w:t>
      </w:r>
    </w:p>
    <w:p>
      <w:pPr>
        <w:pStyle w:val="Normal"/>
        <w:rPr/>
      </w:pPr>
      <w:r>
        <w:rPr/>
      </w:r>
    </w:p>
    <w:p>
      <w:pPr>
        <w:pStyle w:val="Normal"/>
        <w:rPr/>
      </w:pPr>
      <w:r>
        <w:rPr/>
        <w:t>Diese Verbindung mit dem Glauben an eine sich wandelnde Welt gehört von Anfang an zum Monotheismus. Als er im Zweiten Jesaja durchbricht, ist er eng mit dem Schöpferglauben verbunden – d.h. mit der Überzeugung, dass Gott die Welt noch einmal neu gestaltet. Noch einmal schafft er seine Welt. Noch einmal besiegt er die Urflut. Noch einmal wird er als Schöpfer tätig. Jesus bringt aber über den Zweiten Jesaja etwas ganz Neues in diese Erwartung hinein: Er sieht schon in gegenwärtigen Wundern und Exorzismen diese erhoffte Umgestaltung der Welt. Er sagt: „Wenn ich mit dem Finger Gottes die Dämonen austreibe, dann ist ja das Reich Gottes schon zu euch gekommen.“</w:t>
      </w:r>
    </w:p>
    <w:p>
      <w:pPr>
        <w:pStyle w:val="Normal"/>
        <w:rPr/>
      </w:pPr>
      <w:r>
        <w:rPr/>
      </w:r>
    </w:p>
    <w:p>
      <w:pPr>
        <w:pStyle w:val="Normal"/>
        <w:rPr/>
      </w:pPr>
      <w:r>
        <w:rPr>
          <w:i/>
        </w:rPr>
        <w:t>Um an Gott zu glauben, muss man glauben, dass sich die Welt ändert – auch durch Wunder</w:t>
      </w:r>
      <w:r>
        <w:rPr/>
        <w:t xml:space="preserve">. Das bedeutet an erster Steller: Jesu erwartet das Reich Gottes nicht nur für die Zukunft, sondern ist überzeugt, dass es schon in der Gegenwart beginnt. Wäre sie rein zukünftig, wären alle zu bedauern, die vorher sterben müssen. Beginnt sie dagegen schon verborgen in der Gegenwart, kann sie im Leben jedes Menschen aufleuchten. Wäre sie freilich rein gegenwärtig und würde sich nicht erst in Zukunft vollenden, so wäre das kein Trost für die, die in der Gegenwart leiden und Gottes Gegenwart vermissen. Daher finden wir bei Jesus und im Urchristentum beides: Das Reich Gottes ist zugleich gegenwärtig und zukünftig. </w:t>
      </w:r>
    </w:p>
    <w:p>
      <w:pPr>
        <w:pStyle w:val="Normal"/>
        <w:rPr/>
      </w:pPr>
      <w:r>
        <w:rPr/>
      </w:r>
    </w:p>
    <w:p>
      <w:pPr>
        <w:pStyle w:val="Normal"/>
        <w:rPr/>
      </w:pPr>
      <w:r>
        <w:rPr>
          <w:i/>
        </w:rPr>
        <w:t>Um an Gott zu glauben, muss man glauben, dass sich die Welt ändert – auch durch Wunderheilungen.</w:t>
      </w:r>
      <w:r>
        <w:rPr/>
        <w:t xml:space="preserve"> Das bedeutet an zweiter Stelle: Es geht nicht nur um die Änderung der Welt im Großen, sondern im Kleinen: Es geht nicht nur um die große Erlösung, sondern um die kleine Erlösung. Sie vollzieht sich dann, wenn Menschen gesund werden oder zu Gott umkehren. Das ist so wichtig, dass man sagen kann: Hier beginnt das Reich Gottes.</w:t>
      </w:r>
    </w:p>
    <w:p>
      <w:pPr>
        <w:pStyle w:val="Normal"/>
        <w:rPr/>
      </w:pPr>
      <w:r>
        <w:rPr/>
      </w:r>
    </w:p>
    <w:p>
      <w:pPr>
        <w:pStyle w:val="Normal"/>
        <w:rPr/>
      </w:pPr>
      <w:r>
        <w:rPr>
          <w:i/>
        </w:rPr>
        <w:t>Um an Gott zu glauben, muss man daran glauben, dass sich die Welt ändert – bei Jesus auch durch Exorzismen</w:t>
      </w:r>
      <w:r>
        <w:rPr/>
        <w:t xml:space="preserve">. Das heißt drittens: In der Gottesherrschaft wird die Welt wieder zur Schöpfung Gottes, Gottes ursprüngliche Intention mit der Welt wird verwirklicht. Nach damaligem jüdischen Glauben gab es nämlich am Anfang der Schöpfung keine Dämonen. Sie entstanden erst später durch gefallene Himmelsbewohner. Jesus war überzeugt: Das Böse ist überwunden, die Dämonen fliehen. Die Welt wird wieder dämonenfrei wie am Anfang die Schöpfung. Das passt zu anderen Aussagen Jesu: Am Anfang gab es keinen Unterschied zwischen rein und unrein, daher auch keine unreinen Geister. Alles war von Gottes Güte durchdrungen. Wenn die Dämonen verschwinden, wird alles wieder rein wie am Anfang der Schöpfung. Das Reich Gottes ist auch eine Wiederherstellung der Schöpfung. </w:t>
      </w:r>
    </w:p>
    <w:p>
      <w:pPr>
        <w:pStyle w:val="Normal"/>
        <w:rPr/>
      </w:pPr>
      <w:r>
        <w:rPr/>
      </w:r>
    </w:p>
    <w:p>
      <w:pPr>
        <w:pStyle w:val="Aufzhlungszeichen"/>
        <w:rPr>
          <w:sz w:val="24"/>
          <w:szCs w:val="24"/>
        </w:rPr>
      </w:pPr>
      <w:r>
        <w:rPr>
          <w:i/>
          <w:sz w:val="24"/>
          <w:szCs w:val="24"/>
        </w:rPr>
        <w:t>Um an Gott zu glauben, muss man daran glauben, dass sich die Welt ändert – bei Jesus auch durch Wunderheilungen</w:t>
      </w:r>
      <w:r>
        <w:rPr>
          <w:sz w:val="24"/>
          <w:szCs w:val="24"/>
        </w:rPr>
        <w:t>. Und das heißt viertens: Der Mensch kann aktiv dabei mitwirken. Das wird zwar immer wieder bestritten, aber es widerspricht biblischem Glauben: Heilungen und Exorzismen sollen nach den Evangelien nicht nur Jesus, sondern auch seine Jünger tun. Wenn in Heilungen und Exorzismen das Reich Gottes anbricht, so bricht es auch durch das Handeln der Jünger an.</w:t>
      </w:r>
    </w:p>
    <w:p>
      <w:pPr>
        <w:pStyle w:val="Aufzhlungszeichen"/>
        <w:rPr>
          <w:sz w:val="24"/>
          <w:szCs w:val="24"/>
        </w:rPr>
      </w:pPr>
      <w:r>
        <w:rPr>
          <w:sz w:val="24"/>
          <w:szCs w:val="24"/>
        </w:rPr>
      </w:r>
    </w:p>
    <w:p>
      <w:pPr>
        <w:pStyle w:val="Aufzhlungszeichen"/>
        <w:rPr>
          <w:sz w:val="24"/>
          <w:szCs w:val="24"/>
        </w:rPr>
      </w:pPr>
      <w:r>
        <w:rPr>
          <w:sz w:val="24"/>
          <w:szCs w:val="24"/>
        </w:rPr>
        <w:t xml:space="preserve">Dagegen führt man das Gleichnis von der selbst wachsenden Saat an, das Markus etwas später erzählt, – zu Unrecht, wie ich meine. In diesem Gleichnis begegnen zwei Handlungsträger: Der Bauer, der den Samen aussät, und die Erde, die den Samen empfängt. Beide arbeiten zusammen. Der Bauer sät aus, dann wacht und schläft er Tag und Nacht. Von selbst bringt die Erde Frucht und lässt sie wachsen bis zur Ernte. Von selbst („automate“ steht da) wächst das Korn. Nun sind </w:t>
      </w:r>
      <w:r>
        <w:rPr>
          <w:i/>
          <w:sz w:val="24"/>
          <w:szCs w:val="24"/>
        </w:rPr>
        <w:t>von selbst</w:t>
      </w:r>
      <w:r>
        <w:rPr>
          <w:sz w:val="24"/>
          <w:szCs w:val="24"/>
        </w:rPr>
        <w:t xml:space="preserve"> wachsende Pflanzen in der Antike wilde Pflanzen, die kein Mensch gesät hat. Gott allein ist ihre Ursache. Das aber heißt: Unter dem säenden Bauer in diesem Gleichnis mussten die damaligen Zuhörer Gott verstehen. Die Aussaat ist allein sein Werk. Die Erde aber sind die Menschen, in die der Same fällt. Wir sind die Erde, die von selbst hervorbringen soll, was Gott erwartet: Früchte guter Taten. Wir sollen sie ungezwungen tun, spontan, von selbst, autonom. Vom Bauer heißt es sogar, dass er in dieser Zeit schläft und wacht. Er wartet geduldig, was die Erde (d.h. die Menschen) von sich aus an Früchten bringen. Mit den Früchten der Erde kommt dann das Reich Gottes. Durch sie wird die Schöpfung erneuert. Lassen wir uns nicht einreden, Jesus habe gemeint, der Mensch müsse bei der großen Verwandlung der Welt passiv bleiben. Der Mensch soll Früchte bringen. </w:t>
      </w:r>
    </w:p>
    <w:p>
      <w:pPr>
        <w:pStyle w:val="Aufzhlungszeichen"/>
        <w:rPr>
          <w:sz w:val="24"/>
          <w:szCs w:val="24"/>
        </w:rPr>
      </w:pPr>
      <w:r>
        <w:rPr>
          <w:sz w:val="24"/>
          <w:szCs w:val="24"/>
        </w:rPr>
      </w:r>
    </w:p>
    <w:p>
      <w:pPr>
        <w:pStyle w:val="Aufzhlungszeichen"/>
        <w:rPr>
          <w:sz w:val="24"/>
          <w:szCs w:val="24"/>
        </w:rPr>
      </w:pPr>
      <w:r>
        <w:rPr>
          <w:sz w:val="24"/>
          <w:szCs w:val="24"/>
        </w:rPr>
        <w:t>Noch einmal: Der Glaube an das Reich Gottes ist Glaube an den einen und einzigen Gott. Die Botschaft Jesu ist: Dieser Glaube ist Erwartung einer sich wandelnden Welt, auch mit kleinen Veränderungen. Dieser Glaube an eine sich verändernde Welt enthält einen großen Trost und eine große Aufgabe. Glaube an Gott besteht nicht darin, dass man alles für gut findet, aber darauf vertraut, dass es die Möglichkeit hat, gut zu werden. Wie lässt sich aber solch ein Glaube an Gott heute verstehen, ohne dass wir direkt auf Wunderheilungen und Exorzismen zurückgreifen? Ich formuliere einen solchen Glauben an Gott zum Schluss mit meinen Worten:</w:t>
      </w:r>
    </w:p>
    <w:p>
      <w:pPr>
        <w:pStyle w:val="Aufzhlungszeichen"/>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pPr>
      <w:r>
        <w:rPr/>
        <w:t xml:space="preserve">Glaube </w:t>
      </w:r>
    </w:p>
    <w:p>
      <w:pPr>
        <w:pStyle w:val="Normal"/>
        <w:rPr/>
      </w:pPr>
      <w:r>
        <w:rPr/>
        <w:t>ist unbedingtes Vertrauen,</w:t>
      </w:r>
    </w:p>
    <w:p>
      <w:pPr>
        <w:pStyle w:val="Normal"/>
        <w:rPr/>
      </w:pPr>
      <w:r>
        <w:rPr/>
        <w:t xml:space="preserve">dass unser Leben </w:t>
      </w:r>
    </w:p>
    <w:p>
      <w:pPr>
        <w:pStyle w:val="Normal"/>
        <w:rPr/>
      </w:pPr>
      <w:r>
        <w:rPr/>
        <w:t>inmitten aller Dinge</w:t>
      </w:r>
    </w:p>
    <w:p>
      <w:pPr>
        <w:pStyle w:val="Normal"/>
        <w:spacing w:before="0" w:after="120"/>
        <w:rPr/>
      </w:pPr>
      <w:r>
        <w:rPr/>
        <w:t>sinnvoll ist.</w:t>
      </w:r>
    </w:p>
    <w:p>
      <w:pPr>
        <w:pStyle w:val="Normal"/>
        <w:rPr/>
      </w:pPr>
      <w:r>
        <w:rPr/>
        <w:t xml:space="preserve">Glaube </w:t>
      </w:r>
    </w:p>
    <w:p>
      <w:pPr>
        <w:pStyle w:val="Normal"/>
        <w:rPr/>
      </w:pPr>
      <w:r>
        <w:rPr/>
        <w:t>vertraut auf Gott,</w:t>
      </w:r>
    </w:p>
    <w:p>
      <w:pPr>
        <w:pStyle w:val="Normal"/>
        <w:rPr/>
      </w:pPr>
      <w:r>
        <w:rPr/>
        <w:t>der das Nichts ins Sein ruft</w:t>
      </w:r>
    </w:p>
    <w:p>
      <w:pPr>
        <w:pStyle w:val="Normal"/>
        <w:rPr/>
      </w:pPr>
      <w:r>
        <w:rPr/>
        <w:t xml:space="preserve">und alle Welt </w:t>
      </w:r>
    </w:p>
    <w:p>
      <w:pPr>
        <w:pStyle w:val="Normal"/>
        <w:spacing w:before="0" w:after="120"/>
        <w:rPr/>
      </w:pPr>
      <w:r>
        <w:rPr/>
        <w:t>mit Sinn erfüllen will.</w:t>
      </w:r>
    </w:p>
    <w:p>
      <w:pPr>
        <w:pStyle w:val="Normal"/>
        <w:rPr/>
      </w:pPr>
      <w:r>
        <w:rPr/>
        <w:t xml:space="preserve">Glaube </w:t>
      </w:r>
    </w:p>
    <w:p>
      <w:pPr>
        <w:pStyle w:val="Normal"/>
        <w:rPr/>
      </w:pPr>
      <w:r>
        <w:rPr/>
        <w:t>vertraut nicht auf die Welt,</w:t>
        <w:br/>
        <w:t>wie sie ist,</w:t>
      </w:r>
    </w:p>
    <w:p>
      <w:pPr>
        <w:pStyle w:val="Normal"/>
        <w:spacing w:before="0" w:after="120"/>
        <w:rPr/>
      </w:pPr>
      <w:r>
        <w:rPr/>
        <w:t xml:space="preserve">sondern wie sie </w:t>
        <w:br/>
        <w:t>durch Gottes Willen</w:t>
        <w:br/>
        <w:t>sein könnte.</w:t>
      </w:r>
    </w:p>
    <w:p>
      <w:pPr>
        <w:pStyle w:val="Normal"/>
        <w:spacing w:before="0" w:after="120"/>
        <w:rPr/>
      </w:pPr>
      <w:r>
        <w:rPr/>
        <w:t xml:space="preserve">Glaube </w:t>
        <w:br/>
        <w:t xml:space="preserve">vertraut nicht darauf, </w:t>
        <w:br/>
        <w:t>dass alles von selbst gut wird,</w:t>
        <w:br/>
        <w:t xml:space="preserve">sondern dass wir </w:t>
        <w:br/>
        <w:t>Gutes tun können</w:t>
        <w:br/>
        <w:t>auch gegen Widerstand</w:t>
        <w:br/>
        <w:t xml:space="preserve">in uns </w:t>
        <w:br/>
        <w:t>und in der Welt.</w:t>
      </w:r>
    </w:p>
    <w:p>
      <w:pPr>
        <w:pStyle w:val="Normal"/>
        <w:rPr/>
      </w:pPr>
      <w:r>
        <w:rPr/>
        <w:t xml:space="preserve">Glaube </w:t>
      </w:r>
    </w:p>
    <w:p>
      <w:pPr>
        <w:pStyle w:val="Normal"/>
        <w:rPr/>
      </w:pPr>
      <w:r>
        <w:rPr/>
        <w:t>ist ein Bündnis mit Gott,</w:t>
      </w:r>
    </w:p>
    <w:p>
      <w:pPr>
        <w:pStyle w:val="Normal"/>
        <w:rPr/>
      </w:pPr>
      <w:r>
        <w:rPr/>
        <w:t xml:space="preserve">der die Welt </w:t>
        <w:br/>
        <w:t xml:space="preserve">mit Sinn erfüllen </w:t>
      </w:r>
    </w:p>
    <w:p>
      <w:pPr>
        <w:pStyle w:val="Normal"/>
        <w:spacing w:before="0" w:after="120"/>
        <w:rPr/>
      </w:pPr>
      <w:r>
        <w:rPr/>
        <w:t xml:space="preserve">und alles Sinnwidrige </w:t>
        <w:br/>
        <w:t xml:space="preserve">überwinden will  </w:t>
        <w:br/>
        <w:t xml:space="preserve">in uns </w:t>
        <w:br/>
        <w:t>und in der Welt.</w:t>
      </w:r>
    </w:p>
    <w:p>
      <w:pPr>
        <w:pStyle w:val="Normal"/>
        <w:rPr/>
      </w:pPr>
      <w:r>
        <w:rPr/>
      </w:r>
    </w:p>
    <w:p>
      <w:pPr>
        <w:pStyle w:val="Normal"/>
        <w:rPr/>
      </w:pPr>
      <w:r>
        <w:rPr/>
        <w:t>Und der Friede Gottes, welcher höher ist als alle unsere Vernunft,</w:t>
      </w:r>
    </w:p>
    <w:p>
      <w:pPr>
        <w:pStyle w:val="Normal"/>
        <w:rPr/>
      </w:pPr>
      <w:r>
        <w:rPr/>
        <w:t>bewahre eure Herzen und Sinne in Christo Jesu.</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ZchnZchn">
    <w:name w:val=" Zchn Zchn"/>
    <w:basedOn w:val="AbsatzStandardschriftart"/>
    <w:qFormat/>
    <w:rPr>
      <w:sz w:val="30"/>
      <w:szCs w:val="30"/>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fzhlungszeichen">
    <w:name w:val="Aufzählungszeichen"/>
    <w:basedOn w:val="Normal"/>
    <w:qFormat/>
    <w:pPr/>
    <w:rPr>
      <w:sz w:val="30"/>
      <w:szCs w:val="3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0:00Z</dcterms:created>
  <dc:creator>Gerd Theißen</dc:creator>
  <dc:description/>
  <cp:keywords/>
  <dc:language>en-US</dc:language>
  <cp:lastModifiedBy>Y. Weber</cp:lastModifiedBy>
  <dcterms:modified xsi:type="dcterms:W3CDTF">2011-11-03T09:40:00Z</dcterms:modified>
  <cp:revision>2</cp:revision>
  <dc:subject/>
  <dc:title>Die  Gnade unseres Herrn Jesus Christus und die Liebe Gottes und die Gemeinschaft des Heiligen Geistes sei mit euch allen</dc:title>
</cp:coreProperties>
</file>