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ottesdienst, 30. September 2012</w:t>
      </w:r>
    </w:p>
    <w:p>
      <w:pPr>
        <w:pStyle w:val="Normal"/>
        <w:jc w:val="center"/>
        <w:rPr>
          <w:sz w:val="28"/>
          <w:szCs w:val="28"/>
        </w:rPr>
      </w:pPr>
      <w:r>
        <w:rPr>
          <w:sz w:val="28"/>
          <w:szCs w:val="28"/>
        </w:rPr>
        <w:t>Sonntag nach Michaelis</w:t>
      </w:r>
    </w:p>
    <w:p>
      <w:pPr>
        <w:pStyle w:val="Normal"/>
        <w:numPr>
          <w:ilvl w:val="0"/>
          <w:numId w:val="0"/>
        </w:numPr>
        <w:jc w:val="center"/>
        <w:outlineLvl w:val="0"/>
        <w:rPr>
          <w:sz w:val="28"/>
          <w:szCs w:val="28"/>
        </w:rPr>
      </w:pPr>
      <w:r>
        <w:rPr>
          <w:sz w:val="28"/>
          <w:szCs w:val="28"/>
        </w:rPr>
        <w:t>Peterskirche Heidelberg</w:t>
      </w:r>
    </w:p>
    <w:p>
      <w:pPr>
        <w:pStyle w:val="Normal"/>
        <w:numPr>
          <w:ilvl w:val="0"/>
          <w:numId w:val="0"/>
        </w:numPr>
        <w:jc w:val="center"/>
        <w:outlineLvl w:val="0"/>
        <w:rPr>
          <w:sz w:val="28"/>
          <w:szCs w:val="28"/>
        </w:rPr>
      </w:pPr>
      <w:r>
        <w:rPr>
          <w:sz w:val="28"/>
          <w:szCs w:val="28"/>
        </w:rPr>
        <w:t>Apostelgeschichte 5,12.17-33</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Dr. Hans-Georg Ulrichs</w:t>
      </w:r>
    </w:p>
    <w:p>
      <w:pPr>
        <w:pStyle w:val="Normal"/>
        <w:numPr>
          <w:ilvl w:val="0"/>
          <w:numId w:val="0"/>
        </w:numPr>
        <w:jc w:val="center"/>
        <w:outlineLvl w:val="0"/>
        <w:rPr>
          <w:sz w:val="28"/>
          <w:szCs w:val="28"/>
        </w:rPr>
      </w:pPr>
      <w:r>
        <w:rPr>
          <w:sz w:val="28"/>
          <w:szCs w:val="28"/>
        </w:rPr>
        <w:t>Hochschulpfarrer</w:t>
      </w:r>
    </w:p>
    <w:p>
      <w:pPr>
        <w:pStyle w:val="Normal"/>
        <w:jc w:val="both"/>
        <w:rPr>
          <w:sz w:val="28"/>
          <w:szCs w:val="28"/>
        </w:rPr>
      </w:pPr>
      <w:r>
        <w:rPr>
          <w:sz w:val="28"/>
          <w:szCs w:val="28"/>
        </w:rPr>
      </w:r>
    </w:p>
    <w:p>
      <w:pPr>
        <w:pStyle w:val="StandardWeb"/>
        <w:spacing w:before="0" w:after="0"/>
        <w:jc w:val="both"/>
        <w:rPr/>
      </w:pPr>
      <w:r>
        <w:rPr>
          <w:rStyle w:val="Verse"/>
          <w:sz w:val="20"/>
          <w:szCs w:val="20"/>
        </w:rPr>
        <w:t xml:space="preserve">12 </w:t>
      </w:r>
      <w:r>
        <w:rPr>
          <w:sz w:val="20"/>
          <w:szCs w:val="20"/>
        </w:rPr>
        <w:t>Es geschahen aber viele Zeichen und Wunder im Volk durch die Hände der Apostel; und sie waren alle in der Halle Salomos einmütig beieinander.</w:t>
      </w:r>
    </w:p>
    <w:p>
      <w:pPr>
        <w:pStyle w:val="StandardWeb"/>
        <w:spacing w:before="0" w:after="0"/>
        <w:jc w:val="both"/>
        <w:rPr/>
      </w:pPr>
      <w:r>
        <w:rPr>
          <w:rStyle w:val="Verse"/>
          <w:sz w:val="20"/>
          <w:szCs w:val="20"/>
        </w:rPr>
        <w:t xml:space="preserve">13 </w:t>
      </w:r>
      <w:r>
        <w:rPr>
          <w:sz w:val="20"/>
          <w:szCs w:val="20"/>
        </w:rPr>
        <w:t>Von den andern aber wagte keiner, ihnen zu nahe zu kommen; doch das Volk hielt viel von ihnen.</w:t>
      </w:r>
    </w:p>
    <w:p>
      <w:pPr>
        <w:pStyle w:val="StandardWeb"/>
        <w:spacing w:before="0" w:after="0"/>
        <w:jc w:val="both"/>
        <w:rPr/>
      </w:pPr>
      <w:r>
        <w:rPr>
          <w:rStyle w:val="Verse"/>
          <w:sz w:val="20"/>
          <w:szCs w:val="20"/>
        </w:rPr>
        <w:t xml:space="preserve">14 </w:t>
      </w:r>
      <w:r>
        <w:rPr>
          <w:sz w:val="20"/>
          <w:szCs w:val="20"/>
        </w:rPr>
        <w:t>Desto mehr aber wuchs die Zahl derer, die an den Herrn glaubten – eine Menge Männer und Frauen –,</w:t>
      </w:r>
    </w:p>
    <w:p>
      <w:pPr>
        <w:pStyle w:val="StandardWeb"/>
        <w:spacing w:before="0" w:after="0"/>
        <w:jc w:val="both"/>
        <w:rPr/>
      </w:pPr>
      <w:r>
        <w:rPr>
          <w:rStyle w:val="Verse"/>
          <w:sz w:val="20"/>
          <w:szCs w:val="20"/>
        </w:rPr>
        <w:t xml:space="preserve">15 </w:t>
      </w:r>
      <w:r>
        <w:rPr>
          <w:sz w:val="20"/>
          <w:szCs w:val="20"/>
        </w:rPr>
        <w:t>sodass sie die Kranken sogar auf die Straßen hinaustrugen und sie auf Betten und Bahren legten, damit, wenn Petrus käme, wenigstens sein Schatten auf einige von ihnen fiele.</w:t>
      </w:r>
    </w:p>
    <w:p>
      <w:pPr>
        <w:pStyle w:val="StandardWeb"/>
        <w:spacing w:before="0" w:after="0"/>
        <w:jc w:val="both"/>
        <w:rPr/>
      </w:pPr>
      <w:r>
        <w:rPr>
          <w:rStyle w:val="Verse"/>
          <w:sz w:val="20"/>
          <w:szCs w:val="20"/>
        </w:rPr>
        <w:t xml:space="preserve">16 </w:t>
      </w:r>
      <w:r>
        <w:rPr>
          <w:sz w:val="20"/>
          <w:szCs w:val="20"/>
        </w:rPr>
        <w:t>Es kamen auch viele aus den Städten rings um Jerusalem und brachten Kranke und solche, die von unreinen Geistern geplagt waren; und alle wurden gesund.</w:t>
      </w:r>
    </w:p>
    <w:p>
      <w:pPr>
        <w:pStyle w:val="StandardWeb"/>
        <w:spacing w:before="0" w:after="0"/>
        <w:jc w:val="both"/>
        <w:rPr/>
      </w:pPr>
      <w:r>
        <w:rPr>
          <w:rStyle w:val="Verse"/>
          <w:sz w:val="20"/>
          <w:szCs w:val="20"/>
        </w:rPr>
        <w:t xml:space="preserve">17 </w:t>
      </w:r>
      <w:r>
        <w:rPr>
          <w:sz w:val="20"/>
          <w:szCs w:val="20"/>
        </w:rPr>
        <w:t>Es erhoben sich aber der Hohepriester und alle, die mit ihm waren, nämlich die Partei der Sadduzäer, von Eifersucht erfüllt,</w:t>
      </w:r>
    </w:p>
    <w:p>
      <w:pPr>
        <w:pStyle w:val="StandardWeb"/>
        <w:spacing w:before="0" w:after="0"/>
        <w:jc w:val="both"/>
        <w:rPr/>
      </w:pPr>
      <w:r>
        <w:rPr>
          <w:rStyle w:val="Verse"/>
          <w:sz w:val="20"/>
          <w:szCs w:val="20"/>
        </w:rPr>
        <w:t xml:space="preserve">18 </w:t>
      </w:r>
      <w:r>
        <w:rPr>
          <w:sz w:val="20"/>
          <w:szCs w:val="20"/>
        </w:rPr>
        <w:t>und legten Hand an die Apostel und warfen sie in das öffentliche Gefängnis.</w:t>
      </w:r>
    </w:p>
    <w:p>
      <w:pPr>
        <w:pStyle w:val="StandardWeb"/>
        <w:spacing w:before="0" w:after="0"/>
        <w:jc w:val="both"/>
        <w:rPr/>
      </w:pPr>
      <w:r>
        <w:rPr>
          <w:rStyle w:val="Verse"/>
          <w:sz w:val="20"/>
          <w:szCs w:val="20"/>
        </w:rPr>
        <w:t xml:space="preserve">19 </w:t>
      </w:r>
      <w:r>
        <w:rPr>
          <w:sz w:val="20"/>
          <w:szCs w:val="20"/>
        </w:rPr>
        <w:t>Aber der Engel des Herrn tat in der Nacht die Türen des Gefängnisses auf und führte sie heraus und sprach:</w:t>
      </w:r>
    </w:p>
    <w:p>
      <w:pPr>
        <w:pStyle w:val="StandardWeb"/>
        <w:spacing w:before="0" w:after="0"/>
        <w:jc w:val="both"/>
        <w:rPr/>
      </w:pPr>
      <w:r>
        <w:rPr>
          <w:rStyle w:val="Verse"/>
          <w:sz w:val="20"/>
          <w:szCs w:val="20"/>
        </w:rPr>
        <w:t xml:space="preserve">20 </w:t>
      </w:r>
      <w:r>
        <w:rPr>
          <w:sz w:val="20"/>
          <w:szCs w:val="20"/>
        </w:rPr>
        <w:t>Geht hin und tretet im Tempel auf und redet zum Volk alle Worte des Lebens.</w:t>
      </w:r>
    </w:p>
    <w:p>
      <w:pPr>
        <w:pStyle w:val="StandardWeb"/>
        <w:spacing w:before="0" w:after="0"/>
        <w:jc w:val="both"/>
        <w:rPr/>
      </w:pPr>
      <w:r>
        <w:rPr>
          <w:rStyle w:val="Verse"/>
          <w:sz w:val="20"/>
          <w:szCs w:val="20"/>
        </w:rPr>
        <w:t xml:space="preserve">21 </w:t>
      </w:r>
      <w:r>
        <w:rPr>
          <w:sz w:val="20"/>
          <w:szCs w:val="20"/>
        </w:rPr>
        <w:t>Als sie das gehört hatten, gingen sie frühmorgens in den Tempel und lehrten. Der Hohepriester aber und die mit ihm waren, kamen und riefen den Hohen Rat und alle Ältesten in Israel zusammen und sandten zum Gefängnis, sie zu holen.</w:t>
      </w:r>
    </w:p>
    <w:p>
      <w:pPr>
        <w:pStyle w:val="StandardWeb"/>
        <w:spacing w:before="0" w:after="0"/>
        <w:jc w:val="both"/>
        <w:rPr/>
      </w:pPr>
      <w:r>
        <w:rPr>
          <w:rStyle w:val="Verse"/>
          <w:sz w:val="20"/>
          <w:szCs w:val="20"/>
        </w:rPr>
        <w:t xml:space="preserve">22 </w:t>
      </w:r>
      <w:r>
        <w:rPr>
          <w:sz w:val="20"/>
          <w:szCs w:val="20"/>
        </w:rPr>
        <w:t>Die Knechte gingen hin und fanden sie nicht im Gefängnis, kamen zurück und berichteten:</w:t>
      </w:r>
    </w:p>
    <w:p>
      <w:pPr>
        <w:pStyle w:val="StandardWeb"/>
        <w:spacing w:before="0" w:after="0"/>
        <w:jc w:val="both"/>
        <w:rPr/>
      </w:pPr>
      <w:r>
        <w:rPr>
          <w:rStyle w:val="Verse"/>
          <w:sz w:val="20"/>
          <w:szCs w:val="20"/>
        </w:rPr>
        <w:t xml:space="preserve">23 </w:t>
      </w:r>
      <w:r>
        <w:rPr>
          <w:sz w:val="20"/>
          <w:szCs w:val="20"/>
        </w:rPr>
        <w:t>Das Gefängnis fanden wir fest verschlossen und die Wächter vor den Türen stehen; aber als wir öffneten, fanden wir niemanden darin.</w:t>
      </w:r>
    </w:p>
    <w:p>
      <w:pPr>
        <w:pStyle w:val="StandardWeb"/>
        <w:spacing w:before="0" w:after="0"/>
        <w:jc w:val="both"/>
        <w:rPr/>
      </w:pPr>
      <w:r>
        <w:rPr>
          <w:rStyle w:val="Verse"/>
          <w:sz w:val="20"/>
          <w:szCs w:val="20"/>
        </w:rPr>
        <w:t xml:space="preserve">24 </w:t>
      </w:r>
      <w:r>
        <w:rPr>
          <w:sz w:val="20"/>
          <w:szCs w:val="20"/>
        </w:rPr>
        <w:t>Als der Hauptmann des Tempels und die Hohenpriester diese Worte hörten, wurden sie betreten und wussten nicht, was daraus werden sollte.</w:t>
      </w:r>
    </w:p>
    <w:p>
      <w:pPr>
        <w:pStyle w:val="StandardWeb"/>
        <w:spacing w:before="0" w:after="0"/>
        <w:jc w:val="both"/>
        <w:rPr/>
      </w:pPr>
      <w:r>
        <w:rPr>
          <w:rStyle w:val="Verse"/>
          <w:sz w:val="20"/>
          <w:szCs w:val="20"/>
        </w:rPr>
        <w:t xml:space="preserve">25 </w:t>
      </w:r>
      <w:r>
        <w:rPr>
          <w:sz w:val="20"/>
          <w:szCs w:val="20"/>
        </w:rPr>
        <w:t>Da kam jemand, der berichtete ihnen: Siehe, die Männer, die ihr ins Gefängnis geworfen habt, stehen im Tempel und lehren das Volk.</w:t>
      </w:r>
    </w:p>
    <w:p>
      <w:pPr>
        <w:pStyle w:val="StandardWeb"/>
        <w:spacing w:before="0" w:after="0"/>
        <w:jc w:val="both"/>
        <w:rPr/>
      </w:pPr>
      <w:r>
        <w:rPr>
          <w:rStyle w:val="Verse"/>
          <w:sz w:val="20"/>
          <w:szCs w:val="20"/>
        </w:rPr>
        <w:t xml:space="preserve">26 </w:t>
      </w:r>
      <w:r>
        <w:rPr>
          <w:sz w:val="20"/>
          <w:szCs w:val="20"/>
        </w:rPr>
        <w:t>Da ging der Hauptmann mit den Knechten hin und holte sie, doch nicht mit Gewalt; denn sie fürchteten sich vor dem Volk, dass sie gesteinigt würden.</w:t>
      </w:r>
    </w:p>
    <w:p>
      <w:pPr>
        <w:pStyle w:val="StandardWeb"/>
        <w:spacing w:before="0" w:after="0"/>
        <w:jc w:val="both"/>
        <w:rPr/>
      </w:pPr>
      <w:r>
        <w:rPr>
          <w:rStyle w:val="Verse"/>
          <w:sz w:val="20"/>
          <w:szCs w:val="20"/>
        </w:rPr>
        <w:t xml:space="preserve">27 </w:t>
      </w:r>
      <w:r>
        <w:rPr>
          <w:sz w:val="20"/>
          <w:szCs w:val="20"/>
        </w:rPr>
        <w:t>Und sie brachten sie und stellten sie vor den Hohen Rat. Und der Hohepriester fragte sie</w:t>
      </w:r>
    </w:p>
    <w:p>
      <w:pPr>
        <w:pStyle w:val="StandardWeb"/>
        <w:spacing w:before="0" w:after="0"/>
        <w:jc w:val="both"/>
        <w:rPr/>
      </w:pPr>
      <w:r>
        <w:rPr>
          <w:rStyle w:val="Verse"/>
          <w:sz w:val="20"/>
          <w:szCs w:val="20"/>
        </w:rPr>
        <w:t xml:space="preserve">28 </w:t>
      </w:r>
      <w:r>
        <w:rPr>
          <w:sz w:val="20"/>
          <w:szCs w:val="20"/>
        </w:rPr>
        <w:t>und sprach: Haben wir euch nicht streng geboten, in diesem Namen nicht zu lehren? Und seht, ihr habt Jerusalem erfüllt mit eurer Lehre und wollt das Blut dieses Menschen über uns bringen.</w:t>
      </w:r>
    </w:p>
    <w:p>
      <w:pPr>
        <w:pStyle w:val="StandardWeb"/>
        <w:spacing w:before="0" w:after="0"/>
        <w:jc w:val="both"/>
        <w:rPr>
          <w:sz w:val="20"/>
          <w:szCs w:val="20"/>
        </w:rPr>
      </w:pPr>
      <w:r>
        <w:rPr>
          <w:rStyle w:val="Verse"/>
          <w:sz w:val="20"/>
          <w:szCs w:val="20"/>
        </w:rPr>
        <w:t xml:space="preserve">29 </w:t>
      </w:r>
      <w:r>
        <w:rPr>
          <w:sz w:val="20"/>
          <w:szCs w:val="20"/>
        </w:rPr>
        <w:t xml:space="preserve">Petrus aber und die Apostel antworteten und sprachen: </w:t>
      </w:r>
      <w:r>
        <w:rPr>
          <w:rStyle w:val="StrongEmphasis"/>
          <w:sz w:val="20"/>
          <w:szCs w:val="20"/>
        </w:rPr>
        <w:t>Man muss Gott mehr gehorchen als den Menschen.</w:t>
      </w:r>
    </w:p>
    <w:p>
      <w:pPr>
        <w:pStyle w:val="StandardWeb"/>
        <w:spacing w:before="0" w:after="0"/>
        <w:jc w:val="both"/>
        <w:rPr/>
      </w:pPr>
      <w:r>
        <w:rPr>
          <w:rStyle w:val="Verse"/>
          <w:sz w:val="20"/>
          <w:szCs w:val="20"/>
        </w:rPr>
        <w:t xml:space="preserve">30 </w:t>
      </w:r>
      <w:r>
        <w:rPr>
          <w:sz w:val="20"/>
          <w:szCs w:val="20"/>
        </w:rPr>
        <w:t>Der Gott unsrer Väter hat Jesus auferweckt, den ihr an das Holz gehängt und getötet habt.</w:t>
      </w:r>
    </w:p>
    <w:p>
      <w:pPr>
        <w:pStyle w:val="StandardWeb"/>
        <w:spacing w:before="0" w:after="0"/>
        <w:jc w:val="both"/>
        <w:rPr/>
      </w:pPr>
      <w:r>
        <w:rPr>
          <w:rStyle w:val="Verse"/>
          <w:sz w:val="20"/>
          <w:szCs w:val="20"/>
        </w:rPr>
        <w:t xml:space="preserve">31 </w:t>
      </w:r>
      <w:r>
        <w:rPr>
          <w:sz w:val="20"/>
          <w:szCs w:val="20"/>
        </w:rPr>
        <w:t>Den hat Gott durch seine rechte Hand erhöht zum Fürsten und Heiland, um Israel Buße und Vergebung der Sünden zu geben.</w:t>
      </w:r>
    </w:p>
    <w:p>
      <w:pPr>
        <w:pStyle w:val="StandardWeb"/>
        <w:spacing w:before="0" w:after="0"/>
        <w:jc w:val="both"/>
        <w:rPr/>
      </w:pPr>
      <w:r>
        <w:rPr>
          <w:rStyle w:val="Verse"/>
          <w:sz w:val="20"/>
          <w:szCs w:val="20"/>
        </w:rPr>
        <w:t xml:space="preserve">32 </w:t>
      </w:r>
      <w:r>
        <w:rPr>
          <w:sz w:val="20"/>
          <w:szCs w:val="20"/>
        </w:rPr>
        <w:t>Und wir sind Zeugen dieses Geschehens und mit uns der Heilige Geist, den Gott denen gegeben hat, die ihm gehorchen.</w:t>
      </w:r>
    </w:p>
    <w:p>
      <w:pPr>
        <w:pStyle w:val="StandardWeb"/>
        <w:spacing w:before="0" w:after="0"/>
        <w:jc w:val="both"/>
        <w:rPr/>
      </w:pPr>
      <w:r>
        <w:rPr>
          <w:rStyle w:val="Verse"/>
          <w:sz w:val="20"/>
          <w:szCs w:val="20"/>
        </w:rPr>
        <w:t xml:space="preserve">33 </w:t>
      </w:r>
      <w:r>
        <w:rPr>
          <w:sz w:val="20"/>
          <w:szCs w:val="20"/>
        </w:rPr>
        <w:t>Als sie das hörten, ging's ihnen durchs Herz und sie wollten sie töt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iebe Gemeind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der Engel des Herrn tat die Türen des Gefängnisses auf und führte die Apostel hinaus“. So hörten wir in der Lesung des heutigen Predigttextes. Einem evangelischen Theologen, der viel mit dem Kopf arbeitet, fällt es zugegebener Weise nicht wirklich leicht, über Engel zu reden. Engel waren jetzt zehn, fünfzehn Jahre sehr beliebt, aber wenn es nicht täuscht, haben sie unterdes – jedenfalls bei uns – ihren Popularitätszenit hinter sich. Was Engel sind, wusste der Volks(aber)glaube oft „besser“, genauer, detailreicher als die biblische Tradition. Gerade das Unfassliche an Engeln, deren Wirkung man ja so handgreiflich zu erfahren hoffte, ließ man gerne hinter sich: auf Bildern, in Filmen, in der Alltagskultur und im Kunsthandwerk. Ein Blick in das Schutzengelmuseum in Bretten zeigt dies rasch. Manchmal weiß man nicht so recht: Ist das „gut gemeint“ oder ist es schon Kitsch? Allerdings, die Rolle von Engeln können dann auch rasch andere übernehmen: Talismane schützen und Ehefrauen, die manche Männer gerne mit „mein Engel“ ansprechen, sind hilfreich und begleiten treu.</w:t>
      </w:r>
    </w:p>
    <w:p>
      <w:pPr>
        <w:pStyle w:val="Normal"/>
        <w:spacing w:lineRule="auto" w:line="360"/>
        <w:jc w:val="both"/>
        <w:rPr>
          <w:sz w:val="28"/>
          <w:szCs w:val="28"/>
        </w:rPr>
      </w:pPr>
      <w:r>
        <w:rPr>
          <w:sz w:val="28"/>
          <w:szCs w:val="28"/>
        </w:rPr>
        <w:t>Ein evangelischer Theologe, der viel mit dem Kopf arbeitet, wird dann – ohne populäre Vorstellungen von vorneherein abzuwerten – vor allem in die Bibel schauen, dabei aber auch bedenken, dass die Menschen vor 2000 Jahren und mehr andere Weltbilder hatten als wir heute und deshalb auch andere Bilder vom Wirken Gottes. Biblische Vorstellungen sind in ihrer besonderen Würde zu lesen und das bedeutet auch: der Herkunftszeit entsprechend.</w:t>
      </w:r>
    </w:p>
    <w:p>
      <w:pPr>
        <w:pStyle w:val="Normal"/>
        <w:spacing w:lineRule="auto" w:line="360"/>
        <w:jc w:val="both"/>
        <w:rPr>
          <w:sz w:val="28"/>
          <w:szCs w:val="28"/>
        </w:rPr>
      </w:pPr>
      <w:r>
        <w:rPr>
          <w:sz w:val="28"/>
          <w:szCs w:val="28"/>
        </w:rPr>
        <w:t>Höre oder lese ich von Engeln, dann denk ich an – Weihnachten. Engel sind für mich vor allem diejenigen, die göttliche Botschaften mitteilen und die uns und die ganze Welt in den Lobgesang hineinziehen. Glanz und Gloria verbreiten sie, weil sie sich auch in Gottes Nähe bewegen. Engel sind aber nach biblischen Geschichten ebenso Wesen, die Gottes Willen nicht nur ansagen, sondern die den Willen Gottes durchzusetzen helfen. Engel sind nicht nur zärtliche, sondern auch kräftige Wesen. Eine besonders schöne Geschichte, bekannt aus alten Kindergottesdiensttagen, ist Bileams Esel, der anders als Bileam zunächst den Engel des Herrn sieht, wie dieser den Weg versperrt – so verhindert der Engel, dass Bileam Gottes Volk verfluchen kann (4. Mose 22). Noch dramatischer geht es im Danielbuch zu, wo der Engel die drei Männer im Feuerofen bewahrt (cap. 3) und anschließend auch noch „den Löwen den Rachen zugehalten hat“ (6,23) in der Löwengrube, so dass die wilden Tiere Daniel nicht verspeisen konnten. Gott bewahrt und Gott lenkt die Geschichten durch seine Engel, deren wichtigster den Namen „Michael“ bekam, er ist der große Bezwinger des Teufels und aller bösen Mächte, vom apokalyptischen Danielbuch des Alten Testamentes bis hin zum letzten Buch des Neuen Testamentes, der Apokalypse des Johannes (12,7-9).</w:t>
      </w:r>
    </w:p>
    <w:p>
      <w:pPr>
        <w:pStyle w:val="Normal"/>
        <w:spacing w:lineRule="auto" w:line="360"/>
        <w:jc w:val="both"/>
        <w:rPr>
          <w:sz w:val="28"/>
          <w:szCs w:val="28"/>
        </w:rPr>
      </w:pPr>
      <w:r>
        <w:rPr>
          <w:sz w:val="28"/>
          <w:szCs w:val="28"/>
        </w:rPr>
        <w:t>„</w:t>
      </w:r>
      <w:r>
        <w:rPr>
          <w:sz w:val="28"/>
          <w:szCs w:val="28"/>
        </w:rPr>
        <w:t>Der Engel des Herrn tat die Türen des Gefängnisses auf und führte die Apostel hinaus“. So hörten wir vorhin in der Lesung des heutigen Predigttextes. Der Engel verhindert hier nicht nur etwas, sondern greift aktiv ein. Ein passender Text für Michaelis, für diesen Engelgedenktag. Wobei ich zögere, nicht nur, weil ich es gewagt finde, auch nach heutigen Spuren von Engeln zu suchen, sondern vor allem deshalb, weil Lukas diesen Text nicht verfasst hat, damit wir 2000 Jahre später einen Predigttext für unseren Engel-Tag haben. Deshalb dürfen wir nicht mit einer Engelsbrille in diesen Text schauen, sondern müssen vom Text selbst ausgehen. Den Engel wollen wir nicht übersehen, aber Lukas schreibt hier doch eine so überraschende, ja auch ironisch-burleske Geschichte, deren Facettenreichtum uns nicht entgehen sollte. Der hoch gebildete Lukas zeigt, dass man sich in Sachen Religion eben nicht skandalisierend-fundamentalistisch, sondern durchaus auch entspannt und hintergründig und tiefsinnig zu Wort melden kann. Und man kann das Evangelium kommunizieren, indem man von den Wirkungen des Glaubens einfach erzählt.</w:t>
      </w:r>
    </w:p>
    <w:p>
      <w:pPr>
        <w:pStyle w:val="Normal"/>
        <w:spacing w:lineRule="auto" w:line="360"/>
        <w:jc w:val="both"/>
        <w:rPr>
          <w:sz w:val="28"/>
          <w:szCs w:val="28"/>
        </w:rPr>
      </w:pPr>
      <w:r>
        <w:rPr>
          <w:sz w:val="28"/>
          <w:szCs w:val="28"/>
        </w:rPr>
        <w:t>Erzählt hatte Lukas bislang in der Apostelgeschichte, wie die Gemeinde auf Christus zurückzuführen ist, wie Gott selbst im Hl. Geist wirkte, wie man sich organisierte, wie man betete und Gott lobte und miteinander lebte, wie man von innen und wie man von außen bedrängt wurde: von innen durch Reibereien innerhalb der Gemeinde, von außen durch Bedrückungen durch die religiös-weltliche Obrigkeit. Lukas weiß aber auch: Die Jesus-Geschichte findet eine Fortsetzung, deshalb schreibt er ja nach seinem Evangelium die Apostelgeschichte – durch die Apostel geschehen „viele Zeichen und Wunder“, wie damals bei Jesus. Das Volk strömt zu den Aposteln wie damals zu Jesus, man erhofft sich Heilung. Der mächtige Klerus will die Bewegung stoppen und bemächtigt sich der Apostel, lässt sie abführen und ins Gefängnis werfen – wie damals bei Jesus.</w:t>
      </w:r>
    </w:p>
    <w:p>
      <w:pPr>
        <w:pStyle w:val="Normal"/>
        <w:spacing w:lineRule="auto" w:line="360"/>
        <w:jc w:val="both"/>
        <w:rPr>
          <w:sz w:val="28"/>
          <w:szCs w:val="28"/>
        </w:rPr>
      </w:pPr>
      <w:r>
        <w:rPr>
          <w:sz w:val="28"/>
          <w:szCs w:val="28"/>
        </w:rPr>
        <w:t>„</w:t>
      </w:r>
      <w:r>
        <w:rPr>
          <w:sz w:val="28"/>
          <w:szCs w:val="28"/>
        </w:rPr>
        <w:t>Der Engel des Herrn tat die Türen des Gefängnisses auf und führte die Apostel hinaus“. Das weitere Geschick Jesu findet nun gerade keine Nachahmung, niemand muss sterben, um das Leben zu gewinnen, vielmehr sollen wir leben und des Herrn Wort verkündigen. Aber nicht zu schnell wollen wir über die Leiden der Apostel in dieser Erzählung hinweggehen. Gefängnisse waren damals noch viel schrecklichere Orte als heute. Vieles lässt sich nicht vergleichen, aber es gibt eine frappierende Kontinuität, die man vor wenigen Jahren noch nicht so einfach hätte aussprechen können, ohne in eine irgendwie „falsche Ecke“ gestellt worden zu sein: Christen werden verfolgt. Man kann und muss viel über die Geschichte des Christentums sagen, gewiss, aber zu den Kontinuitäten gehört aber auch die Christenverfolgung. Und wer denkt, dass das alte Geschichte sind, der täuscht sich: In keinem Jahrhundert wurden so viele Christen um ihres Glaubens verfolgt und getötet wie im 20. Jahrhundert. Auch jetzt, auch an diesem Sonntag leiden Christen um ihres Glaubens willen – in Syrien, im Iran – in Ägypten haben die Kopten einen schweren Stand, wie auch in manchen afrikanischen Ländern, die sich immer weiter muslimisch radikalisieren. Das Christentum ist aktuell die Religion, die am stärksten unter Verfolgung leidet. Wer wollte nicht, dass sich die Religionen miteinander versöhnen? Aber es wird kein Beitrag zur Versöhnung sein, wenn wir die Opfer von Christenverfolgungen verschweigen.</w:t>
      </w:r>
    </w:p>
    <w:p>
      <w:pPr>
        <w:pStyle w:val="Normal"/>
        <w:spacing w:lineRule="auto" w:line="360"/>
        <w:jc w:val="both"/>
        <w:rPr>
          <w:sz w:val="28"/>
          <w:szCs w:val="28"/>
        </w:rPr>
      </w:pPr>
      <w:r>
        <w:rPr>
          <w:sz w:val="28"/>
          <w:szCs w:val="28"/>
        </w:rPr>
        <w:t>„</w:t>
      </w:r>
      <w:r>
        <w:rPr>
          <w:sz w:val="28"/>
          <w:szCs w:val="28"/>
        </w:rPr>
        <w:t>Der Engel des Herrn tat die Türen des Gefängnisses auf und führte sie hinaus“. Das erhoffen wir auch für die Verfolgten unserer Tage – dass sie in Freiheit ihren Glauben leben können. Unsere verfolgten Geschwister brauchen Engel, die sich vor sie stellen und sie aus ihrer Gefangenschaft holen. Sie brauchen Engel, damit Gottes Wille erfüllt werden kann. Und sie brauchen uns, dass wir sie vor Gott und den Menschen nicht vergessen.</w:t>
      </w:r>
    </w:p>
    <w:p>
      <w:pPr>
        <w:pStyle w:val="Normal"/>
        <w:spacing w:lineRule="auto" w:line="360"/>
        <w:jc w:val="both"/>
        <w:rPr>
          <w:sz w:val="28"/>
          <w:szCs w:val="28"/>
        </w:rPr>
      </w:pPr>
      <w:r>
        <w:rPr>
          <w:sz w:val="28"/>
          <w:szCs w:val="28"/>
        </w:rPr>
        <w:t>Die Befreiungstat des Engels hat einen Zweck. „Redet zum Volk alle Worte des Lebens.“ So gibt es der Engel den Befreiten mit auf den Weg. Und sie tun es, lassen keine Zeit verstreichen, sondern brechen frühmorgens auf – vermutlich so wie jeden Mittwoch morgen in der Peterskirche, frühmorgens um 7.00 Uhr – und lehren. Gott greift ein und kommt zum Ziel. Gott ist dabei zu erfüllen, was am Anfang der Apostelgeschichte stand: die Apostel werden Christi Zeugen sein in Jerusalem, in ganz Judäa und Samaria und bis an das Ende der Welt. (vgl. Apg. 1,8)</w:t>
      </w:r>
    </w:p>
    <w:p>
      <w:pPr>
        <w:pStyle w:val="Normal"/>
        <w:spacing w:lineRule="auto" w:line="360"/>
        <w:jc w:val="both"/>
        <w:rPr>
          <w:sz w:val="28"/>
          <w:szCs w:val="28"/>
        </w:rPr>
      </w:pPr>
      <w:r>
        <w:rPr>
          <w:sz w:val="28"/>
          <w:szCs w:val="28"/>
        </w:rPr>
        <w:t>Nach dem dramatischen Akt legt Lukas nun nochmals ironisch nach. Während Gott zum Ziel kommt und seine Apostel die Worte des Lebens im Tempel, dem Zentrum des Glaubens in Israel, verkündigen, sitzen deren Gegner in ihrem eigenen Machtzentrum zusammen, reiben sich offensichtlich schon die Hände, weil die Macht des Stärkeren sich wieder einmal zu beweisen scheint. – So dachten sie jedenfalls. Der menschliche Plan schlägt jedoch fehl. Alles hatten sie richtig gemacht und ziehen nun doch den Kürzeren. Konsterniert hören sie, dass die Gefangenen trotz unversehrter Schlösser nicht mehr gefangen sind. Da sitzen sie nun in ihrer Macht und Pracht und wissen weder aus noch ein. Sie sind so bedeutend, doch nun ohnmächtig. Weiter hilft den ach so bedeutenden Eliten eine völlig unbedeutende Person ohne Namen, der den Aufenthaltsort der Gesuchten verrät. Man lässt diese unauffällig holen; die Apostel, die kurz zuvor eine Befreiung erlebt haben, gehen offenkundig freiwillig mit, um Zeugnis abzulegen. Schon grotesk mutet es an, wie der leitende Geistliche meint, nach dieser Nacht der Befreiung, nach diesem Erweis der Ohnmacht der Macht die freien Christusnachfolger zur Rede stellen zu können. Und dann kommt es wahrlich zu einem Höhepunkt der Freiheitsgeschichte: Manches tapfere Eintreten für die Wahrheit vor Mächtige und Gewaltige, manches „Hier stehe ich und kann nicht anders“ hat sein Vorbild im Satz des Petrus, den er in Gemeinschaft mit den Aposteln sagt: „Man muss Gott mehr gehorchen als den Menschen.“ (v. 29)</w:t>
      </w:r>
    </w:p>
    <w:p>
      <w:pPr>
        <w:pStyle w:val="Normal"/>
        <w:spacing w:lineRule="auto" w:line="360"/>
        <w:jc w:val="both"/>
        <w:rPr>
          <w:sz w:val="28"/>
          <w:szCs w:val="28"/>
        </w:rPr>
      </w:pPr>
      <w:r>
        <w:rPr>
          <w:sz w:val="28"/>
          <w:szCs w:val="28"/>
        </w:rPr>
        <w:t>Liebe Gemeinde, was für ein Bekenntnis! Kein billiges, sondern ein teuer erkauftes – und es hätte den Bekennern ja noch teurer zu stehen kommen können. Und Petrus sagt es nicht nur, er praktiziert diesen unerschrockenen Glauben sofort, indem er den versammelten Mächtigen die Bedeutung Jesu erklärt. Dabei schreckt er nicht einmal davor zurück, die Machthaber zu brüskieren: Jesus ist von Gott gemacht zum eigentlichen Fürsten und Heiland. Christen haben Gott sei’s geklagt oft auch mit ungerechter Obrigkeit gekungelt, aber in der biblischen Tradition findet sich – neben anderen Aussagen – auch das andere: eine gewisse strukturelle Kritik der Obrigkeit.</w:t>
      </w:r>
    </w:p>
    <w:p>
      <w:pPr>
        <w:pStyle w:val="Normal"/>
        <w:spacing w:lineRule="auto" w:line="360"/>
        <w:jc w:val="both"/>
        <w:rPr>
          <w:sz w:val="28"/>
          <w:szCs w:val="28"/>
        </w:rPr>
      </w:pPr>
      <w:r>
        <w:rPr>
          <w:sz w:val="28"/>
          <w:szCs w:val="28"/>
        </w:rPr>
        <w:t>Bei anderen Evangelisten finden wir manchmal eine gewisse Schwarz-Weiß-Malerei. Am wenigsten ist dies wohl bei Lukas der Fall. Auch wenn die junge christliche Gemeinde von jüdischer Obrigkeit und jüdischen Theologen abgelehnt wurde, so weiß Lukas: nicht alle sind feindlich eingestellt, manche sind geistig überlegen und weise. Lukas malt hier einen Gelehrten, der er selbst auch hätte sein können: liberal und fortschrittlich, gelehrt und friedliebend – was für ein Gottesmann! Prof. Dr. Gamaliel tritt auf und bringt die ganze Geschichte zu einem guten Ende, dass nämlich Gottes Wille erfüllt würde: das Evangelium von Jesus Christus wird gepredigt. Lukas beendet das fünfte Kapitel der Apostelgeschichte mit diesen Worten:</w:t>
      </w:r>
    </w:p>
    <w:p>
      <w:pPr>
        <w:pStyle w:val="StandardWeb"/>
        <w:spacing w:before="0" w:after="0"/>
        <w:jc w:val="both"/>
        <w:rPr/>
      </w:pPr>
      <w:r>
        <w:rPr>
          <w:rStyle w:val="Verse"/>
          <w:sz w:val="20"/>
          <w:szCs w:val="20"/>
        </w:rPr>
        <w:t xml:space="preserve">34 </w:t>
      </w:r>
      <w:r>
        <w:rPr>
          <w:sz w:val="20"/>
          <w:szCs w:val="20"/>
        </w:rPr>
        <w:t>Da stand aber im Hohen Rat ein Pharisäer auf mit Namen Gamaliel, ein Schriftgelehrter, vom ganzen Volk in Ehren gehalten, und ließ die Männer für kurze Zeit hinausführen.</w:t>
      </w:r>
    </w:p>
    <w:p>
      <w:pPr>
        <w:pStyle w:val="StandardWeb"/>
        <w:spacing w:before="0" w:after="0"/>
        <w:jc w:val="both"/>
        <w:rPr/>
      </w:pPr>
      <w:r>
        <w:rPr>
          <w:rStyle w:val="Verse"/>
          <w:sz w:val="20"/>
          <w:szCs w:val="20"/>
        </w:rPr>
        <w:t xml:space="preserve">35 </w:t>
      </w:r>
      <w:r>
        <w:rPr>
          <w:sz w:val="20"/>
          <w:szCs w:val="20"/>
        </w:rPr>
        <w:t>Und er sprach zu ihnen: Ihr Männer von Israel, seht genau zu, was ihr mit diesen Menschen tun wollt.</w:t>
      </w:r>
    </w:p>
    <w:p>
      <w:pPr>
        <w:pStyle w:val="StandardWeb"/>
        <w:spacing w:before="0" w:after="0"/>
        <w:jc w:val="both"/>
        <w:rPr/>
      </w:pPr>
      <w:r>
        <w:rPr>
          <w:rStyle w:val="Verse"/>
          <w:sz w:val="20"/>
          <w:szCs w:val="20"/>
        </w:rPr>
        <w:t xml:space="preserve">36 </w:t>
      </w:r>
      <w:r>
        <w:rPr>
          <w:sz w:val="20"/>
          <w:szCs w:val="20"/>
        </w:rPr>
        <w:t>Denn vor einiger Zeit stand Theudas auf und gab vor, er wäre etwas, und ihm hing eine Anzahl Männer an, etwa vierhundert. Der wurde erschlagen und alle, die ihm folgten, wurden zerstreut und vernichtet.</w:t>
      </w:r>
    </w:p>
    <w:p>
      <w:pPr>
        <w:pStyle w:val="StandardWeb"/>
        <w:spacing w:before="0" w:after="0"/>
        <w:jc w:val="both"/>
        <w:rPr/>
      </w:pPr>
      <w:r>
        <w:rPr>
          <w:rStyle w:val="Verse"/>
          <w:sz w:val="20"/>
          <w:szCs w:val="20"/>
        </w:rPr>
        <w:t xml:space="preserve">37 </w:t>
      </w:r>
      <w:r>
        <w:rPr>
          <w:sz w:val="20"/>
          <w:szCs w:val="20"/>
        </w:rPr>
        <w:t>Danach stand Judas der Galiläer auf in den Tagen der Volkszählung und brachte eine Menge Volk hinter sich zum Aufruhr; und der ist auch umgekommen und alle, die ihm folgten, wurden zerstreut.</w:t>
      </w:r>
    </w:p>
    <w:p>
      <w:pPr>
        <w:pStyle w:val="StandardWeb"/>
        <w:spacing w:before="0" w:after="0"/>
        <w:jc w:val="both"/>
        <w:rPr/>
      </w:pPr>
      <w:r>
        <w:rPr>
          <w:rStyle w:val="Verse"/>
          <w:sz w:val="20"/>
          <w:szCs w:val="20"/>
        </w:rPr>
        <w:t xml:space="preserve">38 </w:t>
      </w:r>
      <w:r>
        <w:rPr>
          <w:sz w:val="20"/>
          <w:szCs w:val="20"/>
        </w:rPr>
        <w:t>Und nun sage ich euch: Lasst ab von diesen Menschen und lasst sie gehen! Ist dies Vorhaben oder dies Werk von Menschen, so wird's untergehen;</w:t>
      </w:r>
    </w:p>
    <w:p>
      <w:pPr>
        <w:pStyle w:val="StandardWeb"/>
        <w:spacing w:before="0" w:after="0"/>
        <w:jc w:val="both"/>
        <w:rPr/>
      </w:pPr>
      <w:r>
        <w:rPr>
          <w:rStyle w:val="Verse"/>
          <w:sz w:val="20"/>
          <w:szCs w:val="20"/>
        </w:rPr>
        <w:t xml:space="preserve">39 </w:t>
      </w:r>
      <w:r>
        <w:rPr>
          <w:sz w:val="20"/>
          <w:szCs w:val="20"/>
        </w:rPr>
        <w:t>ist es aber von Gott, so könnt ihr sie nicht vernichten – damit ihr nicht dasteht als solche, die gegen Gott streiten wollen.</w:t>
      </w:r>
    </w:p>
    <w:p>
      <w:pPr>
        <w:pStyle w:val="StandardWeb"/>
        <w:spacing w:before="0" w:after="0"/>
        <w:jc w:val="both"/>
        <w:rPr>
          <w:sz w:val="20"/>
          <w:szCs w:val="20"/>
        </w:rPr>
      </w:pPr>
      <w:r>
        <w:rPr>
          <w:sz w:val="20"/>
          <w:szCs w:val="20"/>
        </w:rPr>
        <w:t>Da stimmten sie ihm zu</w:t>
      </w:r>
    </w:p>
    <w:p>
      <w:pPr>
        <w:pStyle w:val="StandardWeb"/>
        <w:spacing w:before="0" w:after="0"/>
        <w:jc w:val="both"/>
        <w:rPr/>
      </w:pPr>
      <w:r>
        <w:rPr>
          <w:rStyle w:val="Verse"/>
          <w:sz w:val="20"/>
          <w:szCs w:val="20"/>
        </w:rPr>
        <w:t xml:space="preserve">40 </w:t>
      </w:r>
      <w:r>
        <w:rPr>
          <w:sz w:val="20"/>
          <w:szCs w:val="20"/>
        </w:rPr>
        <w:t>und riefen die Apostel herein, ließen sie geißeln und geboten ihnen, sie sollten nicht mehr im Namen Jesu reden, und ließen sie gehen.</w:t>
      </w:r>
    </w:p>
    <w:p>
      <w:pPr>
        <w:pStyle w:val="StandardWeb"/>
        <w:spacing w:before="0" w:after="0"/>
        <w:jc w:val="both"/>
        <w:rPr/>
      </w:pPr>
      <w:r>
        <w:rPr>
          <w:rStyle w:val="Verse"/>
          <w:sz w:val="20"/>
          <w:szCs w:val="20"/>
        </w:rPr>
        <w:t xml:space="preserve">41 </w:t>
      </w:r>
      <w:r>
        <w:rPr>
          <w:sz w:val="20"/>
          <w:szCs w:val="20"/>
        </w:rPr>
        <w:t>Sie gingen aber fröhlich von dem Hohen Rat fort, weil sie würdig gewesen waren, um Seines Namens willen Schmach zu leiden,</w:t>
      </w:r>
    </w:p>
    <w:p>
      <w:pPr>
        <w:pStyle w:val="StandardWeb"/>
        <w:spacing w:before="0" w:after="0"/>
        <w:jc w:val="both"/>
        <w:rPr>
          <w:sz w:val="20"/>
          <w:szCs w:val="20"/>
        </w:rPr>
      </w:pPr>
      <w:r>
        <w:rPr>
          <w:rStyle w:val="Verse"/>
          <w:sz w:val="20"/>
          <w:szCs w:val="20"/>
        </w:rPr>
        <w:t xml:space="preserve">42 </w:t>
      </w:r>
      <w:r>
        <w:rPr>
          <w:sz w:val="20"/>
          <w:szCs w:val="20"/>
        </w:rPr>
        <w:t>und sie hörten nicht auf, alle Tage im Tempel und hier und dort in den Häusern zu lehren und zu predigen das Evangelium von Jesus Christus.</w:t>
      </w:r>
    </w:p>
    <w:p>
      <w:pPr>
        <w:pStyle w:val="StandardWeb"/>
        <w:spacing w:before="0" w:after="0"/>
        <w:jc w:val="both"/>
        <w:rPr>
          <w:sz w:val="20"/>
          <w:szCs w:val="20"/>
        </w:rPr>
      </w:pPr>
      <w:r>
        <w:rPr>
          <w:sz w:val="20"/>
          <w:szCs w:val="20"/>
        </w:rPr>
      </w:r>
    </w:p>
    <w:p>
      <w:pPr>
        <w:pStyle w:val="Normal"/>
        <w:spacing w:lineRule="auto" w:line="360"/>
        <w:jc w:val="both"/>
        <w:rPr>
          <w:sz w:val="28"/>
          <w:szCs w:val="28"/>
        </w:rPr>
      </w:pPr>
      <w:r>
        <w:rPr>
          <w:sz w:val="28"/>
          <w:szCs w:val="28"/>
        </w:rPr>
        <w:t>Dafür hat Gott seine Leute befreit, dafür schützt Gott seine Gemeinde, dafür beschenkt er uns mit geistlichen Gaben – dass wir, die wir das Evangelium gehört haben, mit Tat und Wort und Leben das Evangelium vergeben. Und ob wir sie nun sehen oder nicht: die Engel Gottes stehen uns bei. Am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Hingewiesen sei auf:</w:t>
      </w:r>
    </w:p>
    <w:p>
      <w:pPr>
        <w:pStyle w:val="Normal"/>
        <w:spacing w:lineRule="auto" w:line="360"/>
        <w:jc w:val="both"/>
        <w:rPr/>
      </w:pPr>
      <w:r>
        <w:rPr>
          <w:sz w:val="28"/>
          <w:szCs w:val="28"/>
        </w:rPr>
        <w:t>Hartmut Lehmann, Das Christentum im 20. Jahrhundert: Fragen, Probleme, Perspektiven (KGiE IV/9), Leipzig 2012, v.a. S. 154-158: Eine neue Generation von Märtyrern</w:t>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Verse">
    <w:name w:val="vers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14:00Z</dcterms:created>
  <dc:creator>Ulrichs</dc:creator>
  <dc:description/>
  <cp:keywords/>
  <dc:language>en-US</dc:language>
  <cp:lastModifiedBy>Y. Weber</cp:lastModifiedBy>
  <dcterms:modified xsi:type="dcterms:W3CDTF">2012-10-02T09:14:00Z</dcterms:modified>
  <cp:revision>2</cp:revision>
  <dc:subject/>
  <dc:title>Gottesdienst 30</dc:title>
</cp:coreProperties>
</file>