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Predigt über Offb 1, 9-20 im Semesterschlussgottesdienst am Letzten Sonntag n. Epiphanias, 29. Januar 2012, in der Heidelberger Peterskirche</w:t>
      </w:r>
    </w:p>
    <w:p>
      <w:pPr>
        <w:pStyle w:val="Normal"/>
        <w:rPr>
          <w:b/>
          <w:b/>
          <w:sz w:val="28"/>
          <w:lang w:val="de-DE"/>
        </w:rPr>
      </w:pPr>
      <w:r>
        <w:rPr>
          <w:b/>
          <w:sz w:val="28"/>
          <w:lang w:val="de-DE"/>
        </w:rPr>
      </w:r>
    </w:p>
    <w:p>
      <w:pPr>
        <w:pStyle w:val="Normal"/>
        <w:numPr>
          <w:ilvl w:val="0"/>
          <w:numId w:val="0"/>
        </w:numPr>
        <w:outlineLvl w:val="0"/>
        <w:rPr>
          <w:i/>
          <w:i/>
          <w:lang w:val="de-DE"/>
        </w:rPr>
      </w:pPr>
      <w:r>
        <w:rPr>
          <w:i/>
          <w:lang w:val="de-DE"/>
        </w:rPr>
        <w:t>Prediger: Dekan Prof. Dr. Winrich Löhr</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pPr>
      <w:r>
        <w:rPr>
          <w:i/>
          <w:lang w:val="de-DE"/>
        </w:rPr>
        <w:t>Predigttext (Offb 1,9-20):</w:t>
      </w:r>
    </w:p>
    <w:p>
      <w:pPr>
        <w:pStyle w:val="Normal"/>
        <w:rPr>
          <w:i/>
          <w:i/>
          <w:lang w:val="de-DE"/>
        </w:rPr>
      </w:pPr>
      <w:r>
        <w:rPr>
          <w:i/>
          <w:lang w:val="de-DE"/>
        </w:rPr>
      </w:r>
    </w:p>
    <w:p>
      <w:pPr>
        <w:pStyle w:val="Normal"/>
        <w:rPr/>
      </w:pPr>
      <w:r>
        <w:rPr>
          <w:i/>
          <w:lang w:val="de-DE"/>
        </w:rPr>
        <w:t>9 Ich, Johannes, Euer Bruder und Mitgenosse an der Bedrängnis und am Reich und an der Geduld in Jesus, war auf der Insel, die Patmos heißt, um des Wortes willen und des Zeugnisses von Jesus.</w:t>
      </w:r>
    </w:p>
    <w:p>
      <w:pPr>
        <w:pStyle w:val="Normal"/>
        <w:rPr/>
      </w:pPr>
      <w:r>
        <w:rPr>
          <w:i/>
          <w:lang w:val="de-DE"/>
        </w:rPr>
        <w:t>10 Ich wurde vom Geist ergriffen am Tag des Herrn, und hörte hinter mir eine große Stimme wie von einer Posaune,</w:t>
      </w:r>
    </w:p>
    <w:p>
      <w:pPr>
        <w:pStyle w:val="Normal"/>
        <w:rPr/>
      </w:pPr>
      <w:r>
        <w:rPr>
          <w:i/>
          <w:lang w:val="de-DE"/>
        </w:rPr>
        <w:t>11 die sprach: Was du siehst, das schreibe in ein Buch und sende es an die sieben Gemeinden: nach Ephesus und nach Smyrna und nach Pergamon und nach Thyatira und nach Sardes und nach Philadelphia und nach Laodizea.</w:t>
      </w:r>
    </w:p>
    <w:p>
      <w:pPr>
        <w:pStyle w:val="Normal"/>
        <w:rPr>
          <w:i/>
          <w:i/>
          <w:lang w:val="de-DE"/>
        </w:rPr>
      </w:pPr>
      <w:r>
        <w:rPr>
          <w:i/>
          <w:lang w:val="de-DE"/>
        </w:rPr>
        <w:t>12 Und ich wandte mich um, zu sehen nach der Stimme, die mit mir redete. Und als ich mich umwandte, sah ich sieben goldene Leuchter</w:t>
      </w:r>
    </w:p>
    <w:p>
      <w:pPr>
        <w:pStyle w:val="Normal"/>
        <w:rPr>
          <w:i/>
          <w:i/>
          <w:lang w:val="de-DE"/>
        </w:rPr>
      </w:pPr>
      <w:r>
        <w:rPr>
          <w:i/>
          <w:lang w:val="de-DE"/>
        </w:rPr>
        <w:t>13 und mitten unter den Leuchtern einen, der war einem Menschensohn gleich, angetan mit einem langen Gewand und gegürtet um die Brust mit einem goldenen Gürtel.</w:t>
      </w:r>
    </w:p>
    <w:p>
      <w:pPr>
        <w:pStyle w:val="Normal"/>
        <w:rPr>
          <w:i/>
          <w:i/>
          <w:lang w:val="de-DE"/>
        </w:rPr>
      </w:pPr>
      <w:r>
        <w:rPr>
          <w:i/>
          <w:lang w:val="de-DE"/>
        </w:rPr>
        <w:t>14 Sein Haupt aber, das heißt, sein weißes Haar, war wie weiße Wolle, wie der Schnee, und seine Augen wie eine Feuerflamme</w:t>
      </w:r>
    </w:p>
    <w:p>
      <w:pPr>
        <w:pStyle w:val="Normal"/>
        <w:rPr/>
      </w:pPr>
      <w:r>
        <w:rPr>
          <w:i/>
          <w:lang w:val="de-DE"/>
        </w:rPr>
        <w:t>15 und seine Füße wie Bronze, die im Schmelzofen glüht, und seine Stimme wie großes Wasserrauschen,</w:t>
      </w:r>
    </w:p>
    <w:p>
      <w:pPr>
        <w:pStyle w:val="Normal"/>
        <w:rPr/>
      </w:pPr>
      <w:r>
        <w:rPr>
          <w:i/>
          <w:lang w:val="de-DE"/>
        </w:rPr>
        <w:t>16 und er hatte sieben Sterne in seiner rechten Hand, und aus seinem Munde ging ein scharfes zweischneidiges Schwert hervor, und sein Angesicht war wie die Sonne, wenn sie mit aller Kraft strahlt.</w:t>
      </w:r>
    </w:p>
    <w:p>
      <w:pPr>
        <w:pStyle w:val="Normal"/>
        <w:rPr>
          <w:i/>
          <w:i/>
          <w:lang w:val="de-DE"/>
        </w:rPr>
      </w:pPr>
      <w:r>
        <w:rPr>
          <w:i/>
          <w:lang w:val="de-DE"/>
        </w:rPr>
        <w:t xml:space="preserve">17 Und als ich ihn sah, fiel ich zu seinen Füssen wie tot und er legte seine rechte Hand auf mich und sprach zu mir: Fürchte Dich nicht! Ich bin der Erste und der Letzte </w:t>
      </w:r>
    </w:p>
    <w:p>
      <w:pPr>
        <w:pStyle w:val="Normal"/>
        <w:rPr>
          <w:i/>
          <w:i/>
          <w:lang w:val="de-DE"/>
        </w:rPr>
      </w:pPr>
      <w:r>
        <w:rPr>
          <w:i/>
          <w:lang w:val="de-DE"/>
        </w:rPr>
        <w:t>18 und der Lebendige. Ich war tot, und siehe, ich bin lebendig von Ewigkeit zu Ewigkeit und habe die Schlüssel des Todes und der Hölle.</w:t>
      </w:r>
    </w:p>
    <w:p>
      <w:pPr>
        <w:pStyle w:val="Normal"/>
        <w:rPr>
          <w:i/>
          <w:i/>
          <w:lang w:val="de-DE"/>
        </w:rPr>
      </w:pPr>
      <w:r>
        <w:rPr>
          <w:i/>
          <w:lang w:val="de-DE"/>
        </w:rPr>
        <w:t>19 Schreibe, was du sehen wirst, das heißt das, was ist und was danach geschehen wird.</w:t>
      </w:r>
    </w:p>
    <w:p>
      <w:pPr>
        <w:pStyle w:val="Normal"/>
        <w:rPr/>
      </w:pPr>
      <w:r>
        <w:rPr>
          <w:i/>
          <w:lang w:val="de-DE"/>
        </w:rPr>
        <w:t>20 Das Geheimnis der sieben Sterne, die du gesehen hast in meiner rechten Hand, und der sieben goldenen Leuchter ist dies: Die sieben Sterne sind Engel der sieben Gemeinden, und die sieben Leuchter sind sieben Gemeinden.</w:t>
      </w:r>
    </w:p>
    <w:p>
      <w:pPr>
        <w:pStyle w:val="Normal"/>
        <w:jc w:val="right"/>
        <w:rPr>
          <w:i/>
          <w:i/>
          <w:lang w:val="de-DE"/>
        </w:rPr>
      </w:pPr>
      <w:r>
        <w:rPr>
          <w:i/>
          <w:lang w:val="de-DE"/>
        </w:rPr>
        <w:t>(Übersetzung: Rev. Luthertext, verändert).</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 Universitätsgemeinde,</w:t>
      </w:r>
    </w:p>
    <w:p>
      <w:pPr>
        <w:pStyle w:val="Normal"/>
        <w:rPr>
          <w:lang w:val="de-DE"/>
        </w:rPr>
      </w:pPr>
      <w:r>
        <w:rPr>
          <w:lang w:val="de-DE"/>
        </w:rPr>
      </w:r>
    </w:p>
    <w:p>
      <w:pPr>
        <w:pStyle w:val="Normal"/>
        <w:rPr/>
      </w:pPr>
      <w:r>
        <w:rPr>
          <w:lang w:val="de-DE"/>
        </w:rPr>
        <w:t xml:space="preserve">das Christentum ist unter den Weltreligionen wohl diejenige, die im Laufe einer langen Geschichte am stärksten die Verbreitung apokalyptischer Vorstellungen, ja einer apokalyptischen Mentalität befördert hat. Die Bilder und die Sprache des biblischen Buchs der Offenbarung des Johannes sind in unser kollektives kulturelles Gedächtnis eingebrannt. Auch wer die Bibel nie besonders intensiv studiert hat, hat doch vielleicht schon einmal vom Tier aus dem Abgrund, vom tausendjährigen Reich, von den sieben Siegeln und den Schalen des Zorns, der Hure Babylon und dem neuen Jerusalem gehört. Das Buch am Ende unserer Bibel – eher spät und eher ungern in den Neutestamentlichen Kanon aufgenommen - hat eine ganz eigene Geschichte der Rezeption - in der Malerei, der Literatur und seit dem letzten Jahrhundert auch im Film. Diese Rezeption ist frei und gleichsam wild wuchernd und schert sich wenig um ästhetische oder gar theologische Autoritäten.   </w:t>
      </w:r>
    </w:p>
    <w:p>
      <w:pPr>
        <w:pStyle w:val="Normal"/>
        <w:rPr>
          <w:lang w:val="de-DE"/>
        </w:rPr>
      </w:pPr>
      <w:r>
        <w:rPr>
          <w:lang w:val="de-DE"/>
        </w:rPr>
        <w:t>Die Apokalyptik als wuchernde christliche Tradition macht uns als moderne evangelische Christenmenschen ein wenig ratlos. Ja, es kann vorkommen, dass wir von ihr sogar peinlich berührt sind. Ist das etwa auch noch Christentum? so mögen wir wohl fragen. Und ist die Mentalität, die sich durch solche Bilder nährt und an ihnen Gefallen findet,  nicht letztlich ziemlich gefährlich? Wissen wir nicht aus der langen Geschichte unseres, des abendländischen, Christentums, welche fanatisierende Wirkung die apokalyptische Botschaft und ihre Prediger gerade in Not- und Krisenzeiten haben können? Steht die apokalyptische Weissagung nicht zu Recht im Verdacht, oft zur self-fulfilling prophecy zu werden, d.h. zu einer Ansage, die selbst das Katastrophenszenario erst erzeugt oder doch verstärkt, das sie voraussagt?</w:t>
      </w:r>
    </w:p>
    <w:p>
      <w:pPr>
        <w:pStyle w:val="Normal"/>
        <w:rPr>
          <w:lang w:val="de-DE"/>
        </w:rPr>
      </w:pPr>
      <w:r>
        <w:rPr>
          <w:lang w:val="de-DE"/>
        </w:rPr>
        <w:t>Nein, alle vernünftigen Leute sagen uns, dass in der Krise Ruhe nicht nur erste Bürger- sondern auch Christenpflicht sei. Es ist unmoralisch, das Ende zu beschwören und sich in Endzeitphantasien zu ergehen.</w:t>
      </w:r>
    </w:p>
    <w:p>
      <w:pPr>
        <w:pStyle w:val="Normal"/>
        <w:rPr>
          <w:lang w:val="de-DE"/>
        </w:rPr>
      </w:pPr>
      <w:r>
        <w:rPr>
          <w:lang w:val="de-DE"/>
        </w:rPr>
        <w:t xml:space="preserve">Und doch scheinen wir gerade jetzt, am Anfang des Jahres 2012, ohne Endzeitphantasien nicht auszukommen. Was kommt zuerst: Die menschen gemachte Klimakatastrophe oder doch der Zusammenbruch von Währung und Wohlstand? Oder werden beide Katastrophen noch von </w:t>
      </w:r>
      <w:r>
        <w:rPr>
          <w:i/>
          <w:lang w:val="de-DE"/>
        </w:rPr>
        <w:t>peak oil</w:t>
      </w:r>
      <w:r>
        <w:rPr>
          <w:lang w:val="de-DE"/>
        </w:rPr>
        <w:t xml:space="preserve"> überholt – dem Zeitpunkt, ab dem unserer Welt langsam das Öl und damit der Stoff ausgeht, ohne den unsere Zivilisation nicht vorstellbar zu sein scheint? Und dann, spätabends, wenn im Fernsehen die Zeit für die Talkshows, in denen die Endzeitszenarien fachkundig diskutiert werden, längst vorüber ist, läuft dann da immer noch dieser eine Film über die Asteroidengefahr: Wenn der finale Einschlag aus dem Weltall kommt, so wird uns klar, hilft auch kein Expertentum mehr. Am Ende eines Tages ist unser apokalyptisches Bedürfnis dann wirklich mehr als befriedigt.</w:t>
      </w:r>
    </w:p>
    <w:p>
      <w:pPr>
        <w:pStyle w:val="Normal"/>
        <w:rPr>
          <w:lang w:val="de-DE"/>
        </w:rPr>
      </w:pPr>
      <w:r>
        <w:rPr>
          <w:lang w:val="de-DE"/>
        </w:rPr>
        <w:t xml:space="preserve">Denn darum scheint es sich ja wohl zumindest auch zu handeln: Um ein tief, sitzendes psychologisches Bedürfnis. Wir ertragen die großen und kleinen Unsicherheiten und die großen und kleinen Schwierigkeiten unserer eigenen Gegenwart immer öfter nicht mehr und wollen mental aussteigen. Vor allem aber ertragen wir das Gefühl der Ohnmacht nicht, das Gefühl, dass uns die Handlungsoptionen ausgehen, dass wir – einzeln oder als Kollektiv -  vielleicht zu schwach sind, das Notwendige noch ins Werk zu setzen. Je beschleunigter wir leben, je mehr wir uns angewöhnen, schnelle Lösungen und Entscheidungen zu erwarten, desto ungeduldiger werden wir. „Lieber ein Ende mit Schrecken als ein Schrecken ohne Ende“ wird zum Refrain. Die Mächte, die uns beherrschen, sollen sich ein für alle mal austoben und dann besiegt werden. Das in der Phantasie entworfene Endzeitszenario, die imaginierte Katastrophe, wird zur psychologischen Entlastung von einer unsicheren, nicht beherrschbaren Gegenwart. Wir wollen das Ende unserer Geschichte und unserer Geschichten, bevor sie wirklich vorbei sind. </w:t>
      </w:r>
    </w:p>
    <w:p>
      <w:pPr>
        <w:pStyle w:val="Normal"/>
        <w:rPr>
          <w:lang w:val="de-DE"/>
        </w:rPr>
      </w:pPr>
      <w:r>
        <w:rPr>
          <w:lang w:val="de-DE"/>
        </w:rPr>
      </w:r>
    </w:p>
    <w:p>
      <w:pPr>
        <w:pStyle w:val="Normal"/>
        <w:rPr/>
      </w:pPr>
      <w:r>
        <w:rPr>
          <w:lang w:val="de-DE"/>
        </w:rPr>
        <w:t>In diese psychische Gemengelage spricht der heutige Predigttext, ein Abschnitt aus der Einleitung des Buchs der Offenbarung und vielleicht kann er uns helfen, unser christliches Denken und Reden in unsicherer Gegenwart zu klären.</w:t>
      </w:r>
    </w:p>
    <w:p>
      <w:pPr>
        <w:pStyle w:val="Normal"/>
        <w:rPr>
          <w:lang w:val="de-DE"/>
        </w:rPr>
      </w:pPr>
      <w:r>
        <w:rPr>
          <w:lang w:val="de-DE"/>
        </w:rPr>
        <w:t xml:space="preserve">Das Buch der Offenbarung ist von einem Christen gegen Ende des 1.Jahrhunderts verfasst. Er nennt sich Johannes und befand sich zumindest für einige Zeit auf der Insel Patmos. Falls er dorthin vom römischen Staat verbannt worden war – über die Gründe könnten wir letztlich nur spekulieren - dürfte er eher zur sozialen Elite gehört haben. </w:t>
      </w:r>
    </w:p>
    <w:p>
      <w:pPr>
        <w:pStyle w:val="Normal"/>
        <w:rPr/>
      </w:pPr>
      <w:r>
        <w:rPr>
          <w:lang w:val="de-DE"/>
        </w:rPr>
        <w:t xml:space="preserve">Der heutige Predigttext ist eine Art Berufungs- oder Beauftragungsvision des Johannes, die seine Prophezeiungen legitimiert. Die Vision ereignet sich – so heißt es - an einem `Herrentag´ - d.h. an einem Sonntag: Dies ist wohl die erste Erwähnung des christlichen Sonntags. Johannes wird als Prophet beauftragt, und im folgenden, zweiten Kapitel wird seine Aufgabe klar: Ihm werden sieben Warn- und Ermahnungsschreiben an sieben christliche Kirchen in Kleinasien diktiert. </w:t>
      </w:r>
    </w:p>
    <w:p>
      <w:pPr>
        <w:pStyle w:val="Normal"/>
        <w:rPr>
          <w:lang w:val="de-DE"/>
        </w:rPr>
      </w:pPr>
      <w:r>
        <w:rPr>
          <w:lang w:val="de-DE"/>
        </w:rPr>
        <w:t>Zwei Aspekte seien aus der Vision des Johannes herausgegriffen:</w:t>
      </w:r>
    </w:p>
    <w:p>
      <w:pPr>
        <w:pStyle w:val="Normal"/>
        <w:rPr>
          <w:lang w:val="de-DE"/>
        </w:rPr>
      </w:pPr>
      <w:r>
        <w:rPr>
          <w:lang w:val="de-DE"/>
        </w:rPr>
        <w:t xml:space="preserve">1. </w:t>
      </w:r>
      <w:r>
        <w:rPr>
          <w:i/>
          <w:lang w:val="de-DE"/>
        </w:rPr>
        <w:t>Christus redet zu seiner Gemeinde.</w:t>
      </w:r>
    </w:p>
    <w:p>
      <w:pPr>
        <w:pStyle w:val="Normal"/>
        <w:tabs>
          <w:tab w:val="clear" w:pos="708"/>
          <w:tab w:val="left" w:pos="8235" w:leader="none"/>
        </w:tabs>
        <w:rPr>
          <w:i/>
          <w:i/>
          <w:lang w:val="de-DE"/>
        </w:rPr>
      </w:pPr>
      <w:r>
        <w:rPr>
          <w:lang w:val="de-DE"/>
        </w:rPr>
        <w:t xml:space="preserve">2. </w:t>
      </w:r>
      <w:r>
        <w:rPr>
          <w:i/>
          <w:lang w:val="de-DE"/>
        </w:rPr>
        <w:t>Christus ist der Erste und der Letzte.</w:t>
      </w:r>
    </w:p>
    <w:p>
      <w:pPr>
        <w:pStyle w:val="Normal"/>
        <w:rPr>
          <w:i/>
          <w:i/>
          <w:lang w:val="de-DE"/>
        </w:rPr>
      </w:pPr>
      <w:r>
        <w:rPr>
          <w:i/>
          <w:lang w:val="de-DE"/>
        </w:rPr>
      </w:r>
    </w:p>
    <w:p>
      <w:pPr>
        <w:pStyle w:val="Normal"/>
        <w:rPr>
          <w:lang w:val="de-DE"/>
        </w:rPr>
      </w:pPr>
      <w:r>
        <w:rPr>
          <w:lang w:val="de-DE"/>
        </w:rPr>
      </w:r>
    </w:p>
    <w:p>
      <w:pPr>
        <w:pStyle w:val="Normal"/>
        <w:jc w:val="center"/>
        <w:rPr>
          <w:lang w:val="de-DE"/>
        </w:rPr>
      </w:pPr>
      <w:r>
        <w:rPr>
          <w:i/>
          <w:lang w:val="de-DE"/>
        </w:rPr>
        <w:t>1. Christus redet zu seiner Gemeinde</w:t>
      </w:r>
    </w:p>
    <w:p>
      <w:pPr>
        <w:pStyle w:val="Normal"/>
        <w:rPr>
          <w:lang w:val="de-DE"/>
        </w:rPr>
      </w:pPr>
      <w:r>
        <w:rPr>
          <w:lang w:val="de-DE"/>
        </w:rPr>
      </w:r>
    </w:p>
    <w:p>
      <w:pPr>
        <w:pStyle w:val="Normal"/>
        <w:rPr>
          <w:lang w:val="de-DE"/>
        </w:rPr>
      </w:pPr>
      <w:r>
        <w:rPr>
          <w:lang w:val="de-DE"/>
        </w:rPr>
        <w:t>Der Seher Johannes ist ein Prophet, er ist vom Geist ergriffen, er hört eine Stimme und er hat Visionen. Wenn man unseren Text genau liest, merkt man bald, dass Johannes ein sehr gelehrter Prophet ist, ein theologisch belesener Prophet. Seine Bilderwelt besteht nicht einfach aus einer Reihe dramatischer Endzeitvisionen mit Schrecken,  Zerstörung und endgültigem Sieg des Guten. Nein, sie ist komplex und detailliert und voll theologischer Akzente und Nuancen. Sie stellt sich in eine lange Tradition alttestamentlicher und zwischentestamentlicher Prophetie, sie kommentiert und revidiert diese Tradition. Man braucht ein wenig Geduld, um sie zu verstehen.</w:t>
      </w:r>
    </w:p>
    <w:p>
      <w:pPr>
        <w:pStyle w:val="Normal"/>
        <w:rPr>
          <w:lang w:val="de-DE"/>
        </w:rPr>
      </w:pPr>
      <w:r>
        <w:rPr>
          <w:lang w:val="de-DE"/>
        </w:rPr>
        <w:t xml:space="preserve">Im Zentrum der Vision des Johannes steht die Gestalt des erhöhten Christus, der Johannes beruft und ihn mit der Ausrichtung seiner Botschaft beauftragt: Johannes beschreibt ihn als einen ein alten Mann (sein Haar ist weiß), mit brennenden Augen, intensiv strahlendem Antlitz,  metallisch glänzenden oder sogar glühenden Füssen, angetan mit  einem langem, golden gegürteten Gewand. </w:t>
      </w:r>
    </w:p>
    <w:p>
      <w:pPr>
        <w:pStyle w:val="Normal"/>
        <w:rPr/>
      </w:pPr>
      <w:r>
        <w:rPr>
          <w:lang w:val="de-DE"/>
        </w:rPr>
        <w:t>Der Leser soll sich hier vor allem an das 7.Kapitel des alttestamentlichen Danielbuches erinnert fühlen: Dort wird in einer Vision ein uralter Mann geschaut: Dieser sitzt als Richter, mit weißem Haar und weißem Gewand, auf einem Thron aus Feuerflammen. Daniel schaut auch eine zweite Gestalt, den Menschensohn, der mit den Wolken des Himmels zu dem uralten Mann gelangt und von diesem die Herrschaft über die ganze Welt („Macht, Ehre und Reich“ „alle Völker und Leute aus verschiedenen Sprachen“ so heißt es) empfängt.</w:t>
      </w:r>
    </w:p>
    <w:p>
      <w:pPr>
        <w:pStyle w:val="Normal"/>
        <w:rPr/>
      </w:pPr>
      <w:r>
        <w:rPr>
          <w:lang w:val="de-DE"/>
        </w:rPr>
        <w:t xml:space="preserve">Daniels Vision dieser beiden Gestalten, des uralten Weltrichter und des Menschensohn wurde in der Folgezeit theologisch intensiv diskutiert: Handelt es sich hier um Gott als Richter und seinen Messias? Aber wie verhalten sich diese beiden Gestalten genau zueinander? Und vor allem, so überlegte man weiter, wenn es zutrifft, dass hier von zwei himmlischen Gestalten die Rede ist -  hieße das dann nicht, dass es zwei Mächte im Himmel gibt, zwei Götter statt des einen und einzigen Gottes? Und war das nicht schlimmste Häresie? </w:t>
      </w:r>
    </w:p>
    <w:p>
      <w:pPr>
        <w:pStyle w:val="Normal"/>
        <w:rPr>
          <w:lang w:val="de-DE"/>
        </w:rPr>
      </w:pPr>
      <w:r>
        <w:rPr>
          <w:lang w:val="de-DE"/>
        </w:rPr>
        <w:t>Schon die jüdische Auslegung versuchte die beiden Gestalten theologisch zusammen zu denken, ja miteinander zu identifizieren: Man versuchte, die beiden, den Uralten auf seinem Thron und den Menschensohn auf den Wolken, als Bilder für die zwei wichtigsten Eigenschaften Gottes zu verstehen: Der uralte Richter steht für die Gerechtigkeit Gottes, der Menschensohn-Messias für seine Barmherzigkeit. Gerecht und barmherzig, so zeigt sich der eine und einzige Gott gegenüber seiner Schöpfung, so kommuniziert er mit ihr und so ist er vollkommen.</w:t>
      </w:r>
    </w:p>
    <w:p>
      <w:pPr>
        <w:pStyle w:val="Normal"/>
        <w:rPr/>
      </w:pPr>
      <w:r>
        <w:rPr>
          <w:lang w:val="de-DE"/>
        </w:rPr>
        <w:t>Johannes schaut nur eine Gestalt: Der Messias und der Weltenrichter sind in Jesus Christus eine Person, die Gerechtigkeit und Barmherzigkeit Gottes sind in ihm zu bruchloser Einheit verschmolzen.</w:t>
      </w:r>
    </w:p>
    <w:p>
      <w:pPr>
        <w:pStyle w:val="Normal"/>
        <w:rPr>
          <w:lang w:val="de-DE"/>
        </w:rPr>
      </w:pPr>
      <w:r>
        <w:rPr>
          <w:lang w:val="de-DE"/>
        </w:rPr>
        <w:t>Über das Gewand, in dem Johannes den alten Mann erblickt, hat man auch viel gerätselt. Manche Exegeten deuten es als priesterliches Gewand, andere meinen, es handele sich um ein herrscherliches Gewand, wie es zu einem König oder Kaiser passt. Doch wenn man in der Bibel sucht (und auch noch weiter in der Offenbarung des Johannes liest), so scheint es wahrscheinlicher, dass Johannes hier das Gewand eines Engels, eines Gottesboten beschreibt. Die Engel aber stehen für die den Menschen zugewandte Seite Gottes, die Engel, das ist Gott, der kommuniziert, der sich mitteilt.</w:t>
      </w:r>
    </w:p>
    <w:p>
      <w:pPr>
        <w:pStyle w:val="Normal"/>
        <w:rPr>
          <w:lang w:val="de-DE"/>
        </w:rPr>
      </w:pPr>
      <w:r>
        <w:rPr>
          <w:lang w:val="de-DE"/>
        </w:rPr>
        <w:t>Und kommunizieren, d.h. sich mitteilen, das ist es ja auch, was Christus, der Richter, Messias und Engel in dieser Vision tut: Er redet. Es ist kein Zufall, dass Johannes die Christusrede gleich zweifach, für zwei unserer Sinne, beschreibt, als Geräusch und als Erscheinung: Wenn Christus redet, hört es sich an wie ein mächtiger Wasserfall. Und es sieht aus, als ob ein zweischneidiges Schwert aus seinem Mund hervorgeht-  die sprachliche Metapher ist unmittelbar zum Bild geronnen.</w:t>
      </w:r>
    </w:p>
    <w:p>
      <w:pPr>
        <w:pStyle w:val="Normal"/>
        <w:rPr/>
      </w:pPr>
      <w:r>
        <w:rPr>
          <w:lang w:val="de-DE"/>
        </w:rPr>
        <w:t>Christus, der Richter, Menschensohn und Engel, der mit mächtiger Stimme redet und richtet, er steht inmitten von sieben goldenen Leuchtern und hält sieben Sterne in seiner rechten Hand. Die sieben Leuchter stehen für die sieben Kirchen in Kleinasien, die sieben Sterne repräsentieren die Engel (wohl: die Vertreter) dieser Kirchen. D.h. aber doch, dass die Adressaten der Christusrede, die christlichen Gemeinden, sich ständig in der Gegenwart Christi befinden. Sie umstehen und schmücken ihn, er hält sie in seiner Hand; wo sie sind, ist Christus gegenwärtig. Dass Jesus Christus durch den prophetischen Seher mit seiner Gemeinde kommuniziert, heißt gerade nicht, dass hier eine große Distanz zwischen Christus und seiner Gemeinde zu überwinden wäre. Das zeigt sich auch daran, dass Johannes – anders als manche seiner prophetischen Vorläufer im Alten Testament - keinen Anlass sieht, sich gegen seine Beauftragung zu sträuben. Man könnte sagen: Der Kommunikationskanal zwischen Christus und seiner Gemeinde ist offen.</w:t>
      </w:r>
    </w:p>
    <w:p>
      <w:pPr>
        <w:pStyle w:val="Normal"/>
        <w:rPr/>
      </w:pPr>
      <w:r>
        <w:rPr>
          <w:lang w:val="de-DE"/>
        </w:rPr>
        <w:t xml:space="preserve">Johannes schaut im Bild Jesus Christus als den seiner Gemeinde zugewandten Gott, den kommunizierenden Gott. Das ist das eigentlich Neue an seiner Vision: Hier am Anfang des Buchs der Offenbarung, wird Gott nicht auf seinem Thron geschaut, erhaben und unnahbar, streng und unwiderruflich richtend. Er verbirgt sich nicht und redet auch nicht aus einem brennenden Busch. Vielmehr wird uns Christus vor Augen gestellt, der als Menschensohn, Richter und Engel inmitten seiner Gemeinden redet – mit der Macht eines Wasserfalls. </w:t>
      </w:r>
    </w:p>
    <w:p>
      <w:pPr>
        <w:pStyle w:val="Normal"/>
        <w:rPr>
          <w:lang w:val="de-DE"/>
        </w:rPr>
      </w:pPr>
      <w:r>
        <w:rPr>
          <w:lang w:val="de-DE"/>
        </w:rPr>
        <w:t xml:space="preserve">Der Aufwand an traditionellen Bildern und Symbolen, der hier getrieben wird, ist beträchtlich. Doch zielt das alles nur auf Eines: Die  Vision des Johannes will  den Eindruck einer ungeheueren, unüberbietbaren Intensität von Kommunikation vermitteln. Gott redet, aber er redet  nicht mehr auf zwei Weisen - einmal als zorniger und gerechter Richter, dann wieder als barmherziger Retter. Vielmehr redet er durch Christus, das eine Wort, den einen </w:t>
      </w:r>
      <w:r>
        <w:rPr>
          <w:i/>
          <w:lang w:val="de-DE"/>
        </w:rPr>
        <w:t>Logos</w:t>
      </w:r>
      <w:r>
        <w:rPr>
          <w:lang w:val="de-DE"/>
        </w:rPr>
        <w:t xml:space="preserve"> Gottes. Es ist kein Zufall, dass die Offenbarung des Johannes – neben dem Prolog des Johannesevangeliums – das einzige Buch des NT ist, das Jesus Christus ausdrücklich als das Wort Gottes, als seinen </w:t>
      </w:r>
      <w:r>
        <w:rPr>
          <w:i/>
          <w:lang w:val="de-DE"/>
        </w:rPr>
        <w:t>Logos</w:t>
      </w:r>
      <w:r>
        <w:rPr>
          <w:lang w:val="de-DE"/>
        </w:rPr>
        <w:t xml:space="preserve">, bezeichnet.  </w:t>
      </w:r>
    </w:p>
    <w:p>
      <w:pPr>
        <w:pStyle w:val="Normal"/>
        <w:rPr>
          <w:lang w:val="de-DE"/>
        </w:rPr>
      </w:pPr>
      <w:r>
        <w:rPr>
          <w:lang w:val="de-DE"/>
        </w:rPr>
      </w:r>
    </w:p>
    <w:p>
      <w:pPr>
        <w:pStyle w:val="Normal"/>
        <w:rPr>
          <w:lang w:val="de-DE"/>
        </w:rPr>
      </w:pPr>
      <w:r>
        <w:rPr>
          <w:lang w:val="de-DE"/>
        </w:rPr>
      </w:r>
    </w:p>
    <w:p>
      <w:pPr>
        <w:pStyle w:val="Normal"/>
        <w:jc w:val="center"/>
        <w:rPr>
          <w:i/>
          <w:i/>
          <w:lang w:val="de-DE"/>
        </w:rPr>
      </w:pPr>
      <w:r>
        <w:rPr>
          <w:lang w:val="de-DE"/>
        </w:rPr>
        <w:t xml:space="preserve">2. </w:t>
      </w:r>
      <w:r>
        <w:rPr>
          <w:i/>
          <w:lang w:val="de-DE"/>
        </w:rPr>
        <w:t>Christus ist  der Erste und der Letzte</w:t>
      </w:r>
    </w:p>
    <w:p>
      <w:pPr>
        <w:pStyle w:val="Normal"/>
        <w:rPr>
          <w:i/>
          <w:i/>
          <w:lang w:val="de-DE"/>
        </w:rPr>
      </w:pPr>
      <w:r>
        <w:rPr>
          <w:i/>
          <w:lang w:val="de-DE"/>
        </w:rPr>
      </w:r>
    </w:p>
    <w:p>
      <w:pPr>
        <w:pStyle w:val="Normal"/>
        <w:rPr/>
      </w:pPr>
      <w:r>
        <w:rPr>
          <w:lang w:val="de-DE"/>
        </w:rPr>
        <w:t xml:space="preserve">Was aber spricht Christus mit der Lautstärke eines Wasserfalls? Christus sagt: </w:t>
      </w:r>
    </w:p>
    <w:p>
      <w:pPr>
        <w:pStyle w:val="Normal"/>
        <w:rPr/>
      </w:pPr>
      <w:r>
        <w:rPr>
          <w:i/>
          <w:lang w:val="de-DE"/>
        </w:rPr>
        <w:t xml:space="preserve">17 Fürchte Dich nicht! Ich bin der Erste und der Letzte </w:t>
      </w:r>
    </w:p>
    <w:p>
      <w:pPr>
        <w:pStyle w:val="Normal"/>
        <w:rPr/>
      </w:pPr>
      <w:r>
        <w:rPr>
          <w:i/>
          <w:lang w:val="de-DE"/>
        </w:rPr>
        <w:t>18 und der Lebendige. Ich war tot, und siehe, nun lebe ich von Ewigkeit zu Ewigkeit und habe die Schlüssel des Todes und der Hölle.</w:t>
      </w:r>
    </w:p>
    <w:p>
      <w:pPr>
        <w:pStyle w:val="Normal"/>
        <w:rPr>
          <w:i/>
          <w:i/>
          <w:lang w:val="de-DE"/>
        </w:rPr>
      </w:pPr>
      <w:r>
        <w:rPr>
          <w:i/>
          <w:lang w:val="de-DE"/>
        </w:rPr>
      </w:r>
    </w:p>
    <w:p>
      <w:pPr>
        <w:pStyle w:val="Normal"/>
        <w:rPr>
          <w:lang w:val="de-DE"/>
        </w:rPr>
      </w:pPr>
      <w:r>
        <w:rPr>
          <w:lang w:val="de-DE"/>
        </w:rPr>
        <w:t xml:space="preserve">Dass Gott der Erste und der Letzte ist, das wusste auch schon die Prophetie des Alten Testaments. </w:t>
      </w:r>
    </w:p>
    <w:p>
      <w:pPr>
        <w:pStyle w:val="Normal"/>
        <w:rPr>
          <w:lang w:val="de-DE"/>
        </w:rPr>
      </w:pPr>
      <w:r>
        <w:rPr>
          <w:lang w:val="de-DE"/>
        </w:rPr>
        <w:t xml:space="preserve">Im Jesajabuch, c.44,6 heißt es zB: </w:t>
      </w:r>
    </w:p>
    <w:p>
      <w:pPr>
        <w:pStyle w:val="Normal"/>
        <w:rPr>
          <w:i/>
          <w:i/>
          <w:lang w:val="de-DE"/>
        </w:rPr>
      </w:pPr>
      <w:r>
        <w:rPr>
          <w:i/>
          <w:lang w:val="de-DE"/>
        </w:rPr>
        <w:t>6 Ich bin der Erste, und ich bin der Letzte, und außer mir ist kein Gott.</w:t>
      </w:r>
    </w:p>
    <w:p>
      <w:pPr>
        <w:pStyle w:val="Normal"/>
        <w:rPr>
          <w:i/>
          <w:i/>
          <w:lang w:val="de-DE"/>
        </w:rPr>
      </w:pPr>
      <w:r>
        <w:rPr>
          <w:i/>
          <w:lang w:val="de-DE"/>
        </w:rPr>
        <w:t xml:space="preserve">7 Und wer ist mir gleich? (…) Wer hat vorzeiten kundgetan das Künftige? </w:t>
      </w:r>
    </w:p>
    <w:p>
      <w:pPr>
        <w:pStyle w:val="Normal"/>
        <w:rPr>
          <w:i/>
          <w:i/>
          <w:lang w:val="de-DE"/>
        </w:rPr>
      </w:pPr>
      <w:r>
        <w:rPr>
          <w:i/>
          <w:lang w:val="de-DE"/>
        </w:rPr>
      </w:r>
    </w:p>
    <w:p>
      <w:pPr>
        <w:pStyle w:val="Normal"/>
        <w:rPr/>
      </w:pPr>
      <w:r>
        <w:rPr>
          <w:lang w:val="de-DE"/>
        </w:rPr>
        <w:t xml:space="preserve">Dass Gott der Erste und der Letzte ist, dies ist die eine fundamentale Selbstaussage Gottes in der Bibel. Dass Gott der Erste und der Letzte ist, diese Selbstaussage nimmt die Selbstaussage von 2.Mose 3,14 („Ich werde sein, der ich sein werde“) wieder auf. Dass Gott der Erste und der Letzte ist, ist damit der Kern des biblischen Glaubensbekenntnisses,  der Kern des biblischen Monotheismus. Und – dies ist wichtig – es ist genau diese Eigenschaft Gottes, die alle legitime Prophetie eigentlich erst möglich macht. Weil Gott der Erste und der Letzte und der Einzige ist, weil Gott als der Erste und der Letzte und der Einzige die Zeit und alles Geschehen in der Zeit umfasst, und weil Gott sich als der Erste und der Letzte und der Einzige  treu bleibt, darum und nur darum kann und darf der Prophet Gottes über die Zukunft reden. Und nur darum ist seine Rede nicht leer und bedeutungslos, wenn er über die Zukunft redet.  </w:t>
      </w:r>
    </w:p>
    <w:p>
      <w:pPr>
        <w:pStyle w:val="Normal"/>
        <w:rPr>
          <w:lang w:val="de-DE"/>
        </w:rPr>
      </w:pPr>
      <w:r>
        <w:rPr>
          <w:lang w:val="de-DE"/>
        </w:rPr>
        <w:t xml:space="preserve">In der neuen Prophetie des Johannes wird das prophetische Fundamentalbekenntnis (Gott ist der Erste und der Letzte)  neu ausgelegt und neu verstanden: Christus ist der Erste und der Letzte, weil er der </w:t>
      </w:r>
      <w:r>
        <w:rPr>
          <w:i/>
          <w:lang w:val="de-DE"/>
        </w:rPr>
        <w:t>Lebendige</w:t>
      </w:r>
      <w:r>
        <w:rPr>
          <w:lang w:val="de-DE"/>
        </w:rPr>
        <w:t xml:space="preserve"> ist, der, </w:t>
      </w:r>
      <w:r>
        <w:rPr>
          <w:i/>
          <w:lang w:val="de-DE"/>
        </w:rPr>
        <w:t>der  tot war und wieder lebendig wurde</w:t>
      </w:r>
      <w:r>
        <w:rPr>
          <w:lang w:val="de-DE"/>
        </w:rPr>
        <w:t xml:space="preserve">. Christus ist der Erste und der Letzte, weil er die Schlüssel hat, aus Tod und Hölle (d.h. auch: unseren mancherlei Toden, unseren mancherlei Höllen) zu befreien. Vor aller anderen Rede, vor aller Prophetie über das Ende der Zeit, erinnert Christus seine Gemeinde an dieses Glaubensbekenntnis. Er erinnert sie damit an das Bekenntnis, dass Christen in den Unsicherheiten und, ja, auch Schrecken unserer  Zeit möglich bleibt und gestattet ist. Er erinnert sie an den Trost, der in diesem Bekenntnis steckt.    </w:t>
      </w:r>
    </w:p>
    <w:p>
      <w:pPr>
        <w:pStyle w:val="Normal"/>
        <w:rPr/>
      </w:pPr>
      <w:r>
        <w:rPr>
          <w:lang w:val="de-DE"/>
        </w:rPr>
        <w:t>Alles was der  Prophet und Seher Johannes sagt, bleibt für spätere Zeiten und spätere Leser gültig, wenn sie es als Auslegung dieses Bekenntnisses verstehen: Gott ist der Erste und der Letzte und außer ihm ist kein Gott.</w:t>
      </w:r>
    </w:p>
    <w:p>
      <w:pPr>
        <w:pStyle w:val="Normal"/>
        <w:rPr>
          <w:lang w:val="de-DE"/>
        </w:rPr>
      </w:pPr>
      <w:r>
        <w:rPr>
          <w:lang w:val="de-DE"/>
        </w:rPr>
      </w:r>
    </w:p>
    <w:p>
      <w:pPr>
        <w:pStyle w:val="Normal"/>
        <w:rPr/>
      </w:pPr>
      <w:r>
        <w:rPr>
          <w:lang w:val="de-DE"/>
        </w:rPr>
        <w:t>Liebe Gemeinde, wir hatten am Anfang bemerkt, dass wir besonders in Krisenzeiten, besonders dann, wenn wir uns kollektiv ohnmächtig fühlen, zu Endzeitphantasien neigen. Das Buch der Offenbarung des Johannes will – recht verstanden -  uns nicht in unseren Ohnmachtsphantasien bestärken. Seine überwältigende Bilderwelt will auch nicht den Glauben nähren, dass Gott durch Schrecken und Endzeitkatastrophen zu uns reden will. Sondern es will den einen und einzigen Gott bezeugen, der bei den Seinen ist, und der zu den Seinen laut und kontinuierlich in Christus redet. Und zu dem wir gehören, wenn wir ihn in unserer großen persönlichen und kollektiven Unsicherheit bekennen.</w:t>
      </w:r>
    </w:p>
    <w:p>
      <w:pPr>
        <w:pStyle w:val="Normal"/>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9:00Z</dcterms:created>
  <dc:creator>Löhr</dc:creator>
  <dc:description/>
  <cp:keywords/>
  <dc:language>en-US</dc:language>
  <cp:lastModifiedBy>Y. Weber</cp:lastModifiedBy>
  <cp:lastPrinted>2012-01-29T09:14:00Z</cp:lastPrinted>
  <dcterms:modified xsi:type="dcterms:W3CDTF">2012-01-30T13:29:00Z</dcterms:modified>
  <cp:revision>2</cp:revision>
  <dc:subject/>
  <dc:title>Liebe Universitätsgemeinde</dc:title>
</cp:coreProperties>
</file>