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ebe Gemeinde,</w:t>
      </w:r>
    </w:p>
    <w:p>
      <w:pPr>
        <w:pStyle w:val="Normal"/>
        <w:rPr>
          <w:rFonts w:ascii="Arial" w:hAnsi="Arial" w:cs="Arial"/>
        </w:rPr>
      </w:pPr>
      <w:r>
        <w:rPr>
          <w:rFonts w:cs="Arial" w:ascii="Arial" w:hAnsi="Arial"/>
        </w:rPr>
        <w:t>der Predigttext für den heutigen Sonntag steht geschrieben im zweiten Buch Mose, Kapitel 34, Verse 4–10:</w:t>
      </w:r>
    </w:p>
    <w:p>
      <w:pPr>
        <w:pStyle w:val="Normal"/>
        <w:rPr/>
      </w:pPr>
      <w:r>
        <w:rPr>
          <w:rFonts w:cs="Arial" w:ascii="Arial" w:hAnsi="Arial"/>
        </w:rPr>
        <w:t>„</w:t>
      </w:r>
      <w:r>
        <w:rPr>
          <w:rFonts w:cs="Arial" w:ascii="Arial" w:hAnsi="Arial"/>
        </w:rPr>
        <w:t>Und Mose hieb zwei steinerne Tafeln zu, wie die ersten waren, und stand am Morgen früh auf und stieg auf den Berg Sinai, wie ihm der Herr geboten hatte, und nahm die zwei steinernen Tafeln in seine Hand.</w:t>
      </w:r>
    </w:p>
    <w:p>
      <w:pPr>
        <w:pStyle w:val="Normal"/>
        <w:rPr>
          <w:rFonts w:ascii="Arial" w:hAnsi="Arial" w:cs="Arial"/>
        </w:rPr>
      </w:pPr>
      <w:r>
        <w:rPr>
          <w:rFonts w:cs="Arial" w:ascii="Arial" w:hAnsi="Arial"/>
        </w:rPr>
        <w:t>Da kam der Herr hernieder in einer Wolke, und Mose trat daselbst zu ihm und rief den Namen des Herrn an.</w:t>
      </w:r>
    </w:p>
    <w:p>
      <w:pPr>
        <w:pStyle w:val="Normal"/>
        <w:rPr>
          <w:rFonts w:ascii="Arial" w:hAnsi="Arial" w:cs="Arial"/>
        </w:rPr>
      </w:pPr>
      <w:r>
        <w:rPr>
          <w:rFonts w:cs="Arial" w:ascii="Arial" w:hAnsi="Arial"/>
        </w:rPr>
        <w:t>Und der Herr ging vor seinem Angesicht vorüber, und er rief aus: Herr, Herr, Gott, barmherzig und gnädig und geduldig und von großer Gnade und Treue,</w:t>
      </w:r>
    </w:p>
    <w:p>
      <w:pPr>
        <w:pStyle w:val="Normal"/>
        <w:rPr>
          <w:rFonts w:ascii="Arial" w:hAnsi="Arial" w:cs="Arial"/>
        </w:rPr>
      </w:pPr>
      <w:r>
        <w:rPr>
          <w:rFonts w:cs="Arial" w:ascii="Arial" w:hAnsi="Arial"/>
        </w:rPr>
        <w:t>der da Tausenden Gnade bewahrt und vergibt Missetat, Übertretung und Sünde, aber ungestraft läßt er niemand, sondern sucht die Missetat der Väter heim an Kindern und Kindeskindern bis ins dritte und vierte Glied!</w:t>
      </w:r>
    </w:p>
    <w:p>
      <w:pPr>
        <w:pStyle w:val="Normal"/>
        <w:rPr>
          <w:rFonts w:ascii="Arial" w:hAnsi="Arial" w:cs="Arial"/>
        </w:rPr>
      </w:pPr>
      <w:r>
        <w:rPr>
          <w:rFonts w:cs="Arial" w:ascii="Arial" w:hAnsi="Arial"/>
        </w:rPr>
        <w:t>Und Mose neigte sich eilends zur Erde und betete an und sprach: Hab ich, Herr, Gnade vor deinen Augen gefunden, so gehe der Herr in unsere Mitte, denn es ist ein halsstarriges Volk; und vergib uns unsere Missetat und Sünde und laß uns dein Erbbesitz sein.</w:t>
      </w:r>
    </w:p>
    <w:p>
      <w:pPr>
        <w:pStyle w:val="Normal"/>
        <w:rPr>
          <w:rFonts w:ascii="Arial" w:hAnsi="Arial" w:cs="Arial"/>
        </w:rPr>
      </w:pPr>
      <w:r>
        <w:rPr>
          <w:rFonts w:cs="Arial" w:ascii="Arial" w:hAnsi="Arial"/>
        </w:rPr>
        <w:t>Und der Herr sprach: Siehe, ich will einen Bund schließen: Vor deinem ganzen Volk will ich Wunder tun, wie sie nicht geschehen sind in allen Landen und unter allen Völkern, und das ganze Volk, in dessen Mitte du bist, soll des Herrn Werk sehen; denn wunderbar wird sein, was ich an dir tun werde. Amen</w:t>
      </w:r>
    </w:p>
    <w:p>
      <w:pPr>
        <w:pStyle w:val="Normal"/>
        <w:rPr>
          <w:rFonts w:ascii="Arial" w:hAnsi="Arial" w:cs="Arial"/>
        </w:rPr>
      </w:pPr>
      <w:r>
        <w:rPr>
          <w:rFonts w:cs="Arial" w:ascii="Arial" w:hAnsi="Arial"/>
        </w:rPr>
        <w:t>Liebe Gemeinde,</w:t>
      </w:r>
    </w:p>
    <w:p>
      <w:pPr>
        <w:pStyle w:val="Normal"/>
        <w:rPr>
          <w:rFonts w:ascii="Arial" w:hAnsi="Arial" w:cs="Arial"/>
        </w:rPr>
      </w:pPr>
      <w:r>
        <w:rPr>
          <w:rFonts w:cs="Arial" w:ascii="Arial" w:hAnsi="Arial"/>
        </w:rPr>
        <w:t xml:space="preserve">Eine besondere Begegnung zeigt uns der Erzähler mit dieser Geschichte von Mose: Früh am Morgen folgt Mose Gottes Auftrag und steigt hinauf auf den Berg Sinai. Dort erkennt er Gott, der in einer Wolke hernieder kommt. Ihn ruft er an, seinen Namen: </w:t>
      </w:r>
      <w:r>
        <w:rPr>
          <w:rFonts w:cs="Arial" w:ascii="Arial" w:hAnsi="Arial"/>
          <w:i/>
        </w:rPr>
        <w:t>oben</w:t>
      </w:r>
      <w:r>
        <w:rPr>
          <w:rFonts w:cs="Arial" w:ascii="Arial" w:hAnsi="Arial"/>
        </w:rPr>
        <w:t xml:space="preserve"> auf dem Berg Sinai. </w:t>
      </w:r>
    </w:p>
    <w:p>
      <w:pPr>
        <w:pStyle w:val="Normal"/>
        <w:rPr>
          <w:rFonts w:ascii="Arial" w:hAnsi="Arial" w:cs="Arial"/>
        </w:rPr>
      </w:pPr>
      <w:r>
        <w:rPr>
          <w:rFonts w:cs="Arial" w:ascii="Arial" w:hAnsi="Arial"/>
        </w:rPr>
        <w:t xml:space="preserve">Radikal formuliert Mose die tiefe Schuld seines Volkes, die so groß ist, daß sie wohl nie erledigt sein kann, nie aufgehoben sein kann; Schuld, die auf dem ganzen Volk lastet, und scheinbar die radikale Trennung von Gott besiegelt. So umfassend ist die Schuld, daß Mose sich wohl ganz und gar nicht vorstellen kann, daß sie jemals getilgt sein könnte. Und so benennt er sie: Schuld,  die Gott „heimsucht an Kindern und Kindeskindern bis ins dritte und vierte Glied“. </w:t>
      </w:r>
    </w:p>
    <w:p>
      <w:pPr>
        <w:pStyle w:val="Normal"/>
        <w:rPr/>
      </w:pPr>
      <w:r>
        <w:rPr>
          <w:rFonts w:cs="Arial" w:ascii="Arial" w:hAnsi="Arial"/>
        </w:rPr>
        <w:t xml:space="preserve">Mose begibt sich mit der Schuld des  Volkes hin zu Gott. Das ist sein Ausweg auch jetzt; fürbittend tritt er für sein Volk ein: denn er weiß um den treuen Gott Israels, der auch dann nicht sein Angesicht abwenden wird. In bedrängender Schuld ist seine Hoffnung um so größer, auf den barmherzigen, gnädigen und geduldigen Gott, den Gott von großer Gnade und Treue, die seine Bitte um Vergebung bestimmt. </w:t>
      </w:r>
    </w:p>
    <w:p>
      <w:pPr>
        <w:pStyle w:val="Normal"/>
        <w:rPr>
          <w:rFonts w:ascii="Arial" w:hAnsi="Arial" w:cs="Arial"/>
        </w:rPr>
      </w:pPr>
      <w:r>
        <w:rPr>
          <w:rFonts w:cs="Arial" w:ascii="Arial" w:hAnsi="Arial"/>
        </w:rPr>
        <w:t xml:space="preserve">Und dann gilt jetzt nichts mehr als daß er sich eilends  </w:t>
      </w:r>
      <w:r>
        <w:rPr>
          <w:rFonts w:cs="Arial" w:ascii="Arial" w:hAnsi="Arial"/>
          <w:i/>
        </w:rPr>
        <w:t>hinunter</w:t>
      </w:r>
      <w:r>
        <w:rPr>
          <w:rFonts w:cs="Arial" w:ascii="Arial" w:hAnsi="Arial"/>
        </w:rPr>
        <w:t xml:space="preserve"> zur Erde neigt, oben auf dem Berg, allein vor Gott, auf daß die Beziehung Gottes zu seinem Volk doch bleibe für immer und ewig. Leibhaft, körperlich gibt er dieser Schulderkenntnis Ausdruck. Als ganzer Mensch, nicht aufrecht, wie es der Würde des Menschen zukommt, sondern </w:t>
      </w:r>
      <w:r>
        <w:rPr>
          <w:rFonts w:cs="Arial" w:ascii="Arial" w:hAnsi="Arial"/>
          <w:i/>
        </w:rPr>
        <w:t>tief gebeugt</w:t>
      </w:r>
      <w:r>
        <w:rPr>
          <w:rFonts w:cs="Arial" w:ascii="Arial" w:hAnsi="Arial"/>
        </w:rPr>
        <w:t>, wendet er sich Gott zu und unterstreicht seine Bitte gebeugt von der Last, die nicht mehr zu tragen ist. Mose ist diesen Weg hinaufgegangen, und findet dort Worte, die nichts von dem was geschehen ist, ungenannt läßt. Eingebunden in tiefe Schulderkenntnis hofft er auf den gnädigen Gott.</w:t>
      </w:r>
    </w:p>
    <w:p>
      <w:pPr>
        <w:pStyle w:val="Normal"/>
        <w:rPr>
          <w:rFonts w:ascii="Arial" w:hAnsi="Arial" w:cs="Arial"/>
        </w:rPr>
      </w:pPr>
      <w:r>
        <w:rPr>
          <w:rFonts w:cs="Arial" w:ascii="Arial" w:hAnsi="Arial"/>
        </w:rPr>
        <w:t xml:space="preserve">Ein zweites Mal ist Mose auf den Berg gestiegen und folgt dabei  dem, was der Herr ihm geboten hatte; so auch jetzt; er nimmt die steinernen Tafeln mit hinauf auf dem Berg: die Tafeln, auf die sich Gottes Volk verpflichtet hatte, die Tafeln der guten Weisungen Gottes, nimmt Mose mit; vielleicht gerade darum, weil an ihnen die Schuld und das Versagen umso deutlicher wird? </w:t>
      </w:r>
    </w:p>
    <w:p>
      <w:pPr>
        <w:pStyle w:val="Normal"/>
        <w:rPr>
          <w:rFonts w:ascii="Arial" w:hAnsi="Arial" w:cs="Arial"/>
        </w:rPr>
      </w:pPr>
      <w:r>
        <w:rPr>
          <w:rFonts w:cs="Arial" w:ascii="Arial" w:hAnsi="Arial"/>
        </w:rPr>
        <w:t>Andere Wege ist Gottes Volk gegangen; nicht die Wege Gottes: Ist das eine immerwährende Geschichte des Abfalls von Gott? Müssen die Tafeln immer neu aus dem Fels gemeißelt werden? Mose weiß um die Worte die darauf stehen. Sie sind der Grund seiner Hoffnung: sie erscheinen in dieser Geschichte als die Hoffnung auf Zukunft inmitten der Schuld: sie nehmen die Erinnerung der Nähe Gottes auf, die Erinnerung an den treuen Gott und sie sind Tafeln der Hoffnung auf einen Neuanfang, auf den Mose hofft, wenn er den gnädigen Gott anruft.</w:t>
      </w:r>
    </w:p>
    <w:p>
      <w:pPr>
        <w:pStyle w:val="Normal"/>
        <w:rPr>
          <w:rFonts w:ascii="Arial" w:hAnsi="Arial" w:cs="Arial"/>
        </w:rPr>
      </w:pPr>
      <w:r>
        <w:rPr>
          <w:rFonts w:cs="Arial" w:ascii="Arial" w:hAnsi="Arial"/>
        </w:rPr>
        <w:t xml:space="preserve">Was ist so attraktiv an anderen Wegen? Wegen ohne Gott, Wegen, auf denen ich mir selbst der Nächste bin und nicht Gott? Wegen, die so oft in die Irre führen. Immer wieder neu? Es gäbe so viele Geschichten zu erzählen, die das untermauern; große Geschichten der Weltgeschichte, die unsägliche Schuld von Menschen über Menschen gebracht haben; und auch die kleine Geschichten aus unserem Alltag. Was ist der Mensch, daß Gott meiner, unser immer wieder gedenkt und auf die </w:t>
      </w:r>
      <w:r>
        <w:rPr>
          <w:rFonts w:cs="Arial" w:ascii="Arial" w:hAnsi="Arial"/>
          <w:i/>
        </w:rPr>
        <w:t>Geschichten</w:t>
      </w:r>
      <w:r>
        <w:rPr>
          <w:rFonts w:cs="Arial" w:ascii="Arial" w:hAnsi="Arial"/>
        </w:rPr>
        <w:t xml:space="preserve"> der Schuld und Verstrickung immer neu antwortet: „Siehe, ich will einen Bund schließen: Vor deinem ganzen Volk will ich Wunder tun, wie sie nicht geschehen sind in allen Landen und unter allen Völkern, und das ganze Volk, in dessen Mitte du bist, soll des Herrn Werk sehen …“</w:t>
      </w:r>
    </w:p>
    <w:p>
      <w:pPr>
        <w:pStyle w:val="Normal"/>
        <w:rPr>
          <w:rFonts w:ascii="Arial" w:hAnsi="Arial" w:cs="Arial"/>
        </w:rPr>
      </w:pPr>
      <w:r>
        <w:rPr>
          <w:rFonts w:cs="Arial" w:ascii="Arial" w:hAnsi="Arial"/>
        </w:rPr>
        <w:t>Gott gedenkt unser, auch wenn wir uns von ihm abwendet, wenn viele andere Wege des Lebens als aussichtsreicher, attraktiver, plausibler erscheinen. Und so bleibt es immer das Gleiche, was diese Geschichte Gottes und der Menschen bestimmt: der treue Gott und der ganz und gar untreue Mensch, der so ganz und gar die guten Weisungen Gottes übersieht, die Tafeln des guten Lebens wegstellt, beiseite legt und übersieht. Aber bis heute haben die guten Weisungen Gottes nicht ihre Kraft verloren. Bis heute lassen sie uns fragen nach dem, was ist der Mensch, was bestimmt sein Leben, woran kann er sich halten  und – was bestimmt mich?</w:t>
      </w:r>
    </w:p>
    <w:p>
      <w:pPr>
        <w:pStyle w:val="Normal"/>
        <w:rPr>
          <w:rFonts w:ascii="Arial" w:hAnsi="Arial" w:cs="Arial"/>
        </w:rPr>
      </w:pPr>
      <w:r>
        <w:rPr>
          <w:rFonts w:cs="Arial" w:ascii="Arial" w:hAnsi="Arial"/>
        </w:rPr>
        <w:t>Ist der Mensch, einer, der so gar nicht dazu lernt, der immer wieder scheitert, sich in Schuld verstrickt, Gott vergißt?</w:t>
      </w:r>
    </w:p>
    <w:p>
      <w:pPr>
        <w:pStyle w:val="Normal"/>
        <w:rPr>
          <w:rFonts w:ascii="Arial" w:hAnsi="Arial" w:cs="Arial"/>
        </w:rPr>
      </w:pPr>
      <w:r>
        <w:rPr>
          <w:rFonts w:cs="Arial" w:ascii="Arial" w:hAnsi="Arial"/>
        </w:rPr>
        <w:t xml:space="preserve">Und Gott? Er kommt zu  uns; in unserer Geschichte in einer Wolke: Kein Gott, den wir haben oder in Besitz nehmen könnten, so wie das goldene Kalb; kein Gott, dem wir unsere eigenen Wünsche und Vorstellungen auferlegen könnten; und zum Glück bleibt er uns entzogen und darin doch ganz der treue Gott, der sich uns naht auf immer neuen Wegen, und dem wir auf immer neuen Wegen begegnen: Den verborgenen Gott in unserer Klage, den nahen Gott im Gebet und schließlich den gebeugten Gott in seinem Sohn Jesus Christus, der um unseres Lebens willen für uns leidet. So kommt Gott zu uns Menschen, das ist seine Barmherzigkeit an uns. Der fürbittende Mose und der gekreuzigter Christus erinnern uns heute an unseren Gott, der diese Welt, sein Volk und uns nicht der Schuld – nicht uns selbst überläßt. </w:t>
      </w:r>
    </w:p>
    <w:p>
      <w:pPr>
        <w:pStyle w:val="Normal"/>
        <w:rPr>
          <w:rFonts w:ascii="Arial" w:hAnsi="Arial" w:cs="Arial"/>
        </w:rPr>
      </w:pPr>
      <w:r>
        <w:rPr>
          <w:rFonts w:cs="Arial" w:ascii="Arial" w:hAnsi="Arial"/>
        </w:rPr>
        <w:t xml:space="preserve">Und sie erinnern uns an die Tafeln, die konkreten Verheißungen für gemeinsames Leben, die uns herausfordern, dem nachzugehen und zu folgen, was uns zu </w:t>
      </w:r>
      <w:r>
        <w:rPr>
          <w:rFonts w:cs="Arial" w:ascii="Arial" w:hAnsi="Arial"/>
          <w:i/>
        </w:rPr>
        <w:t>aufrechten</w:t>
      </w:r>
      <w:r>
        <w:rPr>
          <w:rFonts w:cs="Arial" w:ascii="Arial" w:hAnsi="Arial"/>
        </w:rPr>
        <w:t xml:space="preserve"> Menschen macht: auch wenn die zehn Gebote noch zum Allgemeinwissen zählen und vielen gleichsam ins Gedächtnis geschrieben sind, so sind sie es, die immer neu zu befragen sind. Denn an ihnen zeigt sich, wie sich Gott an uns erweisen wird: es sind Tafeln der Hoffnung, daß unser Leben miteinander und füreinander hoffnungsvoll ausgerichtet bleibt, auf die Verheißung guten Lebens hin. Mit Mose lernen wir, daß dieses Leben mit dem Gebet beginnt, dem Ort der Hinwendung zu Gott, dem Ort, wo wir bittend und hoffend beginnen, dem Leben aus Gottes guten Weisungen zu vertrauen.</w:t>
      </w:r>
    </w:p>
    <w:p>
      <w:pPr>
        <w:pStyle w:val="Normal"/>
        <w:rPr>
          <w:rFonts w:ascii="Arial" w:hAnsi="Arial" w:cs="Arial"/>
        </w:rPr>
      </w:pPr>
      <w:r>
        <w:rPr>
          <w:rFonts w:cs="Arial" w:ascii="Arial" w:hAnsi="Arial"/>
        </w:rPr>
        <w:t>Und Mose steigt wieder hinab vom Berg; denn er weiß darum, daß seine Zukunft und die Zukunft seines Volkes nicht ohne Gott sein wird; alle vergangene Schuld hat nicht das letzte Wort, denn er hat gehört: „wunderbar wird sein, was ich an dir tun werde…“. Und die beiden Tafeln – die  nimmt er mit: die guten  Weisungen für das Leben, die uns Menschen mit der Würde ausstatten, gemeinsam Leben zu lernen füreinander und miteinander.</w:t>
      </w:r>
    </w:p>
    <w:p>
      <w:pPr>
        <w:pStyle w:val="Normal"/>
        <w:rPr>
          <w:rFonts w:ascii="Arial" w:hAnsi="Arial" w:cs="Arial"/>
        </w:rPr>
      </w:pPr>
      <w:r>
        <w:rPr>
          <w:rFonts w:cs="Arial" w:ascii="Arial" w:hAnsi="Arial"/>
        </w:rPr>
        <w:t>Darin zeigt sich uns die große Freiheit, aus der wir leben und die Mose in Gebrauch nimmt, wenn er sich im Gebet an Gott wendet, ihn anruft in der Not, auf daß er und sein Volk errettet werde (Psalm 50,15). Es ist die Errettung, die mit der Freiheit des Menschen zu Gott beginnt; keine Freiheit der Wahl, die uns unsäglich orientierungslos lassen würde, sondern eine Freiheit zum Vertrauen, daß diese Wege Gottes und seiner Verheißungen gute Wege sind und gute Wege werden.</w:t>
      </w:r>
    </w:p>
    <w:p>
      <w:pPr>
        <w:pStyle w:val="Normal"/>
        <w:rPr>
          <w:rFonts w:ascii="Arial" w:hAnsi="Arial" w:cs="Arial"/>
        </w:rPr>
      </w:pPr>
      <w:r>
        <w:rPr>
          <w:rFonts w:cs="Arial" w:ascii="Arial" w:hAnsi="Arial"/>
        </w:rPr>
        <w:t xml:space="preserve">Gerade darin ist diese Geschichte des Mose nicht nur ein Mythos, sondern eine Geschichte für heute: denn sie zeugt von der großen Freiheit des Menschen vor Gott, der Freiheit, unser Leben zu gestalten, indem wir lernen seinen Geboten Vertrauen zu schenken. Weil wir um Gottes unablässige Sorge und um seine Barmherzigkeit wissen, ist es keine gefährdete Freiheit, sondern sie konkretisiert sich im Nachfolgen der Wege, auf denen Gottes Verheißung liegt. Sie macht uns zu </w:t>
      </w:r>
      <w:r>
        <w:rPr>
          <w:rFonts w:cs="Arial" w:ascii="Arial" w:hAnsi="Arial"/>
          <w:i/>
        </w:rPr>
        <w:t>aufrechten</w:t>
      </w:r>
      <w:r>
        <w:rPr>
          <w:rFonts w:cs="Arial" w:ascii="Arial" w:hAnsi="Arial"/>
        </w:rPr>
        <w:t xml:space="preserve"> Menschen, die würdevoll und kraftvoll wider alle Orientierungslosigkeit der Gegenwartskultur das Leben miteinander und füreinander vor Gottes Angesicht lernen.</w:t>
      </w:r>
    </w:p>
    <w:p>
      <w:pPr>
        <w:pStyle w:val="Normal"/>
        <w:rPr/>
      </w:pPr>
      <w:r>
        <w:rPr>
          <w:rFonts w:cs="Arial" w:ascii="Arial" w:hAnsi="Arial"/>
        </w:rPr>
        <w:t>Und der Friede Gottes, der höher ist als alle unsere Vernunft bewahre unsere Herzen und Sinne in Christus Jesus.  Amen.</w:t>
      </w:r>
    </w:p>
    <w:p>
      <w:pPr>
        <w:pStyle w:val="Normal"/>
        <w:widowControl/>
        <w:bidi w:val="0"/>
        <w:spacing w:lineRule="exact" w:line="320" w:before="0" w:after="320"/>
        <w:rPr/>
      </w:pPr>
      <w:r>
        <w:rPr>
          <w:rFonts w:cs="Arial" w:ascii="Arial" w:hAnsi="Arial"/>
          <w:i/>
        </w:rPr>
        <w:t>Statt eines Predigtliedes hören wir heute Musik auf dem Saxophon; sie lädt uns ein, der Predigt noch ein wenig nachzudenken.</w:t>
      </w:r>
    </w:p>
    <w:sectPr>
      <w:headerReference w:type="default" r:id="rId2"/>
      <w:footerReference w:type="default" r:id="rId3"/>
      <w:type w:val="nextPage"/>
      <w:pgSz w:w="11906" w:h="16838"/>
      <w:pgMar w:left="1418" w:right="851" w:gutter="0" w:header="567" w:top="1418"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Kartik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20"/>
    </w:pPr>
    <w:rPr>
      <w:rFonts w:ascii="AGaramond;Kartika" w:hAnsi="AGaramond;Kartika" w:eastAsia="Times New Roman" w:cs="AGaramond;Kartika"/>
      <w:color w:val="auto"/>
      <w:kern w:val="2"/>
      <w:sz w:val="26"/>
      <w:szCs w:val="20"/>
      <w:lang w:val="de-DE" w:bidi="ar-SA" w:eastAsia="zh-CN"/>
    </w:rPr>
  </w:style>
  <w:style w:type="paragraph" w:styleId="Heading1">
    <w:name w:val="Heading 1"/>
    <w:next w:val="Normal"/>
    <w:qFormat/>
    <w:pPr>
      <w:keepNext w:val="true"/>
      <w:widowControl/>
      <w:numPr>
        <w:ilvl w:val="0"/>
        <w:numId w:val="1"/>
      </w:numPr>
      <w:tabs>
        <w:tab w:val="clear" w:pos="340"/>
        <w:tab w:val="left" w:pos="567" w:leader="none"/>
      </w:tabs>
      <w:bidi w:val="0"/>
      <w:spacing w:lineRule="exact" w:line="280" w:before="0" w:after="240"/>
      <w:outlineLvl w:val="0"/>
    </w:pPr>
    <w:rPr>
      <w:rFonts w:ascii="AGaramond;Kartika" w:hAnsi="AGaramond;Kartika" w:eastAsia="Times New Roman" w:cs="AGaramond;Kartika"/>
      <w:color w:val="auto"/>
      <w:sz w:val="28"/>
      <w:szCs w:val="20"/>
      <w:lang w:val="de-DE" w:bidi="ar-SA" w:eastAsia="zh-CN"/>
    </w:rPr>
  </w:style>
  <w:style w:type="paragraph" w:styleId="Heading2">
    <w:name w:val="Heading 2"/>
    <w:basedOn w:val="Heading1"/>
    <w:next w:val="TextBody"/>
    <w:qFormat/>
    <w:pPr>
      <w:numPr>
        <w:ilvl w:val="1"/>
        <w:numId w:val="1"/>
      </w:numPr>
      <w:spacing w:lineRule="exact" w:line="320" w:before="320" w:after="320"/>
      <w:ind w:left="567" w:hanging="567"/>
      <w:outlineLvl w:val="1"/>
    </w:pPr>
    <w:rPr>
      <w:sz w:val="26"/>
    </w:rPr>
  </w:style>
  <w:style w:type="paragraph" w:styleId="Heading3">
    <w:name w:val="Heading 3"/>
    <w:next w:val="TextBody"/>
    <w:qFormat/>
    <w:pPr>
      <w:keepNext w:val="true"/>
      <w:widowControl/>
      <w:numPr>
        <w:ilvl w:val="2"/>
        <w:numId w:val="1"/>
      </w:numPr>
      <w:tabs>
        <w:tab w:val="clear" w:pos="340"/>
        <w:tab w:val="left" w:pos="567" w:leader="none"/>
      </w:tabs>
      <w:bidi w:val="0"/>
      <w:spacing w:lineRule="exact" w:line="320" w:before="320" w:after="320"/>
      <w:ind w:left="567" w:hanging="567"/>
      <w:outlineLvl w:val="2"/>
    </w:pPr>
    <w:rPr>
      <w:rFonts w:ascii="AGaramond;Kartika" w:hAnsi="AGaramond;Kartika" w:eastAsia="Times New Roman" w:cs="AGaramond;Kartika"/>
      <w:color w:val="auto"/>
      <w:sz w:val="26"/>
      <w:szCs w:val="20"/>
      <w:lang w:val="de-DE" w:bidi="ar-SA" w:eastAsia="zh-CN"/>
    </w:rPr>
  </w:style>
  <w:style w:type="paragraph" w:styleId="Heading4">
    <w:name w:val="Heading 4"/>
    <w:next w:val="TextBody"/>
    <w:qFormat/>
    <w:pPr>
      <w:widowControl/>
      <w:numPr>
        <w:ilvl w:val="3"/>
        <w:numId w:val="1"/>
      </w:numPr>
      <w:tabs>
        <w:tab w:val="clear" w:pos="340"/>
        <w:tab w:val="left" w:pos="567" w:leader="none"/>
      </w:tabs>
      <w:bidi w:val="0"/>
      <w:spacing w:lineRule="exact" w:line="320" w:before="320" w:after="320"/>
      <w:ind w:left="567" w:hanging="567"/>
      <w:outlineLvl w:val="3"/>
    </w:pPr>
    <w:rPr>
      <w:rFonts w:ascii="AGaramond;Kartika" w:hAnsi="AGaramond;Kartika" w:eastAsia="Times New Roman" w:cs="AGaramond;Kartika"/>
      <w:color w:val="auto"/>
      <w:sz w:val="26"/>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6"/>
      <w:vertAlign w:val="superscript"/>
    </w:rPr>
  </w:style>
  <w:style w:type="character" w:styleId="PageNumber">
    <w:name w:val="Page Number"/>
    <w:basedOn w:val="AbsatzStandardschriftart"/>
    <w:rPr>
      <w:rFonts w:ascii="AGaramond;Kartika" w:hAnsi="AGaramond;Kartika" w:cs="AGaramond;Kartika"/>
      <w:sz w:val="26"/>
    </w:rPr>
  </w:style>
  <w:style w:type="character" w:styleId="Kommentarzeichen">
    <w:name w:val="Kommentarzeichen"/>
    <w:basedOn w:val="AbsatzStandardschriftart"/>
    <w:qFormat/>
    <w:rPr>
      <w:rFonts w:ascii="Times" w:hAnsi="Times" w:cs="Times"/>
      <w:sz w:val="16"/>
      <w:vertAlign w:val="superscript"/>
    </w:rPr>
  </w:style>
  <w:style w:type="character" w:styleId="LineNumbering">
    <w:name w:val="Line Number"/>
    <w:basedOn w:val="AbsatzStandardschriftart"/>
    <w:rPr>
      <w:rFonts w:ascii="AGaramond;Kartika" w:hAnsi="AGaramond;Kartika" w:cs="AGaramond;Kartika"/>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340" w:leader="none"/>
      </w:tabs>
      <w:bidi w:val="0"/>
      <w:spacing w:lineRule="exact" w:line="240"/>
      <w:ind w:left="340" w:hanging="340"/>
      <w:jc w:val="both"/>
    </w:pPr>
    <w:rPr>
      <w:rFonts w:ascii="AGaramond;Kartika" w:hAnsi="AGaramond;Kartika" w:eastAsia="Times New Roman" w:cs="AGaramond;Kartika"/>
      <w:color w:val="auto"/>
      <w:sz w:val="20"/>
      <w:szCs w:val="20"/>
      <w:lang w:val="de-DE" w:bidi="ar-SA" w:eastAsia="zh-CN"/>
    </w:rPr>
  </w:style>
  <w:style w:type="paragraph" w:styleId="Kommentartext">
    <w:name w:val="Kommentartext"/>
    <w:qFormat/>
    <w:pPr>
      <w:widowControl/>
      <w:tabs>
        <w:tab w:val="left" w:pos="340" w:leader="none"/>
      </w:tabs>
      <w:bidi w:val="0"/>
      <w:spacing w:lineRule="exact" w:line="200"/>
      <w:ind w:left="340" w:hanging="340"/>
      <w:jc w:val="both"/>
    </w:pPr>
    <w:rPr>
      <w:rFonts w:ascii="Elite" w:hAnsi="Elite" w:eastAsia="Times New Roman" w:cs="Elite"/>
      <w:color w:val="auto"/>
      <w:sz w:val="16"/>
      <w:szCs w:val="20"/>
      <w:lang w:val="de-DE"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pPr>
      <w:widowControl/>
      <w:pBdr>
        <w:bottom w:val="single" w:sz="6" w:space="5" w:color="000000"/>
      </w:pBdr>
      <w:tabs>
        <w:tab w:val="clear" w:pos="340"/>
        <w:tab w:val="center" w:pos="3261" w:leader="none"/>
        <w:tab w:val="right" w:pos="6237" w:leader="none"/>
      </w:tabs>
      <w:bidi w:val="0"/>
      <w:spacing w:lineRule="exact" w:line="240"/>
    </w:pPr>
    <w:rPr>
      <w:rFonts w:ascii="AGaramond;Kartika" w:hAnsi="AGaramond;Kartika" w:eastAsia="Times New Roman" w:cs="AGaramond;Kartika"/>
      <w:i/>
      <w:color w:val="auto"/>
      <w:sz w:val="20"/>
      <w:szCs w:val="20"/>
      <w:lang w:val="de-DE" w:bidi="ar-SA" w:eastAsia="zh-CN"/>
    </w:rPr>
  </w:style>
  <w:style w:type="paragraph" w:styleId="Footer">
    <w:name w:val="Footer"/>
    <w:basedOn w:val="Normal"/>
    <w:pPr>
      <w:tabs>
        <w:tab w:val="clear" w:pos="340"/>
        <w:tab w:val="center" w:pos="4536" w:leader="none"/>
        <w:tab w:val="right" w:pos="9072" w:leader="none"/>
      </w:tabs>
    </w:pPr>
    <w:rPr>
      <w:sz w:val="20"/>
    </w:rPr>
  </w:style>
  <w:style w:type="paragraph" w:styleId="Standardeinzug">
    <w:name w:val="Standardeinzu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0:00Z</dcterms:created>
  <dc:creator>Prof. Schoberth</dc:creator>
  <dc:description/>
  <dc:language>en-US</dc:language>
  <cp:lastModifiedBy>Yvonne Weber</cp:lastModifiedBy>
  <cp:lastPrinted>2008-09-22T14:04:00Z</cp:lastPrinted>
  <dcterms:modified xsi:type="dcterms:W3CDTF">2008-10-07T06:41:00Z</dcterms:modified>
  <cp:revision>4</cp:revision>
  <dc:subject/>
  <dc:title>Predigt Ingrid A5</dc:title>
</cp:coreProperties>
</file>