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Predigt: Micha 6,6-8 – 22 n.Tr. (27.10.2013) – Peterskirche Heidelberg</w:t>
      </w:r>
    </w:p>
    <w:p>
      <w:pPr>
        <w:pStyle w:val="Normal"/>
        <w:jc w:val="center"/>
        <w:rPr>
          <w:rFonts w:ascii="Times New Roman" w:hAnsi="Times New Roman" w:cs="Times New Roman"/>
          <w:sz w:val="20"/>
          <w:szCs w:val="20"/>
        </w:rPr>
      </w:pPr>
      <w:r>
        <w:rPr>
          <w:rFonts w:cs="Times New Roman" w:ascii="Times New Roman" w:hAnsi="Times New Roman"/>
          <w:sz w:val="20"/>
          <w:szCs w:val="20"/>
        </w:rPr>
        <w:t>Dr. Doris Hill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Liebe Gemei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ei Wünsche frei! – Vor unserem inneren Auge erscheint jene kleine Märchenfee, die uns die Illusion eines sorgenfreien Lebens vorgaukelt. Drei Wünsche frei und die frech verschmitzte Kinderantwort fällt uns ein: Als erstes wünsche ich mir, dass sich alle meine Wünsche erfüllen. Aus kindlicher Märchenlogik wird eine übermenschliche Phantas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niger märchenhaft, sondern sehr bodenständig sind die Wünsche junger Menschen, auch der Studierenden unserer Stadt: ein sicherer Arbeitsplatz, ein stabiles Familienleben, Kinder, ein Häuschen mit Garten, friedliches Zusammenleben, eine gerechte Welt … längst mehr als drei Wünsche, aber wenn der private Lebensrahmen stimmt, dann sind wir sowieso wunschlos glückli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unschlos glücklich waren sie keineswegs, damals, im 8. Jh. v. Chr. in Israel und Juda. Die staatlichen Sicherheiten des stolzen Königreiches waren längst zerbrochen. Fremdbestimmt durch feindliche Herrscher waren sie und die Mächtigen im eigenen Land korrupt, selbstgerecht, gierig. Unter den Bewohnern des Landes stimmte der private und öffentliche Lebensrahmen schon lange nicht mehr. Vergessen haben sie, wie das Leben geht. Lebensvergessen sind sie und – Gott sei’s geklagt – auch und gerade deshalb gottvergessen. </w:t>
      </w:r>
    </w:p>
    <w:p>
      <w:pPr>
        <w:pStyle w:val="Normal"/>
        <w:jc w:val="both"/>
        <w:rPr>
          <w:rFonts w:ascii="Times New Roman" w:hAnsi="Times New Roman" w:cs="Times New Roman"/>
          <w:sz w:val="24"/>
          <w:szCs w:val="24"/>
        </w:rPr>
      </w:pPr>
      <w:r>
        <w:rPr>
          <w:rFonts w:cs="Times New Roman" w:ascii="Times New Roman" w:hAnsi="Times New Roman"/>
          <w:sz w:val="24"/>
          <w:szCs w:val="24"/>
        </w:rPr>
        <w:t>Im religiösen Durcheinander von eigenem und fremdem Glauben mag sich ein frommes Wunschdenken breit machen, gepaart mit übermenschlichen Phantasien an eine transzendente Märchenlogik: Wie kann ich Gott wieder näher kommen? – Diesen Wunsch muss sich der Mensch doch erfüllen könn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e Bibel ist kein Märchenbuch, das Volk Gottes trifft auf keine Fee und der Prophet ist kein Zauberer. Aber wie der Menschheitswunsch nach Gottesnähe in Erfüllung gehen könnte, darüber macht sich der Prophet Micha seine Gedanken und er kennt Gottes Gedanken dazu. Der Predigttext für den 22. Sonntag nach Trinitatis steht in Micha 6,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omit soll ich mich dem Herrn nahen, mich beugen vor dem hohen Gott? Soll ich mich ihm mit Brandopfern nahen und mit einjährigen Kälbern? Wird wohl der Herr Gefallen haben an viel tausend Widdern, an unzähligen Strömen von Öl? Soll ich meinen Erstgeborenen für meine Übertretungen geben, meines Leibes Frucht für meine Sünde?“ – Es ist die gesagt, Mensch, was gut ist und was der Herr von dir fordert, nämlich Gottes Wort halten und Liebe üben und demütig sein vor deinem Got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omit soll ich mich dem Herrn nahen, mich beugen vor dem hohen Gott? – So fragen sie. Ihre Frage hat noch eine Richtung, aber orientiert sind sie schon lange nicht mehr. Wer so fragt, muss schon viel vergessen haben von Gottes Nähe, von seinen Annäherungen und seinem Herabbeugen zu u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lten wir ihnen zu Gute, dass sie diese Frage überhaupt noch umtreibt. Sie merken wohl, dass etwas nicht mehr stimmt, dass das Leben aus den Fugen geraten ist, dass alles Wünschen nichts mehr hilft, wenn Tote im Mittelmeer treiben, wenn Flüchtlingsströme längst unzähliger sind als die Ströme von Öl, wenn nichts mehr hilft angesichts des Elends der Wel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r Prophet greift ihr Fragen auf und treibt es auf die Spitze: Womit soll ich mich Gott nahen? Wie kann ich es Gott recht machen? Was wünscht sich Gott? Wie kriege ich einen gnädigen Gott? Wie feiern wir einen rechten, Gott wohlgefälligen Gottesdien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unserer Lutherbibel ist der ganze Abschnitt des Prophetenbuches aus dem wir jenen Ausschnitt zur Gottesnähe gerade gehört haben, genauso überschrieben: Der rechte Gottesdienst. Luther hat sich wohl auch mit seiner Frage nach dem gnädigen Gott mit dem Volk Israel einig gewusst. Wie bist du gerecht vor Gott?, so greift der Heidelberger Katechismus die offensichtliche Menschheitsfrage auf. Fragen gegen die Gottvergessenheit, auf die es damals wie heute keine automatische, wunschgemäße Antwort gib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e komme ich Gott näher? Reformationsjubiläen hin oder her: Fragt das heute wirklich noch jemand? Vermutlich schon, aber manchmal fehlen die Propheten, die unserer gottvergessenen Sprache Worte verleihen. Propheten, die unser Fragen auf die Spitze treiben und uns feststellen lassen, dass wohl in unserem Fragen der Teufel im Detail steckt: Wie komme ich Gott näher? – Das kleine Wort „ich“ tritt in Großbuchstaben, fettgedruckt und unüberhörbar hervor, so laut und so groß, dass unser Fragen gottvergessen, aber umso selbstverliebter klingt: Wie komme ich mir selbst wieder nahe? Wie kriege ich eine gute work-life-balance? Wie komme ich wieder in ein inneres Gleichgewicht? Wie beuge ich mich gerade nicht mehr vor allem, was sich als übermächtiger Zwang in meinem Leben auftürmt? </w:t>
      </w:r>
    </w:p>
    <w:p>
      <w:pPr>
        <w:pStyle w:val="Normal"/>
        <w:jc w:val="both"/>
        <w:rPr>
          <w:rFonts w:ascii="Times New Roman" w:hAnsi="Times New Roman" w:cs="Times New Roman"/>
          <w:sz w:val="24"/>
          <w:szCs w:val="24"/>
        </w:rPr>
      </w:pPr>
      <w:r>
        <w:rPr>
          <w:rFonts w:cs="Times New Roman" w:ascii="Times New Roman" w:hAnsi="Times New Roman"/>
          <w:sz w:val="24"/>
          <w:szCs w:val="24"/>
        </w:rPr>
        <w:t>Die Ich-Wünsche nehmen überhand, wenn ein Gegenüber fehlt. Und wer von uns hat schon den Mut des Propheten offen zu nennen, was wir schon so lange geübt im Hintergrund halten? Wer übersetzt unsere verzweifelten Ich-Botschaften in Gottes Worte? Wer wagt den Schritt weg von sich selbst, hin zu Go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e Schritte, die der Prophet zunächst anbietet, sind ein Wagnis. Sie könnten leicht missverstanden werden: Er erinnert an die Möglichkeit des Opfers, über all die Jahre der schleichenden Gottvergessenheit immer weiter verfeinert. Gott wohl gefällig sollte es sein mit Brandopfern, Schlachtopfern, Speiseopferns und was sonst noch alles zu opfern wäre. Ströme von Öl ergießen sich am Altar der Ich-Wünsche: So muss es doch funktionieren. So muss ich Gott doch näher kommen können. Ein klarer, einfacher Weg hin zum hohen Gott, der nur noch meine große Opferbereitschaft aufrechnen muss und schon bin ich gerecht, alle Wünsche erfüllt, im inneren Gleichgewicht. So geht ein guter Gottesdien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r wird ein wenig unangenehm bei den vorläufigen Orientierungen, die der Prophet bietet. Ich höre die Karikatur in seinen Worten: einjährige Kälber, tausende Widder, Ströme von Öl. Wie geht ein guter Gottesdienst? – Mit meinen Kolleginnen und Kollegen am Predigerseminar Petersstift bewege ich diese Frage für und mit den angehenden Pfarrerinnen und Pfarrern unserer Kirche doch tagaus, tagein. Als Theologin reflektiere ich mit Studierenden, welche Kriterien für das Reden von Gott gelten könnten. </w:t>
      </w:r>
    </w:p>
    <w:p>
      <w:pPr>
        <w:pStyle w:val="Normal"/>
        <w:jc w:val="both"/>
        <w:rPr>
          <w:rFonts w:ascii="Times New Roman" w:hAnsi="Times New Roman" w:cs="Times New Roman"/>
          <w:sz w:val="24"/>
          <w:szCs w:val="24"/>
        </w:rPr>
      </w:pPr>
      <w:r>
        <w:rPr>
          <w:rFonts w:cs="Times New Roman" w:ascii="Times New Roman" w:hAnsi="Times New Roman"/>
          <w:sz w:val="24"/>
          <w:szCs w:val="24"/>
        </w:rPr>
        <w:t>Es sind alles auch nur vorläufige Orientierungen, die der Karikatur des Prophetenwortes manchmal gefährlich nahe kommen: Exegetische Brandopfer, tausend Widder und Widrigkeiten der Dogmatik, unzählige Ströme der Kirchengeschichte und ein kirchlicher Aktionismus, der wie ein einjähriges Kalb daher kommt, das in seinem zweiten Jahr schon nicht mehr lebt. Eine Strategie der Selbstversuche, mit der wir auch in der Kirche der spürbaren Gotteskrise begegnen: immer noch mehr Gemeindegruppen, noch mehr Glaubenskurse, noch mehr Milieu-Orientierung, noch mehr Zielgruppengottesdienste, noch mehr … noch mehr … noch meh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e prophetischen Worte sind keine Antworten auf die Gottesfrage. Vielmehr stellen sie alles Bisherige in Frage: Soll ich mich…? Wird wohl…? Soll ich…? – Schockierend dann die scheinbar letzte Option, die der Prophet anbietet. Jenseits aller fraglichen Karikatur steht die Gabe des Erstgeborenen: Soll ich meinen Erstgeborenen für meine Übertretungen geben, meines Leibes Frucht für meine Sün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ätestens jetzt prallen Wunsch und Wirklichkeit so hart aufeinander, dass die Absurdität des Menschenmöglichen jedem sichtbar wird. Unsere Allmachtsphantasien des Immermehr, das wir unbesehen auf Kosten anderer leben, wenden sich gegen uns selbst. Im Hamsterrad der Selbstgerechtigkeit würden wir vor unserem eigenen Fleisch und Blut nicht mehr Halt mach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nn uns bisher in den Prophetenworten noch nicht deutlich geworden ist, dass unsere Schritte zu nichts führen, dann ist dies endgültig der Schritt zu weit: jetzt hat der Mensch die Grenze überschritten, ist übergetreten. Seine Übertretung, seine Sünde ist sichtbar. Die Annäherungsversuche an uns selbst enden in einem lieblosen, gottvergessenen, selbstgerechten Nichts des Tod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er es setzt kein Gottesbeben ein, kein gewaltiges Zerschlagen unseres Treibens, kein Donnergrollen – sondern prophetische Nüchternheit. Eben noch karikierend, fast zynisch, jetzt nüchtern und sachlich und so formuliert, das uns die Worte angehen, uns nahe kommen: Es ist dir gesagt, Mensch, was gut ist. Gott hat dir kundgetan, Mensch, was gut ist. Du hast Kunde davon, es ist dir erzählt worden, von klein auf, vom Anbeginn der Menschheit. Gut ist, was Gott geschaffen hat. Gut ist, was Gott dir nahe gebracht hat. Gut ist, was Gott dir gesagt hat: Gottes Wort halten, Liebe üben und demütig sein vor deinem Gott, oder, dem hebräischen Text näher übersetzt: Recht tun, Güte lieben und achtsam Gehen mit deinem Go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in Teufel mehr im Detail der Fragen, sondern Gott im Ganzen seines Wortes. Es ist gut. Lass es gut sein. Trete nicht über, sondern stehe auf. Geh mit Gott, denn darin liegt fraglos der rechte Gottesdienst. Das fraglos Richtige verliert sich nicht im Wünschen, wie viele Wünsche wir auch immer frei hätten. Das fraglos Richtige beginnt mit dem Wunsch nach Freiheit. Befreit von allen Opferzwängen und allen Ichzwängen sehen wir Gottes Weg, der ein Weg zu uns ist. Gelegentlich ist es schwer, diesen Weg in unserer Welt noch zu sehen, dort, wo nichts gut ist, dennoch an Gottes Güte zu glau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er Gottes Wunsch ist es, dass von seiner Güte erzählt wird, von seinem Wort, von seiner Liebe, von seiner Nähe. Ist es anmaßend, wieder nur eine dieser menschlichen Allmachtsphantasien, Gott ein Wunschdenken zu unterstellen? Gottes Wunsch ist es, dass davon erzählt wird. Nicht anmaßend ist es, sondern angemessen, denn Gott hat sich erzählbar gemacht. Ich muss nicht vermessen oder ängstlich fragen, wie ich mich vor dem hohen Gott noch niedriger machen muss, denn Gott selbst hat sich herabgebeugt, ist uns Menschen nahe gekommen, näher als wir es selbst können, näher noch, als es der Prophet des Alten Bundes ahnen konnte, doch so, wie er sich von Anfang an gezeigt hat: uns Menschen zugewand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arum ist es nicht vermessen und nicht anmaßend, sondern in höchstem Maße angemessen, dass wir in allen gottvergessenen Winkeln unseres Lebens und unserer Welt ganz nüchtern, ganz sachlich und doch genauso zugewandt und liebevoll wie Gott selbst, seine Botschaft zu Gehör bringen und seine Worte in unserem Tun wirken lassen. Wo Gottes Wort hörbar gemacht wird, in seiner Liebe gelebt wird, aufmerksam mit Gott mitgegangen wird, spielt sich Gottes Wunsch in unsere Wirklichkeit hinein. Leise vielleicht, manchmal mühsam, manchmal fast resignierend, weil keine Ströme von Öl überfließen, aber im Vertrauen darauf, dass der Strom des Erzählens nicht abreißt und die Freiheit zum Klingen bring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 könnte dann der Wunsch des Propheten heute in unseren Ohren und Herzen nachklingen: Geht mit Gott, aber geht. Rennt nicht, sperrt euch nicht in ein Hamsterrad, versucht nicht absurde Schrittfolgen. Geht mit Gott, aber geht – frei, gelassen, erleichtert und leicht, begleitet von dem, der sein Wort hält, Liebe übt und sich achtsam zu euch beug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d der Friede Gottes, der in unserer Welt kundgetan und gelebt werden will, bewahre uns und bleibe bei uns in Christus Jesus, unserm Herrn. Am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13:00Z</dcterms:created>
  <dc:creator>Doris Hiller</dc:creator>
  <dc:description/>
  <cp:keywords/>
  <dc:language>en-US</dc:language>
  <cp:lastModifiedBy>Y. Weber</cp:lastModifiedBy>
  <dcterms:modified xsi:type="dcterms:W3CDTF">2013-10-29T12:13:00Z</dcterms:modified>
  <cp:revision>2</cp:revision>
  <dc:subject/>
  <dc:title>Predigt: Micha 6,6-8 – 22 n</dc:title>
</cp:coreProperties>
</file>