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Eph 2, 4 - 10: “Aus Gnade s e i d ihr gerettet”</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Predigtgottesdienst am 11. S. n. Trin. (27. 8. 2017) in der Peterskirche in Heidelberg</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Prof. Dr. Michael Plathow</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sz w:val="24"/>
          <w:szCs w:val="24"/>
          <w:lang w:val="en-US"/>
        </w:rPr>
      </w:pPr>
      <w:r>
        <w:rPr>
          <w:sz w:val="24"/>
          <w:szCs w:val="24"/>
          <w:lang w:val="en-US"/>
        </w:rPr>
        <w:t>Predigttext: Eph 2, 4 - 10:</w:t>
      </w:r>
    </w:p>
    <w:p>
      <w:pPr>
        <w:pStyle w:val="Normal"/>
        <w:rPr>
          <w:sz w:val="24"/>
          <w:szCs w:val="24"/>
          <w:lang w:val="en-US"/>
        </w:rPr>
      </w:pPr>
      <w:r>
        <w:rPr>
          <w:sz w:val="24"/>
          <w:szCs w:val="24"/>
          <w:lang w:val="en-US"/>
        </w:rPr>
        <w:t>“</w:t>
      </w:r>
      <w:r>
        <w:rPr>
          <w:sz w:val="24"/>
          <w:szCs w:val="24"/>
          <w:lang w:val="en-US"/>
        </w:rPr>
        <w:t>Aber Gott, der reich ist an Barmherzigkeit, hat in seiner großen Liebe, mit der er uns geliebt hat, auch uns, die wir tot waren in den Sünden, mit Christus lebendig gemacht - aus Gnade seid ihr gerettet (selig) -; und er hat uns mit auferweckt und mit eingesetzt im Himmel in Christus Jesus, damit er in den kommenden Zeiten erzeige den überschwänglichen Reichtum seiner Gnade durch seine Güte gegen uns in Christus Jesus. Denn aus Gnade seid ihr gerettet (selig) durch Glauben, und das nicht aus euch: Gottes Gabe ist es, nicht aus Werken, damit sich nicht jemand rühme. Denn wir sind sein Werk, geschaffen in Christus Jesus zu guten Werken, die Gott zuvor bereitet hat, dass wir darin wandeln sollen.” (Eph 2, 4 - 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hriftlesung: Lk 18, 9 - 14</w:t>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Predig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uthentisch sprechen und leben - ein Sehnsuchtswort in Gesellschaft und Kirche heute: authentisch, glaubwürdig, überzeugend, weil unabhängig von Inzenierung und Performanz Reden und Leben sich entsprechen. </w:t>
      </w:r>
    </w:p>
    <w:p>
      <w:pPr>
        <w:pStyle w:val="Normal"/>
        <w:rPr>
          <w:sz w:val="28"/>
          <w:szCs w:val="28"/>
          <w:lang w:val="en-US"/>
        </w:rPr>
      </w:pPr>
      <w:r>
        <w:rPr>
          <w:sz w:val="28"/>
          <w:szCs w:val="28"/>
          <w:lang w:val="en-US"/>
        </w:rPr>
        <w:t>Das bedeutet in Gemeinde und Kirche, also bei uns, dass Glaube gelebt wird, unser Christsein und Christwerden sich glaubwürdig zeigt - gewiss verbunden mit dem christlichen Realismus, der um das Fragmentarische von menschlichem Wollen und Tun weiß sowie um die Klage, nicht bloße Betroffenheit, angesichts all des Leids und des Unrechts um uns, und auch weiß um das Danken und die Dankbarkeit für “gutes Leben” und verantwortliches Handeln.</w:t>
      </w:r>
    </w:p>
    <w:p>
      <w:pPr>
        <w:pStyle w:val="Normal"/>
        <w:rPr>
          <w:sz w:val="28"/>
          <w:szCs w:val="28"/>
          <w:lang w:val="en-US"/>
        </w:rPr>
      </w:pPr>
      <w:r>
        <w:rPr>
          <w:sz w:val="28"/>
          <w:szCs w:val="28"/>
          <w:lang w:val="en-US"/>
        </w:rPr>
        <w:t xml:space="preserve">Doch dann ist da - wie wir wissen - das Erleben der eigenen und der anderen Unzulänglichkeit, die Ambivalenzen und Diskrepanzen von Anspruch und Wirklichkeit, von Wollen und Vollbringen; es bricht hervor das negative Selbstverhältnis, das nicht selten auch auf Gemeinde und Kirche projiziert wird. Der graue Star verengt den Blick auf alles was nicht da ist, auf das halbleere Glas, auf sinkende Gottesgewissheit und wachsende Glaubenserosion - zumindest hier bei uns, verglichen mit der globalen Situation der Christenheit; und das bei gleichzeitiger Vergötzung von Selbstoptimieren durch Projektieren und Machen, im selbstgerechten Kreisen um sich selbst durch metastasierendes Haben-wollen - eine Hybris, die häufig Zukunft verbaut. </w:t>
      </w:r>
    </w:p>
    <w:p>
      <w:pPr>
        <w:pStyle w:val="Normal"/>
        <w:rPr>
          <w:sz w:val="28"/>
          <w:szCs w:val="28"/>
          <w:lang w:val="en-US"/>
        </w:rPr>
      </w:pPr>
      <w:r>
        <w:rPr>
          <w:sz w:val="28"/>
          <w:szCs w:val="28"/>
          <w:lang w:val="en-US"/>
        </w:rPr>
        <w:t>Das Evangelium Jesu Christi verliert scheinbar an Kraft und seine Fremdheit verdämmert. Zugleich droht so mancher im Eifern um Anerkennung und Anschlussfähigkeit sich dem Megatrend und der Macht des Zeitgeistes anzupassen, gleichförmig mit den Regeln der Welt, selbstzufrieden oder selbstgenügsam oder gleichgültig.</w:t>
      </w:r>
    </w:p>
    <w:p>
      <w:pPr>
        <w:pStyle w:val="Normal"/>
        <w:rPr>
          <w:sz w:val="28"/>
          <w:szCs w:val="28"/>
          <w:lang w:val="en-US"/>
        </w:rPr>
      </w:pPr>
      <w:r>
        <w:rPr>
          <w:sz w:val="28"/>
          <w:szCs w:val="28"/>
          <w:lang w:val="en-US"/>
        </w:rPr>
        <w:t>So der getrübte Blick - ohne das aufklärende “Hefata! Tue dich auf!” - so der getrübte Blick auf die Matrix der Macht der Sünde und des Todes mit ihren großen und kleinen Brüdern, aus dem finsteren Herzen des Menschen gebor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 Davon, liebe Gemeinde, weiß der “Kirchenbrief”, vom Schüler des Apostel Paulus an die Gemeinde in Ephesus geschrieben; es ist eine Gemeinde, durch die Predigt des Wortes Gottes geschaffen, das Jesus Christus den Gekreuzigten und Auferstandenen zum Heil der Welt hier und heute bezeugt. </w:t>
      </w:r>
    </w:p>
    <w:p>
      <w:pPr>
        <w:pStyle w:val="Normal"/>
        <w:rPr>
          <w:sz w:val="28"/>
          <w:szCs w:val="28"/>
          <w:lang w:val="en-US"/>
        </w:rPr>
      </w:pPr>
      <w:r>
        <w:rPr>
          <w:sz w:val="28"/>
          <w:szCs w:val="28"/>
          <w:lang w:val="en-US"/>
        </w:rPr>
        <w:t xml:space="preserve">Anders als der getrübte Blick der nicht-aufgeklärten Zeitgenossen, die der Apostel Paulus als die hinterweltlerisch “alten” Menschen bezeichnete (2. Kor 5, 17), lässt der Schreiber hier die Gemeinde und Kirche mit den Augen Gottes sehen. “Aber Gott”, “Aber Gott”, so die Verheißung zu Beginn unseres Bibelabschnitts, der erbarmende Gott hat die Gemeinde, die Kirche, eben uns, herausgeholt aus den Verstrickungen und Zwängen von Sünde und Tod. Der heutige Bibelabschnitt wird damit Auslegung unseres Lebens. Denn Gott ist es, nicht wir, Gott, sich durch sein Wort erschließend, der von außen Glauben und Gemeinde schafft, neue Erkenntnis eröffnend und neue Erfahrung stiftend. Und im Fluchtpunkt des Kyrios Jesus Christus sind wir durch den Glauben mit Christus verbunden: “lebendig gemacht, auferweckt und ins Himmlische” versetzt in Jesus Christus, so hier das Evangelium, fremd und befreiend die Verheißung unseres Gottes. </w:t>
      </w:r>
    </w:p>
    <w:p>
      <w:pPr>
        <w:pStyle w:val="Normal"/>
        <w:rPr>
          <w:sz w:val="28"/>
          <w:szCs w:val="28"/>
          <w:lang w:val="en-US"/>
        </w:rPr>
      </w:pPr>
      <w:r>
        <w:rPr>
          <w:sz w:val="28"/>
          <w:szCs w:val="28"/>
          <w:lang w:val="en-US"/>
        </w:rPr>
        <w:t xml:space="preserve">Wir sind nicht nur der “alte” Mensch, als den wir uns immer wieder vorfinden; wir sind zugleich “neue Kreatur” (2. Kor 5, 17), zugleich Gerettete, Gerechte auf Hoffnung (simul iusti in spe). Der Briefschreiber sagt vollmächtig: “Ihr s e i d”, also nicht “Ihr werdet sein” oder “Ihr sollt sein”. Der griechische Aorist bezeugt hier die Gegenwart, die neue Wirklichkeit, für die der Glauben das Erkennen aufklärt, Erfahrung stiftet und die Gemeinschaft der Gemeinde wirkt. Ihr seid nicht mehr nur der “alte” Mensch, gebunden an die vergangenen Realitäten. Durch den Glauben an Jesus Christus, in der Verbundenheit mit Jesus Christus </w:t>
      </w:r>
    </w:p>
    <w:p>
      <w:pPr>
        <w:pStyle w:val="Normal"/>
        <w:rPr>
          <w:sz w:val="28"/>
          <w:szCs w:val="28"/>
          <w:lang w:val="en-US"/>
        </w:rPr>
      </w:pPr>
      <w:r>
        <w:rPr>
          <w:sz w:val="28"/>
          <w:szCs w:val="28"/>
          <w:lang w:val="en-US"/>
        </w:rPr>
        <w:t xml:space="preserve">s e i d ihr Menschen der Verheißung Gottes, “in den Himmel versetzt”, wie es hier heißt. </w:t>
      </w:r>
    </w:p>
    <w:p>
      <w:pPr>
        <w:pStyle w:val="Normal"/>
        <w:rPr>
          <w:sz w:val="28"/>
          <w:szCs w:val="28"/>
          <w:lang w:val="en-US"/>
        </w:rPr>
      </w:pPr>
      <w:r>
        <w:rPr>
          <w:sz w:val="28"/>
          <w:szCs w:val="28"/>
          <w:lang w:val="en-US"/>
        </w:rPr>
        <w:t>Damit wird nicht schwärmerisch auf einen platonischen Raum verwiesen, auf eine “heiliges Jenseits”, das heute vom “heiligen Diesseits” mit seinen Götzen “Gesundheit - höchstes Gut” und “Leben - letzte Gelegenheit” verschluckt wird. Die Verbundenheit mit Jesus Christus erschließt und erweist sich als Heils- und Wahrheitsgewissheit der Glaubenden und als “Christusgegenwart” in der Gemeinde, wie D, Bonhoeffer einmal sagte. Da werden wir, liebe Gemeinde, ins Staunen gezogen, und ins Danken und ins Leben in und mit der Gemeinde: glaubwürdig, überzeugend, authentisch.</w:t>
      </w:r>
    </w:p>
    <w:p>
      <w:pPr>
        <w:pStyle w:val="Normal"/>
        <w:rPr>
          <w:sz w:val="28"/>
          <w:szCs w:val="28"/>
          <w:lang w:val="en-US"/>
        </w:rPr>
      </w:pPr>
      <w:r>
        <w:rPr>
          <w:sz w:val="28"/>
          <w:szCs w:val="28"/>
          <w:lang w:val="en-US"/>
        </w:rPr>
        <w:t>Authentisch als Christ leben - lassen Sie mich erzählen von einer älteren Frau, die nicht geringe Bedeutung fand für mich, meine christliche und theologische Existenz: sie lebte die Verbundenheit mit Christus, fromm war sie mit Bibel und Gebet am Sonn- und Alltag; gewiss war sie bei manchen Bewegungen, dass das Evangelium Vergebung und neues Leben jetzt und in der Ewigkeit schenkt; Liebe zum nahen und fernen Nächsten strahlte ihr Tun aus; erfahrungsgesättigt waren Rat und Rede, wenn wir darüber sprachen, was der christliche Glaube für uns persönlich bedeutet. Sie lebte in und mit der Gemeinde - bei mancher Klage über Gleichgültigkeit und auch Angepasstheit. “In der Welt, nicht von der Welt” seien wir und unsere Kirche, was sie in Offenheit für anders Denkende zu leben versuch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Der “Kirchenbrief” an die Epheser, liebe Gemeinde, preist das Leben “in der Welt, nicht von der Welt” als Geschenk der Gnade Gottes. “Aus Gnade s e i d ihr gerettet worden” preist als cantus firmus die Barmherzigkeit Gottes in Jesus Christus: die Wende durch das “Aber” Gottes, durch das “aus Gnade durch den Glauben”; “und das nicht aus euch, Gottes Gabe ist es”, aus Liebe, die Gott, “ein glühender Backofen voller Liebe”, wie M. Luther in Bild-Wort erzählt (WA 10 III, 156, 2), auf uns hin geliebt hat in Jesus Christus (Gal 2, 20). </w:t>
      </w:r>
    </w:p>
    <w:p>
      <w:pPr>
        <w:pStyle w:val="Normal"/>
        <w:rPr>
          <w:sz w:val="28"/>
          <w:szCs w:val="28"/>
          <w:lang w:val="en-US"/>
        </w:rPr>
      </w:pPr>
      <w:r>
        <w:rPr>
          <w:sz w:val="28"/>
          <w:szCs w:val="28"/>
          <w:lang w:val="en-US"/>
        </w:rPr>
        <w:t xml:space="preserve">Der Zöllner in der heutigen Schriftlesung liebt Gott und hofft auf Rettung und er wird gerettet; Hoffnung ist bereits in die Gegenwart hineingeholt als Gnade vor Recht. </w:t>
      </w:r>
    </w:p>
    <w:p>
      <w:pPr>
        <w:pStyle w:val="Normal"/>
        <w:rPr>
          <w:sz w:val="28"/>
          <w:szCs w:val="28"/>
          <w:lang w:val="en-US"/>
        </w:rPr>
      </w:pPr>
      <w:r>
        <w:rPr>
          <w:sz w:val="28"/>
          <w:szCs w:val="28"/>
          <w:lang w:val="en-US"/>
        </w:rPr>
        <w:t>Die ältere Frau, von der ich erzähle,  verwies manchmal gelassen auf den Weisheitsspruch “Junge Menschen fragen: Was ist Gnade?, ältere: Was ist nicht Gnade?”. Das entspricht dem im Reformationsjubiläum unter “gott.net” auf humorvoll-spaßige Weise umlaufenden 0-Euro-Souvenier-Schein mit der Aufschrift “Gottes Gnade gibt es umsonst”.</w:t>
      </w:r>
    </w:p>
    <w:p>
      <w:pPr>
        <w:pStyle w:val="Normal"/>
        <w:rPr>
          <w:sz w:val="28"/>
          <w:szCs w:val="28"/>
          <w:lang w:val="en-US"/>
        </w:rPr>
      </w:pPr>
      <w:r>
        <w:rPr>
          <w:sz w:val="28"/>
          <w:szCs w:val="28"/>
          <w:lang w:val="en-US"/>
        </w:rPr>
        <w:t xml:space="preserve">In unserer Taufe wurden wir so umsonst beschenkt: hineingenommen in Christi Sterben und Auferstehen, mit Gnade begnadet. </w:t>
      </w:r>
    </w:p>
    <w:p>
      <w:pPr>
        <w:pStyle w:val="Normal"/>
        <w:rPr>
          <w:sz w:val="28"/>
          <w:szCs w:val="28"/>
          <w:lang w:val="en-US"/>
        </w:rPr>
      </w:pPr>
      <w:r>
        <w:rPr>
          <w:sz w:val="28"/>
          <w:szCs w:val="28"/>
          <w:lang w:val="en-US"/>
        </w:rPr>
        <w:t xml:space="preserve">Ein Wunder! </w:t>
      </w:r>
    </w:p>
    <w:p>
      <w:pPr>
        <w:pStyle w:val="Normal"/>
        <w:rPr>
          <w:sz w:val="28"/>
          <w:szCs w:val="28"/>
          <w:lang w:val="en-US"/>
        </w:rPr>
      </w:pPr>
      <w:r>
        <w:rPr>
          <w:sz w:val="28"/>
          <w:szCs w:val="28"/>
          <w:lang w:val="en-US"/>
        </w:rPr>
        <w:t xml:space="preserve">Erinnern wir noch den Tag oder das Geschehen unserer Taufe? </w:t>
      </w:r>
    </w:p>
    <w:p>
      <w:pPr>
        <w:pStyle w:val="Normal"/>
        <w:rPr>
          <w:sz w:val="28"/>
          <w:szCs w:val="28"/>
          <w:lang w:val="en-US"/>
        </w:rPr>
      </w:pPr>
      <w:r>
        <w:rPr>
          <w:sz w:val="28"/>
          <w:szCs w:val="28"/>
          <w:lang w:val="en-US"/>
        </w:rPr>
        <w:t>Gott hat, wie M. Luther immer neu in Predigten, Bibelauslegungen, Seelsorgebriefen bezeugt, Gott hat Christus für uns gemacht “zur Weisheit und zur Gerechtigkeit und zur Heiligung und zur Erlösung” (1. Kor 1, 30).</w:t>
      </w:r>
    </w:p>
    <w:p>
      <w:pPr>
        <w:pStyle w:val="Normal"/>
        <w:rPr>
          <w:sz w:val="28"/>
          <w:szCs w:val="28"/>
          <w:lang w:val="en-US"/>
        </w:rPr>
      </w:pPr>
      <w:r>
        <w:rPr>
          <w:sz w:val="28"/>
          <w:szCs w:val="28"/>
          <w:lang w:val="en-US"/>
        </w:rPr>
        <w:t>Welch ein Gott!</w:t>
      </w:r>
    </w:p>
    <w:p>
      <w:pPr>
        <w:pStyle w:val="Normal"/>
        <w:rPr>
          <w:sz w:val="28"/>
          <w:szCs w:val="28"/>
          <w:lang w:val="en-US"/>
        </w:rPr>
      </w:pPr>
      <w:r>
        <w:rPr>
          <w:sz w:val="28"/>
          <w:szCs w:val="28"/>
          <w:lang w:val="en-US"/>
        </w:rPr>
        <w:t>Und Christi Gegenwart erkenne ich - bei allem, was dagegen zu sprechen scheint - in der Gemeinde, d. h. in der Gemeinschaft, die das gepredigte Evangelium, das Geschenk der Taufe und des Abendmahls schafft zu verantwortlichen Taten der Liebe. Erwählt vor aller Zeit, lebt die Gemeinde schon als Christusgegenwart, zugleich noch nicht vollendet, dem Zu-Kommen Gottes entgegen. So hat Gott, “der da hieß das Licht aus der Finsternis hervorleuchten, einen hellen Schein in unsere Herzen gegeben, dass durch uns entstünde die Erleuchtung zur Erkenntnis der Herrlichkeit (und Gnade) Gottes in dem Angesicht Jesu Christi” (2. Kor 4, 6)  und dass wir, im Glauben verbunden - “gleichgestaltet”, wie Bonhoeffer sagte - mit Christus (Röm 8, 29), als Gemeinde in der Welt “etwas seien zum Lob seiner Gnade” - Glaube als Lebensvollzug; so die Botschaft unseres “Kirchenbriefes” (Eph 1, 12, 1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Die Verbundenheit mit Christus, liebe Gemeinde, wirkt und zeigt sich bei unserem Wollen und Tun in Gemeinde, Beruf und Gesellschaft. Das Evangelium, Gottes Gnade und unser Glauben entfremden nicht von den Aufgaben im Alltag der Welt. Die Verbundenheit mit Christus schließt die Nachfolge mit Christus ein. Und “man siehet’s am Leben was wir von der Taufe halten”, predigt M. Luther. Wir sind Gottes Werk, geschaffen “in Christus” zu guten Werken. Wenn aber dieser Imperativ nicht gelebt wird, dann nehmen wir unsere in Christus schon verwirklichte Zukunft nicht ernst. Leben wir aber aus dem Geschenk der Taufe, dann wird es “Himmel” schon auf Erden, da, wo - Spuren zeigend, meist Spurenelemente - durch uns andere im Glauben vergewissert werden, Trauernde getröstet, Nichtanerkannte anerkannt, Verlierer angenommen, Hungernde satt, Kranke gesund und Flüchtlinge beheimatet werden, da, wo Fluch in Segen, Unfriede in Frieden sich kehrt.</w:t>
      </w:r>
    </w:p>
    <w:p>
      <w:pPr>
        <w:pStyle w:val="Normal"/>
        <w:rPr>
          <w:sz w:val="28"/>
          <w:szCs w:val="28"/>
          <w:lang w:val="en-US"/>
        </w:rPr>
      </w:pPr>
      <w:r>
        <w:rPr>
          <w:sz w:val="28"/>
          <w:szCs w:val="28"/>
          <w:lang w:val="en-US"/>
        </w:rPr>
        <w:t>Die ältere Frau lebte Glauben mit Blick auf das konkrete Wohl des Anderen nach der Losung “global denken, lokal handeln”: im Beruf achtsam und anerkennend, für Kinder und Enkel mit Rat und Hilfe, für nahe und ferne Nächste offen und engagiert, auch kritisch und widerständisch die natürliche Mitwelt als Schöpfung Gottes - weit vor einem ökologischen Trend - sorgsam pflegend und bewahrend. Authentisch lebte christlichen Glauben in Gemeinde und Welt diese Frau, meine Schwiegermut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Liebe Gemeinde, die hymnische Melodie des “Kirchenbriefes” an die Epheser lässt unseren Bibelabschnitt enden, indem er unser Vertrauen auf Gott geheimnisvoll vergewissert: die Höhen und Tiefen unseres Lebensweges, unser verantwortlich getanes und das ungetane Wirken ist im Herzen Gottes vorbereitet - so der Epheserbrief (Eph 1, 4) - , nicht zwanghaft determiniert (Eph 2, 10), sondern getan von befreiten und freien Christenmenschen im Einvernehmen mit dem Willen Gottes. In Gottes Gedanken sind sie schon gedacht, in seinem Herzen längst erwogen: unser “Werk” i n seinem “Werke”; als Mitarbeiter wirken wir </w:t>
      </w:r>
    </w:p>
    <w:p>
      <w:pPr>
        <w:pStyle w:val="Normal"/>
        <w:rPr>
          <w:sz w:val="28"/>
          <w:szCs w:val="28"/>
          <w:lang w:val="en-US"/>
        </w:rPr>
      </w:pPr>
      <w:r>
        <w:rPr>
          <w:sz w:val="28"/>
          <w:szCs w:val="28"/>
          <w:lang w:val="en-US"/>
        </w:rPr>
        <w:t xml:space="preserve">i n Gottes Wirken. </w:t>
      </w:r>
    </w:p>
    <w:p>
      <w:pPr>
        <w:pStyle w:val="Normal"/>
        <w:rPr>
          <w:sz w:val="28"/>
          <w:szCs w:val="28"/>
          <w:lang w:val="en-US"/>
        </w:rPr>
      </w:pPr>
      <w:r>
        <w:rPr>
          <w:sz w:val="28"/>
          <w:szCs w:val="28"/>
          <w:lang w:val="en-US"/>
        </w:rPr>
        <w:t xml:space="preserve">Welch eine Entlastung im Kampf um Optimierung und Erfolg, im Drängen nach Annahme und Anerkennung! </w:t>
      </w:r>
    </w:p>
    <w:p>
      <w:pPr>
        <w:pStyle w:val="Normal"/>
        <w:rPr>
          <w:sz w:val="28"/>
          <w:szCs w:val="28"/>
          <w:lang w:val="en-US"/>
        </w:rPr>
      </w:pPr>
      <w:r>
        <w:rPr>
          <w:sz w:val="28"/>
          <w:szCs w:val="28"/>
          <w:lang w:val="en-US"/>
        </w:rPr>
        <w:t>Als die mit Christus Verbundenen brauchen wir uns nur von ihm, von seinem Erbarmen und von seinem Wollen begleitet, vertrauensvoll tragen lassen. Aus dem Gnadengeschenk unserer Taufe werden wir dann in und mit der Gemeinde authentisch leben “in der Welt, nicht von der Welt“ “zum Lob der Gnade Gottes” (Eph. 1, 14).</w:t>
      </w:r>
    </w:p>
    <w:p>
      <w:pPr>
        <w:pStyle w:val="Normal"/>
        <w:rPr>
          <w:sz w:val="28"/>
          <w:szCs w:val="28"/>
          <w:lang w:val="en-US"/>
        </w:rPr>
      </w:pPr>
      <w:r>
        <w:rPr>
          <w:sz w:val="28"/>
          <w:szCs w:val="28"/>
          <w:lang w:val="en-US"/>
        </w:rPr>
        <w:t>Welch eine Verheißung heute durch unseren “Kirchenbrief”!</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d der Friede Gottes, der höher ist als unsere Vernunft, der bewahre uns und unsere Gemeinde und Kirche im Glauben an unseren Herr Jesus Christus. Am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1:00Z</dcterms:created>
  <dc:creator>Yvonne Weber</dc:creator>
  <dc:description/>
  <cp:keywords/>
  <dc:language>en-US</dc:language>
  <cp:lastModifiedBy>Yvonne Weber</cp:lastModifiedBy>
  <dcterms:modified xsi:type="dcterms:W3CDTF">2017-08-28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