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äuglinge, Steine und Priester</w:t>
      </w:r>
    </w:p>
    <w:p>
      <w:pPr>
        <w:pStyle w:val="Normal"/>
        <w:jc w:val="center"/>
        <w:rPr>
          <w:i/>
          <w:i/>
          <w:sz w:val="22"/>
        </w:rPr>
      </w:pPr>
      <w:r>
        <w:rPr>
          <w:i/>
          <w:sz w:val="22"/>
        </w:rPr>
        <w:t>(Predigt über 1 Petr 2, 2-10 im Tauf- und Tauferinnerungsgottesdienst am 6. Sonntag n. Trinitatis, 27.7.14, Peterskirche)</w:t>
      </w:r>
    </w:p>
    <w:p>
      <w:pPr>
        <w:pStyle w:val="Normal"/>
        <w:rPr>
          <w:i/>
          <w:i/>
          <w:sz w:val="22"/>
        </w:rPr>
      </w:pPr>
      <w:r>
        <w:rPr>
          <w:i/>
          <w:sz w:val="22"/>
        </w:rPr>
      </w:r>
    </w:p>
    <w:p>
      <w:pPr>
        <w:pStyle w:val="Normal"/>
        <w:rPr>
          <w:i/>
          <w:i/>
          <w:sz w:val="22"/>
        </w:rPr>
      </w:pPr>
      <w:r>
        <w:rPr>
          <w:i/>
          <w:sz w:val="22"/>
        </w:rPr>
        <w:t>Universitätsprediger Prof. Dr. Helmut Schwier</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ebe Gemeinde,</w:t>
      </w:r>
    </w:p>
    <w:p>
      <w:pPr>
        <w:pStyle w:val="Normal"/>
        <w:rPr>
          <w:sz w:val="22"/>
        </w:rPr>
      </w:pPr>
      <w:r>
        <w:rPr>
          <w:sz w:val="22"/>
        </w:rPr>
      </w:r>
    </w:p>
    <w:p>
      <w:pPr>
        <w:pStyle w:val="Normal"/>
        <w:rPr/>
      </w:pPr>
      <w:r>
        <w:rPr>
          <w:sz w:val="22"/>
        </w:rPr>
        <w:t>der heutige Predigttext steht im 2. Kapitel des 1. Petrusbriefes. Es ist ein Abschnitt mit vielen Bildern und mit zahlreichen Anklängen an biblische Einsichten und Formulierungen. In dieser Fülle geht es vor allem um ein Thema – um uns, genauer: um die christliche Kirche. Doch hören Sie selbst:</w:t>
      </w:r>
    </w:p>
    <w:p>
      <w:pPr>
        <w:pStyle w:val="Normal"/>
        <w:rPr>
          <w:sz w:val="22"/>
        </w:rPr>
      </w:pPr>
      <w:r>
        <w:rPr>
          <w:sz w:val="22"/>
        </w:rPr>
      </w:r>
    </w:p>
    <w:p>
      <w:pPr>
        <w:pStyle w:val="StandardWeb"/>
        <w:spacing w:lineRule="auto" w:line="276" w:before="0" w:after="0"/>
        <w:rPr/>
      </w:pPr>
      <w:r>
        <w:rPr>
          <w:rStyle w:val="Verse"/>
          <w:i/>
          <w:sz w:val="22"/>
        </w:rPr>
        <w:t xml:space="preserve">2 </w:t>
      </w:r>
      <w:r>
        <w:rPr>
          <w:i/>
          <w:sz w:val="22"/>
        </w:rPr>
        <w:t xml:space="preserve">… seid begierig nach der vernünftigen lauteren Milch wie die neugeborenen Kindlein, damit ihr durch sie zunehmt zu eurem Heil, </w:t>
      </w:r>
    </w:p>
    <w:p>
      <w:pPr>
        <w:pStyle w:val="StandardWeb"/>
        <w:spacing w:lineRule="auto" w:line="276" w:before="0" w:after="0"/>
        <w:rPr/>
      </w:pPr>
      <w:r>
        <w:rPr>
          <w:rStyle w:val="Verse"/>
          <w:i/>
          <w:sz w:val="22"/>
        </w:rPr>
        <w:t xml:space="preserve">3 </w:t>
      </w:r>
      <w:r>
        <w:rPr>
          <w:i/>
          <w:sz w:val="22"/>
        </w:rPr>
        <w:t xml:space="preserve">da ihr ja geschmeckt habt, dass der Herr freundlich ist. </w:t>
      </w:r>
    </w:p>
    <w:p>
      <w:pPr>
        <w:pStyle w:val="StandardWeb"/>
        <w:spacing w:lineRule="auto" w:line="276" w:before="0" w:after="0"/>
        <w:rPr/>
      </w:pPr>
      <w:r>
        <w:rPr>
          <w:rStyle w:val="Verse"/>
          <w:i/>
          <w:sz w:val="22"/>
        </w:rPr>
        <w:t xml:space="preserve">4 </w:t>
      </w:r>
      <w:r>
        <w:rPr>
          <w:i/>
          <w:sz w:val="22"/>
        </w:rPr>
        <w:t xml:space="preserve">Zu ihm kommt als zu dem lebendigen Stein, der von den Menschen verworfen ist, aber bei Gott auserwählt und kostbar. </w:t>
      </w:r>
    </w:p>
    <w:p>
      <w:pPr>
        <w:pStyle w:val="StandardWeb"/>
        <w:spacing w:lineRule="auto" w:line="276" w:before="0" w:after="0"/>
        <w:rPr/>
      </w:pPr>
      <w:r>
        <w:rPr>
          <w:rStyle w:val="Verse"/>
          <w:i/>
          <w:sz w:val="22"/>
        </w:rPr>
        <w:t xml:space="preserve">5 </w:t>
      </w:r>
      <w:r>
        <w:rPr>
          <w:i/>
          <w:sz w:val="22"/>
        </w:rPr>
        <w:t xml:space="preserve">Und auch ihr als lebendige Steine erbaut euch zum geistlichen Hause und zur heiligen Priesterschaft, zu opfern geistliche Opfer, die Gott wohlgefällig sind durch Jesus Christus. </w:t>
      </w:r>
    </w:p>
    <w:p>
      <w:pPr>
        <w:pStyle w:val="StandardWeb"/>
        <w:spacing w:lineRule="auto" w:line="276" w:before="0" w:after="0"/>
        <w:rPr/>
      </w:pPr>
      <w:r>
        <w:rPr>
          <w:rStyle w:val="Verse"/>
          <w:i/>
          <w:sz w:val="22"/>
        </w:rPr>
        <w:t xml:space="preserve">6 </w:t>
      </w:r>
      <w:r>
        <w:rPr>
          <w:i/>
          <w:sz w:val="22"/>
        </w:rPr>
        <w:t xml:space="preserve">Darum steht in der Schrift (Jesaja 28,16): »Siehe, ich lege in Zion einen auserwählten, kostbaren Eckstein; und wer an ihn glaubt, der soll nicht zuschanden werden.« </w:t>
      </w:r>
    </w:p>
    <w:p>
      <w:pPr>
        <w:pStyle w:val="StandardWeb"/>
        <w:spacing w:lineRule="auto" w:line="276" w:before="0" w:after="0"/>
        <w:rPr/>
      </w:pPr>
      <w:r>
        <w:rPr>
          <w:rStyle w:val="Verse"/>
          <w:i/>
          <w:sz w:val="22"/>
        </w:rPr>
        <w:t xml:space="preserve">7 </w:t>
      </w:r>
      <w:r>
        <w:rPr>
          <w:i/>
          <w:sz w:val="22"/>
        </w:rPr>
        <w:t xml:space="preserve">Für euch nun, die ihr glaubt, ist er kostbar; für die Ungläubigen aber ist »der Stein, den die Bauleute verworfen haben und der zum Eckstein geworden ist, </w:t>
      </w:r>
    </w:p>
    <w:p>
      <w:pPr>
        <w:pStyle w:val="StandardWeb"/>
        <w:spacing w:lineRule="auto" w:line="276" w:before="0" w:after="0"/>
        <w:rPr/>
      </w:pPr>
      <w:r>
        <w:rPr>
          <w:rStyle w:val="Verse"/>
          <w:i/>
          <w:sz w:val="22"/>
        </w:rPr>
        <w:t xml:space="preserve">8 </w:t>
      </w:r>
      <w:r>
        <w:rPr>
          <w:i/>
          <w:sz w:val="22"/>
        </w:rPr>
        <w:t xml:space="preserve">ein Stein des Anstoßes und ein Fels des Ärgernisses« (Psalm 118,22; Jesaja 8,14); sie stoßen sich an ihm, weil sie nicht an das Wort glauben, wozu sie auch bestimmt sind. </w:t>
      </w:r>
    </w:p>
    <w:p>
      <w:pPr>
        <w:pStyle w:val="StandardWeb"/>
        <w:spacing w:lineRule="auto" w:line="276" w:before="0" w:after="0"/>
        <w:rPr/>
      </w:pPr>
      <w:r>
        <w:rPr>
          <w:rStyle w:val="StrongEmphasis"/>
          <w:b w:val="false"/>
          <w:i/>
          <w:sz w:val="22"/>
        </w:rPr>
        <w:t>9 Ihr aber seid das auserwählte Geschlecht, die</w:t>
      </w:r>
      <w:r>
        <w:rPr>
          <w:b/>
          <w:i/>
          <w:sz w:val="22"/>
        </w:rPr>
        <w:t xml:space="preserve"> </w:t>
      </w:r>
      <w:r>
        <w:rPr>
          <w:rStyle w:val="StrongEmphasis"/>
          <w:b w:val="false"/>
          <w:i/>
          <w:sz w:val="22"/>
        </w:rPr>
        <w:t>königliche Priesterschaft, das heilige Volk, das</w:t>
      </w:r>
      <w:r>
        <w:rPr>
          <w:b/>
          <w:i/>
          <w:sz w:val="22"/>
        </w:rPr>
        <w:t xml:space="preserve"> </w:t>
      </w:r>
      <w:r>
        <w:rPr>
          <w:rStyle w:val="StrongEmphasis"/>
          <w:b w:val="false"/>
          <w:i/>
          <w:sz w:val="22"/>
        </w:rPr>
        <w:t>Volk des Eigentums, dass ihr verkündigen sollt die Wohltaten dessen, der euch berufen hat</w:t>
      </w:r>
      <w:r>
        <w:rPr>
          <w:b/>
          <w:i/>
          <w:sz w:val="22"/>
        </w:rPr>
        <w:t xml:space="preserve"> </w:t>
      </w:r>
      <w:r>
        <w:rPr>
          <w:rStyle w:val="StrongEmphasis"/>
          <w:b w:val="false"/>
          <w:i/>
          <w:sz w:val="22"/>
        </w:rPr>
        <w:t>von der Finsternis zu seinem wunderbaren Licht;</w:t>
      </w:r>
      <w:r>
        <w:rPr>
          <w:b/>
          <w:i/>
          <w:sz w:val="22"/>
        </w:rPr>
        <w:t xml:space="preserve"> </w:t>
      </w:r>
    </w:p>
    <w:p>
      <w:pPr>
        <w:pStyle w:val="StandardWeb"/>
        <w:spacing w:lineRule="auto" w:line="276" w:before="0" w:after="0"/>
        <w:rPr/>
      </w:pPr>
      <w:r>
        <w:rPr>
          <w:rStyle w:val="Verse"/>
          <w:i/>
          <w:sz w:val="22"/>
        </w:rPr>
        <w:t xml:space="preserve">10 </w:t>
      </w:r>
      <w:r>
        <w:rPr>
          <w:i/>
          <w:sz w:val="22"/>
        </w:rPr>
        <w:t xml:space="preserve">die ihr einst »nicht ein Volk« wart, nun aber »Gottes Volk« seid, und einst nicht in Gnaden wart, nun aber in Gnaden seid (Hosea 2,25).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Liebe Gemeinde – das heißt heute zuerst: liebe Säuglinge!</w:t>
      </w:r>
    </w:p>
    <w:p>
      <w:pPr>
        <w:pStyle w:val="Normal"/>
        <w:rPr>
          <w:sz w:val="22"/>
        </w:rPr>
      </w:pPr>
      <w:r>
        <w:rPr>
          <w:sz w:val="22"/>
        </w:rPr>
      </w:r>
    </w:p>
    <w:p>
      <w:pPr>
        <w:pStyle w:val="Normal"/>
        <w:rPr/>
      </w:pPr>
      <w:r>
        <w:rPr>
          <w:sz w:val="22"/>
        </w:rPr>
        <w:t>Unabhängig davon, wie alt wir sind – als Christenmenschen sind wir neugeboren durch die Taufe. „Ist jemand in Christus, so ist er eine neue Kreatur, das Alte ist vergangen – siehe: Neues ist geworden“ (2 Kor 5, 17). Neugeborene erhalten als Säuglinge Milch. Sie enthält alles, was wir brauchen, und sie schmeckt. Hungrige Säuglinge schreien laut nach ihr – wie Sie als Eltern wissen: auch des Nachts – und werden dann gestillt und wachsen und nehmen zu.</w:t>
      </w:r>
    </w:p>
    <w:p>
      <w:pPr>
        <w:pStyle w:val="Normal"/>
        <w:rPr/>
      </w:pPr>
      <w:r>
        <w:rPr>
          <w:sz w:val="22"/>
        </w:rPr>
        <w:t>So ist es auch mit den Christen als Säuglingen. „Seid begierig nach Milch!“, schreibt der Apostel. Die hier gemeinte Milch kennzeichnet er als vernünftig und lauter, als Milch, die rein und gut ist. Die Kennzeichnung „vernünftig“ meint aber nicht menschliche Vernunft und Logik, sondern bezieht sich auf Gottes Logik und auf sein Wort. Die Milch für uns Christen-Säuglinge ist die Milch des Wortes Gottes. Nach ihr sollen wir begierig sein, sie stets trinken, wachsen und an Einsicht zunehmen.</w:t>
      </w:r>
    </w:p>
    <w:p>
      <w:pPr>
        <w:pStyle w:val="Normal"/>
        <w:rPr/>
      </w:pPr>
      <w:r>
        <w:rPr>
          <w:sz w:val="22"/>
        </w:rPr>
        <w:t xml:space="preserve">Was ist gemeint? Gottes Wort ist die gepredigte Botschaft: Gott hat Jesus von den Toten auferweckt und darum auch uns wiedergeboren zu der unumstößlichen Hoffnung, dass das Leben siegt (1 Petr 1, 3). In unserem Bibelabschnitt ist diese Botschaft nochmal sehr einfach umschrieben in vier Worten: Der Herr ist freundlich. </w:t>
      </w:r>
    </w:p>
    <w:p>
      <w:pPr>
        <w:pStyle w:val="Normal"/>
        <w:rPr/>
      </w:pPr>
      <w:r>
        <w:rPr>
          <w:sz w:val="22"/>
        </w:rPr>
        <w:t>Was immer Menschen von Gott glauben, von ihm erzählen oder von ihm ablehnen – hier ist der einfache Maßstab: Der Herr ist freundlich. Was mit diesem Maßstab nicht übereinstimmt, stimmt nicht. Wer mit Gott herrschen oder andere klein machen will, irrt sich und täuscht die anderen. Der Herr ist freundlich. Wer mit Gott droht, handelt falsch. Der Herr ist freundlich.</w:t>
      </w:r>
    </w:p>
    <w:p>
      <w:pPr>
        <w:pStyle w:val="Normal"/>
        <w:rPr>
          <w:sz w:val="22"/>
        </w:rPr>
      </w:pPr>
      <w:r>
        <w:rPr>
          <w:sz w:val="22"/>
        </w:rPr>
        <w:t>Wenn ihr, liebe Eltern und Paten, euren Kindern von Gott erzählt, sagt ihnen weiter und lasst sie durch euch spüren: Der Herr ist freundlich.</w:t>
      </w:r>
    </w:p>
    <w:p>
      <w:pPr>
        <w:pStyle w:val="Normal"/>
        <w:rPr/>
      </w:pPr>
      <w:r>
        <w:rPr>
          <w:sz w:val="22"/>
        </w:rPr>
        <w:t>Der Herr ist freundlich – das ist die reine und wohlschmeckende Milch des Wortes Gottes. Durch sie wachsen wir und nehmen zu. Die beste Speise für Täuflinge, Eltern und Paten und alle Christen-Säuglinge!</w:t>
      </w:r>
    </w:p>
    <w:p>
      <w:pPr>
        <w:pStyle w:val="Normal"/>
        <w:rPr>
          <w:sz w:val="22"/>
        </w:rPr>
      </w:pPr>
      <w:r>
        <w:rPr>
          <w:sz w:val="22"/>
        </w:rPr>
      </w:r>
    </w:p>
    <w:p>
      <w:pPr>
        <w:pStyle w:val="Normal"/>
        <w:rPr>
          <w:sz w:val="22"/>
        </w:rPr>
      </w:pPr>
      <w:r>
        <w:rPr>
          <w:sz w:val="22"/>
        </w:rPr>
      </w:r>
    </w:p>
    <w:p>
      <w:pPr>
        <w:pStyle w:val="Normal"/>
        <w:rPr>
          <w:sz w:val="22"/>
        </w:rPr>
      </w:pPr>
      <w:r>
        <w:rPr>
          <w:sz w:val="22"/>
        </w:rPr>
        <w:t>Liebe Gemeinde – das heißt heute weiter: liebe lebendige Steine,</w:t>
      </w:r>
    </w:p>
    <w:p>
      <w:pPr>
        <w:pStyle w:val="Normal"/>
        <w:rPr>
          <w:sz w:val="22"/>
        </w:rPr>
      </w:pPr>
      <w:r>
        <w:rPr>
          <w:sz w:val="22"/>
        </w:rPr>
      </w:r>
    </w:p>
    <w:p>
      <w:pPr>
        <w:pStyle w:val="Normal"/>
        <w:rPr/>
      </w:pPr>
      <w:r>
        <w:rPr>
          <w:sz w:val="22"/>
        </w:rPr>
        <w:t>Auf Steine ist Verlass. Sie halten etwas aus, haben Festigkeit und Stärke. Mit Ziegelsteinen wird gebaut: Häuser, Kirchen, Schutzmauern. Damit das hält, muss die Statik stimmen und ein ordentliches Fundament errichtet werden. Und Mörtel und Geschick braucht es natürlich auch, sonst bleibt es bei einem bloßen Steinhaufen, der niemandem nützt.</w:t>
      </w:r>
    </w:p>
    <w:p>
      <w:pPr>
        <w:pStyle w:val="Normal"/>
        <w:rPr/>
      </w:pPr>
      <w:r>
        <w:rPr>
          <w:sz w:val="22"/>
        </w:rPr>
        <w:t>Im 1. Petrusbrief wird die Statik mit dem Eckstein verbunden. Denn der Eckstein ist beim antiken Hausbau der für die Statik entscheidende Fundamentstein. Dieser Fundamentstein ist nach außen sichtbar und der wichtigste und größte Stein, an den alle anderen Steine angebaut werden.</w:t>
      </w:r>
    </w:p>
    <w:p>
      <w:pPr>
        <w:pStyle w:val="Normal"/>
        <w:rPr/>
      </w:pPr>
      <w:r>
        <w:rPr>
          <w:sz w:val="22"/>
        </w:rPr>
        <w:t>Der Eckstein für das Haus der Gemeinde ist Christus. Er ist sichtbar und für viele zunächst ein Stein des Anstoßes. Dieser Christus, von dem die Kirchen reden, ist doch ein Gescheiterter, sagen viele Menschen, damals und heute. Er hat wenige Jahre in Galiläa und Judäa gepredigt und ist dann von den Römern hingerichtet worden; das war’s, einer von vielen Opfern und Märtyrern römischer Militärmacht oder aus anderem Blickwinkel: einer der vielen Religionsstifter, die konsequent für ihre Sache einstanden, aber doch scheiterten.</w:t>
      </w:r>
    </w:p>
    <w:p>
      <w:pPr>
        <w:pStyle w:val="Normal"/>
        <w:rPr/>
      </w:pPr>
      <w:r>
        <w:rPr>
          <w:sz w:val="22"/>
        </w:rPr>
        <w:t xml:space="preserve">Das Wort Gottes lautet anders. Zunächst jedoch stimmt es zu: Christus ist aus den geschilderten Gründen ein Stein des Anstoßes und Fels des Ärgernisses. Gottes Macht und Herrlichkeit wird an ihm nicht allgemein sichtbar. Ein Ohnmächtiger, ein Gescheiterter – ja, das ist er! Eine Religion hat er nicht gegründet, Macht und Herrlichkeit waren nicht seine Sache. </w:t>
      </w:r>
    </w:p>
    <w:p>
      <w:pPr>
        <w:pStyle w:val="Normal"/>
        <w:rPr/>
      </w:pPr>
      <w:r>
        <w:rPr>
          <w:sz w:val="22"/>
        </w:rPr>
        <w:t>Er predigte Gottes Herrschaft, die gerade im Kleinen und Unscheinbaren anfängt. Er verkörpert Gottes Herrschaft, die spürbar wird, wenn ein seit Jahren Kranker wieder gesund wird. Er lädt ein zu Gottes Herrschaft, wenn aus Zöllnern und Sündern eine fröhliche Tischrunde wird. Ja, und er verzweifelt an Gottes Herrschaft auf Golgatha.</w:t>
      </w:r>
    </w:p>
    <w:p>
      <w:pPr>
        <w:pStyle w:val="Normal"/>
        <w:rPr/>
      </w:pPr>
      <w:r>
        <w:rPr>
          <w:sz w:val="22"/>
        </w:rPr>
        <w:t xml:space="preserve">Das Wort Gottes sagt weiter: Gott hat den Gescheiterten anerkannt, hat ihn auferweckt und lebendig gemacht. Der Stein des Anstoßes, der Stein, den die Bauleute weggeworfen haben, weil er menschlichen und religiösen Anforderungen nicht entspricht – dieser Stein ist der Fundamentstein des Ganzen, ist ein kostbarer Eckstein. </w:t>
      </w:r>
    </w:p>
    <w:p>
      <w:pPr>
        <w:pStyle w:val="Normal"/>
        <w:rPr/>
      </w:pPr>
      <w:r>
        <w:rPr>
          <w:sz w:val="22"/>
        </w:rPr>
        <w:t>Weil Christus der Eckstein ist, sind wir Christen die übrigen Steine. Mit uns wird das Haus der Kirche erbaut und umgebaut und immer wieder neu gebaut. In jeder Generation wächst wieder eine neue Kirche. Aber bei allen Renovierungen darf der Eckstein nicht ausgewechselt werden. Der Bezug zu Christus bleibt zentral, sonst wird aus Kirche und Gemeinde ein bloßer Verein, der nur noch menschliche Ziele verfolgt.</w:t>
      </w:r>
    </w:p>
    <w:p>
      <w:pPr>
        <w:pStyle w:val="Normal"/>
        <w:rPr/>
      </w:pPr>
      <w:r>
        <w:rPr>
          <w:sz w:val="22"/>
        </w:rPr>
        <w:t>Oft erscheint nicht Christus als anstößig, sondern die Steine des Anstoßes sind wir selbst – zu sehr auf äußerliche Geltung und Anerkennung bedacht, zu sehr auf Prunk und Pracht ausgerichtet, zu sehr auf konfessionelle Abgrenzung und eigene Profilierung fixiert. Dadurch wird der Bezug zu Christus beschädigt und die Botschaft von Gottes Herrschaft wird unglaubwürdig, ja, wird zum Gericht an der Kirche selbst. Hier tut Selbstbesinnung not und ein neues Ringen um Glaube, Liebe und Hoffnung.</w:t>
      </w:r>
    </w:p>
    <w:p>
      <w:pPr>
        <w:pStyle w:val="Normal"/>
        <w:rPr/>
      </w:pPr>
      <w:r>
        <w:rPr>
          <w:sz w:val="22"/>
        </w:rPr>
        <w:t xml:space="preserve">Weil Christus der von Gott lebendig gemachte Eckstein ist, sind auch wir lebendige Steine. Lebendig sind wir nicht deshalb, weil wir so aktiv sind. Lebendig sind wir, weil wir an Jesu Auferweckung festhalten und die Hoffnung nicht fahren lassen, dass das Leben siegt. </w:t>
      </w:r>
    </w:p>
    <w:p>
      <w:pPr>
        <w:pStyle w:val="Normal"/>
        <w:rPr/>
      </w:pPr>
      <w:r>
        <w:rPr>
          <w:sz w:val="22"/>
        </w:rPr>
        <w:t>Im Sommer 1946 hielt der bekannte Theologieprofessor Karl Barth in Bonn Vorlesungen über das Glaubensbekenntnis. Er sprach ein Jahr nach Kriegsende in den Ruinen der Universität, morgens um 7 Uhr, denn um 8 Uhr begann der Baulärm. Er sprach, wie er selbst beschreibt, zu Menschen, die unendlich viel durchgemacht haben und deren ernste Gesichter das Lächeln erst wieder lernen mussten. Über die zentrale Frage der Auferweckung Jesu sagte er den ernsten Studenten folgende Einsicht weiter: „Wer die Osterbotschaft gehört hat, der kann nicht mehr mit tragischem Gesicht umherlaufen und die humorlose Existenz eines Menschen führen, der keine Hoffnung hat.“</w:t>
      </w:r>
      <w:r>
        <w:rPr>
          <w:rStyle w:val="FootnoteCharacters"/>
          <w:rStyle w:val="FootnoteAnchor"/>
          <w:sz w:val="22"/>
        </w:rPr>
        <w:footnoteReference w:id="2"/>
      </w:r>
      <w:r>
        <w:rPr>
          <w:sz w:val="22"/>
        </w:rPr>
        <w:t xml:space="preserve"> Gerade wem nicht zum Lächeln zumute ist, soll sich an die Osterbotschaft heften. Wem das Dunkle droht, soll die Hoffnungsschimmer nicht übersehen und das Lächeln neu lernen und wagen. Wer auf den lebendigen Eckstein schaut, soll selbst lebendig sein. Christen mit österlichem Humor freuen sich über Gottes Lebensgeschenk und nehmen anderes nicht so ernst und nicht so wichtig.</w:t>
      </w:r>
    </w:p>
    <w:p>
      <w:pPr>
        <w:pStyle w:val="Normal"/>
        <w:rPr>
          <w:sz w:val="22"/>
        </w:rPr>
      </w:pPr>
      <w:r>
        <w:rPr>
          <w:sz w:val="22"/>
        </w:rPr>
      </w:r>
    </w:p>
    <w:p>
      <w:pPr>
        <w:pStyle w:val="Normal"/>
        <w:rPr>
          <w:sz w:val="22"/>
        </w:rPr>
      </w:pPr>
      <w:r>
        <w:rPr>
          <w:sz w:val="22"/>
        </w:rPr>
      </w:r>
    </w:p>
    <w:p>
      <w:pPr>
        <w:pStyle w:val="Normal"/>
        <w:rPr>
          <w:sz w:val="22"/>
        </w:rPr>
      </w:pPr>
      <w:r>
        <w:rPr>
          <w:sz w:val="22"/>
        </w:rPr>
        <w:t>Liebe Gemeinde – das heißt heute schließlich: liebe Priesterinnen und Priester!</w:t>
      </w:r>
    </w:p>
    <w:p>
      <w:pPr>
        <w:pStyle w:val="Normal"/>
        <w:rPr>
          <w:sz w:val="22"/>
        </w:rPr>
      </w:pPr>
      <w:r>
        <w:rPr>
          <w:sz w:val="22"/>
        </w:rPr>
      </w:r>
    </w:p>
    <w:p>
      <w:pPr>
        <w:pStyle w:val="Normal"/>
        <w:rPr/>
      </w:pPr>
      <w:r>
        <w:rPr>
          <w:sz w:val="22"/>
        </w:rPr>
        <w:t>In unserer evangelischen Tradition ist diese Bibelstelle ein wichtiger Hinweis auf das Priestertum aller Getauften. Die eigentliche Priesterweihe ist die Taufe. Durch sie sind wir ausgezeichnet von Christus selbst. Dies führte in der evangelischen Kirche zu Konsequenzen. Alle besonderen Weihen wurden abgeschafft, denn jeder Getaufte steht in direkter Beziehung zu Christus und braucht keine Vermittlung durch Priester, Bischöfe oder Päpste. Daher sind evangelische Geistliche keine Priester, sondern Pfarrerinnen und Pfarrer mit der Aufgabe zu predigen und die Sakramente zu reichen. Dadurch sollen die Menschen Gottes Freundlichkeit hören und erfahren. „Schmecket und sehet, wie freundlich der Herr ist“ (Ps 34, 8; 1 Petr 2, 3).</w:t>
      </w:r>
    </w:p>
    <w:p>
      <w:pPr>
        <w:pStyle w:val="Normal"/>
        <w:rPr/>
      </w:pPr>
      <w:r>
        <w:rPr>
          <w:sz w:val="22"/>
        </w:rPr>
        <w:t>Priesterinnen und Priester sind Sie, die Gemeinde! Im Petrusbrief folgen dann sofort weitere Ehrentitel: Ihr als Gemeinde seid ein heiliges Volk, ihr seid Gottes auserwähltes Volk, sein Eigentum, herausgeholt aus dem Dunkel, berufen zum Licht, in der Gnade lebend. Früher nannten sich die Herrscher oft König von Gottes Gnaden. Nicht selten verstanden sie das Gottesgnadentum als exklusive Legitimation für Ihre eigene Herrschaft. Das Volk habe hier nur zu gehorchen. Im Petrusbrief ist das völlig anders: Die einzige Einrichtung von Gottes Gnaden ist kein König, sondern ist sein eigenes Volk, die Kirche. Sie setzt sich zusammen aus Säuglingen, Kindern, Jugendlichen, Männern und Frauen. Zu Ihr gehören Menschen aller Nationen, Hautfarben, Rassen. Sie sind Gottes Volk, gemeinsam mit allen Getauften.</w:t>
      </w:r>
    </w:p>
    <w:p>
      <w:pPr>
        <w:pStyle w:val="Normal"/>
        <w:rPr/>
      </w:pPr>
      <w:r>
        <w:rPr>
          <w:sz w:val="22"/>
        </w:rPr>
        <w:t xml:space="preserve">Die Kirche lebt aus Gottes Gnade. Sie hat sich die Auszeichnung als Priesterschaft und Volk Gottes nicht verdient. Gottes Gnade ist gratis. Alles, was sie tun muss, ist Gottes Gnade zu vertrauen und dankbar zu leben. </w:t>
      </w:r>
    </w:p>
    <w:p>
      <w:pPr>
        <w:pStyle w:val="Normal"/>
        <w:rPr/>
      </w:pPr>
      <w:r>
        <w:rPr>
          <w:sz w:val="22"/>
        </w:rPr>
        <w:t>In seinen letzten Lebensjahren hat der schon erwähnte Karl Barth seinen Predigtdienst ausschließlich in den Gottesdiensten des Basler Gefängnisses ausgeübt. In einer späten Predigt, die fast eine Lebenssumme darstellt, hob er dort hervor, dass das ganze Christentum und die ganze Theologie gebündelt wird in nur vier Wörtern. Er sagt: „Einige von euch haben vielleicht davon läuten hören, daß ich in den letzten vierzig Jahren sehr viele und teilweise sehr dicke Bücher geschrieben habe. Ich darf aber frank und frei und auch fröhlich zugeben, daß die vier Wörtlein ‚Meine Gnade genügt dir‘ viel mehr und viel Besseres sagen als der ganze Papierhaufen.“</w:t>
      </w:r>
      <w:r>
        <w:rPr>
          <w:rStyle w:val="FootnoteCharacters"/>
          <w:rStyle w:val="FootnoteAnchor"/>
          <w:sz w:val="22"/>
        </w:rPr>
        <w:footnoteReference w:id="3"/>
      </w:r>
      <w:r>
        <w:rPr>
          <w:sz w:val="22"/>
        </w:rPr>
        <w:t xml:space="preserve"> </w:t>
      </w:r>
    </w:p>
    <w:p>
      <w:pPr>
        <w:pStyle w:val="Normal"/>
        <w:rPr/>
      </w:pPr>
      <w:r>
        <w:rPr>
          <w:sz w:val="22"/>
        </w:rPr>
        <w:t>Meine Gnade genügt dir – so spricht Christus zu jedem einzelnen und zu seiner Kirche. Wenn ich mal wieder alles selbst schaffen will, weil ich glaube, alles liegt an mir, dann höre ich: meine Gnade genügt dir, alles andere ist nebensächlich. Wenn ich verzweifle, weil so wenig Bestand hat und so vieles zerbricht – meine Gnade genügt dir, auf sie ist Verlass. Wenn ich krank bin oder scheitere – meine Gnade genügt dir, denn meine Kraft ist in den Schwachen mächtig. Wenn die Kirche jammert, dass sie kaum mehr Einfluss hat und immer weniger Leute auf sie achten – meine Gnade genügt dir, sie ist Grund aller Verkündigung; allein durch sie hat die Kirche Bestand. Etwas Besseres als Kirche und Christ von Gottes Gnaden zu sein, gibt es nirgends.</w:t>
      </w:r>
    </w:p>
    <w:p>
      <w:pPr>
        <w:pStyle w:val="Normal"/>
        <w:rPr>
          <w:sz w:val="22"/>
        </w:rPr>
      </w:pPr>
      <w:r>
        <w:rPr>
          <w:sz w:val="22"/>
        </w:rPr>
      </w:r>
    </w:p>
    <w:p>
      <w:pPr>
        <w:pStyle w:val="Normal"/>
        <w:rPr>
          <w:sz w:val="22"/>
        </w:rPr>
      </w:pPr>
      <w:r>
        <w:rPr>
          <w:sz w:val="22"/>
        </w:rPr>
        <w:t>Als Getaufte sind wir Priester und Volk Gottes, uns genügt Gottes Gnade. Als Christen sind wir Säuglinge und schmecken die Milch des Wortes: ja, Gott, der Herr ist freundlich. Als lebendige Steine sind wir gegründet auf dem kostbaren Eckstein, den Gott nicht verworfen und dem Tod nicht überlassen hat.</w:t>
      </w:r>
    </w:p>
    <w:p>
      <w:pPr>
        <w:pStyle w:val="Normal"/>
        <w:rPr/>
      </w:pPr>
      <w:r>
        <w:rPr>
          <w:sz w:val="22"/>
        </w:rPr>
        <w:t>Wer getauft ist, kann nicht mit tragischem Gesicht rumlaufen und die humorlose Existenz eines Ungetauften führen, denn wie Christus wirst du auferweckt – da wird keiner liegen bleiben. Gott sei Lob und Dank!</w:t>
      </w:r>
    </w:p>
    <w:p>
      <w:pPr>
        <w:pStyle w:val="Normal"/>
        <w:rPr>
          <w:sz w:val="22"/>
        </w:rPr>
      </w:pPr>
      <w:r>
        <w:rPr>
          <w:sz w:val="22"/>
        </w:rPr>
      </w:r>
    </w:p>
    <w:p>
      <w:pPr>
        <w:pStyle w:val="Normal"/>
        <w:rPr/>
      </w:pPr>
      <w:r>
        <w:rPr>
          <w:sz w:val="22"/>
        </w:rPr>
        <w:t>Und der Friede Gottes, der höher ist als alle Vernunft und tiefer reicht als alle Traurigkeit, bewahre unsere Herzen und Sinne in Christus Jesus, dem gekreuzigten und auferstandenen Herrn.</w:t>
      </w:r>
    </w:p>
    <w:p>
      <w:pPr>
        <w:pStyle w:val="Normal"/>
        <w:rPr>
          <w:sz w:val="22"/>
        </w:rPr>
      </w:pPr>
      <w:r>
        <w:rPr>
          <w:sz w:val="22"/>
        </w:rPr>
      </w:r>
    </w:p>
    <w:p>
      <w:pPr>
        <w:pStyle w:val="Normal"/>
        <w:rPr>
          <w:sz w:val="22"/>
        </w:rPr>
      </w:pPr>
      <w:r>
        <w:rPr>
          <w:sz w:val="22"/>
        </w:rPr>
      </w:r>
    </w:p>
    <w:p>
      <w:pPr>
        <w:pStyle w:val="Normal"/>
        <w:rPr>
          <w:i/>
          <w:i/>
          <w:sz w:val="22"/>
        </w:rPr>
      </w:pPr>
      <w:r>
        <w:rPr>
          <w:i/>
          <w:sz w:val="22"/>
        </w:rPr>
        <w:t>Lied: Ev. Gesangbuch 116, 1+2+5 („Er ist erstanden, Halleluja! Freut euch und singet, Halleluja“)</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t>Karl Barth, Grundriss der Dogmatik, Zürich 1947/2011, S.143.</w:t>
      </w:r>
    </w:p>
  </w:footnote>
  <w:footnote w:id="3">
    <w:p>
      <w:pPr>
        <w:pStyle w:val="Footnote"/>
        <w:rPr/>
      </w:pPr>
      <w:r>
        <w:rPr>
          <w:rStyle w:val="FootnoteCharacters"/>
        </w:rPr>
        <w:footnoteRef/>
      </w:r>
      <w:r>
        <w:rPr>
          <w:sz w:val="20"/>
          <w:szCs w:val="20"/>
        </w:rPr>
        <w:t xml:space="preserve"> </w:t>
      </w:r>
      <w:r>
        <w:rPr>
          <w:sz w:val="20"/>
          <w:szCs w:val="20"/>
        </w:rPr>
        <w:tab/>
        <w:t>Karl Barth, Predigten 1954-1967, Zürich 2003</w:t>
      </w:r>
      <w:r>
        <w:rPr>
          <w:sz w:val="20"/>
          <w:szCs w:val="20"/>
          <w:vertAlign w:val="superscript"/>
        </w:rPr>
        <w:t>3</w:t>
      </w:r>
      <w:r>
        <w:rPr>
          <w:sz w:val="20"/>
          <w:szCs w:val="20"/>
        </w:rPr>
        <w:t>, S.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Verse">
    <w:name w:val="verse"/>
    <w:basedOn w:val="AbsatzStandardschriftart"/>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5:00Z</dcterms:created>
  <dc:creator>Prof. Dr. Helmut Schwier</dc:creator>
  <dc:description/>
  <cp:keywords/>
  <dc:language>en-US</dc:language>
  <cp:lastModifiedBy>Yvonne Weber</cp:lastModifiedBy>
  <dcterms:modified xsi:type="dcterms:W3CDTF">2014-07-30T09:05:00Z</dcterms:modified>
  <cp:revision>2</cp:revision>
  <dc:subject/>
  <dc:title/>
</cp:coreProperties>
</file>