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rPr>
      </w:pPr>
      <w:r>
        <w:rPr>
          <w:rFonts w:cs="Arial" w:ascii="Arial" w:hAnsi="Arial"/>
          <w:b/>
          <w:sz w:val="28"/>
        </w:rPr>
        <w:t>Predigt im Universitätsgottesdienst am Sonntag Rogate, 27. April 2008, über das Vaterunser</w:t>
      </w:r>
    </w:p>
    <w:p>
      <w:pPr>
        <w:pStyle w:val="Normal"/>
        <w:spacing w:lineRule="auto" w:line="276"/>
        <w:rPr>
          <w:rFonts w:ascii="Arial" w:hAnsi="Arial" w:cs="Arial"/>
          <w:b/>
          <w:b/>
          <w:sz w:val="28"/>
        </w:rPr>
      </w:pPr>
      <w:r>
        <w:rPr>
          <w:rFonts w:cs="Arial" w:ascii="Arial" w:hAnsi="Arial"/>
          <w:b/>
          <w:sz w:val="28"/>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i/>
        </w:rPr>
        <w:t>Prediger: Oberkirchenrat Prof. Dr. Christoph Schneider-Harpprecht (Ev. Landeskirche in Baden, EOK Karlsruhe / Prakt.-Theol. Seminar Heidelberg)</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iebe Gemeind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s Vater-Unser ist das Gebet Jesu und es ist das weltumspannende Gebet der Christenheit. Es ist das Gebet, in das er seine Schwestern und Brüder, Menschen auf dem ganzen Erdkreis hinein nimmt. Wir sind immer Teil einer weltumspannenden Gemeinschaft. Jede und jeder von uns ist eine Stimme im Chor der vielen Menschen, die an vielen Orten auf dieser Erde in jeder Sekunde das Gebet des Herrn sprechen. Wir sind Teil der Gemeinschaft von Milliarden von Christen, die seit den Tagen Jesu sein Gebet gesprochen haben. Jesu Gebet richtet uns auf Gott und seinen Willen aus, erweist uns als Jesu Schwestern und Brüder. Es nimmt uns hinein in die lebendige Gemeinschaft mit ihm und mit allen Menschen, die zu ihm gehören. Das geschieht einfach, wenn wir das Vater-Unser beten.</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Es geschieht schon durch die Anrede: Vater unser, der du bist im Himmel. Wir werden auf Gott als Vater ausgerichtet und ihm zugesprochen. Hier geschieht zuallererst einmal eine Bewegung: weg von uns selbst, hin zu dem anderen. Das ist die Grundbewegung christlichen Lebens, mehr noch: die Grundbewegung menschlichen Lebens. Weg von mir selbst – hin zum anderen. Das macht mich und sie zu Menschen. Wer nur bei sich selbst bleibt, verliert sich und scheitert. Wir brauchen dieses bezogen sein auf den anderen, um zu uns selbst zu kommen. Wären da nicht andere Menschen, die uns seit unserer Geburt zum Gegenüber werden, ansprechen, ansehen, anfassen – uns ginge es wie Caspar Hauser, dem stummen Findelkind. Aber wir suchen mehr als andere Menschen. Wir suchen Vollkommenheit, Ganzheit, Harmonie – und wir finden sie nicht, ja wir erleben, wie die anderen Menschen uns dabei stören, uns beeinträchtigen, verletzen und schädigen. Wir erleben Mangel und Not, Verlust, Trennung und Trauer. Wir kämpfen gegen Schmerz und Sinnlosigkeit. Wir suchen Sinn und Halt, aber da ist oft nichts. Der Grund, auf dem wir bauen, zerbröselt. Wir suchen Gott als den anderen, den festen Grund, auf dem wir stehen. Jesus verweist uns auf Gott, den Vater.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Dagegen hat sich immer wieder Protest geregt. Gott, der Vater, das ruft die Erinnerungen an unsere eigenen Väter wach, die guten, aber auch die schlechten. Die Erfahrung mit den Vätern schiebt sich dazwischen und kann uns verstören: die hilflose Auflehnung gegen den Patriarchen, die verzweifelten Kämpfe mit seiner Autorität, seine Machtworte oder aber die Abwesenheit des Vaters, sein Desinteresse, seine entsetzliche Schwäche, der Mangel an Anerkennung. Von den Religionspsychologen haben wir gelernt, dass unser Gottesbild in der Kindheit nach dem Elternbild geformt wurde und nach dem Gottesbild unserer Eltern. Gott, der Vater – was für ein Bild hat uns da geprägt und stellt sich nun dazwischen in der Beziehung zu Gott? Die Feministinnen haben uns schon seit langem den Gott des Patriarchats vor Augen geführt, der lebensfeindlich ist. Manche wollen die Göttin des Matriarchats an seine Stelle rücken.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Der Vater, mit dem uns Jesus im Vater-Unser in Beziehung bringt, ist anders. Er umfasst beides, das Mütterliche und das Väterliche. Es ist der Vater aus dem Gleichnis vom verlorenen Sohn oder besser vom barmherzigen Vater und seinen zwei Söhnen. Ein Vater, der die Kinder freilässt. Ein Vater, der nachgibt. Ein Vater, der sich kümmert und bekümmert. Ein barmherziger Vater, der den Elenden, der zu ihm kommt, mit offenen Armen aufnimmt. Ein Vater, der feiert und sich freut. Ein mütterlicher Vater, der Gefühle zulässt, eine väterliche Mutter, Vater und Mutter zusammen und noch viel mehr. Damit ist er anders als all die Väter und Mütter, die wir kennen und die uns geprägt haben. Das ist gut so, denn dann kann er ein neues Modell von Vater und Mutter sein. Die Beziehung zu diesem Vater kann die Verletzungen und Traumata, die wir durch unsere eigenen Eltern bekommen haben, korrigieren und heilen. Gott, der Vater, ist das Modell für gute Elternschaft.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Gott, der barmherzige Vater ist dennoch ein Gegenüber so wie es Väter sind. Sie sind immer die anderen, während die Mutter, die uns in ihrem Leib ausgetragen, immer ein Teil von uns ist oder besser: wir sind ein Teil von ihr und müssen uns im Lauf unserer Entwicklung mühsam von ihr lösen und selbstständig werden. Gott ist der Vater im Himmel. Und das heisst: er ist und bleibt der ganz andere, verborgene Gott. Der Himmel ist in der Antike und auch für das Volk der Bibel der Ort, an dem Gott wohnt. Der Himmel ist ein Sinnbild für die unvorstellbare Größe Gottes, für seine Macht, für seine alles umfassende Gegenwart. Der barmherzig liebende Vater ist der Schöpfer des Universums, kein Geringerer. Aber er ist und bleibt den Menschen zugewandt. Jesus nennt Gott mit dem aramäischen Wort: abba, Vater. Damit reiht er sich ein in das Judentum seiner Zeit. Aber er gibt auch zu erkennen, dass er ein ganz persönliches Verhältnis zu diesem Vater hat. Das Vater-Unser ist sein Gebet. Und er zeigt sich in ihm als der Sohn des Vaters im Himmel. Als dieser Sohn betet er zum Vater. Indem er uns hinein nimmt in sein Gebet, begründet er eine Gemeinschaft zwischen uns und Gott und auch zwischen uns untereinander. Wir nehmen betend teil an seiner Beziehung zum Vater.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ie aber verweist uns vom Himmel zurück auf die Erde zu den Aufgaben, die wir hier haben. Bei dem Vater, mit dem Jesus uns in Beziehung bringt, wird es zunächst nichts mit der Harmonie, der Ganzheit, dem grenzenlosen Glück der Vollkommenheit, die wir ersehnen. Er bleibt der Andere, das Gegenüber. Aber dadurch bringt er uns dazu, aktiv zu werden. Wir müssen uns immer wieder neu auf ihn hin ausrichten. So werden wir zu Bittenden und werden im Gebet dahin geführt, dass wir uns um Gottes Angelegenheiten kümmern. Ora et labora, bete und arbeite, der Grundsatz aus der Mönchsregel des Benediktiner bringt es auf den Punkt: Das Gebet aktiviert uns, mehr noch: es stellt uns an die Arbeit. Mit dem Gebet beginnt die Arbeit. Beten heißt arbeiten für Gottes Wirklichkeit. Genauer: Es heißt „mitarbeiten mit Jesus“. Das Vater-Unser ist sein Gebet, mit dem er sich an die Arbeit macht. Noch genauer: Das Vater-Unser ist das Gebet, mit dem Jesus sich und uns ganz in den Dienst Gottes stellt, zu Mitarbeitern Gottes macht.</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Geheiligt werde dein Name. Dein Reich komme, dein Wille geschehe. Die ersten drei Bitten des Vater-Unsers sind Du-Bitten, die sich direkt auf Gottes Sache, auf seine Arbeit beziehen. Jesus hat sie sich zu eigen gemacht und so lernen wir bei ihm, worum es dabei geht. </w:t>
      </w:r>
    </w:p>
    <w:p>
      <w:pPr>
        <w:pStyle w:val="Normal"/>
        <w:spacing w:lineRule="auto" w:line="276"/>
        <w:rPr/>
      </w:pPr>
      <w:r>
        <w:rPr>
          <w:rFonts w:cs="Arial" w:ascii="Arial" w:hAnsi="Arial"/>
        </w:rPr>
        <w:t>Geheiligt werde dein Name: Ich erinnere an die Erzählung von der Versuchung Jesu in der Wüste durch den Satan. Der Kern der Versuchung besteht darin, Gottes Namen zu missbrauchen. Gott hat sich in der Taufe Jesu zu ihm als seinem Sohn bekannt. Der Sohn kennt den Namen des Vaters und hat die Vollmacht der besonderen Beziehung zu Gott. Nun reizt ihn der Versucher seine Macht zu nutzen, um aus Steinen Brot zu machen, also den Mangel an materiellen Gütern zu beseitigen. Er reizt ihn sich von der Zinne des Tempels zu stürzen und von Engeln gerettet zu werden, also die Naturgesetze ausser Kraft zu setzen zur Demonstration seiner göttlichen Macht. Und, das ist die äußerste Versuchung, er reizt ihn Gott zu verneinen zugunsten der Macht über alle Reiche der Welt und damit die Macht anzubeten, die das Nein gegen Gott verkörpert. Immer geht es hier um den Missbrauch des Namens Gottes und der besonderen Beziehung, die Gott Jesus geschenkt hat. Jesus widersteht dem, indem er Gottes Namen mit den Worten heiligt: „Du sollst anbeten den Herrn, deinen Gott, und ihm allein dienen.“ Er bleibt der Mensch, der Gott die Macht lässt. Statt ihn zu missbrauchen, betet er ihn an und stellt sich in seinen Dienst. Er lässt sich ganz bestimmen von Gott. Das heißt: Heiligung des Gottesnamens auch für uns: Gott Gott sein lassen. Zu ihm beten, ihn anbetend anerkennen und damit den unendlichen Unterschied zwischen ihm und uns akzeptieren. Sich in seinen Dienst stellen, sich von ihm bestimmen lassen und darauf vertrauen, dass er uns einsetzt und durch uns wirk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Dein Reich komme: Das Wirken Gottes hat eine konkrete Gestalt. Das Reich Gottes. Das ist für Jesus nichts Geringeres als die endgültige Aufrichtung der alles umfassenden Herrschaft Gottes am Ende der Zeit: ein neuer Himmel, eine neue Erde, eine neue, vollkommene Gesellschaft, die Überwindung von Gewalt, Leid und Tod, ewiger Friede. Wenn Jesus um das Kommen des Reiches Gottes bittet, dann wird ganz klar: der Unterschied von Gottes Herrschaft und allen Formen menschlicher Herrschaft. Gottes kommendes Reich löst die menschlichen Herrscher ab. Ein Mugabe, ein Stalin, ein Hitler – sie haben keinen Bestand. Eindrücklich sagt dies ein englisches Abendlied aus unserem Gesangbuch: „So mögen Erdenreiche fallen, dein Reich, Herr, steht in Ewigkeit, und wächst und wächst, bis endlich allen, das Herz zu deinem Dienst bereit.“ Jesus hat sich in den Dienst dieses Reiches gestellt mit seiner Botschaft: Das Reich Gottes ist nahe herbeigekommen. Kehrt um und glaubt an die frohe Botschaft. Gottes Reich kommt schon jetzt, in Jesu Wirken. Er lädt die Menschen ein und fordert sie auf, die neuen Maßstäbe der Gottesherrschaft für sich gelten zu lassen. Welche sind das? Jesus hat sie verkörpert und vorgelebt: Sich im Leben und im Sterben vorbehaltlos Gott anvertrauen, sich darauf verlassen, dass sein Reich schon jetzt kommt. Es ist im Wachsen. Er setzt es durch, auch ohne unser Zutun. Der zentrale Maßstab des Reiches Gottes ist aber die vergebende Liebe, die den anderen annimmt und gelten lässt, die wegnimmt, was ihn von Gott trennt, die ihn heilt. Die vergebende Liebe ist der Kern der neuen Gesellschaft, die Gott unter uns aufrichtet und die immer weiter wächst. Sie ist die Kritik und Begrenzung der Macht, die Menschen über einander ausüben. Wenn wir das Vater-Unser beten, stellen wir uns in ihren Dienst und verpflichten uns, für eine gerechte Gesellschaft zu arbeite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Dein Wille geschehe: „Vater, nicht wie ich will, sondern wie du willst!“ Das Gebet Jesu im Garten Gethsemane, in dem er mit Gott um sein Todesschicksal ringt, greift diese Bitte des Vater-Unser auf. Jesus in Gethsemane, das  ist die äußerste Zuspitzung der Hingabe, die ihm im Vertrauen auf Gott abverlangt wird. Dein Wille geschehe – das heißt: sich in allen Dingen Gott überlassen und damit rechnen, dass er die Dinge so lenkt, dass sie allen zum Besten dienen. Das ist übermenschlich, übersteigt zumindest meine Vorstellung und meine Fähigkeiten. Soll das Leiden und Sterben missbrauchter Kinder, soll die Qual der Folteropfer, sollen die Kriege, soll der Völkermord Gottes Wille sein? Nein! Niemals! Jesu Bitte „Dein Wille geschehe“ ist keine Rechtfertigung dieser Schrecken. Sie bezieht sich auf sein eigenes Geschick, nämlich darauf, dass er stellvertretend für alle den Weg in den Kreuzestod geht und Gott in seiner Auferweckung von den Toten die Macht des Todes überwindet. Das ist Gottes Willle: die Überwindung des Todes, der Sieg des Lebens und der Liebe, die Versöhnung der Welt mit Gott, die Überwindung der Trennung von Gott. Wenn wir mit Jesus beten: dein Wille geschehe, dann überlassen wir uns ganz der Versöhnungsmacht Gottes. Sie soll jedem Tag, jede Stunde, all unser Handeln durchdringen. Darum ist es nötig, die Bitte immer und immer wieder zu sprechen und alles in Gottes Hand zu geben.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Liebe Gemeinde, im Vater-Unser führt uns die Bitte „Dein Wille geschehe“ hin zu den drei Wir-Bitten, in denen das, was wir Menschen von unserem himmlischen Vater am dringendsten zum Leben brauchen, im Mittelpunkt steht: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Unser tägliches Brot gib uns heute: Das Brot, so lernen wir es in Martin Luthers Auslegung des Vater-Unser, umfasst alle materiellen Güter, ja, alles Irdische, das wir benötigen. Zum Brot gehören die Nahrung, die Kleidung, das Haus oder die Wohnung, der Acker, die Werkstatt und die Fabrik. Wenn wir um das tägliche Brot bitten, das Gott uns heute geben soll, dann stellen wir uns in die Reihe der Tagelöhner, die an jeden Morgen hoffen, heute wieder Arbeit und Brot zu bekommen. Die ganze Unsicherheit unserer Existenz wird uns deutlich. Wir leben vom Brot, das wir täglich bekommen und wissen nicht, was das Morgen bringt. „Sorgt nicht, was ihr essen und trinken werdet, sorgt nicht um eure Kleidung“ ruft Jesus uns in der Bergpredigt zu. „Euer himmlischer Vater weiß, dass ihr das alles braucht und er wird es euch geben“ – jeden Tag neu. Die Bitte um das tägliche Brot ist eine Einübung in das Vertrauen auf Gott, den Vater und eine Einübung in die Gerechtigkeit: Auf das tägliche Brot haben alle ein Anrecht und ich selbst habe kein Recht, von Gott und vom Leben mehr zu fordern. Wenn ich aber um das tägliche Brot bitte, dann bin ich verpflichtet, auch dafür zu sorgen, dass meine Mitmenschen es bekommen. Die Hungerrevolten aufgrund steigender Lebensmittelpreise sind ein Skandal. Wir müssen handeln!</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Vergib uns unsere Schuld wie auch wir vergeben unseren Schuldigern: Die Vergebungsbitte des Vater-Unser schafft eine neue Ordnung der Barmherzigkeit. Er setzt den Maßstab des Reiches Gottes, den Maßstab der vergebenden Liebe Gottes, um in konkretes Handeln. Wir können Gott nicht um Vergebung bitten ohne selbst zu vergeben. Wir werden jedes Mal, wenn wir das Vater-Unser beten, daran erinnert, dass wir fehlbar sind und begrenzt, dass wir unserer menschliche Bestimmung, Gott und den Nächsten zu lieben, nicht gerecht werden. Das ist unsere Position im Leben. Die Vergebungsbitte des Vater-Unser stiftet auf dieser Grundlage aber eine Ordnung der Solidarität der Sünder. Wir sind alle in der gleichen Position und darauf angewiesen, als fehlbare Menschen angenommen zu werden. Wie Gott uns vergibt, so vergeben wir den anderen. Dadurch wird das christliche Leben zu einem Leben in der Entsprechung zu Gott. Wir vollziehen die Bewegung der Liebe in unseren alltäglichen Beziehungen nach, die von Gott komm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Und führe uns nicht in Versuchung, sondern erlöse uns von dem Bösen. Die letzte Bitte des Vater-Unser macht uns deutlich, dass wir in der Beziehung zu Gott freie Partner sind und keine Sklaven des göttlichen Willens. Wie die beiden Söhne im Gleichnis vom barmherzigen Vater sind wir frei eigene Wege zu gehen. Gott lässt uns frei und damit schafft er Raum für die Versuchung. Und stets ist unsere Freiheit eine gefährdete Freiheit. Die Gefährdung der Freiheit ist die Versuchung. Ohne Versuchung keine Freiheit. Der Kern der Versuchung aber ist, dass ich mich von Gott abwende und mein eigenes Selbst, meine Interessen, meine Leidenschaften, meine Bedeutung, meine Macht zum Lebenszentrum mache. Gott kann mich in Versuchung führen – so wie es in der Bibel von Hiob und von Jesus berichtet wird, den der heilige Geist in die Wüste führt. In den Wüstenzeiten des Lebens gilt es zu bewähren, ob ich zu Gott stehe und ihm ganz vertraue, auch wenn ich nichts spüre von seiner Macht. In den Wüsten des Lebens begegnet uns der Versucher, die lebendige Stimme, die uns einflüstert: „Sag dich von Gott los! Du gibst dich hin für eine Illusion! Dein Leben hat keinen Sinn! Bring dich um! Oder: Setz dich durch! Greif zu, koste es, was es wolle!“ Das Böse nimmt seinen Lauf, wo wir der Stimme des Versuchers in uns nachgeben, uns einlullen lassen und ihr folgen. Erlöse uns von dem Bösen! Mit dieser letzten Bitte des Vater-Unsers erinnern wir an das Erlösungswerk Jesu, das in seiner Auferweckung von den Toten zum Durchbruch gekommen ist. Wir erbitten, dass Gott es in unserer Wirklichkeit zur Geltung kommen lässt. „Der Fürst dieser Welt, wie sau`r er sich stellt, tut er uns doch nicht, das macht erist gericht, ein Wörtlein kann ihn fällen“ – so singt Martin Luther in „Ein feste Burg ist unser Gott“. Ein Wörtlein – „Vater-Unser“ und die Stimme verstummt. Ein klarer Gedanke – und die Macht des Bösen hat ausgespielt. Oscar Schindler, der Mann der im dritten Reich mit Schindlers Liste einer großen Zahl von Juden in Polen das Leben.gerettet hat, wäre in diesen Tagen hundert Jahre alt geworden. Er sagte sinngemäß: Wer das allmählich anwachsende Leiden der verfolgten Juden gesehen hat und in sich noch einen Rest menschlicher Moral, der konnte den inneren Schweinehund überwinden und sich für diese Menschen einsetzen. Erlöse uns von dem Bösen – das ist die klare Botschaft an alle inneren und äußeren Schweinehunde: Gott hat euch schon besiegt. Ihr habt keine Chance. Ein Wörtlein kann euch fällen.</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Amen.. </w:t>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30:00Z</dcterms:created>
  <dc:creator>schneider-harpprecht</dc:creator>
  <dc:description/>
  <dc:language>en-US</dc:language>
  <cp:lastModifiedBy>Yvonne Weber</cp:lastModifiedBy>
  <dcterms:modified xsi:type="dcterms:W3CDTF">2008-05-05T09:30:00Z</dcterms:modified>
  <cp:revision>3</cp:revision>
  <dc:subject/>
  <dc:title>Christoph Schneider-Harpprecht</dc:title>
</cp:coreProperties>
</file>