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Gnade sei mit euch und Friede von Gott unserem Vater und unserem Herrn Jesus Christus: </w:t>
      </w:r>
    </w:p>
    <w:p>
      <w:pPr>
        <w:pStyle w:val="Heading1"/>
        <w:rPr>
          <w:szCs w:val="28"/>
        </w:rPr>
      </w:pPr>
      <w:r>
        <w:rPr>
          <w:szCs w:val="28"/>
        </w:rPr>
        <w:t>Laßt uns in der Stille um den Segen des Wortes Gottes bitten.</w:t>
      </w:r>
    </w:p>
    <w:p>
      <w:pPr>
        <w:pStyle w:val="Normal"/>
        <w:rPr>
          <w:sz w:val="28"/>
          <w:szCs w:val="28"/>
        </w:rPr>
      </w:pPr>
      <w:r>
        <w:rPr>
          <w:sz w:val="28"/>
          <w:szCs w:val="28"/>
        </w:rPr>
        <w:t xml:space="preserve">Herr, erhöre uns. </w:t>
      </w:r>
    </w:p>
    <w:p>
      <w:pPr>
        <w:pStyle w:val="Normal"/>
        <w:rPr>
          <w:sz w:val="28"/>
          <w:szCs w:val="28"/>
        </w:rPr>
      </w:pPr>
      <w:r>
        <w:rPr>
          <w:sz w:val="28"/>
          <w:szCs w:val="28"/>
        </w:rPr>
        <w:t>Amen</w:t>
      </w:r>
    </w:p>
    <w:p>
      <w:pPr>
        <w:pStyle w:val="Heading1"/>
        <w:rPr>
          <w:szCs w:val="28"/>
        </w:rPr>
      </w:pPr>
      <w:r>
        <w:rPr>
          <w:szCs w:val="28"/>
        </w:rPr>
        <w:t xml:space="preserve">Liebe Gemeinde, </w:t>
      </w:r>
    </w:p>
    <w:p>
      <w:pPr>
        <w:pStyle w:val="Normal"/>
        <w:rPr/>
      </w:pPr>
      <w:r>
        <w:rPr/>
        <w:t xml:space="preserve">der Predigttext für den heutigen Sonntag steht geschrieben im Evangelium des Markus im 10. Kapitel, Vers 13–16:  </w:t>
      </w:r>
    </w:p>
    <w:p>
      <w:pPr>
        <w:pStyle w:val="Normal"/>
        <w:rPr/>
      </w:pPr>
      <w:r>
        <w:rPr/>
        <w:t>„</w:t>
      </w:r>
      <w:r>
        <w:rPr/>
        <w:t>Und sie brachten Kinder zu ihm, damit er sie anrühre. Die Jünger aber fuhren sie an. Als es aber Jesus sah, wurde er unwillig und sprach zu ihnen: Laßt die Kinder zu mir kommen und wehret ihnen nicht; denn solchen gehört das Reich Gottes. Wahrlich, ich sage euch: Wer das Reich Gottes nicht empfängt wie ein Kind, der wird nicht hineinkommen. Und er herzte sie und legte die Hände auf sie und segnete sie.“</w:t>
      </w:r>
    </w:p>
    <w:p>
      <w:pPr>
        <w:pStyle w:val="Normal"/>
        <w:rPr/>
      </w:pPr>
      <w:r>
        <w:rPr/>
        <w:t xml:space="preserve">Es ist eine sehr vertraue Geschichte, die hier erzählt ist; und wir hören diese Erzählung inmitten einer Lebenswelt, in der Vertrautes und Stabiles immer mehr abhanden kommt. Ich möchte vermuten, dass diese Geschichte, würde man eine Umfrage machen, noch vielen in Erinnerung ist und dass sie noch erzählt werden kann. Daneben gibt es ja die vielen anderen Geschichten und tragenden Momente christlichen Glaubens, die immer mehr in Vergessenheit geraten, wie das ja neuere Umfragen zur Bedeutung von Ostern oder Pfingsten bestätigt haben. </w:t>
      </w:r>
    </w:p>
    <w:p>
      <w:pPr>
        <w:pStyle w:val="Normal"/>
        <w:rPr/>
      </w:pPr>
      <w:r>
        <w:rPr/>
        <w:t>Bleibt diese Geschichte vielleicht gerade deshalb in Erinnerung, weil sie  eine kleine, einfache Geschichte ist, die an unsere basalen Kindheitserfahrungen rührt? Bleibt sie vielleicht deshalb in Erinnerung, weil sie ohne große Erklärungen auszukommen scheint? Oder vielleicht deshalb, weil sie die tragende Geschichte der Taufgottesdienste ist, diese Geschichte aus dem Neuen Testamente, die den vertrauensvollen Umgang Jesu mit den Kindern zeigt? Eine Geschichte, mit der Erinnerungen anklingen an eine Geborgenheit, die die Taufe atmosphärisch bestimmt und für die Eltern Entlastendes hat, weil da einer ist, dem ich die Sorge um das eigene Kind anvertrauen kann? Was für ein Raum des Vertrauens baut sich für Kinder auf, wenn sie das Lied lernen:</w:t>
      </w:r>
    </w:p>
    <w:p>
      <w:pPr>
        <w:pStyle w:val="Normal"/>
        <w:rPr/>
      </w:pPr>
      <w:r>
        <w:rPr/>
        <w:t>„</w:t>
      </w:r>
      <w:r>
        <w:rPr/>
        <w:t>Weil ich Jesu Schäflein bin, freu ich mich nur immerhin über meinen guten Hirten, der mich wohl weiß zu bewirten, der mich liebet, der mich kennt und bei meinem Namen nennt.“ (EG 652,1)</w:t>
      </w:r>
    </w:p>
    <w:p>
      <w:pPr>
        <w:pStyle w:val="Normal"/>
        <w:rPr/>
      </w:pPr>
      <w:r>
        <w:rPr/>
        <w:t xml:space="preserve">Geborgenheit, vielleicht Unbekümmertheit, Kindsein, beim Namen genannt werden, einen Heiland haben, der mich wohl weiß zu bewirten – das ist der Zuspruch, den Kinder hier erfahren und der im Singen des Liedes spürbar wird; freilich ist dieser Zuspruch gerade nicht zu verwechseln mit der Erfahrung einer ‚heilen Welt‘, auf die dann die Welt der Erwachsenen folgt; die Ernüchterung nach einer Kindheit, in der alles gut war und nach der nun der ‚Ernst des Lebens‘ beginnt. </w:t>
      </w:r>
    </w:p>
    <w:p>
      <w:pPr>
        <w:pStyle w:val="Normal"/>
        <w:rPr/>
      </w:pPr>
      <w:r>
        <w:rPr/>
        <w:t xml:space="preserve">Ist das in der Welt der Erwachsenen verloren gegangen was Kindsein ausmacht? Verschaffen sich nun Perspektiven und Orientierungen Raum, die anderen Gesetzen folgen? Die  staunende Wahrnehmung der Schönheit des Lebens durch die Kinder  wird durch anderes ersetzt; das Vertrauen in den Nächsten, das Kinder so aufrichtig mitteilen – ist es ganz verloren  und verdrängt  durch Mißtrauen und durch Sätze wie: Jeder ist sich selbst der Nächste? Diese Semantiken bestimmen uns in einer Lebenswelt, die Kindheit allenfalls als eine Durchgangsstation hin zum Erwachsenenleben versteht, dabei aber seine Würde und Besonderheit aus den Augen verliert! Man könnte nun einwenden es bleibt in dieser Perspektive wenigstens noch ein wenig von dem kindlichen Leben im Blick, ein kleines Stück Kindheit. </w:t>
      </w:r>
    </w:p>
    <w:p>
      <w:pPr>
        <w:pStyle w:val="Normal"/>
        <w:rPr/>
      </w:pPr>
      <w:r>
        <w:rPr/>
        <w:t xml:space="preserve">Allerdings sind wir längst eines noch besseren belehrt: Kindheit scheint überhaupt abhanden gekommen. Nicht nur die hohe Kinderarmut, die den Raum für Kindheit einschränkt und </w:t>
      </w:r>
      <w:r>
        <w:rPr>
          <w:i/>
        </w:rPr>
        <w:t>verletzt</w:t>
      </w:r>
      <w:r>
        <w:rPr/>
        <w:t xml:space="preserve">, ist ein Hinweis darauf; aber auch die mediale Vermarktung unseres Lebens – um nur ein Beispiel zu nennen –, die Herstellung einer medialen Wirklichkeit, lässt die Grenzen von Kindheit und Erwachsenenwelt verschwimmen, macht die Konturen von Kindheit unlesbar. </w:t>
      </w:r>
    </w:p>
    <w:p>
      <w:pPr>
        <w:pStyle w:val="Normal"/>
        <w:rPr/>
      </w:pPr>
      <w:r>
        <w:rPr/>
        <w:t xml:space="preserve">Und schließlich ist die Situation heute wohl noch drastischer: die Sehnsucht der Erwachsenen nach Erfüllung basaler Bedürfnissen, nach Staunen und Vertrauen, nach Anerkennung und Authentizität, nach Geborgenheit und Orientierung – ist Kindheit zum Bedürfnis der Erwachsenenwelt geworden? Liese sich von dem, was sich in der Sehnsucht der Erwachsenen meldet, gerade darum folgern, dass es das ist, wozu Jesus herausfordert: Wie Kinder werden? Sind die </w:t>
      </w:r>
      <w:r>
        <w:rPr>
          <w:i/>
        </w:rPr>
        <w:t xml:space="preserve">Transformationen in der Lebenswelt der Erwachsenen, ihre Sehnsucht nach einem anderen Leben, </w:t>
      </w:r>
      <w:r>
        <w:rPr/>
        <w:t xml:space="preserve">Ausdruck dessen, wozu Jesus herausfordert? </w:t>
      </w:r>
    </w:p>
    <w:p>
      <w:pPr>
        <w:pStyle w:val="Normal"/>
        <w:rPr/>
      </w:pPr>
      <w:r>
        <w:rPr/>
        <w:t xml:space="preserve">Auf diesem Hintergrund ist das Kinderevangelium, unser Predigttext heute, nicht nur für die Kinder bestimmt, sondern </w:t>
      </w:r>
      <w:r>
        <w:rPr>
          <w:i/>
        </w:rPr>
        <w:t>ein Evangelium auch für die Erwachsenen</w:t>
      </w:r>
      <w:r>
        <w:rPr/>
        <w:t xml:space="preserve">: Wenn Jesus ganz nüchtern die Situation klärt, indem er sagt: „Wahrlich, ich sage euch: Wer das Reich Gottes nicht empfängt wie ein Kind, der wird nicht hineinkommen.“ dann hat er auch gerade die Erwachsenen im Blick. Und dieser Blick ist ein höchst kritischer, den Lauf des Alltags unterbrechender: ‚Werden wie die Kinder‘ - damit hält Jesus ein Bild parat das wahrgenommen muss, weil es nicht auf den Begriff gebracht werden kann und das sich nicht einfach einfügt in die rationale und von ökonomischen Interessen beanspruchte Welt der Erwachsenen. </w:t>
      </w:r>
    </w:p>
    <w:p>
      <w:pPr>
        <w:pStyle w:val="Normal"/>
        <w:rPr/>
      </w:pPr>
      <w:r>
        <w:rPr/>
        <w:t xml:space="preserve">In der Wahrnehmung des Bildes ‚wie die Kinder werden‘ geht es aber um mehr: nicht allein das Kindsein selbst, sondern seine Empfänglichkeit, kommt in besonderer Weise in den Blick. In ihrem vertrauenden sich Einlassen auf das Leben zeigen sich erste Anfänge, wie das Reich Gottes konkrete Gestalt unter den Menschen gewinnt. </w:t>
      </w:r>
    </w:p>
    <w:p>
      <w:pPr>
        <w:pStyle w:val="Normal"/>
        <w:rPr/>
      </w:pPr>
      <w:r>
        <w:rPr/>
        <w:t xml:space="preserve">Die ganze Theologie wäre nun hier aufzubieten, um dem innezuwerden, was in dieser kleinen Geschichte zum Ausdruck kommt: sie ist darum mehr und anderes als nur eine Episode über Jesus und die Kinder. Sie erzählt </w:t>
      </w:r>
      <w:r>
        <w:rPr>
          <w:i/>
        </w:rPr>
        <w:t>schließlich von dem Leben aus Gott, das Leben als verdanktes Leben erfährt</w:t>
      </w:r>
      <w:r>
        <w:rPr/>
        <w:t xml:space="preserve">. Insofern liegt in dieser Weisung Jesu auch an uns Erwachsene und Ältere ein Perspektivenwechsel, der freilich nur schwer gelingt: denn dieser Wechsel des Blicks geht auf ein Leben, indem ich etwas gelten lasse, was ich selbst nicht zu erreichen vermag. </w:t>
      </w:r>
    </w:p>
    <w:p>
      <w:pPr>
        <w:pStyle w:val="Normal"/>
        <w:rPr/>
      </w:pPr>
      <w:r>
        <w:rPr/>
        <w:t>Die starke Formulierung des Römerbriefes ‚allein aus Glaube‘ verweist auf eben diesen Wechsel; auf eine Ermöglichung zum Leben, in dem Gott sich um mich sorgt – ganz so, wie es in dem Jesus-Lied heißt: „der mich wohl weiß zu bewirten.“ Empfangendes Leben weist darum über all jene Orientierungen hinaus, um die ich selbst ringen muss. Sie ist der Mehrwert, den das Kinderevangelium eröffnet, eine Wertigkeit und Würde im Blick auf das eigene Leben, in dem mir das zum Leben Notwendige zukommt.</w:t>
      </w:r>
    </w:p>
    <w:p>
      <w:pPr>
        <w:pStyle w:val="Normal"/>
        <w:rPr/>
      </w:pPr>
      <w:r>
        <w:rPr/>
        <w:t xml:space="preserve">Allerdings ist auch dieses Gespür für das Notwendige – wie die Zeit der Kindheit –  abhanden gekommen. Was sind die Notwendigen Dinge meines Lebens? Sie scheinen diktiert durch die Konsumwelt, die uns leer lässt mit ihren Versprechungen. Im Bild des ‚Empfangen wie ein Kind‘ gilt darum ein anderes Versprechen, das uns gerade nicht leer lässt, sondern das verheißungsvoll an Jesus Christus gebunden ist. </w:t>
      </w:r>
    </w:p>
    <w:p>
      <w:pPr>
        <w:pStyle w:val="Normal"/>
        <w:rPr/>
      </w:pPr>
      <w:r>
        <w:rPr/>
        <w:t>Das ‚Reich Gottes empfangen‘, das kann man ja nicht einfach machen, sondern im Empfangen leben, das beginnt jeden Tag aufs Neue. Es sind die kleinen Schritte, die die Möglichkeitsräume eröffnen zum gemeinsamen Leben miteinander und füreinander – Auch im Schmerz, dass noch vieles aussteht, was die Sehnsucht bestimmt – bei uns hier und anderswo – auch im Wissen um die vielen Mißerfolge und das Scheitern guten gemeinsamen Lebens. Christus spricht sich uns in diese Situationen hinein zu, mitten hinein in unser Leben, wenn er, wie es in einem Lutherlied heißt, zu uns sagt: „halt dich an mich, es soll dir jetzt gelingen; ich geb mich selber ganz für dich, da will ich für dich ringen; denn ich bin dein und du bist mein, und wo ich bleib, da sollst du sein, uns soll der Feind nicht scheiden.“ (EG 341,7)</w:t>
      </w:r>
    </w:p>
    <w:p>
      <w:pPr>
        <w:pStyle w:val="Normal"/>
        <w:rPr/>
      </w:pPr>
      <w:r>
        <w:rPr/>
        <w:t>Der Zuwendung Jesu zu den Kindern steht also ein kräftiger Anspruch auf unser ganzes Leben gegenüber: im Lutherlied heißt es: Halt dich an mich. Im Kinderevangelium heißt es: Wie die Kinder werden, ihrem Vertrauen in das Leben nachspüren und nachgehen; es gelten lassen – wie die Kinder – dass das Leben umsorgt ist. Das bestimmt das Leben vor Gott; daraus eröffnen sich die Möglichkeiten, die wir ergreifen können gerade dann, wenn tragende Perspektiven verloren gehen und Resignation sich breit macht.</w:t>
      </w:r>
    </w:p>
    <w:p>
      <w:pPr>
        <w:pStyle w:val="Normal"/>
        <w:rPr/>
      </w:pPr>
      <w:r>
        <w:rPr/>
        <w:t xml:space="preserve">Auch gerade angesichts einer eher desolaten als förderlichen Bildungssituation braucht es diese dringende Erinnerung: Welche Möglichkeitsräume eröffnen sich für die Ausgestaltung von Bildung? Worauf richtet sich unser Interesse? Geht es um das gemeinsame Gute, ein Leben, das auch in seinen Bildungsanfängen die Bedürftigkeit nicht übergeht? Die Sehnsucht nicht übergeht nach tragenden Orientierungen für das Leben und die dann auch die Schule – die Universität – zu etwas anderem machen, als nur zu einem Ort der Leistung - sie vielleicht verändern kann: wenn das gemeinsame Leben, die Freude und </w:t>
      </w:r>
      <w:r>
        <w:rPr>
          <w:i/>
        </w:rPr>
        <w:t>staunende Aufmerksamkeiten</w:t>
      </w:r>
      <w:r>
        <w:rPr/>
        <w:t xml:space="preserve"> stärker im Blick kommen als bisher. Was wäre das für eine Bildung, die anleitet dazu, das Bedürftige nicht zu übergehen? Eine Bildung, die die eigenen Bedürfnisse nicht übergeht, Bedürfnisse, die nicht nur Kinder haben – die Sehnsucht, wie sie Dietrich Bonhoeffer in einem Gedicht fasst, „hungernd nach Farben, nach Blumen, nach Vogelstimmen, dürstend nach guten Worten, nach menschlicher Nähe, …“ (Auszug aus seinem Gedicht: Wer bin ich?, in: Widerstand und Ergebung. Neuausgabe, 3. Aufl. München 1985, 381–382).</w:t>
      </w:r>
    </w:p>
    <w:p>
      <w:pPr>
        <w:pStyle w:val="Normal"/>
        <w:rPr/>
      </w:pPr>
      <w:r>
        <w:rPr/>
        <w:t xml:space="preserve">Dann zeigte sich Bildung als eine bunte Welt, eine Welt der Aufmerksamkeit für die kleinsten Bedürfnisse, eine Welt die lebendig atmet und den Nächsten wie den einzelnen nicht übergeht; eine Welt, Menschen, die unterwegs sind, das Notwendige für das Leben zu empfangen. </w:t>
      </w:r>
    </w:p>
    <w:p>
      <w:pPr>
        <w:pStyle w:val="Normal"/>
        <w:rPr/>
      </w:pPr>
      <w:r>
        <w:rPr/>
        <w:t xml:space="preserve">Und der Friede Gottes, der höher ist als alle Vernunft und der Friede Gottes, der uns mitten in unserem Leben umfängt, bewahre unsere Herzen und Sinne in Christus Jesus. </w:t>
      </w:r>
    </w:p>
    <w:p>
      <w:pPr>
        <w:pStyle w:val="Normal"/>
        <w:widowControl/>
        <w:bidi w:val="0"/>
        <w:spacing w:lineRule="exact" w:line="320" w:before="0" w:after="320"/>
        <w:rPr/>
      </w:pPr>
      <w:r>
        <w:rPr/>
        <w:t>Amen</w:t>
      </w:r>
    </w:p>
    <w:sectPr>
      <w:headerReference w:type="default" r:id="rId2"/>
      <w:footerReference w:type="default" r:id="rId3"/>
      <w:type w:val="nextPage"/>
      <w:pgSz w:w="11906" w:h="16838"/>
      <w:pgMar w:left="1418"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Kartik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center" w:pos="3261" w:leader="none"/>
        <w:tab w:val="right" w:pos="6096" w:leader="none"/>
      </w:tabs>
      <w:rPr/>
    </w:pPr>
    <w:r>
      <w:rPr>
        <w:i w:val="false"/>
        <w:sz w:val="24"/>
      </w:rPr>
      <w:t>Ingrid Schoberth: Predigt am 25. Oktober 2009: Mk 10, 13–16</w:t>
      <w:tab/>
      <w:tab/>
      <w:tab/>
      <w:tab/>
      <w:tab/>
      <w:tab/>
      <w:tab/>
      <w:tab/>
      <w:tab/>
      <w:tab/>
    </w:r>
    <w:r>
      <w:rPr>
        <w:i w:val="false"/>
        <w:sz w:val="24"/>
      </w:rPr>
      <w:fldChar w:fldCharType="begin"/>
    </w:r>
    <w:r>
      <w:rPr>
        <w:sz w:val="24"/>
        <w:i w:val="false"/>
      </w:rPr>
      <w:instrText xml:space="preserve"> PAGE </w:instrText>
    </w:r>
    <w:r>
      <w:rPr>
        <w:sz w:val="24"/>
        <w:i w:val="false"/>
      </w:rPr>
      <w:fldChar w:fldCharType="separate"/>
    </w:r>
    <w:r>
      <w:rPr>
        <w:sz w:val="24"/>
        <w:i w:val="false"/>
      </w:rPr>
      <w:t>4</w:t>
    </w:r>
    <w:r>
      <w:rPr>
        <w:sz w:val="24"/>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20"/>
    </w:pPr>
    <w:rPr>
      <w:rFonts w:ascii="AGaramond;Kartika" w:hAnsi="AGaramond;Kartika" w:eastAsia="Times New Roman" w:cs="AGaramond;Kartika"/>
      <w:color w:val="auto"/>
      <w:kern w:val="2"/>
      <w:sz w:val="26"/>
      <w:szCs w:val="20"/>
      <w:lang w:val="de-DE" w:bidi="ar-SA" w:eastAsia="zh-CN"/>
    </w:rPr>
  </w:style>
  <w:style w:type="paragraph" w:styleId="Heading1">
    <w:name w:val="Heading 1"/>
    <w:next w:val="Normal"/>
    <w:qFormat/>
    <w:pPr>
      <w:keepNext w:val="true"/>
      <w:widowControl/>
      <w:numPr>
        <w:ilvl w:val="0"/>
        <w:numId w:val="1"/>
      </w:numPr>
      <w:tabs>
        <w:tab w:val="clear" w:pos="340"/>
        <w:tab w:val="left" w:pos="567" w:leader="none"/>
      </w:tabs>
      <w:bidi w:val="0"/>
      <w:spacing w:lineRule="exact" w:line="280" w:before="0" w:after="240"/>
      <w:outlineLvl w:val="0"/>
    </w:pPr>
    <w:rPr>
      <w:rFonts w:ascii="AGaramond;Kartika" w:hAnsi="AGaramond;Kartika" w:eastAsia="Times New Roman" w:cs="AGaramond;Kartika"/>
      <w:color w:val="auto"/>
      <w:sz w:val="28"/>
      <w:szCs w:val="20"/>
      <w:lang w:val="de-DE" w:bidi="ar-SA" w:eastAsia="zh-CN"/>
    </w:rPr>
  </w:style>
  <w:style w:type="paragraph" w:styleId="Heading2">
    <w:name w:val="Heading 2"/>
    <w:basedOn w:val="Heading1"/>
    <w:next w:val="TextBody"/>
    <w:qFormat/>
    <w:pPr>
      <w:numPr>
        <w:ilvl w:val="1"/>
        <w:numId w:val="1"/>
      </w:numPr>
      <w:spacing w:lineRule="exact" w:line="320" w:before="320" w:after="320"/>
      <w:ind w:left="567" w:hanging="567"/>
      <w:outlineLvl w:val="1"/>
    </w:pPr>
    <w:rPr>
      <w:sz w:val="26"/>
    </w:rPr>
  </w:style>
  <w:style w:type="paragraph" w:styleId="Heading3">
    <w:name w:val="Heading 3"/>
    <w:next w:val="TextBody"/>
    <w:qFormat/>
    <w:pPr>
      <w:keepNext w:val="true"/>
      <w:widowControl/>
      <w:numPr>
        <w:ilvl w:val="2"/>
        <w:numId w:val="1"/>
      </w:numPr>
      <w:tabs>
        <w:tab w:val="clear" w:pos="340"/>
        <w:tab w:val="left" w:pos="567" w:leader="none"/>
      </w:tabs>
      <w:bidi w:val="0"/>
      <w:spacing w:lineRule="exact" w:line="320" w:before="320" w:after="320"/>
      <w:ind w:left="567" w:hanging="567"/>
      <w:outlineLvl w:val="2"/>
    </w:pPr>
    <w:rPr>
      <w:rFonts w:ascii="AGaramond;Kartika" w:hAnsi="AGaramond;Kartika" w:eastAsia="Times New Roman" w:cs="AGaramond;Kartika"/>
      <w:color w:val="auto"/>
      <w:sz w:val="26"/>
      <w:szCs w:val="20"/>
      <w:lang w:val="de-DE" w:bidi="ar-SA" w:eastAsia="zh-CN"/>
    </w:rPr>
  </w:style>
  <w:style w:type="paragraph" w:styleId="Heading4">
    <w:name w:val="Heading 4"/>
    <w:next w:val="TextBody"/>
    <w:qFormat/>
    <w:pPr>
      <w:widowControl/>
      <w:numPr>
        <w:ilvl w:val="3"/>
        <w:numId w:val="1"/>
      </w:numPr>
      <w:tabs>
        <w:tab w:val="clear" w:pos="340"/>
        <w:tab w:val="left" w:pos="567" w:leader="none"/>
      </w:tabs>
      <w:bidi w:val="0"/>
      <w:spacing w:lineRule="exact" w:line="320" w:before="320" w:after="320"/>
      <w:ind w:left="567" w:hanging="567"/>
      <w:outlineLvl w:val="3"/>
    </w:pPr>
    <w:rPr>
      <w:rFonts w:ascii="AGaramond;Kartika" w:hAnsi="AGaramond;Kartika" w:eastAsia="Times New Roman" w:cs="AGaramond;Kartika"/>
      <w:color w:val="auto"/>
      <w:sz w:val="26"/>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w:sz w:val="16"/>
      <w:vertAlign w:val="superscript"/>
    </w:rPr>
  </w:style>
  <w:style w:type="character" w:styleId="PageNumber">
    <w:name w:val="Page Number"/>
    <w:basedOn w:val="AbsatzStandardschriftart"/>
    <w:rPr>
      <w:rFonts w:ascii="AGaramond;Kartika" w:hAnsi="AGaramond;Kartika" w:cs="AGaramond;Kartika"/>
      <w:sz w:val="26"/>
    </w:rPr>
  </w:style>
  <w:style w:type="character" w:styleId="Kommentarzeichen">
    <w:name w:val="Kommentarzeichen"/>
    <w:basedOn w:val="AbsatzStandardschriftart"/>
    <w:qFormat/>
    <w:rPr>
      <w:rFonts w:ascii="Times" w:hAnsi="Times" w:cs="Times"/>
      <w:sz w:val="16"/>
      <w:vertAlign w:val="superscript"/>
    </w:rPr>
  </w:style>
  <w:style w:type="character" w:styleId="LineNumbering">
    <w:name w:val="Line Number"/>
    <w:basedOn w:val="AbsatzStandardschriftart"/>
    <w:rPr>
      <w:rFonts w:ascii="AGaramond;Kartika" w:hAnsi="AGaramond;Kartika" w:cs="AGaramond;Karti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alibri" w:hAnsi="Calibri" w:eastAsia="Calibri" w:cs="Times New Roman"/>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340" w:leader="none"/>
      </w:tabs>
      <w:bidi w:val="0"/>
      <w:spacing w:lineRule="exact" w:line="240"/>
      <w:ind w:left="340" w:hanging="340"/>
      <w:jc w:val="both"/>
    </w:pPr>
    <w:rPr>
      <w:rFonts w:ascii="AGaramond;Kartika" w:hAnsi="AGaramond;Kartika" w:eastAsia="Times New Roman" w:cs="AGaramond;Kartika"/>
      <w:color w:val="auto"/>
      <w:sz w:val="20"/>
      <w:szCs w:val="20"/>
      <w:lang w:val="de-DE" w:bidi="ar-SA" w:eastAsia="zh-CN"/>
    </w:rPr>
  </w:style>
  <w:style w:type="paragraph" w:styleId="Kommentartext">
    <w:name w:val="Kommentartext"/>
    <w:qFormat/>
    <w:pPr>
      <w:widowControl/>
      <w:tabs>
        <w:tab w:val="left" w:pos="340" w:leader="none"/>
      </w:tabs>
      <w:bidi w:val="0"/>
      <w:spacing w:lineRule="exact" w:line="200"/>
      <w:ind w:left="340" w:hanging="340"/>
      <w:jc w:val="both"/>
    </w:pPr>
    <w:rPr>
      <w:rFonts w:ascii="Elite" w:hAnsi="Elite" w:eastAsia="Times New Roman" w:cs="Elite"/>
      <w:color w:val="auto"/>
      <w:sz w:val="16"/>
      <w:szCs w:val="20"/>
      <w:lang w:val="de-DE"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pPr>
      <w:widowControl/>
      <w:pBdr>
        <w:bottom w:val="single" w:sz="6" w:space="5" w:color="000000"/>
      </w:pBdr>
      <w:tabs>
        <w:tab w:val="clear" w:pos="340"/>
        <w:tab w:val="center" w:pos="3261" w:leader="none"/>
        <w:tab w:val="right" w:pos="6237" w:leader="none"/>
      </w:tabs>
      <w:bidi w:val="0"/>
      <w:spacing w:lineRule="exact" w:line="240"/>
    </w:pPr>
    <w:rPr>
      <w:rFonts w:ascii="AGaramond;Kartika" w:hAnsi="AGaramond;Kartika" w:eastAsia="Times New Roman" w:cs="AGaramond;Kartika"/>
      <w:i/>
      <w:color w:val="auto"/>
      <w:sz w:val="20"/>
      <w:szCs w:val="20"/>
      <w:lang w:val="de-DE" w:bidi="ar-SA" w:eastAsia="zh-CN"/>
    </w:rPr>
  </w:style>
  <w:style w:type="paragraph" w:styleId="Footer">
    <w:name w:val="Footer"/>
    <w:basedOn w:val="Normal"/>
    <w:pPr>
      <w:tabs>
        <w:tab w:val="clear" w:pos="340"/>
        <w:tab w:val="center" w:pos="4536" w:leader="none"/>
        <w:tab w:val="right" w:pos="9072" w:leader="none"/>
      </w:tabs>
    </w:pPr>
    <w:rPr>
      <w:sz w:val="20"/>
    </w:rPr>
  </w:style>
  <w:style w:type="paragraph" w:styleId="Standardeinzug">
    <w:name w:val="Standardeinzu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6:00Z</dcterms:created>
  <dc:creator>Prof.Dr. Ingrid Schoberth</dc:creator>
  <dc:description/>
  <dc:language>en-US</dc:language>
  <cp:lastModifiedBy>Yvonne Weber</cp:lastModifiedBy>
  <cp:lastPrinted>2009-10-26T13:49:00Z</cp:lastPrinted>
  <dcterms:modified xsi:type="dcterms:W3CDTF">2009-10-27T10:06:00Z</dcterms:modified>
  <cp:revision>2</cp:revision>
  <dc:subject/>
  <dc:title>Predigt Ingrid A5</dc:title>
</cp:coreProperties>
</file>