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dpredigt zu EG  514 „Gottes Geschöpfe kommt zuhauf“</w:t>
        <w:br/>
        <w:t>nach dem Sonnengesang des Franziskus</w:t>
        <w:br/>
        <w:t>am Sonntag Jubilate, 25.4.2010, in der Peterskirche zu Heidelberg</w:t>
      </w:r>
    </w:p>
    <w:p>
      <w:pPr>
        <w:pStyle w:val="Normal"/>
        <w:rPr>
          <w:i/>
          <w:i/>
        </w:rPr>
      </w:pPr>
      <w:r>
        <w:rPr>
          <w:i/>
        </w:rPr>
        <w:t>Predigerin: Franziska Gnändinger, Studierendenpfarrerin</w:t>
      </w:r>
    </w:p>
    <w:p>
      <w:pPr>
        <w:pStyle w:val="Normal"/>
        <w:rPr>
          <w:i/>
          <w:i/>
        </w:rPr>
      </w:pPr>
      <w:r>
        <w:rPr>
          <w:i/>
        </w:rPr>
      </w:r>
    </w:p>
    <w:p>
      <w:pPr>
        <w:pStyle w:val="Normal"/>
        <w:rPr/>
      </w:pPr>
      <w:r>
        <w:rPr>
          <w:u w:val="single"/>
        </w:rPr>
        <w:t>Ev. Gesangbuch Nr.514:</w:t>
        <w:br/>
      </w:r>
      <w:r>
        <w:rPr/>
        <w:t>1. Gottes Geschöpfe, kommt zuhauf! Halleluja,</w:t>
        <w:br/>
        <w:t>Lasst brausen hoch zum Himmel auf: Halleluja!</w:t>
        <w:br/>
        <w:t>Du Sonne hell mit goldnem Strahl, Halleluja,</w:t>
        <w:br/>
        <w:t>Mond leuchtend hoch vom Himmelssaal, Halleluja.</w:t>
        <w:br/>
        <w:t>Singt ihm Ehre! Singt ihm Ehre! Halleluja.</w:t>
        <w:br/>
      </w:r>
    </w:p>
    <w:p>
      <w:pPr>
        <w:pStyle w:val="Normal"/>
        <w:rPr/>
      </w:pPr>
      <w:r>
        <w:rPr/>
        <w:t>2. Du Sturm, der durch die Welten zieht, Halleluja,</w:t>
        <w:br/>
        <w:t>du Wolke, die am Himmel flieht, Halleluja.</w:t>
        <w:br/>
        <w:t>Du Sommers junges Morgenrot, Halleluja,</w:t>
        <w:br/>
        <w:t>du Abendschein, der prächtig loht, Halleluja.</w:t>
        <w:br/>
        <w:t>Singt ihm Ehre! Singt ihm Ehre! Halleluja.</w:t>
        <w:br/>
      </w:r>
    </w:p>
    <w:p>
      <w:pPr>
        <w:pStyle w:val="Normal"/>
        <w:rPr/>
      </w:pPr>
      <w:r>
        <w:rPr/>
        <w:t>3. Ihr Wasserbäche, klar und rein, Halleluja,</w:t>
        <w:br/>
        <w:t>singt euer Loblied ihm allein, Halleluja.</w:t>
        <w:br/>
        <w:t>Du Feuers Flamme auf dem Herd, Halleluja,</w:t>
        <w:br/>
        <w:t>daran der Mensch sich wärmt und nährt, Halleluja.</w:t>
        <w:br/>
        <w:t>Singt ihm Ehre! Singt ihm Ehre! Halleluja.</w:t>
        <w:br/>
      </w:r>
    </w:p>
    <w:p>
      <w:pPr>
        <w:pStyle w:val="Normal"/>
        <w:rPr/>
      </w:pPr>
      <w:r>
        <w:rPr/>
        <w:t>4. Du, Mutter Erde, gut und mild, Halleluja,</w:t>
        <w:br/>
        <w:t>daraus uns lauter Segen quillt, Halleluja.</w:t>
        <w:br/>
        <w:t>Ihr Blumen bunt, ihr Früchte treu, Halleluja,</w:t>
        <w:br/>
        <w:t>die Jahr um Jahr uns reifen neu, Halleluja.</w:t>
        <w:br/>
        <w:t>Singt ihm Ehre! Singt ihm Ehre! Halleluja.</w:t>
        <w:br/>
      </w:r>
    </w:p>
    <w:p>
      <w:pPr>
        <w:pStyle w:val="Normal"/>
        <w:rPr/>
      </w:pPr>
      <w:r>
        <w:rPr/>
        <w:t>5. Ihr Herzen, drin die Liebe wohnt, Halleluja,</w:t>
        <w:br/>
        <w:t>die ihr den Feind verzeihend schont, Halleluja.</w:t>
        <w:br/>
        <w:t>Ihr, die ihr traget schweres Leid, Halleluja,</w:t>
        <w:br/>
        <w:t>es Gott zu opfern still bereit, Halleluja.</w:t>
        <w:br/>
        <w:t>Singt ihm Ehre! Singt ihm Ehre! Halleluja.</w:t>
        <w:br/>
      </w:r>
    </w:p>
    <w:p>
      <w:pPr>
        <w:pStyle w:val="Normal"/>
        <w:rPr/>
      </w:pPr>
      <w:r>
        <w:rPr/>
        <w:t>6. Du, der empfängt in letzter Not, Halleluja,</w:t>
        <w:br/>
        <w:t>den Odem mein, o Bruder Tod, Halleluja:</w:t>
        <w:br/>
        <w:t>Führ Gottes Kinder himmelan, Halleluja,</w:t>
        <w:br/>
        <w:t>den Weg, den Jesus ging voran, Halleluja.</w:t>
        <w:br/>
        <w:t>Singt ihm Ehre! Singt ihm Ehre! Halleluja.</w:t>
        <w:br/>
      </w:r>
    </w:p>
    <w:p>
      <w:pPr>
        <w:pStyle w:val="Normal"/>
        <w:rPr/>
      </w:pPr>
      <w:r>
        <w:rPr/>
        <w:t>7. Ihr Kreaturen, singt im Chor: Halleluja!</w:t>
        <w:br/>
        <w:t>Hebt euer Herz zu Gott empor, Halleluja.</w:t>
        <w:br/>
        <w:t>Vater und Sohn und Heilgem Geist, Halleluja,</w:t>
        <w:br/>
        <w:t>dreieinig, heilig, hochgepreist, Halleluja,</w:t>
        <w:br/>
        <w:t>sei die Ehre, sei die Ehre! Halleluja.</w:t>
        <w:br/>
        <w:br/>
      </w:r>
      <w:r>
        <w:rPr>
          <w:sz w:val="16"/>
          <w:szCs w:val="16"/>
        </w:rPr>
        <w:t>(Text: Karl Budde 1929 nach dem englischen »All creatures of our God  and King« von William Henry Draper (vor 1919) 1926 nach dem  Sonnengesang des Franz von Assisi 1225 / Melodie: Köln 1623)</w:t>
      </w:r>
    </w:p>
    <w:p>
      <w:pPr>
        <w:pStyle w:val="Normal"/>
        <w:rPr>
          <w:sz w:val="16"/>
          <w:szCs w:val="16"/>
        </w:rPr>
      </w:pPr>
      <w:r>
        <w:rPr>
          <w:sz w:val="16"/>
          <w:szCs w:val="16"/>
        </w:rPr>
      </w:r>
    </w:p>
    <w:p>
      <w:pPr>
        <w:pStyle w:val="Normal"/>
        <w:rPr/>
      </w:pPr>
      <w:r>
        <w:rPr/>
        <w:t>Liebe Gemeinde,</w:t>
      </w:r>
    </w:p>
    <w:p>
      <w:pPr>
        <w:pStyle w:val="Normal"/>
        <w:rPr/>
      </w:pPr>
      <w:r>
        <w:rPr/>
        <w:t>„</w:t>
      </w:r>
      <w:r>
        <w:rPr/>
        <w:t>Singt ihm Ehre! Singt ihm Ehre! Halleluja.“ Das sind die richtigen Worte für den Sonntag Jubilate. Wir können jubeln und singen und Gott loben für diesen schönen Frühlingstag, für die wärmende Kraft der Sonne, das wiedererwachende Leben im Frühling, die wunderbare Osterzeit. Das Lied trifft genau unsere Stimmung. Wir können von Herzen mit einstimmen in das Lob Gottes durch seine Schöpfung.</w:t>
      </w:r>
    </w:p>
    <w:p>
      <w:pPr>
        <w:pStyle w:val="Normal"/>
        <w:rPr/>
      </w:pPr>
      <w:r>
        <w:rPr/>
        <w:t>In der ersten Strophe werden Sonne und Mond angesprochen. Unsere Erde ist Teil des Weltraums mit seinen Sonnen-und Sternensystemen. Ohne das Licht und die Wärme der Sonne gäbe es kein Leben. Auch der Mond ist Teil unseres Sonnensystems und der Erde besonders nah zugeordnet. Er ist verlässlicher Begleiter, der uns Orientierung gibt bei Tag und Nacht und in den monatlichen Rhythmen. Sonne und Mond sind als Schöpfung Gottes mit aufgerufen, Gott zu loben.</w:t>
      </w:r>
    </w:p>
    <w:p>
      <w:pPr>
        <w:pStyle w:val="Normal"/>
        <w:rPr/>
      </w:pPr>
      <w:r>
        <w:rPr/>
        <w:t>In der 2. Strophe kommt Bewegung auf. Sturm und Wolke weisen hin auf die Atmosphäre. Es ist die einzigartige Chance unseres blauen Planeten Erde, dass wir eine Atmosphäre haben, die Leben erst möglich macht. Wir brauchen die Luft zum atmen. Diese Luft kann sehr verschieden sein: dick und stickig oder aber frisch und luftig. Bewegte Luft kann als Wind und Sturm auch gefährlich werden und Mensch und Tier bedrohen. Luft und Atmosphäre haben viel miteinander zu tun im direkten und im übertragenen Sinn.</w:t>
      </w:r>
    </w:p>
    <w:p>
      <w:pPr>
        <w:pStyle w:val="Normal"/>
        <w:rPr/>
      </w:pPr>
      <w:r>
        <w:rPr/>
        <w:t>Atmosphärisch dicht und romantisch malerisch wirken auch die Aufrufe an das Morgenrot und den Abendschein, Gott zu loben. Der Morgen und der Abend sind  Zeiten des Tages, die die Seele in besonderer Weise ansprechen. Besonders in den Ferien, in den Bergen oder am Meer nehmen wir uns Zeit und genießen diese Zeiten des Übergangs vom Dunkel zum Licht – wenn die Sonne in Rottönen aufsteigt, oder am Abend – von der Geschäftigkeit des Tages zur Ruhe der Nacht. Es sind ästhetisch schöne und stimmungsvoll intensive Zeiten.</w:t>
      </w:r>
    </w:p>
    <w:p>
      <w:pPr>
        <w:pStyle w:val="Normal"/>
        <w:rPr/>
      </w:pPr>
      <w:r>
        <w:rPr/>
        <w:t>Klare reine Wasserbäche –wo gibt es sie noch? In unserem wald- und wasserreichen Land haben wir das große Glück, sauberes und geschmacklich gutes Trinkwasser zu bekommen. Doch in vielen Ländern ist Wasser Mangelware, besonders Trinkwasser. Die Umweltverschmutzung ist global. Mit der Industrie wurden die Umweltprobleme exportiert, aber nicht auch die umweltschonenden Techniken, die eben teuer sind. Außerdem sind wir darin noch privilegiert, dass bei uns die Kommunen verantwortlich sind für die Bereitstellung von Wasser und die Entsorgung von Abwasser. Das ist längst nicht überall der Fall.</w:t>
      </w:r>
    </w:p>
    <w:p>
      <w:pPr>
        <w:pStyle w:val="Normal"/>
        <w:rPr/>
      </w:pPr>
      <w:r>
        <w:rPr/>
        <w:t>In der zweiten Hälfte der Strophe wird es ganz heimelig am warmen Herd, auf dem auch gekocht wird. Wärme und Essen sind elementare Bedürfnisse. In einer Gesellschaft, in der immer weniger selbst gekocht wird, sind die beliebten Kochserien Platzhalter dieses wichtigen Bereichs. Hier wird dieses Bedürfnis virtuell gestillt.</w:t>
      </w:r>
    </w:p>
    <w:p>
      <w:pPr>
        <w:pStyle w:val="Normal"/>
        <w:rPr/>
      </w:pPr>
      <w:r>
        <w:rPr/>
        <w:t>Nach Luft, Wasser und Feuer kommt in der 4. Strophe mit Mutter Erde das 4. Element dazu. Es ist die Erde, die uns trägt. Sie gibt sozusagen den Grund ab, auf dem wir stehen. Zugleich ist sie der mütterliche Boden für Blumen und Früchte. Auf ihr wächst die Nahrung, von der Menschen, Tiere und auch Pflanzen leben. Und das geschieht jedes Jahr neu, wie wir es um uns herum in frischem Grün und bunter Blütenpracht sehen.</w:t>
      </w:r>
    </w:p>
    <w:p>
      <w:pPr>
        <w:pStyle w:val="Normal"/>
        <w:rPr/>
      </w:pPr>
      <w:r>
        <w:rPr/>
        <w:t>Nach dem Aufruf zum Gotteslob durch Sonne und Mond und die Elemente geht es in der 5. Strophe um christliche Ethik: “Ihr Herzen, drin die Liebe wohnt, Halleluja, die ihr den Feind verzeihend schont, Halleluja.“ Die Liebe ist in der jüdisch-christlichen Tradition das höchste Gebot. Jesus fordert sogar dazu auf, seine Feinde zu lieben. Es ist wunderbar, dass dieses Lied die Feindesliebe als besondere Form der Liebe konkretisiert. Damit geht die Strophe über ihre Vorlage hinaus Das ganze Lied ist ja eine Nachdichtung des Sonnengesanges des Franz von Assisi, den er kurz vor seinem Tod gedichtet und sicher auch gesungen hat. Diese Ergänzung und Konkretisierung ist völlig in seinem Sinn. Der Alttestamentler Karl Budde, der Professor in Straßburg war, hat diese Nachdichtung des Sonnengesangs aus dem Englischen übersetzt. Gerade das Elsaß hat unter den deutsch-französischen Kriegen und der deutsch-französischen Feindschaft gelitten. Vielleicht geben seine Erlebnisse im Ersten Weltkrieg die Folie ab für die Aufforderung, den Feind zu lieben und ihn zu schonen.</w:t>
      </w:r>
    </w:p>
    <w:p>
      <w:pPr>
        <w:pStyle w:val="Normal"/>
        <w:rPr/>
      </w:pPr>
      <w:r>
        <w:rPr/>
        <w:t>Die zweite Hälfte der Strophe 5 und 6 wenden sich der dunklen Seite des Lebens zu und damit auch Passion und Ostern. Auch wenn uns vieles Leid unerklärlich ist und wenn manche besonders schweres Leid zu tragen haben, kann uns dies nicht trennen von Gott. Jesus Christus hat das Leiden auf sich genommen, er ist in den Tod gegangen und hat ihn überwunden. An ihn können wir uns wenden in den schwersten dunkelsten Zeiten des Lebens und auch dafür Gott loben. Mit Jesus Christus haben auch wir Anteil an der Auferstehung von den Toten. Dadurch verliert der Tod seine Schrecken und kann als Bruder angesprochen werden. Wunderbar die Formulierung und Anrede:</w:t>
      </w:r>
    </w:p>
    <w:p>
      <w:pPr>
        <w:pStyle w:val="Normal"/>
        <w:rPr/>
      </w:pPr>
      <w:r>
        <w:rPr/>
        <w:t>„</w:t>
      </w:r>
      <w:r>
        <w:rPr/>
        <w:t>Du, der empfängt in letzter Not, Halleluja, den Odem mein, o Bruder Tod, Halleluja: Führ Gottes Kinder himmelan, Halleluja, den Weg, den Jesus ging voran, Halleluja.“ Dafür können wir in dieser Osterzeit den dreieinigen Gott nur loben, wie es in der letzten Liedstrophe ausgedrückt wird.</w:t>
      </w:r>
    </w:p>
    <w:p>
      <w:pPr>
        <w:pStyle w:val="Normal"/>
        <w:rPr/>
      </w:pPr>
      <w:r>
        <w:rPr/>
        <w:t>In dem Kirchenlied (514) wird nur der Tod als Bruder angesprochen. Damit wird ganz besonders betont, dass er nicht mehr der Feind des Menschen ist – anders als in vielen Kirchenliedern, wo er der überwundene Feind bleibt. Im Sonnengesang des Franziskus, den wir vorhin miteinander im Wechsel gelesen haben, werden alle, Sonne und Mond, die Elemente und der Tod, als Schwester und Bruder bezeichnet.</w:t>
      </w:r>
    </w:p>
    <w:p>
      <w:pPr>
        <w:pStyle w:val="Normal"/>
        <w:rPr/>
      </w:pPr>
      <w:r>
        <w:rPr/>
        <w:t>Franziskus hat diesen Sonnengesang kurz vor seinem Tod angestimmt. Er ist schwer krank, von der Armut gezeichnet, er trägt die Wundmale Christi an seinem Leibe. Doch dies hindert ihn nicht daran, Gott überschwänglich zu loben. Er ist frei, innerlich frei. Das Lob Gottes hängt für ihn nicht ab von körperlicher Gesundheit oder Wohlstand oder der Bedrohung durch den Tod. Davon hat er sich befreit. Er sieht sein Leben als Geschenk. In diesem Geschenkt sein verdankt es sich allein Gott. Von Gott her hat das Leben einen großen Wert und ist in eine Gemeinschaft hineingestellt: Die Schöpfung Gottes. Deshalb leben wir in der Schöpfung als Schwestern und Brüder. Wir begegnen Gott in diesen Schwestern und Brüdern. Das Leben kann nicht mehr auf Kosten anderer Leben gelebt werden. Dazu wird aus dem Leben von Franziskus eine Geschichte überliefert.</w:t>
      </w:r>
    </w:p>
    <w:p>
      <w:pPr>
        <w:pStyle w:val="Normal"/>
        <w:rPr/>
      </w:pPr>
      <w:r>
        <w:rPr/>
        <w:t>Eines Tages wurde Franz von Assisi von dem Ort Gubbio um Hilfe gebeten. Die Einwohner von Gubbio lebten in Angst und Schrecken. Ein gefährlicher Wolf trieb dort sein Unwesen. Er überfiel immer wieder den Ort, riss Tiere und fiel sogar Menschen an. Ein Ungeheuer. In ihrer Not wandten sich die Dorfbewohner an Franziskus und baten ihn um Rat und Hilfe. Er hörte sich das Problem an und versprach, mit dem Wolf zu reden. Als er zurückkam, schlug er den Dorfbewohnern folgendes vor: Die Dorfbewohner sollen dem Wolf täglich etwas zu essen gebe, dafür lässt der Wolf das Dorf und seine Menschen und Tiere in Ruhe. Und so wurde es gemacht und alle lebten in Frieden.</w:t>
      </w:r>
    </w:p>
    <w:p>
      <w:pPr>
        <w:pStyle w:val="Normal"/>
        <w:rPr/>
      </w:pPr>
      <w:r>
        <w:rPr/>
        <w:t>Wir sehen an diesem Kompromiss, dass beide Seiten davon profitieren. Beide haben einen Vorteil davon, weil sie das Leben und die Bedürfnisse der Mitgeschöpfe achten und akzeptieren. Keiner hat dies so klar und einleuchtend auf den Punkt gebracht wie Albert Schweitzer in seiner Ethik der „Ehrfurcht vor dem Leben“. Von klein auf war es ein Anliegen Albert Schweitzers, dass auch mit Tieren gut umgegangen wird. Als theologischer Hochschullehrer, der über Kants ethische Schriften promoviert hatte, also in Philosophie und Theologie wohl bewandert, hat er es sich zur Aufgabe gemacht, nicht nur über  Missstände zu klagen und bei Kritik stehen zu bleiben, sondern einen eigenen Entwurf zu entwickeln. Als er im Ersten Weltkrieg als Tropenarzt in Afrika interniert wurde, nahm er seine Arbeit an der Kulturphilosophie wieder auf. Auf einer mehrtägigen Reise auf einem Schiff zu einer kranken Missionsdame standen ihm dann plötzlich diese Worte vor den Augen: „Ehrfurcht vor dem Leben“. Diese Ethik ist hochaktuell angesichts von Klimakrise und Umweltzerstörung. Denn sie befreit den Menschen aus seiner anthropozentrischen Weltsicht zu einem Leben in Beziehung zu anderem Leben. Mit diesem Beziehungsgedanken hat Albert Schweitzer große Ähnlichkeit zu Franziskus „Schwester Sonne“ und „Bruder Tod“, wie auch zu Martin Buber. Wenn wir auf dieser Erde weiterleben wollen und das Leben auf ihr in seiner Vielfalt bewahren wollen, dann brauchen wir „Ehrfurcht vor dem Leben“.</w:t>
      </w:r>
    </w:p>
    <w:p>
      <w:pPr>
        <w:pStyle w:val="Normal"/>
        <w:rPr/>
      </w:pPr>
      <w:r>
        <w:rPr/>
        <w:t>Diese Ethik erschließt sich dem Menschen allein durch Denken. Sie ist, auch wenn sie vom christlichen Schöpfungsgedanken durchdrungen ist, so offen, dass sie auch Menschen aus völlig anderen kulturellen oder religiösen Kontexten einleuchtet. Albert Schweitzer hat sich mit den griechischen Stoikern, mit Zarathustra und alter chinesischer Philosophie beschäftigt, um zu dieser elementaren und modernen Ethik zu kommen. Modern ist sie, weil sie dem einzelnen zutraut, selbständig zu denken. Sie gibt ihm oder ihr die Verantwortung, selbst Entscheidungen zu treffen und befreit damit von der Macht der Gängelung durch das Aufdrängen von Normen und Vorschriften. Elementar ist sie, indem sie sich auf den in jedem Lebewesen vorhandenen Lebenswillen bezieht: Der Kernsatz heißt: “Ich bin Leben, das leben will, inmitten von Leben, das Leben will.“ Das größte Glück des Menschen ist es, sein eigenes Leben in den Dienst der Rettung und Erhaltung anderen Lebens zu stellen. Dies hat Albert Schweitzer nicht nur als Arzt erfahren. Auch wir erleben dies ständig in kleineren und größeren Handlungen unseres Alltags: Das kleine Glück. wenn es gelungen ist, die Spinne, den Käfer, unverletzt einzufangen und sorgsam an die Luft zu setzten, statt sie zu töten. Wenn wir anfangen zwischen Leben, das uns näher ist und Leben, das uns weniger nah steht, zu unterscheiden, dann ist dies ein ganz subjektiver Maßstab, denn wir wissen nicht, welche Rolle dieses Lebewesen im Weltganzen spielt. Gerade weil wir dies nicht beachten, erleiden wir zur Zeit einen dramatischen Rückgang der Artenvielfalt. Viele Arten sind schon unwiederbringlich ausgestorben. In Folge dieser Unterscheidung zwischen Leben und Leben könnte dann die Ansicht aufkommen, dass es wertloses Leben gibt. Ethisch denkenden Menschen ist alles Leben heilig. Sie kommen allerdings auch in Situationen, in denen sie entscheiden müssen, welches Leben sie zur Erhaltung anderen Lebens opfern müssen. Dabei sind sie sich bewusst, subjektiv und willkürlich zu verfahren. Sie tragen die Verantwortung für das geopferte Leben.</w:t>
      </w:r>
    </w:p>
    <w:p>
      <w:pPr>
        <w:pStyle w:val="Normal"/>
        <w:rPr/>
      </w:pPr>
      <w:r>
        <w:rPr/>
        <w:t>Albert Schweitzer beschreibt diesen Konflikt selbst am Beispiel eines Seeadlers, den er jungen Afrikanern abkauft, um ihn zu retten. Um den Seeadler zu füttern, muss er täglich Fische fangen und deren Leben opfern.</w:t>
      </w:r>
    </w:p>
    <w:p>
      <w:pPr>
        <w:pStyle w:val="Normal"/>
        <w:rPr/>
      </w:pPr>
      <w:r>
        <w:rPr/>
        <w:t>Die Haltung der „Ehrfurcht vor dem Leben“ bietet meines Erachtens die Chance für einen gesellschaftlichen Konsens für eine lebensbejahende Kultur heute, in einer individualistisch, multikulturell und multireligiös geprägten Gesellschaft. Das für uns als Universitätskirche und Studierendengemeinde Reizvolle an dieser Ethik ist, dass sie keinen Gegensatz zwischen Denken und Religion aufbaut. Albert Schweitzer sagt von sich selbst, dass er durch Denken religiös und christlich geblieben ist. Das Denken führt nach Schweitzer in die Tiefe zu den existentiellen Fragen und Antworten und von dort als ethisches Denken zur Tat. Das Denken steht bei Albert Schweitzer für den Mut, gegen den Zeitgeist zu handeln. Zu diesem Mut hat Albert Schweitzer in seinem Leben gefunden. Ich könnte noch viel über Albert Schweitzer erzählen, möchte aber an dieser Stelle nur auf die Ausstellung „Afrika und Albert Schweitzer“ hinweisen, die gerade in der Evangelischen Studierendengemeinde im Karl-Jaspers-Haus gezeigt wird.</w:t>
      </w:r>
    </w:p>
    <w:p>
      <w:pPr>
        <w:pStyle w:val="Normal"/>
        <w:rPr/>
      </w:pPr>
      <w:r>
        <w:rPr/>
        <w:t>Lassen wir uns von diesem Mut anstecken zu ethischem Leben und Handeln im Sinne der „Ehrfurcht vor dem Leben“ zu Gottes Lob.</w:t>
      </w:r>
    </w:p>
    <w:p>
      <w:pPr>
        <w:pStyle w:val="Normal"/>
        <w:rPr/>
      </w:pPr>
      <w:r>
        <w:rPr/>
        <w:t>Und der Friede Gottes</w:t>
        <w:br/>
        <w:t>der höher ist als alle Vernunft</w:t>
        <w:br/>
        <w:t>bewahre eure Herzen und Sinne</w:t>
        <w:br/>
        <w:t>in Christus Jesus.</w:t>
      </w:r>
    </w:p>
    <w:p>
      <w:pPr>
        <w:pStyle w:val="Normal"/>
        <w:widowControl/>
        <w:bidi w:val="0"/>
        <w:spacing w:lineRule="auto" w:line="276" w:before="0" w:after="200"/>
        <w:rPr/>
      </w:pPr>
      <w:r>
        <w:rPr/>
        <w:t>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8:00Z</dcterms:created>
  <dc:creator>Gnändinger</dc:creator>
  <dc:description/>
  <dc:language>en-US</dc:language>
  <cp:lastModifiedBy>Yvonne Weber</cp:lastModifiedBy>
  <dcterms:modified xsi:type="dcterms:W3CDTF">2010-05-25T11:00:00Z</dcterms:modified>
  <cp:revision>3</cp:revision>
  <dc:subject/>
  <dc:title>Liedpredigt zu EG  514 „Gottes Geschöpfe kommt zuhauf“</dc:title>
</cp:coreProperties>
</file>