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Predigt über Jes 9,1-6</w:t>
      </w:r>
    </w:p>
    <w:p>
      <w:pPr>
        <w:pStyle w:val="Normal"/>
        <w:numPr>
          <w:ilvl w:val="0"/>
          <w:numId w:val="0"/>
        </w:numPr>
        <w:jc w:val="center"/>
        <w:outlineLvl w:val="0"/>
        <w:rPr>
          <w:b/>
          <w:b/>
          <w:bCs/>
        </w:rPr>
      </w:pPr>
      <w:r>
        <w:rPr>
          <w:b/>
          <w:bCs/>
        </w:rPr>
        <w:t>Peterskirche Heidelberg am 24. Dezember 2013</w:t>
      </w:r>
    </w:p>
    <w:p>
      <w:pPr>
        <w:pStyle w:val="Normal"/>
        <w:numPr>
          <w:ilvl w:val="0"/>
          <w:numId w:val="0"/>
        </w:numPr>
        <w:jc w:val="center"/>
        <w:outlineLvl w:val="0"/>
        <w:rPr/>
      </w:pPr>
      <w:r>
        <w:rPr/>
        <w:t>(Prof. Dr. Jan Christian Gertz)</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pacing w:lineRule="auto" w:line="360"/>
        <w:jc w:val="both"/>
        <w:rPr>
          <w:rFonts w:ascii="Calibri" w:hAnsi="Calibri" w:cs="Calibri"/>
          <w:sz w:val="24"/>
          <w:szCs w:val="24"/>
        </w:rPr>
      </w:pPr>
      <w:r>
        <w:rPr>
          <w:rFonts w:cs="Calibri" w:ascii="Calibri" w:hAnsi="Calibri"/>
          <w:sz w:val="24"/>
          <w:szCs w:val="24"/>
        </w:rPr>
        <w:t>Gnade sei mit euch und Friede von Gott unserem Vater und unserem Herrn Jesus Christus, Amen.</w:t>
      </w:r>
    </w:p>
    <w:p>
      <w:pPr>
        <w:pStyle w:val="Normal"/>
        <w:spacing w:lineRule="auto" w:line="360"/>
        <w:jc w:val="both"/>
        <w:rPr>
          <w:rFonts w:ascii="Calibri" w:hAnsi="Calibri" w:cs="Calibri"/>
          <w:sz w:val="24"/>
          <w:szCs w:val="24"/>
        </w:rPr>
      </w:pPr>
      <w:r>
        <w:rPr>
          <w:rFonts w:cs="Calibri" w:ascii="Calibri" w:hAnsi="Calibri"/>
          <w:sz w:val="24"/>
          <w:szCs w:val="24"/>
        </w:rPr>
        <w:t>Der Predigttext für die Christvesper steht im Buch des Propheten Jesaja, im 9. Kapitel</w:t>
      </w:r>
    </w:p>
    <w:p>
      <w:pPr>
        <w:pStyle w:val="Normal"/>
        <w:spacing w:lineRule="auto" w:line="360"/>
        <w:jc w:val="both"/>
        <w:rPr>
          <w:rFonts w:ascii="Calibri" w:hAnsi="Calibri" w:cs="Calibri"/>
          <w:sz w:val="24"/>
          <w:szCs w:val="24"/>
          <w:vertAlign w:val="subscript"/>
        </w:rPr>
      </w:pPr>
      <w:r>
        <w:rPr>
          <w:rFonts w:cs="Calibri" w:ascii="Calibri" w:hAnsi="Calibri"/>
          <w:sz w:val="24"/>
          <w:szCs w:val="24"/>
          <w:vertAlign w:val="subscript"/>
        </w:rPr>
      </w:r>
    </w:p>
    <w:p>
      <w:pPr>
        <w:pStyle w:val="Normal"/>
        <w:spacing w:lineRule="auto" w:line="360"/>
        <w:jc w:val="both"/>
        <w:rPr/>
      </w:pPr>
      <w:r>
        <w:rPr>
          <w:rFonts w:cs="Calibri" w:ascii="Calibri" w:hAnsi="Calibri"/>
          <w:sz w:val="24"/>
          <w:szCs w:val="24"/>
          <w:vertAlign w:val="subscript"/>
        </w:rPr>
        <w:t xml:space="preserve">1 </w:t>
      </w:r>
      <w:r>
        <w:rPr>
          <w:rFonts w:cs="Calibri" w:ascii="Calibri" w:hAnsi="Calibri"/>
          <w:sz w:val="24"/>
          <w:szCs w:val="24"/>
        </w:rPr>
        <w:t>Das Volk, das im Finstern wandelt, hat ein großes Licht gesehen.</w:t>
      </w:r>
    </w:p>
    <w:p>
      <w:pPr>
        <w:pStyle w:val="Normal"/>
        <w:spacing w:lineRule="auto" w:line="360"/>
        <w:jc w:val="both"/>
        <w:rPr>
          <w:rFonts w:ascii="Calibri" w:hAnsi="Calibri" w:cs="Calibri"/>
          <w:sz w:val="24"/>
          <w:szCs w:val="24"/>
        </w:rPr>
      </w:pPr>
      <w:r>
        <w:rPr>
          <w:rFonts w:cs="Calibri" w:ascii="Calibri" w:hAnsi="Calibri"/>
          <w:sz w:val="24"/>
          <w:szCs w:val="24"/>
        </w:rPr>
        <w:t>Die im dunklen Lande leben, ein Licht ist über ihnen aufgestrahlt.</w:t>
      </w:r>
    </w:p>
    <w:p>
      <w:pPr>
        <w:pStyle w:val="Normal"/>
        <w:spacing w:lineRule="auto" w:line="360"/>
        <w:jc w:val="both"/>
        <w:rPr/>
      </w:pPr>
      <w:r>
        <w:rPr>
          <w:rFonts w:cs="Calibri" w:ascii="Calibri" w:hAnsi="Calibri"/>
          <w:sz w:val="24"/>
          <w:szCs w:val="24"/>
          <w:vertAlign w:val="subscript"/>
        </w:rPr>
        <w:t xml:space="preserve">2 </w:t>
      </w:r>
      <w:r>
        <w:rPr>
          <w:rFonts w:cs="Calibri" w:ascii="Calibri" w:hAnsi="Calibri"/>
          <w:sz w:val="24"/>
          <w:szCs w:val="24"/>
        </w:rPr>
        <w:t>Du wecktest lauten Jubel, hast die Freude groß gemacht.</w:t>
      </w:r>
    </w:p>
    <w:p>
      <w:pPr>
        <w:pStyle w:val="Normal"/>
        <w:spacing w:lineRule="auto" w:line="360"/>
        <w:jc w:val="both"/>
        <w:rPr>
          <w:rFonts w:ascii="Calibri" w:hAnsi="Calibri" w:cs="Calibri"/>
          <w:sz w:val="24"/>
          <w:szCs w:val="24"/>
        </w:rPr>
      </w:pPr>
      <w:r>
        <w:rPr>
          <w:rFonts w:cs="Calibri" w:ascii="Calibri" w:hAnsi="Calibri"/>
          <w:sz w:val="24"/>
          <w:szCs w:val="24"/>
        </w:rPr>
        <w:t>Vor dir freut man sich wie bei der Ernte Freude,</w:t>
      </w:r>
    </w:p>
    <w:p>
      <w:pPr>
        <w:pStyle w:val="Normal"/>
        <w:spacing w:lineRule="auto" w:line="360"/>
        <w:jc w:val="both"/>
        <w:rPr>
          <w:rFonts w:ascii="Calibri" w:hAnsi="Calibri" w:cs="Calibri"/>
          <w:sz w:val="24"/>
          <w:szCs w:val="24"/>
        </w:rPr>
      </w:pPr>
      <w:r>
        <w:rPr>
          <w:rFonts w:cs="Calibri" w:ascii="Calibri" w:hAnsi="Calibri"/>
          <w:sz w:val="24"/>
          <w:szCs w:val="24"/>
        </w:rPr>
        <w:t>gleichwie man jauchzt beim Teilen der Beute.</w:t>
      </w:r>
    </w:p>
    <w:p>
      <w:pPr>
        <w:pStyle w:val="Normal"/>
        <w:spacing w:lineRule="auto" w:line="360"/>
        <w:jc w:val="both"/>
        <w:rPr/>
      </w:pPr>
      <w:r>
        <w:rPr>
          <w:rFonts w:cs="Calibri" w:ascii="Calibri" w:hAnsi="Calibri"/>
          <w:sz w:val="24"/>
          <w:szCs w:val="24"/>
          <w:vertAlign w:val="subscript"/>
        </w:rPr>
        <w:t xml:space="preserve">3 </w:t>
      </w:r>
      <w:r>
        <w:rPr>
          <w:rFonts w:cs="Calibri" w:ascii="Calibri" w:hAnsi="Calibri"/>
          <w:sz w:val="24"/>
          <w:szCs w:val="24"/>
        </w:rPr>
        <w:t>Denn das Joch, das auf ihm lastet, und das Holz auf seiner Schulter,</w:t>
      </w:r>
    </w:p>
    <w:p>
      <w:pPr>
        <w:pStyle w:val="Normal"/>
        <w:spacing w:lineRule="auto" w:line="360"/>
        <w:jc w:val="both"/>
        <w:rPr>
          <w:rFonts w:ascii="Calibri" w:hAnsi="Calibri" w:cs="Calibri"/>
          <w:sz w:val="24"/>
          <w:szCs w:val="24"/>
        </w:rPr>
      </w:pPr>
      <w:r>
        <w:rPr>
          <w:rFonts w:cs="Calibri" w:ascii="Calibri" w:hAnsi="Calibri"/>
          <w:sz w:val="24"/>
          <w:szCs w:val="24"/>
        </w:rPr>
        <w:t>den Stab seines Treibers hast du zerbrochen wie am Tage Midians.</w:t>
      </w:r>
    </w:p>
    <w:p>
      <w:pPr>
        <w:pStyle w:val="Normal"/>
        <w:spacing w:lineRule="auto" w:line="360"/>
        <w:jc w:val="both"/>
        <w:rPr/>
      </w:pPr>
      <w:r>
        <w:rPr>
          <w:rFonts w:cs="Calibri" w:ascii="Calibri" w:hAnsi="Calibri"/>
          <w:sz w:val="24"/>
          <w:szCs w:val="24"/>
          <w:vertAlign w:val="subscript"/>
        </w:rPr>
        <w:t xml:space="preserve">4 </w:t>
      </w:r>
      <w:r>
        <w:rPr>
          <w:rFonts w:cs="Calibri" w:ascii="Calibri" w:hAnsi="Calibri"/>
          <w:sz w:val="24"/>
          <w:szCs w:val="24"/>
        </w:rPr>
        <w:t>Denn jeder Stiefel, der mit Gedröhn einherstampft,</w:t>
      </w:r>
    </w:p>
    <w:p>
      <w:pPr>
        <w:pStyle w:val="Normal"/>
        <w:spacing w:lineRule="auto" w:line="360"/>
        <w:jc w:val="both"/>
        <w:rPr>
          <w:rFonts w:ascii="Calibri" w:hAnsi="Calibri" w:cs="Calibri"/>
          <w:sz w:val="24"/>
          <w:szCs w:val="24"/>
        </w:rPr>
      </w:pPr>
      <w:r>
        <w:rPr>
          <w:rFonts w:cs="Calibri" w:ascii="Calibri" w:hAnsi="Calibri"/>
          <w:sz w:val="24"/>
          <w:szCs w:val="24"/>
        </w:rPr>
        <w:t>und jeder in Blut gewälzte Mantel,</w:t>
      </w:r>
    </w:p>
    <w:p>
      <w:pPr>
        <w:pStyle w:val="Normal"/>
        <w:spacing w:lineRule="auto" w:line="360"/>
        <w:jc w:val="both"/>
        <w:rPr>
          <w:rFonts w:ascii="Calibri" w:hAnsi="Calibri" w:cs="Calibri"/>
          <w:sz w:val="24"/>
          <w:szCs w:val="24"/>
        </w:rPr>
      </w:pPr>
      <w:r>
        <w:rPr>
          <w:rFonts w:cs="Calibri" w:ascii="Calibri" w:hAnsi="Calibri"/>
          <w:sz w:val="24"/>
          <w:szCs w:val="24"/>
        </w:rPr>
        <w:t>er wird zum Brande, zum Fraß des Feuers.</w:t>
      </w:r>
    </w:p>
    <w:p>
      <w:pPr>
        <w:pStyle w:val="Normal"/>
        <w:spacing w:lineRule="auto" w:line="360"/>
        <w:jc w:val="both"/>
        <w:rPr/>
      </w:pPr>
      <w:r>
        <w:rPr>
          <w:rFonts w:cs="Calibri" w:ascii="Calibri" w:hAnsi="Calibri"/>
          <w:sz w:val="24"/>
          <w:szCs w:val="24"/>
          <w:vertAlign w:val="subscript"/>
        </w:rPr>
        <w:t xml:space="preserve">5 </w:t>
      </w:r>
      <w:r>
        <w:rPr>
          <w:rFonts w:cs="Calibri" w:ascii="Calibri" w:hAnsi="Calibri"/>
          <w:sz w:val="24"/>
          <w:szCs w:val="24"/>
        </w:rPr>
        <w:t>Denn uns ist ein Kind geboren, ein Sohn ist uns gegeben.</w:t>
      </w:r>
    </w:p>
    <w:p>
      <w:pPr>
        <w:pStyle w:val="Normal"/>
        <w:spacing w:lineRule="auto" w:line="360"/>
        <w:jc w:val="both"/>
        <w:rPr>
          <w:rFonts w:ascii="Calibri" w:hAnsi="Calibri" w:cs="Calibri"/>
          <w:sz w:val="24"/>
          <w:szCs w:val="24"/>
        </w:rPr>
      </w:pPr>
      <w:r>
        <w:rPr>
          <w:rFonts w:cs="Calibri" w:ascii="Calibri" w:hAnsi="Calibri"/>
          <w:sz w:val="24"/>
          <w:szCs w:val="24"/>
        </w:rPr>
        <w:t>Und die Herrschaft kam auf seine Schultern. Und man rief seinen Namen aus: „Wunder-Rat, Gott-Held, Ewig-Vater, Friede-Fürst!“</w:t>
      </w:r>
    </w:p>
    <w:p>
      <w:pPr>
        <w:pStyle w:val="Normal"/>
        <w:spacing w:lineRule="auto" w:line="360"/>
        <w:jc w:val="both"/>
        <w:rPr/>
      </w:pPr>
      <w:r>
        <w:rPr>
          <w:rFonts w:cs="Calibri" w:ascii="Calibri" w:hAnsi="Calibri"/>
          <w:sz w:val="24"/>
          <w:szCs w:val="24"/>
          <w:vertAlign w:val="subscript"/>
        </w:rPr>
        <w:t xml:space="preserve">6 </w:t>
      </w:r>
      <w:r>
        <w:rPr>
          <w:rFonts w:cs="Calibri" w:ascii="Calibri" w:hAnsi="Calibri"/>
          <w:sz w:val="24"/>
          <w:szCs w:val="24"/>
        </w:rPr>
        <w:t>Groß ist die Herrschaft und des Friedens kein Ende auf Davids Thron und in seinem Königreich,</w:t>
      </w:r>
    </w:p>
    <w:p>
      <w:pPr>
        <w:pStyle w:val="Normal"/>
        <w:spacing w:lineRule="auto" w:line="360"/>
        <w:jc w:val="both"/>
        <w:rPr>
          <w:rFonts w:ascii="Calibri" w:hAnsi="Calibri" w:cs="Calibri"/>
          <w:sz w:val="24"/>
          <w:szCs w:val="24"/>
        </w:rPr>
      </w:pPr>
      <w:r>
        <w:rPr>
          <w:rFonts w:cs="Calibri" w:ascii="Calibri" w:hAnsi="Calibri"/>
          <w:sz w:val="24"/>
          <w:szCs w:val="24"/>
        </w:rPr>
        <w:t>da er es fest gründet und es stützt auf Recht und Gerechtigkeit von nun an bis in Ewigkeit.</w:t>
      </w:r>
    </w:p>
    <w:p>
      <w:pPr>
        <w:pStyle w:val="Normal"/>
        <w:spacing w:lineRule="auto" w:line="360"/>
        <w:jc w:val="both"/>
        <w:rPr>
          <w:rFonts w:ascii="Calibri" w:hAnsi="Calibri" w:cs="Calibri"/>
          <w:sz w:val="24"/>
          <w:szCs w:val="24"/>
        </w:rPr>
      </w:pPr>
      <w:r>
        <w:rPr>
          <w:rFonts w:cs="Calibri" w:ascii="Calibri" w:hAnsi="Calibri"/>
          <w:sz w:val="24"/>
          <w:szCs w:val="24"/>
        </w:rPr>
        <w:t>Der Eifer des Herrn Zebaoth wird dies bewirken! – Ame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Liebe Gemeinde an diesem Heiligen Abend!</w:t>
      </w:r>
    </w:p>
    <w:p>
      <w:pPr>
        <w:pStyle w:val="Normal"/>
        <w:spacing w:lineRule="auto" w:line="360"/>
        <w:jc w:val="both"/>
        <w:rPr/>
      </w:pPr>
      <w:r>
        <w:rPr>
          <w:rFonts w:cs="Calibri" w:ascii="Calibri" w:hAnsi="Calibri"/>
          <w:sz w:val="24"/>
          <w:szCs w:val="24"/>
        </w:rPr>
        <w:t xml:space="preserve">Lauter Jubel auf allen Gassen. Freudengesänge in den letzten Winkeln des Landes. Denn uns ist ein Kind geboren, ein Sohn ist uns gegeben. Das ist der schönste und mächtigste Weihnachtstext aus dem Alten Testament. Ob im April, August oder eben Weihnachten, kaum jemand liest oder hört diese Worte und hat nicht sogleich den großartigen Choral aus Händels Messias im Ohr. Der Jubel über den Anbruch der gerechten Herrschaft und des ewigen Friedens ist so überwältigend, daß er die dunkle Folie in seinem Hintergrund nahezu vollständig verdrängen könnte, wären auch nicht diese Bilder von einer raumfüllenden Präsenz. Das Volk, das in Finsternis wandelt, das Joch auf den Schultern, die Stöcke der Treiber, das Gedröhn der Stiefelschritte und die vom Blut der Besiegten triefenden Mäntel der Soldateska – sie sind verschwunden, untergangen im Jauchzen des Chores, und sind selbst als Bilder eines vergangenen Schreckens bedrückend gegenwärtig. Lassen wir die Bilder von der Gewalt und den Jubel über ihre Überwindung als Ganzes auf uns wirken, dann verknüpfen sie sich beide mit den Geschichten, die das Jahr seit dem letzten Weihnachten schrieb und die auch das Jahr bis zum nächsten Weihnachten schreiben wird. Wie häufig ist ein solcher Jubel nicht schon erklungen? Wer alles erhofft nicht für sich und seine Zeit ein helles Leuchten in der Dunkelheit? Im Irak, in Syrien, in Israel und Palästina, in Bethlehem. </w:t>
      </w:r>
    </w:p>
    <w:p>
      <w:pPr>
        <w:pStyle w:val="Normal"/>
        <w:spacing w:lineRule="auto" w:line="360" w:before="480" w:after="0"/>
        <w:jc w:val="both"/>
        <w:rPr/>
      </w:pPr>
      <w:r>
        <w:rPr>
          <w:rFonts w:cs="Calibri" w:ascii="Calibri" w:hAnsi="Calibri"/>
          <w:sz w:val="24"/>
          <w:szCs w:val="24"/>
        </w:rPr>
        <w:t>Jesaja war sicher nicht der Erste, der mit dem ersten Lichtstrahl nach bitterer Nacht ein hoffnungsfrohes Danklied angestimmt hat. Er wird auch nicht der Letzte gewesen sein, dessen mit Erleichterung gepaarte Hoffnung in dem Moment mit ganzer Macht nach Außen bricht, in dem sich nach langem Schrecken die Dunkelheit verzieht. Jesaja reagiert auf eine ganz bestimmte Situation, Jahrhunderte vor der Geburt Jesu. Das über Jahrzehnte von einer fremden Macht beherrschte Volk ist über all die Jahre orientierungslos durch die Zeit gewandelt, ohne die Möglichkeit zu freiem Handeln, ohne Aussicht auf eine selbstbestimmte Zukunft. Das soll jetzt anders werden. Die einst unbesiegbaren Heere Assurs sind abgezogen. So ist das Land erschöpft, aber befreit. In Jerusalem ist ein junger König an die Stelle der alten Kollaborateure getreten. Großartige Thronnamen formulieren das politische Programm einer neuen Zeit: „Wunder-Rat, Gott-Held, Ewig-Vater, Friede-Fürst!“ Ein König, der mit Gottes Hilfe regiert. Ein König von Gottes Gnaden. Sein Thron steht fest. Gerechtigkeit ist sein Zepter und Friede seine Herrschaft. Es wäre so schön! Doch der ewige Friede des Jesaja dauerte kaum dreißig Jahre. Die nächste Großmacht steht mit ihren Armeen schon vor der Tür. Ein mit Erwartungen überfrachteter König, der Großes vorhatte und grandios gescheitert ist – wie sein Prophet, der so große Hoffnungen auf den jungen König und die neue politische Ordnung gesetzt hatte. Auch darin war er nicht der Erste und Letzte.</w:t>
      </w:r>
    </w:p>
    <w:p>
      <w:pPr>
        <w:pStyle w:val="Normal"/>
        <w:spacing w:lineRule="auto" w:line="360" w:before="480" w:after="0"/>
        <w:jc w:val="both"/>
        <w:rPr/>
      </w:pPr>
      <w:r>
        <w:rPr>
          <w:rFonts w:cs="Calibri" w:ascii="Calibri" w:hAnsi="Calibri"/>
          <w:sz w:val="24"/>
          <w:szCs w:val="24"/>
        </w:rPr>
        <w:t xml:space="preserve">Was mag unsere Mütter und Väter im Glauben bewogen haben, das Danklied des Jesaja auf die Geburt in dieser heiligen Nacht zu beziehen? Ich glaube, es gibt einen äußeren und einen inneren Grund. Den äußeren Grund haben wir eben selbst besungen: „Es ist ein Ros entsprungen aus einer Wurzel zart, wie uns die Alten sungen, von Jesse kam die Art ... das Blümlein, das ich meine, davon Jesaja sagt.“ Unsere Mütter und Väter im Glauben erkannten in dem Kind in der Krippe den angekündigten Sproß aus dem Hause Jesses, dem Vater des gottgeliebten Königs David. Wo Jesaja überschwenglich die Inthronisation des neuen Königs in Jerusalem feierte, lasen sie zwischen den Zeilen eine Vision von der Geburt Christi. Wir sollten sie für diese Vereinnahmung eines ganz anders gemeinten Textes nicht schelten, sondern wir sollten ihnen für ihre philologische Ungenauigkeit und ihre theologische Verwegenheit von ganzem Herzen danken. Denn mit der Vision des Friedens ohne Ende haben sie die Sehnsucht nach Recht und Gerechtigkeit über all die Schrecknisse hinweg gerettet, mit denen wir uns seit den Tagen des Jesaja das Leben zur Hölle auf Erden gemacht haben. Und sie haben dieser Sehnsucht einen festen Ort in unserem Leben gegeben – Weihnachten, alle Jahre wieder. Landauf, landab wird ja das Ende des Zeitalters der großen Visionen und Utopien verkündet, </w:t>
      </w:r>
      <w:bookmarkStart w:id="0" w:name="_GoBack"/>
      <w:bookmarkEnd w:id="0"/>
      <w:r>
        <w:rPr>
          <w:rFonts w:cs="Calibri" w:ascii="Calibri" w:hAnsi="Calibri"/>
          <w:sz w:val="24"/>
          <w:szCs w:val="24"/>
        </w:rPr>
        <w:t>heißt es unisono, daß ein gesunder Pragmatismus der beste Weg sei, im stahlharten Gehäuse unserer Weltordnung zu bestehen. Das mag so sein, Zelte und Decken für die Bürgerkriegsflüchtlinge in Syrien sind ohne Zweifel eine große Hilfe, sie wärmen im ersten Moment der Not mehr als wohlmeinende Resolutionen. Aber bei über 40.000 Flüchtlingen, die in offenen, völlig überladenen Booten bei Sturm und hoher See oder bei sengender Hitze über das Mittelmeer fliehen, die ihr Heil in Europa suchen und vielfach keinen Platz in der Herberge finden, wird man schon mal fragen dürfen, was uns jenseits des Bewahrens des Erreichten die Richtung vorgibt. Was soll unsere Zukunftsaussicht sein bei all den Veränderungen, die uns bevorstehen? Geht es nur darum, daß wir uns im Gegebenen einrichten, hier und dort etwas reparieren? Oder denken, hoffen und sehnen wir uns über die normative Kraft des Faktischen hinaus? Auch ich bin mit dem zynischen Hinweis auf die Naivität der Visionäre, Utopisten und Idealisten schnell bei der Hand. Doch dieser Zynismus überspielt nur die tiefe innere Verlegenheit. Denn es verbietet sich ja eigentlich von selbst, dem Einen mit dem Hinweis auf die Vielen nicht zu helfen.</w:t>
      </w:r>
    </w:p>
    <w:p>
      <w:pPr>
        <w:pStyle w:val="Normal"/>
        <w:spacing w:lineRule="auto" w:line="360" w:before="480" w:after="0"/>
        <w:jc w:val="both"/>
        <w:rPr/>
      </w:pPr>
      <w:r>
        <w:rPr>
          <w:rFonts w:cs="Calibri" w:ascii="Calibri" w:hAnsi="Calibri"/>
          <w:sz w:val="24"/>
          <w:szCs w:val="24"/>
        </w:rPr>
        <w:t xml:space="preserve">Dort, wo die Welt schlicht unerträglich ist, und das ist sie an vielen Orten und zu vielen Zeiten, da erheben unsere Mütter und Väter im Glauben ihren Einspruch. Weil sie die Sehnsucht des Propheten Jesaja für uns bewahrt haben, ist Weihnachten nicht nur wunderstill beglückte Seligkeit. Das ist es auch. Und das soll es sein. Und das ist gut so. Aber Weihnachten ist auch ein Überschuß an Erwartungen, es weckt in uns die Sehnsucht nach Heil und Trost, nicht nur für unser Leben, sondern nach Hoffnung und Erlösung für die ganze Welt. Die Sehnsucht nach Freiheit, die wirklich aufatmen läßt, nach einem gerechten Frieden. Deswegen liegen zu Weihnachten im Großen wie im Kleinen bei vielen von uns die Erwartung und die Ernüchterung immer so nah beisammen. Das Weihnachtsfest ist eben beides. Es ist ein Vorgeschmack auf den verheißenen Frieden und zugleich die Ahnung, daß unsere Sehnsucht noch nicht erfüllt ist. </w:t>
      </w:r>
    </w:p>
    <w:p>
      <w:pPr>
        <w:pStyle w:val="Normal"/>
        <w:spacing w:lineRule="auto" w:line="360" w:before="480" w:after="0"/>
        <w:jc w:val="both"/>
        <w:rPr/>
      </w:pPr>
      <w:r>
        <w:rPr>
          <w:rFonts w:cs="Calibri" w:ascii="Calibri" w:hAnsi="Calibri"/>
          <w:sz w:val="24"/>
          <w:szCs w:val="24"/>
        </w:rPr>
        <w:t>Und der innere Grund, der unser Mütter und Väter den Text des Jesaja weihnachtlich lesen ließ? Jesaja hat einen jungen König besungen, einen großen Herrscher, der machtvoll und mit Gottes Hilfe das neue Reich des Friedens für sein Volk durchsetzt: Gott und König, Thron und Altar. Ein mächtiger Gott sucht sich einen mächtigen König, der wie ein Pharao mehr Gottes- als Menschensohn ist. Aber was ist damit erreicht? Früher oder später werden die Befreiten wieder zu dem Volk, das im Finstern wandelt. Ein Herrscher, in dessen Reich Friede und Gerechtigkeit kein Ende haben, ist in den letzten gut zweitausendsiebenhundert Jahren nach Jesaja nicht gekommen. Es wäre auch naiv und leichtsinnig, unter den Bedingungen dieser Welt noch mit seinem Kommen zu rechnen. Sicher, es gibt immer wieder Licht auf dieser Welt, und zwar auch an den dunkelsten Orten. Ich denke für viele an den Heidelberger Hermann Maas, den Gerechten unter den Völkern. In den finstersten Jahren unseres Landes verhalf er vielen Juden zur Flucht. Gleich nebenan in der Heiliggeistkirche predigte er trotz Berufsverbots gegen die Judenverfolgung, während ebenfalls gleich nebenan am Portal der Neuen Universität dem Deutschen Geist gehuldigt wurde. Solch ein Licht in der Dunkelheit ist ein Glück, auch für die Nachgeborenen. Aber es gibt insgesamt nicht weniger Finsternis, auch in unseren hellen Häusern und Städten. Etwa wenn es um die Suche für ein Unterkunft für Flüchtlinge geht. Das ist eine Tatsache, an der wir schwerlich vorbeikommen.</w:t>
      </w:r>
    </w:p>
    <w:p>
      <w:pPr>
        <w:pStyle w:val="Normal"/>
        <w:spacing w:lineRule="auto" w:line="360" w:before="480" w:after="0"/>
        <w:jc w:val="both"/>
        <w:rPr>
          <w:rFonts w:ascii="Calibri" w:hAnsi="Calibri" w:cs="Calibri"/>
          <w:sz w:val="24"/>
          <w:szCs w:val="24"/>
        </w:rPr>
      </w:pPr>
      <w:r>
        <w:rPr>
          <w:rFonts w:cs="Calibri" w:ascii="Calibri" w:hAnsi="Calibri"/>
          <w:sz w:val="24"/>
          <w:szCs w:val="24"/>
        </w:rPr>
        <w:t>Die Geschichte von Bethlehem erzählt eine Gegengeschichte zu der von Jesaja besungenen Inthronisation eines neuen Königs zu Jerusalem. Sie erzählt von der Geburt eines Kindes in Armut und Lebensgefahr, wie sie sich vielhundertfach auch in dieser Nacht ereignet. Dieses Kind ist mehr Mensch als König. Ein Kind wie unsere Kinder, die glücklichen wie die unglücklichen, die satten wie die hungrigen. Das ist der himmelweite Unterschied zwischen der Stunde des Jesaja und der Geburt Jesu. Es müssen schon die himmlischen Heerscharen herbeizitiert werden, damit wir überhaupt begreifen können, was hier geschieht. Sicher, die Szenerie rührt in der Regel selbst die Hartherzigen unter unseren Zeitgenossen an: Das Baby in der Krippe neben Ochs und Esel, holder Knabe mit lockigem Haar. Aber ohne himmlische Nachhilfe würden wir in diesem einen Kind schwerlich den Sproß Jesses erkennen, von dem die Alten sungen, den Wunder-Rat, Gott-Held, Ewig-Vater, Friede-Fürst. Das ist das metaphysische Paradox dieses heiligen Abends. Die Himmel müssen sich öffnen und noch einmal das ganze Inventar ihrer jenseitigen Herrlichkeit auffahren, weil mit dem ersten Schrei des Neugeborenen alle alten Gottesbilder zerbrechen und sich alle religiösen Wunschträume ins Nichts auflösen. Von nun an begegnet Gott im Menschen und sonst gar nicht. Gott begegnet in denen, die im Dunkel leben, die über den Kriegsschauplätzen dieser Welt umherirren, in den Suchenden, den Vereinsamten, den Sterbenden und denen, die sich vom lauten Jubel des Propheten Jesaja anstecken lassen. Kurzum – in uns allen. Er ist einer von uns gewesen, hat von Anfang an und ohne Vorbehalt sein Leben mit uns geteilt. Das ist der Kern der Weihnachtsgeschichten, die es sogar willig ertragen, wenn wir sie beschaulich und idyllisch hören (R. Smend). Doch damit nicht genug. Es gibt keinen Herrscher von Gottes Gnaden mehr, der so nahe bei Gott steht, daß Gott durch ihn der Welt ihren Frieden gibt. Die Herrschaft ruht auf den Schultern dieses Kindes. Was wahre Herrschaft ist, was Recht und Gerechtigkeit bedeuten, zeigt sich nicht in Glanz und Herrlichkeit. Es zeigt sich am Leben des Mannes, dessen Weg in einem Futtertrog begonnen und am Kreuz geendet hat. Es zeigt sich an Jesu ungeheuerlich unbefangenen Umgang mit denen, die im Dunkeln wandeln.</w:t>
      </w:r>
    </w:p>
    <w:p>
      <w:pPr>
        <w:pStyle w:val="Normal"/>
        <w:spacing w:lineRule="auto" w:line="360" w:before="480" w:after="0"/>
        <w:jc w:val="both"/>
        <w:rPr>
          <w:rFonts w:ascii="Calibri" w:hAnsi="Calibri" w:cs="Calibri"/>
          <w:sz w:val="24"/>
          <w:szCs w:val="24"/>
        </w:rPr>
      </w:pPr>
      <w:r>
        <w:rPr>
          <w:rFonts w:cs="Calibri" w:ascii="Calibri" w:hAnsi="Calibri"/>
          <w:sz w:val="24"/>
          <w:szCs w:val="24"/>
        </w:rPr>
        <w:t>Die Hirten haben kaum die göttliche Botschaft von der Geburt des Heilands vernommen, da schließt sich der himmlische Vorhang. Der Engel des Herrn tritt ab und die Herrlichkeit des Herrn löst sich in den nachtblauen Himmel über Bethlehem auf. Die Hirten wunderten sich, Maria aber behielt alle diese Dinge und bewegte sie in ihrem Herzen. Sie wird sich später daran erinnert haben. Amen.</w:t>
      </w:r>
    </w:p>
    <w:p>
      <w:pPr>
        <w:pStyle w:val="Normal"/>
        <w:spacing w:lineRule="auto" w:line="360" w:before="480" w:after="0"/>
        <w:jc w:val="both"/>
        <w:rPr>
          <w:rFonts w:ascii="Calibri" w:hAnsi="Calibri" w:eastAsia="MS ??" w:cs="Calibri"/>
          <w:sz w:val="24"/>
          <w:szCs w:val="24"/>
          <w:lang w:eastAsia="ja-JP"/>
        </w:rPr>
      </w:pPr>
      <w:r>
        <w:rPr>
          <w:rFonts w:eastAsia="MS ??" w:cs="Calibri" w:ascii="Calibri" w:hAnsi="Calibri"/>
          <w:sz w:val="24"/>
          <w:szCs w:val="24"/>
          <w:lang w:eastAsia="ja-JP"/>
        </w:rPr>
        <w:t>Und der Friede Gottes, welcher höher ist als alle Vernunft, bewahre unsere Herzen und Sinne in Christus Jesus. Amen.</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Lucida Grande" w:hAnsi="Lucida Grande" w:eastAsia="Times New Roman" w:cs="Lucida Grande"/>
      <w:sz w:val="18"/>
      <w:szCs w:val="18"/>
      <w:lang w:val="en-US"/>
    </w:rPr>
  </w:style>
  <w:style w:type="character" w:styleId="FooterChar">
    <w:name w:val="Footer Char"/>
    <w:basedOn w:val="AbsatzStandardschriftart"/>
    <w:qFormat/>
    <w:rPr>
      <w:rFonts w:eastAsia="Times New Roman" w:cs="Times New Roman"/>
      <w:sz w:val="22"/>
      <w:szCs w:val="22"/>
      <w:lang w:val="en-US"/>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w:hAnsi="Times" w:eastAsia="MS ??"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3:00Z</dcterms:created>
  <dc:creator>Jan Gertz</dc:creator>
  <dc:description/>
  <cp:keywords/>
  <dc:language>en-US</dc:language>
  <cp:lastModifiedBy>Y. Weber</cp:lastModifiedBy>
  <cp:lastPrinted>2013-12-24T13:52:00Z</cp:lastPrinted>
  <dcterms:modified xsi:type="dcterms:W3CDTF">2014-01-07T12:52:00Z</dcterms:modified>
  <cp:revision>4</cp:revision>
  <dc:subject/>
  <dc:title>Gnade sei mit euch und Friede von Gott unserem Vater und unserem Herrn Jesus Christus, Amen</dc:title>
</cp:coreProperties>
</file>