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edigt über Mk 13,31-37 </w:t>
      </w:r>
    </w:p>
    <w:p>
      <w:pPr>
        <w:pStyle w:val="Heading1"/>
        <w:rPr/>
      </w:pPr>
      <w:r>
        <w:rPr/>
        <w:t xml:space="preserve"> </w:t>
      </w:r>
      <w:r>
        <w:rPr/>
        <w:t xml:space="preserve">am Ewigkeitssonntag, 24.11.2013 in der Peterskirche zu Heidelberg, </w:t>
      </w:r>
    </w:p>
    <w:p>
      <w:pPr>
        <w:pStyle w:val="Heading1"/>
        <w:rPr>
          <w:sz w:val="22"/>
        </w:rPr>
      </w:pPr>
      <w:r>
        <w:rPr>
          <w:sz w:val="22"/>
        </w:rPr>
        <w:t>Martin Hailer</w:t>
      </w:r>
    </w:p>
    <w:p>
      <w:pPr>
        <w:pStyle w:val="Dissstand"/>
        <w:rPr>
          <w:bCs/>
          <w:sz w:val="22"/>
        </w:rPr>
      </w:pPr>
      <w:r>
        <w:rPr>
          <w:bCs/>
          <w:sz w:val="22"/>
        </w:rPr>
      </w:r>
    </w:p>
    <w:p>
      <w:pPr>
        <w:pStyle w:val="Dissstand"/>
        <w:rPr>
          <w:bCs/>
        </w:rPr>
      </w:pPr>
      <w:r>
        <w:rPr>
          <w:bCs/>
        </w:rPr>
      </w:r>
    </w:p>
    <w:p>
      <w:pPr>
        <w:pStyle w:val="Dissstand"/>
        <w:rPr/>
      </w:pPr>
      <w:r>
        <w:rPr>
          <w:bCs/>
          <w:i/>
        </w:rPr>
        <w:t xml:space="preserve">Himmel und Erde werden vergehen; meine Worte aber werden nicht vergehen. </w:t>
      </w:r>
      <w:r>
        <w:rPr>
          <w:i/>
        </w:rPr>
        <w:t xml:space="preserve">Von dem Tage aber und der Stunde weiß niemand, auch die Engel im Himmel nicht, auch der Sohn nicht, sondern allein der Vater. Seht euch vor, wachet! Denn ihr wisst nicht, wann der Augenblick da ist. Wie bei einem Menschen, der über Land zog und verließ sein Haus und gab seinen Knechten Vollmacht, einem jeden seine Arbeit, und gebot dem Türhüter, er solle wachen: so wacht nun; denn ihr wisst nicht, wann der Herr des Hauses kommt, ob am Abend oder zu Mitternacht oder um den Hahnenschrei oder am Morgen, damit er euch nicht schlafend finde, wenn er plötzlich kommt. Was ich aber euch sage, das sage ich allen: Wachet! </w:t>
      </w:r>
    </w:p>
    <w:p>
      <w:pPr>
        <w:pStyle w:val="Dissstand"/>
        <w:rPr>
          <w:i/>
          <w:i/>
        </w:rPr>
      </w:pPr>
      <w:r>
        <w:rPr>
          <w:i/>
        </w:rPr>
      </w:r>
    </w:p>
    <w:p>
      <w:pPr>
        <w:pStyle w:val="Dissstand"/>
        <w:jc w:val="right"/>
        <w:rPr>
          <w:sz w:val="20"/>
          <w:szCs w:val="20"/>
        </w:rPr>
      </w:pPr>
      <w:r>
        <w:rPr>
          <w:sz w:val="20"/>
          <w:szCs w:val="20"/>
        </w:rPr>
        <w:t>Luther 1984, leicht geändert</w:t>
      </w:r>
    </w:p>
    <w:p>
      <w:pPr>
        <w:pStyle w:val="Dissstand"/>
        <w:rPr>
          <w:sz w:val="20"/>
          <w:szCs w:val="20"/>
        </w:rPr>
      </w:pPr>
      <w:r>
        <w:rPr>
          <w:sz w:val="20"/>
          <w:szCs w:val="20"/>
        </w:rPr>
      </w:r>
    </w:p>
    <w:p>
      <w:pPr>
        <w:pStyle w:val="Dissstand"/>
        <w:rPr/>
      </w:pPr>
      <w:r>
        <w:rPr/>
        <w:t>Liebe Gemeinde,</w:t>
      </w:r>
    </w:p>
    <w:p>
      <w:pPr>
        <w:pStyle w:val="Disstandeinz"/>
        <w:rPr/>
      </w:pPr>
      <w:r>
        <w:rPr/>
        <w:t xml:space="preserve">haben Sie schon einmal eine Nacht im Freien durchgewacht? Anstrengend ist das schon, aber es kann ein Erlebnis sein. Und es schließt einem etwas auf. Mir ging es einmal so. Vor vielen Jahren, noch als Gymnasiast, war ich mit Freunden beim Bergsteigen. Eine schöne, nicht zu schwere Klettertour in den Bayerischen Alpen nahe Garmisch. Aber wir verstiegen uns trotzdem, und das gleich zweimal. Und das kostete viel wertvolle Zeit. Tja, den Gipfel erreichten wir erst bei Sonnenuntergang und während des Abseilens erwischte uns dann die Nacht. Das ist erstmal nicht sehr romantisch, sondern vor allem: kalt. Also alles anziehen, was man dabei hat, die Füße kommen zusätzlich in den Rucksack, man setzt sich aufs Seil, weil das isoliert, drängt sich aneinander und versucht nicht daran zu denken, wie schrecklich gern man jetzt etwas trinken würde. Das ist der unter Bergsteigern berüchtigten »Biwakdurscht«. Ans Schlafen war nicht zu denken in den langen Stunden dieser Nacht. Und das schon, weil wir ziemlich froren. Aber vor allem: Man sieht und hört, was man sonst nie sieht und hört. In der Dunkelheit und Abgeschiedenheit schalten die Sinne um: Luft wird nicht nur einfach geatmet; sie hat eine eigene Würze, wie sie da vom nächtlichen Berg herabstreicht. Die Geräusche des Windes in den Felsen sind nicht nur einfach da; sie sind vielfältig. Und von weiter unten in den Fichtenwäldern klingt der Wind ganz anders. Die Lichter im Tal, weit weg ohnehin, werden weniger und gehen irgendwann ganz aus. Sterne. Viel Mond war nicht zu sehen in dieser Nacht, aber der bleiche Geselle hat unsere Aufmerksamkeit viel mehr angezogen als sonst. Wenn sich die Einsamkeit und Stille am Berg dann weiter und weiter ausbreitet, gehen die Gedanken auch nach innen: Hoffentlich machen sich die anderen jetzt keine Sorgen um uns (es war noch lang vor der Zeit der Handys). Und um wen würde ich mich sorgen, wenn er eine Nacht nicht nach Haus käme? Wenn ich hier so sitze und fern von allem wache, dann wird das Wachen selber auch zum Thema: Was lohnt eigentlich Wachsein, was lohnt Aufmerksamkeit? Wir haben kaum ein Wort gesprochen in all den Stunden dort oben in der Dunkelheit. Denn allen – wir waren zu dritt – ging es so: Wachen in der Dunkelheit draußen, das zieht die Aufmerksamkeit vom alltäglichen Gebraus ab und wendet sie dem zu, was wirklich Aufmerksamkeit verdient: Worum geht’s wirklich? Wer und was soll das Kostbarste bekommen, was ich »habe«, obwohl ich es doch gar nicht besitze: meine Zeit nämlich? Diese Aufmerksamkeit und Zeit sind endlich. Ich darf sie nicht einfach so verströmen lassen. Sie sollen dem gelten, wofür zu wachen sich lohnt. Die Stunden des Wachens in der Biwaknacht: eine große Pause der alltäglichen Aufmerksamkeitsrituale. Unsere Sinne wurden gewandelt. Und sie haben uns gefragt, wofür das Wachsein, Horchen, die Aufmerksamkeit denn wirklich lohnt. </w:t>
      </w:r>
    </w:p>
    <w:p>
      <w:pPr>
        <w:pStyle w:val="Disstandeinz"/>
        <w:rPr/>
      </w:pPr>
      <w:r>
        <w:rPr/>
        <w:t>Dann das erste fahle Licht. Und ganz langsam wurde aus ihm der Morgen und brachte wieder Farbe in die Welt. Wir kamen langsam wieder zurück aus dieser Sinnes-Umwandlung. Wir sangen den Osterchoral, klaubten unsere Siebensachen zusammen und machten uns mit steifen Gelenken auf den Weg ins Tal. Beim vertrauten Geklimper der Karabiner während des Abseilens und später auf den Wanderwegen wurde die Welt wieder hell, warm und vertraut. Aber das nächtliche Wachen mit seiner Sinnesumwandlung, das haben meine Seilkameraden und ich bis heute nicht vergessen.</w:t>
      </w:r>
    </w:p>
    <w:p>
      <w:pPr>
        <w:pStyle w:val="Disstandeinz"/>
        <w:rPr/>
      </w:pPr>
      <w:r>
        <w:rPr/>
        <w:t xml:space="preserve">Nicht, dass ich Ihnen diese Methode unbedingt empfehlen möchte, man bekommt ziemlich kalte Füße und Ohren dabei. Aber für den Inhalt will ich dann eben doch Reklame machen: Das Wachen. So auf sich selbst zurückgeworfen, wird das Wachen empfindlich fürs Wesentliche und dafür, wie gründlich es das im Getriebe des Alltags versandet und versickert. So höre ich unsern Predigttext. Das »Wachet!« aus dem Mund Jesu. Wachet, denn die euch vertraute Welt ist endliche Welt. Wachet, denn es gibt mehr und anderes als das, was zu gern um eure Aufmerksamkeit buhlt. Wachet, denn gerade die ums Christentum herum gestrickten und vom Christentum mit gestrickten Aufmerksamkeitsrituale zielen ja womöglich an dem vorbei, wofür zu wachen sich lohnt. Das ist doch regelmäßig so, wenn schon vor Kirchenjahresende die Geschäfte auf weihnachtlich umdekoriert werden und seit September das entsprechende Gebäck in den Supermärkten zu haben ist. Besonders augenfällig ist das an der Ecke zum Universitätsplatz, an der man das ganze Jahr durch so tun kann, als sei Weihnachtszeit. Und dann bimmelt einem das vom Weihnachtsmarkt auf dem Uniplatz selbst in den Hörsaal hinein. Das stört doch selbst dann, wenn die Vorlesung mal wieder langweilig ist. Als könne normal und im Wortsinne alltäglich sein, was doch in eines Menschen Hirn und Herz nie hineinpassen will: Gott kommt zur Welt, dieser Welt zu Gute. Ich finde es tröstlich, aus dieser Dauerbeschallung und Dauerverdummung herausgerissen zu werden mit dem harten Wort vom: Wachet! </w:t>
      </w:r>
    </w:p>
    <w:p>
      <w:pPr>
        <w:pStyle w:val="Disstandeinz"/>
        <w:rPr/>
      </w:pPr>
      <w:r>
        <w:rPr/>
        <w:t>Dieser Aufruf ist störend und um seine Härte können wir nicht kürzen. Weltzeit ist begrenzte Zeit, Weltort ist begrenzter Ort. Sie werden vielleicht in diesem Jahr an einem Grab oder an mehreren Gräbern gestanden haben. Ein Memento setzt das mit: Auch meines Lebens Ende ist jeden Tag Möglichkeit, und eines Tages wird es Wirklichkeit sein.</w:t>
      </w:r>
    </w:p>
    <w:p>
      <w:pPr>
        <w:pStyle w:val="Disstandeinz"/>
        <w:rPr/>
      </w:pPr>
      <w:r>
        <w:rPr/>
        <w:t xml:space="preserve">Freilich fährt Jesus seinen Hörerinnen und Hörern nicht nur mit dem memento mori in die Parade der Gewohnheiten und Dauer-Rituale. Er präzisiert das auf das Wiederkommen des Menschensohns. Und das gibt dem: Wachet! einen Klang, den wir noch hören müssen und ein Aussehen, das die Betrachtung allemal Wert ist. Dieser Abbruch unserer Weltzeit ist nicht das totale Ende. Wohl das Ende des uns Gewohnten und seiner Aufmerksamkeitsrituale. Jesus sagt, man soll sich das so vorstellen: Wie einen Hausherrn, der über Land zieht und unter anderem einen Türhüter für sein Anwesen einsetzt. Dessen Arbeit und, ja eben, dessen Wachen wird besichtigt und der Prüfung unterzogen. Nicht der Abbruch also und das darauf folgende Ende der Dinge ist es, worauf der Fokus liegt. Das hätten manche wissensselige theologische Bücher gern so, die über »die letzten Dinge« schreiben und meinen, es gäbe da tatsächlich »Dinge« zu beschreiben. Wie das nun gehen soll, weiß ich gar nicht, obwohl ich manche dieser Wälzer in der Hand gehabt habe. Nein vielmehr: Das Wachet! Jesu bezieht sich auf unser Wachen hier und jetzt. Wir wissen nicht Tag noch Stunde. Wohl wahr. Aber der Job besteht nicht darin, über Tag und Stunde zu spekulieren und sich das sagenhafte Darüber und Dahinter auszumalen. Der Blick fällt vielmehr in Überschärfe auf unsere jetzige Aktion, unser jetziges Handeln: Wachen wir auch? Wachen wir so, dass wir es aushalten, dass der Herr des Hauses wiederkommt und uns, seine bestallten Türhüterinnen und Türhüter im Zustand des Wachens und der Wachheit vorfindet? </w:t>
      </w:r>
    </w:p>
    <w:p>
      <w:pPr>
        <w:pStyle w:val="Disstandeinz"/>
        <w:rPr/>
      </w:pPr>
      <w:r>
        <w:rPr/>
        <w:t xml:space="preserve">Es geht also um die Qualität unseres jetzigen Wachens. In jener Biwaknacht im Gebirge stand die Qualität des Wachens ganz ungeplant zur Prüfung an, weshalb ich Ihnen von dieser nächtlichen Sinnesumwendung erzählte. Sie soll im Licht des Evangeliums aber noch näher betrachtet werden. Zweierlei geben die Verse aus dem Markusevangelium dafür her: Zum einen sagt Jesus ausdrücklich, dass der Herr mehrerlei Knechte zurücklässt, als er über Land geht. Das darf man doch wohl so hören: Es gibt mehrerlei Aufgaben für die Zeit seiner Abwesenheit – und immer dessen eingedenk, er könne jetzt und hier Rechenschaft darüber einfordern. An Uniformität ist also nicht gedacht. Wohl aber daran, dass jeder und jede seine und ihre Art des Wachseins finden möge. Auch jede Gemeinde mag da ihre unterschiedlichen Aufgaben haben. Gewiss auch die evangelische Universitätsgemeinde! Erst letzte Woche hat es dafür mit nicht wenig Aufwand den Prozess der Visitation mit all ihren Gesprächen gegeben. Für den Rückblick darauf mag’s lohnen, zu fragen: Ist deutlich genug geworden, dass wir christliche Gemeinde nicht einfach so sind, sondern christliche Gemeinde an den Heidelberger Hochschulen? Mindestens für meinen Verantwortungsbereich an der Pädagogischen Hochschule drüben im Neuenheimer Feld lässt mich das nämlich unruhig. Ich bin ich mir da nicht so sicher. Ich weiß mir keinen rechten Rat. Die Verbindung zwischen dem Lebensraum Pädagogische Hochschule und der Peterskirche ist doch recht dürftig. Wie kann sie besser und lebendiger werden? Da bleibt noch manches zu wachen und wacher zu werden. </w:t>
      </w:r>
    </w:p>
    <w:p>
      <w:pPr>
        <w:pStyle w:val="Disstandeinz"/>
        <w:rPr/>
      </w:pPr>
      <w:r>
        <w:rPr/>
        <w:t>Das zweite Element für die Qualität unseres Wachens steckt direkt im Wort »Wachen« selber. In der Sprache des Neuen Testaments heißt das nicht einfach »aufpassen« oder »nicht einschlafen«. Es schwingt immer mit: Wachen ist behüten. Wach bin ich nie für mich allein. Vielmehr gibt es die mir Anvertrauten. Meines Behütens würdig und bedürftig. Vielleicht auch gerade dann, wenn sie mir lästig fallen mögen. Wachen ist also ein aktiver, ein sich kümmernder Vorgang. Türhüterin und Türhüter des Anwesens ist niemand für sich allein. In diesem aktiven Modus möchte der Herr des Hauses seine Türhüterinnen und Türhüter wissen, wenn er kommt. Ob aber am Abend oder zu Mitternacht oder um den Hahnenschrei oder am Morgen, das wissen wir nicht.</w:t>
      </w:r>
    </w:p>
    <w:p>
      <w:pPr>
        <w:pStyle w:val="Disstandeinz"/>
        <w:rPr/>
      </w:pPr>
      <w:r>
        <w:rPr/>
        <w:t>Liebe Gemeinde, ein letztes Mal will ich Sie mitnehmen in die Biwaknacht im Gebirge. Wenn man da so hockt, Stiefel im Rucksack und als Sitzpolster nur das Kletterseil, dann ist das nicht eben bequem. Und trotz aller Besonderheit schleichen sich dann Ängste ein. Es gibt mehr als einen Moment in einer solchen Nacht, in der die Zeit nicht vergehen will. Da schleicht sich der Gedanke das Rückrat hoch: Wie, wenn die Nacht nicht enden mag? Wie, wenn’s dunkel bliebe? Aber es blieb nicht so. Seit dem Zauber jenes Morgens im Gebirge vor vielen Jahren kann ich verstehen: Das Licht ist das große Symbol für das Kommen Christi. Wenn der Herr des Hauses wiederkommt, dann kommt er im Licht seines Tages. Das wird der Tag ohne Ende sein, in dem jede Dunkelheit vergeht. Und es wird im Licht seines Tages sein, dass unser Tun und Wachen ein Ende haben darf.</w:t>
      </w:r>
    </w:p>
    <w:p>
      <w:pPr>
        <w:pStyle w:val="Dissstand"/>
        <w:rPr/>
      </w:pPr>
      <w:r>
        <w:rPr/>
      </w:r>
    </w:p>
    <w:p>
      <w:pPr>
        <w:pStyle w:val="Dissstand"/>
        <w:jc w:val="right"/>
        <w:rPr/>
      </w:pPr>
      <w:r>
        <w:rPr/>
        <w:t>Amen.</w:t>
      </w:r>
    </w:p>
    <w:p>
      <w:pPr>
        <w:pStyle w:val="StandardWeb"/>
        <w:rPr>
          <w:sz w:val="22"/>
        </w:rPr>
      </w:pPr>
      <w:r>
        <w:rPr>
          <w:sz w:val="22"/>
        </w:rPr>
      </w:r>
    </w:p>
    <w:p>
      <w:pPr>
        <w:pStyle w:val="StandardWeb"/>
        <w:spacing w:before="100" w:after="100"/>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jc w:val="center"/>
      <w:outlineLvl w:val="0"/>
    </w:pPr>
    <w:rPr>
      <w:i/>
    </w:rPr>
  </w:style>
  <w:style w:type="character" w:styleId="AbsatzStandardschriftart">
    <w:name w:val="Absatz-Standardschriftart"/>
    <w:qFormat/>
    <w:rPr/>
  </w:style>
  <w:style w:type="character" w:styleId="StrongEmphasis">
    <w:name w:val="Strong"/>
    <w:qFormat/>
    <w:rPr>
      <w:b/>
      <w:bCs/>
    </w:rPr>
  </w:style>
  <w:style w:type="character" w:styleId="Verse">
    <w:name w:val="verse"/>
    <w:qFormat/>
    <w:rPr/>
  </w:style>
  <w:style w:type="character" w:styleId="ZchnZchn">
    <w:name w:val=" Zchn Zchn"/>
    <w:qFormat/>
    <w:rPr>
      <w:i/>
      <w:sz w:val="24"/>
      <w:szCs w:val="24"/>
    </w:rPr>
  </w:style>
  <w:style w:type="paragraph" w:styleId="Heading">
    <w:name w:val="Heading"/>
    <w:basedOn w:val="Normal"/>
    <w:next w:val="TextBody"/>
    <w:qFormat/>
    <w:pPr>
      <w:jc w:val="center"/>
    </w:pPr>
    <w:rPr>
      <w:b/>
      <w:cap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Dissstand">
    <w:name w:val="dissstand"/>
    <w:basedOn w:val="Normal"/>
    <w:qFormat/>
    <w:pPr>
      <w:spacing w:lineRule="auto" w:line="312"/>
      <w:jc w:val="both"/>
    </w:pPr>
    <w:rPr/>
  </w:style>
  <w:style w:type="paragraph" w:styleId="Disstandeinz">
    <w:name w:val="disstandeinz"/>
    <w:basedOn w:val="Dissstand"/>
    <w:qFormat/>
    <w:pPr>
      <w:ind w:firstLine="284"/>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7:00Z</dcterms:created>
  <dc:creator>Helmut Schwier</dc:creator>
  <dc:description/>
  <cp:keywords/>
  <dc:language>en-US</dc:language>
  <cp:lastModifiedBy>Y. Weber</cp:lastModifiedBy>
  <cp:lastPrinted>2013-11-21T16:16:00Z</cp:lastPrinted>
  <dcterms:modified xsi:type="dcterms:W3CDTF">2013-11-25T12:09:00Z</dcterms:modified>
  <cp:revision>3</cp:revision>
  <dc:subject/>
  <dc:title>FORM C: GOTTESDIENST MIT EINLADUNG ZUM ABENDMAHL</dc:title>
</cp:coreProperties>
</file>