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bidi="he-IL"/>
        </w:rPr>
        <w:t>Predigt im Universitätsgottesdienst am 24. Oktober 2010 in der Peterskirche Heidelberg</w:t>
      </w:r>
    </w:p>
    <w:p>
      <w:pPr>
        <w:pStyle w:val="Normal"/>
        <w:jc w:val="both"/>
        <w:rPr>
          <w:b/>
          <w:b/>
          <w:bCs/>
          <w:sz w:val="28"/>
          <w:lang w:bidi="he-IL"/>
        </w:rPr>
      </w:pPr>
      <w:r>
        <w:rPr>
          <w:b/>
          <w:bCs/>
          <w:sz w:val="28"/>
          <w:lang w:bidi="he-IL"/>
        </w:rPr>
      </w:r>
    </w:p>
    <w:p>
      <w:pPr>
        <w:pStyle w:val="Normal"/>
        <w:jc w:val="both"/>
        <w:rPr>
          <w:bCs/>
          <w:i/>
          <w:i/>
          <w:lang w:bidi="he-IL"/>
        </w:rPr>
      </w:pPr>
      <w:r>
        <w:rPr>
          <w:bCs/>
          <w:i/>
          <w:lang w:bidi="he-IL"/>
        </w:rPr>
        <w:t>Prediger: Dr. Joachim Vette</w:t>
      </w:r>
    </w:p>
    <w:p>
      <w:pPr>
        <w:pStyle w:val="Normal"/>
        <w:jc w:val="both"/>
        <w:rPr>
          <w:bCs/>
          <w:i/>
          <w:i/>
          <w:lang w:bidi="he-IL"/>
        </w:rPr>
      </w:pPr>
      <w:r>
        <w:rPr>
          <w:bCs/>
          <w:i/>
          <w:lang w:bidi="he-IL"/>
        </w:rPr>
      </w:r>
    </w:p>
    <w:p>
      <w:pPr>
        <w:pStyle w:val="Normal"/>
        <w:jc w:val="both"/>
        <w:rPr>
          <w:bCs/>
          <w:lang w:bidi="he-IL"/>
        </w:rPr>
      </w:pPr>
      <w:r>
        <w:rPr>
          <w:bCs/>
          <w:lang w:bidi="he-IL"/>
        </w:rPr>
      </w:r>
    </w:p>
    <w:p>
      <w:pPr>
        <w:pStyle w:val="Normal"/>
        <w:jc w:val="both"/>
        <w:rPr>
          <w:bCs/>
          <w:lang w:bidi="he-IL"/>
        </w:rPr>
      </w:pPr>
      <w:r>
        <w:rPr>
          <w:bCs/>
          <w:lang w:bidi="he-IL"/>
        </w:rPr>
        <w:t>Gnade sei mit euch und Frieden von Gott unserem Herrn und dem Vater Jesu Christi. Unser Predigttext steht im Brief an die Epheser, im 6. Kapitel:</w:t>
      </w:r>
    </w:p>
    <w:p>
      <w:pPr>
        <w:pStyle w:val="Normal"/>
        <w:jc w:val="both"/>
        <w:rPr>
          <w:b/>
          <w:b/>
          <w:bCs/>
          <w:lang w:bidi="he-IL"/>
        </w:rPr>
      </w:pPr>
      <w:r>
        <w:rPr>
          <w:b/>
          <w:bCs/>
          <w:lang w:bidi="he-IL"/>
        </w:rPr>
      </w:r>
    </w:p>
    <w:p>
      <w:pPr>
        <w:pStyle w:val="Normal"/>
        <w:jc w:val="both"/>
        <w:rPr>
          <w:lang w:bidi="he-IL"/>
        </w:rPr>
      </w:pPr>
      <w:r>
        <w:rPr>
          <w:b/>
          <w:bCs/>
          <w:lang w:bidi="he-IL"/>
        </w:rPr>
        <w:t xml:space="preserve">Eph. 6:10-20 </w:t>
      </w:r>
      <w:r>
        <w:rPr>
          <w:vertAlign w:val="superscript"/>
          <w:lang w:bidi="he-IL"/>
        </w:rPr>
        <w:t>10</w:t>
      </w:r>
      <w:r>
        <w:rPr>
          <w:lang w:bidi="he-IL"/>
        </w:rPr>
        <w:t xml:space="preserve"> Seid stark in dem Herrn und in der Macht seiner Stärke. </w:t>
      </w:r>
      <w:r>
        <w:rPr>
          <w:vertAlign w:val="superscript"/>
          <w:lang w:bidi="he-IL"/>
        </w:rPr>
        <w:t>11</w:t>
      </w:r>
      <w:r>
        <w:rPr>
          <w:lang w:bidi="he-IL"/>
        </w:rPr>
        <w:t xml:space="preserve"> Zieht an die Waffenrüstung Gottes, damit ihr bestehen könnt gegen die listigen Anschläge des Teufels. </w:t>
      </w:r>
      <w:r>
        <w:rPr>
          <w:vertAlign w:val="superscript"/>
          <w:lang w:bidi="he-IL"/>
        </w:rPr>
        <w:t>12</w:t>
      </w:r>
      <w:r>
        <w:rPr>
          <w:lang w:bidi="he-IL"/>
        </w:rPr>
        <w:t xml:space="preserve"> Denn wir haben nicht mit Fleisch und Blut zu kämpfen, sondern mit Mächtigen und Gewaltigen, nämlich mit den Herren der Welt, die in dieser Finsternis herrschen, mit den bösen Geistern unter dem Himmel. </w:t>
      </w:r>
      <w:r>
        <w:rPr>
          <w:vertAlign w:val="superscript"/>
          <w:lang w:bidi="he-IL"/>
        </w:rPr>
        <w:t>13</w:t>
      </w:r>
      <w:r>
        <w:rPr>
          <w:lang w:bidi="he-IL"/>
        </w:rPr>
        <w:t xml:space="preserve"> Deshalb ergreift die Waffenrüstung Gottes, damit ihr an dem bösen Tag Widerstand leisten und alles überwinden und das Feld behalten könnt. </w:t>
      </w:r>
      <w:r>
        <w:rPr>
          <w:vertAlign w:val="superscript"/>
          <w:lang w:bidi="he-IL"/>
        </w:rPr>
        <w:t>14</w:t>
      </w:r>
      <w:r>
        <w:rPr>
          <w:lang w:bidi="he-IL"/>
        </w:rPr>
        <w:t xml:space="preserve"> So steht nun fest, umgürtet an euren Lenden mit Wahrheit und angetan mit dem Panzer der Gerechtigkeit, </w:t>
      </w:r>
      <w:r>
        <w:rPr>
          <w:vertAlign w:val="superscript"/>
          <w:lang w:bidi="he-IL"/>
        </w:rPr>
        <w:t>15</w:t>
      </w:r>
      <w:r>
        <w:rPr>
          <w:lang w:bidi="he-IL"/>
        </w:rPr>
        <w:t xml:space="preserve"> und an den Beinen gestiefelt, bereit, einzutreten für das Evangelium des Friedens. </w:t>
      </w:r>
      <w:r>
        <w:rPr>
          <w:vertAlign w:val="superscript"/>
          <w:lang w:bidi="he-IL"/>
        </w:rPr>
        <w:t>16</w:t>
      </w:r>
      <w:r>
        <w:rPr>
          <w:lang w:bidi="he-IL"/>
        </w:rPr>
        <w:t xml:space="preserve"> Vor allen Dingen aber ergreift den Schild des Glaubens, mit dem ihr auslöschen könnt alle feurigen Pfeile des Bösen, </w:t>
      </w:r>
      <w:r>
        <w:rPr>
          <w:vertAlign w:val="superscript"/>
          <w:lang w:bidi="he-IL"/>
        </w:rPr>
        <w:t>17</w:t>
      </w:r>
      <w:r>
        <w:rPr>
          <w:lang w:bidi="he-IL"/>
        </w:rPr>
        <w:t xml:space="preserve"> und nehmt den Helm des Heils und das Schwert des Geistes, welches ist das Wort Gottes. </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t>Liebe Gemeinde,</w:t>
      </w:r>
    </w:p>
    <w:p>
      <w:pPr>
        <w:pStyle w:val="Normal"/>
        <w:jc w:val="both"/>
        <w:rPr>
          <w:lang w:bidi="he-IL"/>
        </w:rPr>
      </w:pPr>
      <w:r>
        <w:rPr>
          <w:lang w:bidi="he-IL"/>
        </w:rPr>
      </w:r>
    </w:p>
    <w:p>
      <w:pPr>
        <w:pStyle w:val="Normal"/>
        <w:jc w:val="both"/>
        <w:rPr>
          <w:lang w:bidi="he-IL"/>
        </w:rPr>
      </w:pPr>
      <w:r>
        <w:rPr>
          <w:lang w:bidi="he-IL"/>
        </w:rPr>
        <w:t>Langsam wich die Dunkelheit dem Licht der aufgehenden Sonne, die Soldaten im Lager wachten auf, in die Zelte kam Bewegung. Hier und dort wurde Feuer angezündet, Wasser geholt, die Tiere versorgt. Da trat er aus seinem Zelt. Für einen Moment wurde alles still und jeder schaute zu ihm hoch. Sein Helm glänzte im gleißenden Licht des Morgens. Jede Faser seines gestählten Körpers zeugte von Selbstvertrauen und Kampfeslust. Das Gewicht der schweren Beinschienen und des massigen Brustpanzers schien ihm nichts auszumachen. Zielgerichtet und voller Tatendrang schritt er durch das Lager und stieg hinab ins Tal, seine klaren, stechenden Augen stets auf das feindliche Heer gerichtet. Als er in Rufweite kam, reckte er seinen Speer in die Höhe, erhob seine Stimme und seine Worte rollten wie Donner auf seine Gegner herab:</w:t>
      </w:r>
    </w:p>
    <w:p>
      <w:pPr>
        <w:pStyle w:val="Normal"/>
        <w:jc w:val="both"/>
        <w:rPr>
          <w:lang w:bidi="he-IL"/>
        </w:rPr>
      </w:pPr>
      <w:r>
        <w:rPr>
          <w:lang w:bidi="he-IL"/>
        </w:rPr>
      </w:r>
    </w:p>
    <w:p>
      <w:pPr>
        <w:pStyle w:val="Normal"/>
        <w:ind w:left="708" w:hanging="0"/>
        <w:jc w:val="both"/>
        <w:rPr/>
      </w:pPr>
      <w:r>
        <w:rPr>
          <w:lang w:bidi="he-IL"/>
        </w:rPr>
        <w:t>“</w:t>
      </w:r>
      <w:r>
        <w:rPr>
          <w:lang w:bidi="he-IL"/>
        </w:rPr>
        <w:t xml:space="preserve">Was seid ihr ausgezogen, euch zum Kampf zu rüsten? Bin ich nicht ein Philister und ihr Sauls Knechte? Erwählt einen unter euch, der zu mir herabkommen soll. </w:t>
      </w:r>
      <w:r>
        <w:rPr>
          <w:vertAlign w:val="superscript"/>
          <w:lang w:bidi="he-IL"/>
        </w:rPr>
        <w:t>9</w:t>
      </w:r>
      <w:r>
        <w:rPr>
          <w:lang w:bidi="he-IL"/>
        </w:rPr>
        <w:t xml:space="preserve"> Vermag er gegen mich zu kämpfen und erschlägt er mich, so wollen wir eure Knechte sein; vermag ich aber über ihn zu siegen und erschlage ich ihn, so sollt ihr unsere Knechte sein und uns dienen.”</w:t>
      </w:r>
    </w:p>
    <w:p>
      <w:pPr>
        <w:pStyle w:val="Normal"/>
        <w:jc w:val="both"/>
        <w:rPr>
          <w:lang w:bidi="he-IL"/>
        </w:rPr>
      </w:pPr>
      <w:r>
        <w:rPr>
          <w:lang w:bidi="he-IL"/>
        </w:rPr>
      </w:r>
    </w:p>
    <w:p>
      <w:pPr>
        <w:pStyle w:val="Normal"/>
        <w:jc w:val="both"/>
        <w:rPr/>
      </w:pPr>
      <w:r>
        <w:rPr/>
        <w:t xml:space="preserve">Der Riese Goliath ist einer der bekanntesten und faszinierendsten Gestalten im Buch Samuel. Unzählige bildliche Darstellungen, nicht zuletzt in jeder Kinderbibel, haben diesem Kämpfer Gestalt verliehen. Selbst in der biblischen Erzählung in 1 Sam 17 nimmt seine Beschreibung einen ungewöhnlich breiten Raum ein. Im Detail wird uns Lesern dort vor Augen geführt, wie dieser Kriegsheld aussah, von der immensen Masse seiner Rüstung bis zu der bedrohenden Größe seiner Waffen. Wenn man noch einen Funken der Vorstellungskraft hat, die 10-jährige Jungen im Übermaß besitzen, dann kann man nicht anders, als von dieser Figur beeindruckt zu sein. Diese Größe, diese Kraft, dieses Selbstvertrauen, dieser Erfolg. Wahnsinn! Einmal an seiner Stelle stehen, einmal so wie er die Muskeln spielen lassen, die Verehrung, ja selbst den Neid der anderen spüren, nicht ständig geplagt zu sein von Selbstzweifeln und Unsicherheit über das eigene Handeln. Einmal ganz klar zu den Gewinnern zu gehören, auf die es ankommt und ohne die nichts entschieden oder gestaltet wird. Einmal so richtig stark sein. Ich gebe zu, dass ich manchmal auf Goliath schaue und gerne so wäre wie er. </w:t>
      </w:r>
    </w:p>
    <w:p>
      <w:pPr>
        <w:pStyle w:val="Normal"/>
        <w:jc w:val="both"/>
        <w:rPr/>
      </w:pPr>
      <w:r>
        <w:rPr/>
      </w:r>
    </w:p>
    <w:p>
      <w:pPr>
        <w:pStyle w:val="Normal"/>
        <w:jc w:val="both"/>
        <w:rPr/>
      </w:pPr>
      <w:r>
        <w:rPr/>
        <w:t xml:space="preserve">Und dann lese ich Epheser 6, lasse mich von der Bildebene des Textes faszinieren und mir geht das Herz auf: </w:t>
      </w:r>
      <w:r>
        <w:rPr>
          <w:lang w:bidi="he-IL"/>
        </w:rPr>
        <w:t xml:space="preserve">Zieht an die Waffenrüstung Gottes steht da. Seid stark, steht fest, ein Gürtel um eure Lenden, ein Panzer auf eurer Brust, Stiefel an den Beinen, und dazu Schild, Helm und Schwert. </w:t>
      </w:r>
      <w:r>
        <w:rPr/>
        <w:t>Ich schließe die Augen und male vor meiner inneren Leinwand, wie ich wohl aussehen würde, solchermaßen gekleidet, in der vordersten Reihe des himmlischen Heeres. Ein Luke Skywalker in der Armee des Erzengels Gabriels; bereit, auszuziehen in die große Schlacht gegen alle bösen Mächte. Ein strahlender Held des Glaubens, dessen Taten tausendfach in Liedern am Lagerfeuer besungen werden.</w:t>
      </w:r>
    </w:p>
    <w:p>
      <w:pPr>
        <w:pStyle w:val="Normal"/>
        <w:jc w:val="both"/>
        <w:rPr/>
      </w:pPr>
      <w:r>
        <w:rPr/>
      </w:r>
    </w:p>
    <w:p>
      <w:pPr>
        <w:pStyle w:val="Normal"/>
        <w:jc w:val="both"/>
        <w:rPr/>
      </w:pPr>
      <w:r>
        <w:rPr/>
        <w:t>Ist das die Vision, die der Epheserbrief wirklich vermitteln möchte? Liest man die Chroniken Narnias von C.S. Lewis oder schaut sich den gleichnamigen Film an, möchte man dies fast vermuten. Dort begegnen wir der christologischen Figur des Löwen Aslans, der sein Leben hingibt für den menschlichen Verräter. Er steht am dritten Tage auf vom Tode und versammelt die Kinder um sich, damit sie mit den Waffen, die ihnen vom „Father Christmas“ geschenkt wurden, an seiner Seite gegen das Böse kämpfen. In einer großen Schlacht gegen das Böse beweisen die Kinder ihre Kampfeskunst und ihren Heldenmut, sie schlagen die böse Winterhexe und verhelfen der Sache Aslans zum Sieg.</w:t>
      </w:r>
    </w:p>
    <w:p>
      <w:pPr>
        <w:pStyle w:val="Normal"/>
        <w:jc w:val="both"/>
        <w:rPr/>
      </w:pPr>
      <w:r>
        <w:rPr/>
      </w:r>
    </w:p>
    <w:p>
      <w:pPr>
        <w:pStyle w:val="Normal"/>
        <w:jc w:val="both"/>
        <w:rPr/>
      </w:pPr>
      <w:r>
        <w:rPr/>
        <w:t>Wäre dies die Vision des Epheserbriefes, dann möchten wir doch, trotz aller jungenhaften Begeisterung für Heldensagen, Einwand erheben. Denn gerade heute hat der Begriff „Glaubenskrieger“ alles andere als einen guten Klang, und das zu Recht. Wo heute Morgen irgendwo auf der Welt im Namen Gottes gekämpft wird, im Namen irgendeines Gottes gekämpft wird, da fließt Blut, da wird Leid verursacht, Trauer, Zerstörung und Tod. Das sind keine symbolischen Vorstellungen, keine fantastischen Geschichten, das sind reale Tatsachen, die uns in einer Flut von Nachrichten und Bildern fast täglich begegnen. Wenn ich die Bilder der Kinder, die an Aslans Seite in die Schlacht ziehen, in unsere Welt übertrage, dann bekomme ich Angst.</w:t>
      </w:r>
    </w:p>
    <w:p>
      <w:pPr>
        <w:pStyle w:val="Normal"/>
        <w:jc w:val="both"/>
        <w:rPr/>
      </w:pPr>
      <w:r>
        <w:rPr/>
      </w:r>
    </w:p>
    <w:p>
      <w:pPr>
        <w:pStyle w:val="Normal"/>
        <w:jc w:val="both"/>
        <w:rPr/>
      </w:pPr>
      <w:r>
        <w:rPr/>
        <w:t>Doch wissen wir alle, wie die Geschichte mit Goliath zu Ende geht. In einer genialen Dekonstruktion von Macht und Stärke, wird Heldentum völlig auf den Kopf gestellt. Jeder, der sich nach der Erscheinung Goliaths auf einen anständigen Einzelkampf gefreut hatte, wird enttäuscht. Die Geschichte hätte auch anders weitergehen können als sie erzählt wird. Dem großen Goliath hätte ja der große Saul entgegen treten können. Auch er war ein Mann um „eines Hauptes länger als alles Volk“, auch er kleidete sich mit einer Rüstung, die für andere Kämpfer zu schwer war. Die Israeliten hatten durchaus einen stolzen Recken, der Goliath hätte Paroli bieten können. Der große Saul gegen den großen Goliath. In diesem Kampf der Titanen hätte ein für alle Mal ausgemacht werden können, wer nun der stärkere ist: der Philister oder der Israelit. Doch es geht anders aus: nicht der große Saul, sondern der kleine David erscheint auf dem Schlachtfeld. Und er tritt Goliath nicht mit Schwert und Spieß entgegen, sondern gewappnet mit dem Namen Gottes. Hören wir die entscheidenden Verse:</w:t>
      </w:r>
    </w:p>
    <w:p>
      <w:pPr>
        <w:pStyle w:val="Normal"/>
        <w:jc w:val="both"/>
        <w:rPr/>
      </w:pPr>
      <w:r>
        <w:rPr/>
      </w:r>
    </w:p>
    <w:p>
      <w:pPr>
        <w:pStyle w:val="Normal"/>
        <w:ind w:left="708" w:hanging="0"/>
        <w:jc w:val="both"/>
        <w:rPr/>
      </w:pPr>
      <w:r>
        <w:rPr>
          <w:vertAlign w:val="superscript"/>
        </w:rPr>
        <w:t>45</w:t>
      </w:r>
      <w:r>
        <w:rPr/>
        <w:t xml:space="preserve"> David aber sprach zu dem Philister: Du kommst zu mir mit Schwert, Lanze und Spieß, ich aber komme zu dir im Namen des HERRN Zebaoth, des Gottes des Heeres Israels, den du verhöhnt hast. </w:t>
      </w:r>
      <w:r>
        <w:rPr>
          <w:vertAlign w:val="superscript"/>
        </w:rPr>
        <w:t>46</w:t>
      </w:r>
      <w:r>
        <w:rPr/>
        <w:t xml:space="preserve"> Heute wird dich der HERR in meine Hand geben … damit alle Welt innewerde, dass Israel einen Gott hat, </w:t>
      </w:r>
      <w:r>
        <w:rPr>
          <w:vertAlign w:val="superscript"/>
        </w:rPr>
        <w:t>47</w:t>
      </w:r>
      <w:r>
        <w:rPr/>
        <w:t xml:space="preserve"> und damit diese ganze Gemeinde innewerde, dass der HERR nicht durch Schwert oder Spieß hilft; denn der Krieg ist des HERRN, und er wird euch in unsere Hände geben.</w:t>
      </w:r>
    </w:p>
    <w:p>
      <w:pPr>
        <w:pStyle w:val="Normal"/>
        <w:jc w:val="both"/>
        <w:rPr/>
      </w:pPr>
      <w:r>
        <w:rPr/>
      </w:r>
    </w:p>
    <w:p>
      <w:pPr>
        <w:pStyle w:val="Normal"/>
        <w:jc w:val="both"/>
        <w:rPr/>
      </w:pPr>
      <w:r>
        <w:rPr/>
        <w:t>Und so kommen wir nochmals zu unserem Predigttext und schauen und die dort beschriebene „Rüstung“ einmal genauer an: Wenn wir nämlich die Bildebene und damit die Zeichnung des Elitesoldaten verlassen, dann stoßen wir auf eine ähnliche Dekonstruktion von Macht und Gewalt, wie es bei David und Goliath geschieht. Nehmen wir die Bildebene einmal weg und schauen auf das, wofür diese Bilder stehen, so bleibt übrig: Wahrheit, Gerechtigkeit, das Evangelium des Friedens, Glauben, Heil, Geist und Wort Gottes. Jedes dieser Begriffe beschreibt einen zentralen Aspekt der Beziehung zwischen Gott und seinem Volk. Dass sie dermaßen gehäuft auftreten ist selten und erfordert unsere ganze Aufmerksamkeit. Wenn wir uns von der Bildebene unseres Textes lösen, so merken wird, dass hier all die wesentlichen Schlagworte zusammengetragen, die das umreißen, was alttestamentlich mit Shalom und neutestamentlich mit Reich Gottes in Verbindung gebracht wird.</w:t>
      </w:r>
    </w:p>
    <w:p>
      <w:pPr>
        <w:pStyle w:val="Normal"/>
        <w:jc w:val="both"/>
        <w:rPr/>
      </w:pPr>
      <w:r>
        <w:rPr/>
      </w:r>
    </w:p>
    <w:p>
      <w:pPr>
        <w:pStyle w:val="Normal"/>
        <w:jc w:val="both"/>
        <w:rPr/>
      </w:pPr>
      <w:r>
        <w:rPr/>
        <w:t>Wahrheit, Gerechtigkeit, Glauben, Heil, Geist, Wort Gottes. Eine ganze Predigtreihe, ein ganzes Semester könnten wir ausfüllen, wenn jeden dieser Begriffe in all seiner Breite und Tiefe ausloten wollten. Hören wir nur auf folgende Texte:</w:t>
      </w:r>
    </w:p>
    <w:p>
      <w:pPr>
        <w:pStyle w:val="Normal"/>
        <w:jc w:val="both"/>
        <w:rPr/>
      </w:pPr>
      <w:r>
        <w:rPr/>
      </w:r>
    </w:p>
    <w:p>
      <w:pPr>
        <w:pStyle w:val="Normal"/>
        <w:jc w:val="both"/>
        <w:rPr/>
      </w:pPr>
      <w:r>
        <w:rPr>
          <w:b/>
          <w:bCs/>
        </w:rPr>
        <w:t xml:space="preserve">John 1:14 </w:t>
      </w:r>
      <w:r>
        <w:rPr>
          <w:vertAlign w:val="superscript"/>
        </w:rPr>
        <w:t>14</w:t>
      </w:r>
      <w:r>
        <w:rPr/>
        <w:t xml:space="preserve"> Und das Wort ward Fleisch und wohnte unter uns, und wir sahen seine Herrlichkeit, eine Herrlichkeit als des eingeborenen Sohnes vom Vater, voller Gnade und Wahrheit. </w:t>
      </w:r>
    </w:p>
    <w:p>
      <w:pPr>
        <w:pStyle w:val="Normal"/>
        <w:jc w:val="both"/>
        <w:rPr/>
      </w:pPr>
      <w:r>
        <w:rPr>
          <w:b/>
          <w:bCs/>
        </w:rPr>
        <w:t xml:space="preserve">John 3:21 </w:t>
      </w:r>
      <w:r>
        <w:rPr>
          <w:vertAlign w:val="superscript"/>
        </w:rPr>
        <w:t>21</w:t>
      </w:r>
      <w:r>
        <w:rPr/>
        <w:t xml:space="preserve"> Wer aber die Wahrheit tut, der kommt zu dem Licht, damit offenbar wird, dass seine Werke in Gott getan sind.</w:t>
      </w:r>
    </w:p>
    <w:p>
      <w:pPr>
        <w:pStyle w:val="Normal"/>
        <w:jc w:val="both"/>
        <w:rPr/>
      </w:pPr>
      <w:r>
        <w:rPr>
          <w:b/>
          <w:bCs/>
        </w:rPr>
        <w:t xml:space="preserve">Isaiah 52:7 </w:t>
      </w:r>
      <w:r>
        <w:rPr>
          <w:vertAlign w:val="superscript"/>
        </w:rPr>
        <w:t>7</w:t>
      </w:r>
      <w:r>
        <w:rPr/>
        <w:t xml:space="preserve"> Wie lieblich sind auf den Bergen die Füße der Freudenboten, die da Frieden verkündigen, die gute Botschaft predigen, Heil verkündigen, die da sagen zu Zion: Dein Gott ist König!</w:t>
      </w:r>
    </w:p>
    <w:p>
      <w:pPr>
        <w:pStyle w:val="Normal"/>
        <w:jc w:val="both"/>
        <w:rPr/>
      </w:pPr>
      <w:r>
        <w:rPr>
          <w:b/>
          <w:bCs/>
        </w:rPr>
        <w:t xml:space="preserve">Micah 6:8 </w:t>
      </w:r>
      <w:r>
        <w:rPr/>
        <w:t xml:space="preserve"> </w:t>
      </w:r>
      <w:r>
        <w:rPr>
          <w:vertAlign w:val="superscript"/>
        </w:rPr>
        <w:t>8</w:t>
      </w:r>
      <w:r>
        <w:rPr/>
        <w:t xml:space="preserve"> Es ist dir gesagt, Mensch, was gut ist und was der HERR von dir fordert, nämlich Gottes Wort halten und Liebe üben und demütig sein vor deinem Gott.</w:t>
      </w:r>
    </w:p>
    <w:p>
      <w:pPr>
        <w:pStyle w:val="Normal"/>
        <w:jc w:val="both"/>
        <w:rPr/>
      </w:pPr>
      <w:r>
        <w:rPr>
          <w:b/>
          <w:bCs/>
        </w:rPr>
        <w:t xml:space="preserve">Psalm 62:8-9 </w:t>
      </w:r>
      <w:r>
        <w:rPr>
          <w:vertAlign w:val="superscript"/>
        </w:rPr>
        <w:t>8</w:t>
      </w:r>
      <w:r>
        <w:rPr/>
        <w:t xml:space="preserve"> Bei Gott ist mein Heil und meine Ehre, der Fels meiner Stärke, meine Zuversicht ist bei Gott. </w:t>
      </w:r>
      <w:r>
        <w:rPr>
          <w:vertAlign w:val="superscript"/>
        </w:rPr>
        <w:t>9</w:t>
      </w:r>
      <w:r>
        <w:rPr/>
        <w:t xml:space="preserve"> Hoffet auf ihn allezeit, liebe Leute, schüttet euer Herz vor ihm aus; Gott ist unsre Zuversicht.</w:t>
      </w:r>
    </w:p>
    <w:p>
      <w:pPr>
        <w:pStyle w:val="Normal"/>
        <w:jc w:val="both"/>
        <w:rPr/>
      </w:pPr>
      <w:r>
        <w:rPr>
          <w:b/>
          <w:bCs/>
        </w:rPr>
        <w:t xml:space="preserve">Psalm 9:9-11 </w:t>
      </w:r>
      <w:r>
        <w:rPr>
          <w:vertAlign w:val="superscript"/>
        </w:rPr>
        <w:t>9</w:t>
      </w:r>
      <w:r>
        <w:rPr/>
        <w:t xml:space="preserve"> Der HERR wird den Erdkreis richten mit Gerechtigkeit und die Völker regieren, wie es recht ist. </w:t>
      </w:r>
      <w:r>
        <w:rPr>
          <w:vertAlign w:val="superscript"/>
        </w:rPr>
        <w:t>10</w:t>
      </w:r>
      <w:r>
        <w:rPr/>
        <w:t xml:space="preserve"> Er ist des Armen Schutz, ein Schutz in Zeiten der Not. </w:t>
      </w:r>
      <w:r>
        <w:rPr>
          <w:vertAlign w:val="superscript"/>
        </w:rPr>
        <w:t>11</w:t>
      </w:r>
      <w:r>
        <w:rPr/>
        <w:t xml:space="preserve"> Darum hoffen auf dich, die deinen Namen kennen; denn du verlässest nicht, die dich, HERR, suchen.</w:t>
      </w:r>
    </w:p>
    <w:p>
      <w:pPr>
        <w:pStyle w:val="Normal"/>
        <w:jc w:val="both"/>
        <w:rPr/>
      </w:pPr>
      <w:r>
        <w:rPr>
          <w:b/>
          <w:bCs/>
        </w:rPr>
        <w:t xml:space="preserve">1 Corinthians 13:13 </w:t>
      </w:r>
      <w:r>
        <w:rPr>
          <w:vertAlign w:val="superscript"/>
        </w:rPr>
        <w:t>13</w:t>
      </w:r>
      <w:r>
        <w:rPr/>
        <w:t xml:space="preserve"> Nun aber bleiben Glaube, Hoffnung, Liebe, diese drei; aber die Liebe ist die größte unter ihnen.</w:t>
      </w:r>
    </w:p>
    <w:p>
      <w:pPr>
        <w:pStyle w:val="Normal"/>
        <w:jc w:val="both"/>
        <w:rPr/>
      </w:pPr>
      <w:r>
        <w:rPr/>
      </w:r>
    </w:p>
    <w:p>
      <w:pPr>
        <w:pStyle w:val="Normal"/>
        <w:jc w:val="both"/>
        <w:rPr/>
      </w:pPr>
      <w:r>
        <w:rPr/>
        <w:t xml:space="preserve">Wahrheit, Gerechtigkeit, Glauben, Heil, Geist, Wort Gottes. Obwohl der Epheserbrief diese Begriffe in militärische Bilder kleidet trifft Gewalt hier nicht auf Gegengewalt. Wir müssen Acht geben, dass wir nicht vor lauter Faszination mit der Bildebene übersehen, was eigentlich gesagt wird. Denn die hier verwendeten Bilder von Schwert, Schild und Panzer verlieren gerade durch die inhaltliche Besetzung ihre ursprüngliche Bedeutung und werden in einem völlig neuen semantischen Feld umdefiniert. Hier werden tatsächlich auf sprachlicher Ebene Schwerter zu Pflugscharen geschmiedet. </w:t>
      </w:r>
    </w:p>
    <w:p>
      <w:pPr>
        <w:pStyle w:val="Normal"/>
        <w:jc w:val="both"/>
        <w:rPr/>
      </w:pPr>
      <w:r>
        <w:rPr/>
      </w:r>
    </w:p>
    <w:p>
      <w:pPr>
        <w:pStyle w:val="Normal"/>
        <w:jc w:val="both"/>
        <w:rPr/>
      </w:pPr>
      <w:r>
        <w:rPr/>
        <w:t>Doch welche Gegner treten hier gegeneinander an? Können wir mit solch einer Rüstung – wenn wir hier überhaupt noch von Rüstung sprechen können – gegen die Mächte des Bösen antreten? Hat nicht auch Goliath voll Hohn gelacht als er den kleinen David sah: „Bin ich denn ein Hund, dass Du mit einem Stock kommst?“.</w:t>
      </w:r>
    </w:p>
    <w:p>
      <w:pPr>
        <w:pStyle w:val="Normal"/>
        <w:jc w:val="both"/>
        <w:rPr/>
      </w:pPr>
      <w:r>
        <w:rPr/>
      </w:r>
    </w:p>
    <w:p>
      <w:pPr>
        <w:pStyle w:val="Normal"/>
        <w:jc w:val="both"/>
        <w:rPr/>
      </w:pPr>
      <w:r>
        <w:rPr/>
        <w:t>Auf Gewalt nicht mit noch mehr Gewalt zu reagieren erfordert Mut. Und doch bekennen wir, die wir in der Nachfolge Jesu Christi stehen, dass so und nur so Gewalt nicht eskaliert, sondern überwunden werden kann. Paulus bringt es auf den Punkt: „Lass dich nicht vom Bösen überwinden, sondern überwinde das Böse mit Gutem.“ Wenn der Epheserbrief ausruft „Seid stark in dem Herrn, so bedeutet das:</w:t>
      </w:r>
    </w:p>
    <w:p>
      <w:pPr>
        <w:pStyle w:val="Normal"/>
        <w:jc w:val="both"/>
        <w:rPr/>
      </w:pPr>
      <w:r>
        <w:rPr/>
      </w:r>
    </w:p>
    <w:p>
      <w:pPr>
        <w:pStyle w:val="Normal"/>
        <w:ind w:left="708" w:hanging="0"/>
        <w:jc w:val="both"/>
        <w:rPr/>
      </w:pPr>
      <w:r>
        <w:rPr/>
        <w:t>dass wir uns mit Großzügigkeit und Gastfreundschaft gegen Geiz und Egoismus stellen</w:t>
      </w:r>
    </w:p>
    <w:p>
      <w:pPr>
        <w:pStyle w:val="Normal"/>
        <w:ind w:left="708" w:hanging="0"/>
        <w:jc w:val="both"/>
        <w:rPr/>
      </w:pPr>
      <w:r>
        <w:rPr/>
        <w:t>mit Mitleid und Trost gegen Kälte und Gleichgültigkeit</w:t>
      </w:r>
    </w:p>
    <w:p>
      <w:pPr>
        <w:pStyle w:val="Normal"/>
        <w:ind w:left="708" w:hanging="0"/>
        <w:jc w:val="both"/>
        <w:rPr/>
      </w:pPr>
      <w:r>
        <w:rPr/>
        <w:t>mit dem Mut, die Stimme für die Wahrheit zu erheben gegen Lüge</w:t>
      </w:r>
    </w:p>
    <w:p>
      <w:pPr>
        <w:pStyle w:val="Normal"/>
        <w:ind w:left="708" w:hanging="0"/>
        <w:jc w:val="both"/>
        <w:rPr/>
      </w:pPr>
      <w:r>
        <w:rPr/>
        <w:t>mit Erinnern gegen Vergessen</w:t>
      </w:r>
    </w:p>
    <w:p>
      <w:pPr>
        <w:pStyle w:val="Normal"/>
        <w:ind w:left="708" w:hanging="0"/>
        <w:jc w:val="both"/>
        <w:rPr/>
      </w:pPr>
      <w:r>
        <w:rPr/>
        <w:t>mit Vertrauen gegen Angst</w:t>
      </w:r>
    </w:p>
    <w:p>
      <w:pPr>
        <w:pStyle w:val="Normal"/>
        <w:ind w:left="708" w:hanging="0"/>
        <w:jc w:val="both"/>
        <w:rPr/>
      </w:pPr>
      <w:r>
        <w:rPr/>
        <w:t>mit der Gemeinschaft des Glaubens gegen Einsamkeit</w:t>
      </w:r>
    </w:p>
    <w:p>
      <w:pPr>
        <w:pStyle w:val="Normal"/>
        <w:ind w:left="708" w:hanging="0"/>
        <w:jc w:val="both"/>
        <w:rPr/>
      </w:pPr>
      <w:r>
        <w:rPr/>
        <w:t>mit Solidarität gegen Verrat</w:t>
      </w:r>
    </w:p>
    <w:p>
      <w:pPr>
        <w:pStyle w:val="Normal"/>
        <w:ind w:left="708" w:hanging="0"/>
        <w:jc w:val="both"/>
        <w:rPr/>
      </w:pPr>
      <w:r>
        <w:rPr/>
        <w:t>mit Singen und Beten gegen Geschrei, Chaos und Lärm.</w:t>
      </w:r>
    </w:p>
    <w:p>
      <w:pPr>
        <w:pStyle w:val="Normal"/>
        <w:jc w:val="both"/>
        <w:rPr/>
      </w:pPr>
      <w:r>
        <w:rPr/>
      </w:r>
    </w:p>
    <w:p>
      <w:pPr>
        <w:pStyle w:val="Normal"/>
        <w:jc w:val="both"/>
        <w:rPr/>
      </w:pPr>
      <w:r>
        <w:rPr/>
        <w:t>Doch können wir diesen Ruf in die Nachfolge Christi hören, ohne dass uns schmerzlich bewusst wird, wie oft wir solchermaßen nicht „stark in dem Herrn“ sind, sondern gerade durch beschämende Schwäche auffallen? Dass wir vor der Aufforderung des Epheserbriefes oft versagen und oftmals versagt haben erinnert gerade heute uns das Schuldbekenntnis der Kirchen in Südwestdeutschland, das an diesem Wochenende öffentlich verlesen wurde. Ich zitiere aus dem Text:</w:t>
      </w:r>
    </w:p>
    <w:p>
      <w:pPr>
        <w:pStyle w:val="Normal"/>
        <w:jc w:val="both"/>
        <w:rPr/>
      </w:pPr>
      <w:r>
        <w:rPr/>
      </w:r>
    </w:p>
    <w:p>
      <w:pPr>
        <w:pStyle w:val="Normal"/>
        <w:jc w:val="both"/>
        <w:rPr/>
      </w:pPr>
      <w:r>
        <w:rPr>
          <w:i/>
        </w:rPr>
        <w:t>„</w:t>
      </w:r>
      <w:r>
        <w:rPr>
          <w:i/>
        </w:rPr>
        <w:t>In Scham und Reue gedenken die Kirchen in Südwestdeutschland in diesen Tagen der Deportation jüdischer Mitmenschen vor 70 Jahren nach Gurs.</w:t>
      </w:r>
    </w:p>
    <w:p>
      <w:pPr>
        <w:pStyle w:val="Normal"/>
        <w:jc w:val="both"/>
        <w:rPr>
          <w:i/>
          <w:i/>
        </w:rPr>
      </w:pPr>
      <w:r>
        <w:rPr>
          <w:i/>
        </w:rPr>
      </w:r>
    </w:p>
    <w:p>
      <w:pPr>
        <w:pStyle w:val="Normal"/>
        <w:jc w:val="both"/>
        <w:rPr/>
      </w:pPr>
      <w:r>
        <w:rPr>
          <w:i/>
        </w:rPr>
        <w:t xml:space="preserve">Am 22. und 23. Oktober 1940 wurden am frühen Morgen über 6.500 badische, pfälzische und saarländische Juden von den Nazis gestgenommen, in Züge verfrachtet und in das Internierungslager Gurs am Fuße der südfranzösischen Pyrenäen verschleppt. </w:t>
      </w:r>
    </w:p>
    <w:p>
      <w:pPr>
        <w:pStyle w:val="Normal"/>
        <w:jc w:val="both"/>
        <w:rPr>
          <w:i/>
          <w:i/>
        </w:rPr>
      </w:pPr>
      <w:r>
        <w:rPr>
          <w:i/>
        </w:rPr>
      </w:r>
    </w:p>
    <w:p>
      <w:pPr>
        <w:pStyle w:val="Normal"/>
        <w:jc w:val="both"/>
        <w:rPr>
          <w:i/>
          <w:i/>
        </w:rPr>
      </w:pPr>
      <w:r>
        <w:rPr>
          <w:i/>
        </w:rPr>
        <w:t>Was damals geschah, vollzog sich vor aller Augen. Als die Gauleiter Badens und der Saarpfalz ihre Gaue stolz als „judenrein“ meldeten, erhob sich kein Sturm der Entrüstung und kein wahrnehmbarer Protest. Der Freiburger Polizei bericht gab lapidar zu Protokoll: „Der Abtransport ging in aller Ordnung vor sich.“ Was bei der berüchtigten Wannsee-Konferenz 1942 auf den Begriff der „Endlösung“ gebracht wurde, hatte sich längst angebahnt. Für Tausende jüdischer Menschen endeten die Züge nach Gurs in den Vernichtungslagern von Majdanek, Sobibor und Auschwitz.</w:t>
      </w:r>
    </w:p>
    <w:p>
      <w:pPr>
        <w:pStyle w:val="Normal"/>
        <w:jc w:val="both"/>
        <w:rPr>
          <w:i/>
          <w:i/>
        </w:rPr>
      </w:pPr>
      <w:r>
        <w:rPr>
          <w:i/>
        </w:rPr>
      </w:r>
    </w:p>
    <w:p>
      <w:pPr>
        <w:pStyle w:val="Normal"/>
        <w:jc w:val="both"/>
        <w:rPr/>
      </w:pPr>
      <w:r>
        <w:rPr>
          <w:i/>
        </w:rPr>
        <w:t>Die Schwestern und Brüder des jüdischen Gottesvolkes feierten in jenen Tagen, in denen sie die Deportation erleiden mussten, das Laubhüttenfest: die Bewahrung des Volkes Israels auf seinem Zug durch die Wüste, aus der Knechtschaft ins Land der Verheißung. Die Oktobertage des Jahres 1940 verkehrten den jüdischen Freiheitszug in einen Trauermarsch von Diffamierten, Entrechteten und Ausgestoßenen – geschlagen, bespuckt und verhöhnt von vielen, die dabei waren.</w:t>
      </w:r>
    </w:p>
    <w:p>
      <w:pPr>
        <w:pStyle w:val="Normal"/>
        <w:jc w:val="both"/>
        <w:rPr>
          <w:i/>
          <w:i/>
        </w:rPr>
      </w:pPr>
      <w:r>
        <w:rPr>
          <w:i/>
        </w:rPr>
      </w:r>
    </w:p>
    <w:p>
      <w:pPr>
        <w:pStyle w:val="Normal"/>
        <w:jc w:val="both"/>
        <w:rPr/>
      </w:pPr>
      <w:r>
        <w:rPr>
          <w:i/>
        </w:rPr>
        <w:t>Christenmenschen haben während des langen jüdischen Leidensweges durch die Geschichte allzu oft geschwiegen oder die Pfade des Grauens zu ebnen gar mitgeholfen. Auch vor 70 Jahren war das nicht anders. Tatenlos standen viele dem Geschehen gegenüber, wo entschlossenes Tun gefragt gewesen wäre. teilnahmslos dort, wo die helfende Hand nötig gewesen wäre; sprachlos da, wo der Aufschrei aus den Kirchen hätte hörbar werden müssen.</w:t>
      </w:r>
    </w:p>
    <w:p>
      <w:pPr>
        <w:pStyle w:val="Normal"/>
        <w:jc w:val="both"/>
        <w:rPr>
          <w:i/>
          <w:i/>
        </w:rPr>
      </w:pPr>
      <w:r>
        <w:rPr>
          <w:i/>
        </w:rPr>
      </w:r>
    </w:p>
    <w:p>
      <w:pPr>
        <w:pStyle w:val="Normal"/>
        <w:jc w:val="both"/>
        <w:rPr/>
      </w:pPr>
      <w:r>
        <w:rPr>
          <w:i/>
        </w:rPr>
        <w:t>Dieser Schuld stellen wir uns heute ohne Wenn und Aber. Im Andenken an die Opfer stehen wir zum damaligen Versagen.“</w:t>
      </w:r>
    </w:p>
    <w:p>
      <w:pPr>
        <w:pStyle w:val="Normal"/>
        <w:jc w:val="both"/>
        <w:rPr>
          <w:i/>
          <w:i/>
        </w:rPr>
      </w:pPr>
      <w:r>
        <w:rPr>
          <w:i/>
        </w:rPr>
      </w:r>
    </w:p>
    <w:p>
      <w:pPr>
        <w:pStyle w:val="Normal"/>
        <w:jc w:val="both"/>
        <w:rPr/>
      </w:pPr>
      <w:r>
        <w:rPr/>
        <w:t xml:space="preserve">Am 22. und 23. Oktober hätten die jüdischen Mitbürger Menschen gebraucht, die Wahrheit, Gerechtigkeit, Glauben, Heil, Geist und Wort Gottes hochgehalten hätten, in welcher Weise auch immer. Dies ist nicht geschehen. Der heute Sonntag konfrontiert uns also mit einer Spannung. Hier: „Seid stark in dem Herrn“ und dort: „Wir stehen zum damaligen Versagen“. In dieser Spannung leben wir und können in unserer Unvollkommenheit nur unsere Schuld bekennen und in die Gnade Gottes zurückfallen. </w:t>
      </w:r>
    </w:p>
    <w:p>
      <w:pPr>
        <w:pStyle w:val="Normal"/>
        <w:jc w:val="both"/>
        <w:rPr/>
      </w:pPr>
      <w:r>
        <w:rPr/>
      </w:r>
    </w:p>
    <w:p>
      <w:pPr>
        <w:pStyle w:val="Normal"/>
        <w:jc w:val="both"/>
        <w:rPr/>
      </w:pPr>
      <w:r>
        <w:rPr/>
        <w:t xml:space="preserve">Und doch erreicht uns der Aufruf des Epheserbriefes heute Morgen mit aller Ernsthaftigkeit „Seid stark in dem Herrn!“ und ich frage mich, wo werden wir als Kirche heute aufgefordert, stark zu sein, Gottes Wort, Wahrheit, und Gerechtigkeit hoch zu halten und wo versagen wir heute vor diesem Aufruf? Weswegen werden in 70 Jahren Schuldbekenntnisse für unser Verhalten formuliert werden, so wie wir es heute für unsere Eltern und Großeltern tun? </w:t>
      </w:r>
    </w:p>
    <w:p>
      <w:pPr>
        <w:pStyle w:val="Normal"/>
        <w:jc w:val="both"/>
        <w:rPr/>
      </w:pPr>
      <w:r>
        <w:rPr/>
      </w:r>
    </w:p>
    <w:p>
      <w:pPr>
        <w:pStyle w:val="Normal"/>
        <w:jc w:val="both"/>
        <w:rPr/>
      </w:pPr>
      <w:r>
        <w:rPr/>
        <w:t>Unser Predigttext fordert uns auf beständig unseren Blick dafür zu schärfen, wo und wie wir als lebendige Mitbürger im Reich Gottes das Evangelium des Friedens in unsere Welt sprechen und danach handeln sollen. Vor dieser Aufgabe steht keiner von uns alleine. Es ist bezeichnend, dass der Text in Epheser nicht da aufhört, wo unsere Perikope endet. Hören wir, wie es weitergeht:</w:t>
      </w:r>
    </w:p>
    <w:p>
      <w:pPr>
        <w:pStyle w:val="Normal"/>
        <w:jc w:val="both"/>
        <w:rPr/>
      </w:pPr>
      <w:r>
        <w:rPr/>
      </w:r>
    </w:p>
    <w:p>
      <w:pPr>
        <w:pStyle w:val="Normal"/>
        <w:jc w:val="both"/>
        <w:rPr/>
      </w:pPr>
      <w:r>
        <w:rPr>
          <w:vertAlign w:val="superscript"/>
          <w:lang w:bidi="he-IL"/>
        </w:rPr>
        <w:t>18</w:t>
      </w:r>
      <w:r>
        <w:rPr>
          <w:lang w:bidi="he-IL"/>
        </w:rPr>
        <w:t xml:space="preserve"> Betet allezeit mit Bitten und Flehen im Geist und wacht dazu mit aller Beharrlichkeit im Gebet für alle Heiligen </w:t>
      </w:r>
      <w:r>
        <w:rPr>
          <w:vertAlign w:val="superscript"/>
          <w:lang w:bidi="he-IL"/>
        </w:rPr>
        <w:t>19</w:t>
      </w:r>
      <w:r>
        <w:rPr>
          <w:lang w:bidi="he-IL"/>
        </w:rPr>
        <w:t xml:space="preserve"> und für mich, dass mir das Wort gegeben werde, wenn ich meinen Mund auftue, freimütig das Geheimnis des Evangeliums zu verkündigen, </w:t>
      </w:r>
      <w:r>
        <w:rPr>
          <w:vertAlign w:val="superscript"/>
          <w:lang w:bidi="he-IL"/>
        </w:rPr>
        <w:t>20</w:t>
      </w:r>
      <w:r>
        <w:rPr>
          <w:lang w:bidi="he-IL"/>
        </w:rPr>
        <w:t xml:space="preserve"> dessen Bote ich bin in Ketten, dass ich mit Freimut davon rede, wie ich es muss.</w:t>
      </w:r>
    </w:p>
    <w:p>
      <w:pPr>
        <w:pStyle w:val="Normal"/>
        <w:jc w:val="both"/>
        <w:rPr>
          <w:lang w:bidi="he-IL"/>
        </w:rPr>
      </w:pPr>
      <w:r>
        <w:rPr>
          <w:lang w:bidi="he-IL"/>
        </w:rPr>
      </w:r>
    </w:p>
    <w:p>
      <w:pPr>
        <w:pStyle w:val="Normal"/>
        <w:jc w:val="both"/>
        <w:rPr/>
      </w:pPr>
      <w:r>
        <w:rPr/>
        <w:t>Beides gehört zusammen: „Seid stark in dem Herrn“ und „Wacht mit aller Beharrlichkeit im Gebet für alle Heiligen“. Die strahlende Aufzählung der Rüstung des Glaubens kulminiert in Bitten und Flehen im Geist füreinander. Und dies ist heute Morgen auch meine Bitte: Dass wir uns mit gegenseitiger Fürbitte stärken, ermahnen und wach halten. Damit wir trotz aller realer und imaginierter Ketten mit Freimut unseren Mund in unserer Welt auftun und reden wie wir es müssen.</w:t>
      </w:r>
    </w:p>
    <w:p>
      <w:pPr>
        <w:pStyle w:val="Normal"/>
        <w:jc w:val="both"/>
        <w:rPr/>
      </w:pPr>
      <w:r>
        <w:rPr/>
      </w:r>
    </w:p>
    <w:p>
      <w:pPr>
        <w:pStyle w:val="Normal"/>
        <w:jc w:val="both"/>
        <w:rPr/>
      </w:pPr>
      <w:r>
        <w:rPr/>
        <w:t>Am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8:00Z</dcterms:created>
  <dc:creator>Oeming</dc:creator>
  <dc:description/>
  <dc:language>en-US</dc:language>
  <cp:lastModifiedBy>Yvonne Weber</cp:lastModifiedBy>
  <dcterms:modified xsi:type="dcterms:W3CDTF">2010-10-25T10:58:00Z</dcterms:modified>
  <cp:revision>2</cp:revision>
  <dc:subject/>
  <dc:title>Ephesians 6:10-20  10 Zuletzt: Seid stark in dem Herrn und in der Macht seiner Stärke</dc:title>
</cp:coreProperties>
</file>