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ege zum Glauben</w:t>
      </w:r>
    </w:p>
    <w:p>
      <w:pPr>
        <w:pStyle w:val="Normal"/>
        <w:spacing w:lineRule="auto" w:line="360"/>
        <w:jc w:val="center"/>
        <w:rPr>
          <w:i/>
          <w:i/>
        </w:rPr>
      </w:pPr>
      <w:r>
        <w:rPr>
          <w:i/>
        </w:rPr>
        <w:t>Predigt über Johannes 1,35-51 im Universitätsgottesdienst am 24. Juli 2011 in der Peterskirche</w:t>
      </w:r>
    </w:p>
    <w:p>
      <w:pPr>
        <w:pStyle w:val="Normal"/>
        <w:spacing w:lineRule="auto" w:line="360"/>
        <w:jc w:val="both"/>
        <w:rPr>
          <w:i/>
          <w:i/>
        </w:rPr>
      </w:pPr>
      <w:r>
        <w:rPr>
          <w:i/>
        </w:rPr>
      </w:r>
    </w:p>
    <w:p>
      <w:pPr>
        <w:pStyle w:val="Normal"/>
        <w:spacing w:lineRule="auto" w:line="360"/>
        <w:jc w:val="both"/>
        <w:rPr>
          <w:i/>
          <w:i/>
        </w:rPr>
      </w:pPr>
      <w:r>
        <w:rPr>
          <w:i/>
        </w:rPr>
        <w:t>Prediger: Pfarrer Dr. Hans-Georg Ulrichs</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Bei mir, liebe Gemeinde,</w:t>
      </w:r>
    </w:p>
    <w:p>
      <w:pPr>
        <w:pStyle w:val="Normal"/>
        <w:spacing w:lineRule="auto" w:line="360"/>
        <w:jc w:val="both"/>
        <w:rPr/>
      </w:pPr>
      <w:r>
        <w:rPr/>
        <w:t>bei mir war es Schwester Antje. Solche treuen und bescheidenen Gemeindeschwestern, wie sie es war, gibt es heute nicht mehr: das Berufsbild ist verschwunden. Obwohl ich in einem so genannten christlichen Elternhaus groß geworden bin, war es also Schwester Antje, die nach meiner Erinnerung mir als Erste Gott und Jesus nahe gebracht hat. Seit Schwester Antje im Kindergottesdienst mir in meinen Grundschuljahren von Gott erzählt hat, mit uns gebetet und gesungen hat, halte ich mich an den christlichen Gott und lass mich von ihm ansprechen.</w:t>
      </w:r>
    </w:p>
    <w:p>
      <w:pPr>
        <w:pStyle w:val="Normal"/>
        <w:spacing w:lineRule="auto" w:line="360"/>
        <w:jc w:val="both"/>
        <w:rPr/>
      </w:pPr>
      <w:r>
        <w:rPr/>
      </w:r>
    </w:p>
    <w:p>
      <w:pPr>
        <w:pStyle w:val="Normal"/>
        <w:spacing w:lineRule="auto" w:line="360"/>
        <w:jc w:val="both"/>
        <w:rPr/>
      </w:pPr>
      <w:r>
        <w:rPr/>
        <w:t>Und wie war das bei Ihnen? Sind Sie hineingewachsen in den Glauben innerhalb Ihrer Familie? Gab es eine Großmutter, die Ihnen biblische Geschichte erzählt hat? Hatten Sie das Glück eines guten Lehrers oder einer guten Lehrerin? Trafen Sie auf überzeugte und überzeugende Ehrenamtliche in Ihrer Gemeinde? Oder traf Sie der Glaube quasi wie ein Blitz von oben? Mussten Sie durch Krisen gehen und lange Wege des Suchens hinter sich bringen, bis Gott sich in Ihren Weg stellte?</w:t>
      </w:r>
    </w:p>
    <w:p>
      <w:pPr>
        <w:pStyle w:val="Normal"/>
        <w:spacing w:lineRule="auto" w:line="360"/>
        <w:jc w:val="both"/>
        <w:rPr/>
      </w:pPr>
      <w:r>
        <w:rPr/>
      </w:r>
    </w:p>
    <w:p>
      <w:pPr>
        <w:pStyle w:val="Normal"/>
        <w:spacing w:lineRule="auto" w:line="360"/>
        <w:jc w:val="both"/>
        <w:rPr/>
      </w:pPr>
      <w:r>
        <w:rPr/>
        <w:t>Viele Wege führen nach Rom und gewiss auch sehr unterschiedliche zum Glauben. Der Evangelist Johannes hat sich mit dem Mysterium des Glaubens auseinandergesetzt und hat manches bis heute Klassisches dazu geschrieben. An ganz prominenter Stelle beginnt das. Nachdem er mit dem so fulminanten Prolog zu seinem Evangelium einen großen Auftakt gesetzt hat und bevor dann mit dem Kapitel 2 die Wunder und Zeichen Jesu beginnen, gleich mit dem Wunder von Kana und der Tempelreinigung, verknüpft er die Geschichten von Johannes und Jesus und lässt Jesus die ersten Jünger finden.</w:t>
      </w:r>
    </w:p>
    <w:p>
      <w:pPr>
        <w:pStyle w:val="Normal"/>
        <w:spacing w:lineRule="auto" w:line="360"/>
        <w:jc w:val="both"/>
        <w:rPr/>
      </w:pPr>
      <w:r>
        <w:rPr/>
      </w:r>
    </w:p>
    <w:p>
      <w:pPr>
        <w:pStyle w:val="Normal"/>
        <w:spacing w:lineRule="auto" w:line="360"/>
        <w:jc w:val="both"/>
        <w:rPr>
          <w:i/>
          <w:i/>
        </w:rPr>
      </w:pPr>
      <w:r>
        <w:rPr>
          <w:i/>
        </w:rPr>
        <w:t>Johannes 1,35-51:</w:t>
      </w:r>
    </w:p>
    <w:p>
      <w:pPr>
        <w:pStyle w:val="Normal"/>
        <w:spacing w:lineRule="atLeast" w:line="312"/>
        <w:jc w:val="both"/>
        <w:rPr/>
      </w:pPr>
      <w:r>
        <w:rPr>
          <w:rStyle w:val="Verse2"/>
          <w:i/>
          <w:sz w:val="24"/>
          <w:szCs w:val="24"/>
        </w:rPr>
        <w:t>35</w:t>
      </w:r>
      <w:r>
        <w:rPr>
          <w:i/>
          <w:color w:val="463C3B"/>
        </w:rPr>
        <w:t xml:space="preserve"> Am nächsten Tag stand Johannes abermals da und zwei seiner Jünger; </w:t>
      </w:r>
      <w:r>
        <w:rPr>
          <w:rStyle w:val="Verse2"/>
          <w:i/>
          <w:sz w:val="24"/>
          <w:szCs w:val="24"/>
        </w:rPr>
        <w:t>36</w:t>
      </w:r>
      <w:r>
        <w:rPr>
          <w:i/>
          <w:color w:val="463C3B"/>
        </w:rPr>
        <w:t xml:space="preserve"> und als er Jesus vorübergehen sah, sprach er: Siehe, das ist Gottes Lamm! </w:t>
      </w:r>
      <w:r>
        <w:rPr>
          <w:rStyle w:val="Verse2"/>
          <w:i/>
          <w:sz w:val="24"/>
          <w:szCs w:val="24"/>
        </w:rPr>
        <w:t>37</w:t>
      </w:r>
      <w:r>
        <w:rPr>
          <w:i/>
          <w:color w:val="463C3B"/>
        </w:rPr>
        <w:t xml:space="preserve"> Und die zwei Jünger hörten ihn reden und folgten Jesus nach. </w:t>
      </w:r>
      <w:r>
        <w:rPr>
          <w:rStyle w:val="Verse2"/>
          <w:i/>
          <w:sz w:val="24"/>
          <w:szCs w:val="24"/>
        </w:rPr>
        <w:t>38</w:t>
      </w:r>
      <w:r>
        <w:rPr>
          <w:i/>
          <w:color w:val="463C3B"/>
        </w:rPr>
        <w:t xml:space="preserve"> Jesus aber wandte sich um und sah sie nachfolgen und sprach zu ihnen: Was sucht ihr? Sie aber sprachen zu ihm: Rabbi – das heißt übersetzt: Meister –, wo ist deine Herberge? </w:t>
      </w:r>
      <w:r>
        <w:rPr>
          <w:rStyle w:val="Verse2"/>
          <w:i/>
          <w:sz w:val="24"/>
          <w:szCs w:val="24"/>
        </w:rPr>
        <w:t>39</w:t>
      </w:r>
      <w:r>
        <w:rPr>
          <w:i/>
          <w:color w:val="463C3B"/>
        </w:rPr>
        <w:t> Er sprach zu ihnen: Kommt und seht! Sie kamen und sahen's und blieben diesen Tag bei ihm. Es war aber um die zehnte Stunde.</w:t>
      </w:r>
    </w:p>
    <w:p>
      <w:pPr>
        <w:pStyle w:val="Normal"/>
        <w:spacing w:lineRule="atLeast" w:line="312"/>
        <w:jc w:val="both"/>
        <w:rPr/>
      </w:pPr>
      <w:r>
        <w:rPr>
          <w:rStyle w:val="Verse2"/>
          <w:i/>
          <w:sz w:val="24"/>
          <w:szCs w:val="24"/>
        </w:rPr>
        <w:t>40</w:t>
      </w:r>
      <w:r>
        <w:rPr>
          <w:i/>
          <w:color w:val="463C3B"/>
        </w:rPr>
        <w:t xml:space="preserve"> Einer von den zweien, die Johannes gehört hatten und Jesus nachgefolgt waren, war Andreas, der Bruder des Simon Petrus. </w:t>
      </w:r>
      <w:r>
        <w:rPr>
          <w:rStyle w:val="Verse2"/>
          <w:i/>
          <w:sz w:val="24"/>
          <w:szCs w:val="24"/>
        </w:rPr>
        <w:t>41</w:t>
      </w:r>
      <w:r>
        <w:rPr>
          <w:i/>
          <w:color w:val="463C3B"/>
        </w:rPr>
        <w:t xml:space="preserve"> Der findet zuerst seinen Bruder Simon und spricht zu ihm: Wir haben den Messias gefunden, das heißt übersetzt: der Gesalbte. </w:t>
      </w:r>
      <w:r>
        <w:rPr>
          <w:rStyle w:val="Verse2"/>
          <w:i/>
          <w:sz w:val="24"/>
          <w:szCs w:val="24"/>
        </w:rPr>
        <w:t>42</w:t>
      </w:r>
      <w:r>
        <w:rPr>
          <w:i/>
          <w:color w:val="463C3B"/>
        </w:rPr>
        <w:t> Und er führte ihn zu Jesus. Als Jesus ihn sah, sprach er: Du bist Simon, der Sohn des Johannes; du sollst Kephas heißen, das heißt übersetzt: Fels.</w:t>
      </w:r>
    </w:p>
    <w:p>
      <w:pPr>
        <w:pStyle w:val="Normal"/>
        <w:spacing w:lineRule="atLeast" w:line="312"/>
        <w:jc w:val="both"/>
        <w:rPr/>
      </w:pPr>
      <w:r>
        <w:rPr>
          <w:rStyle w:val="Verse2"/>
          <w:i/>
          <w:sz w:val="24"/>
          <w:szCs w:val="24"/>
        </w:rPr>
        <w:t>43</w:t>
      </w:r>
      <w:r>
        <w:rPr>
          <w:i/>
          <w:color w:val="463C3B"/>
        </w:rPr>
        <w:t xml:space="preserve"> Am nächsten Tag wollte Jesus nach Galiläa gehen und findet Philippus und spricht zu ihm: Folge mir nach! </w:t>
      </w:r>
      <w:r>
        <w:rPr>
          <w:rStyle w:val="Verse2"/>
          <w:i/>
          <w:sz w:val="24"/>
          <w:szCs w:val="24"/>
        </w:rPr>
        <w:t>44</w:t>
      </w:r>
      <w:r>
        <w:rPr>
          <w:i/>
          <w:color w:val="463C3B"/>
        </w:rPr>
        <w:t xml:space="preserve"> Philippus aber war aus Betsaida, der Stadt des Andreas und Petrus. </w:t>
      </w:r>
      <w:r>
        <w:rPr>
          <w:rStyle w:val="Verse2"/>
          <w:i/>
          <w:sz w:val="24"/>
          <w:szCs w:val="24"/>
        </w:rPr>
        <w:t>45</w:t>
      </w:r>
      <w:r>
        <w:rPr>
          <w:i/>
          <w:color w:val="463C3B"/>
        </w:rPr>
        <w:t xml:space="preserve"> Philippus findet Nathanael und spricht zu ihm: Wir haben den gefunden, von dem Mose im Gesetz und die Propheten geschrieben haben, Jesus, Josefs Sohn, aus Nazareth. </w:t>
      </w:r>
      <w:r>
        <w:rPr>
          <w:rStyle w:val="Verse2"/>
          <w:i/>
          <w:sz w:val="24"/>
          <w:szCs w:val="24"/>
        </w:rPr>
        <w:t>46</w:t>
      </w:r>
      <w:r>
        <w:rPr>
          <w:i/>
          <w:color w:val="463C3B"/>
        </w:rPr>
        <w:t> Und Nathanael sprach zu ihm: Was kann aus Nazareth Gutes kommen! Philippus spricht zu ihm: Komm und sieh es!</w:t>
      </w:r>
    </w:p>
    <w:p>
      <w:pPr>
        <w:pStyle w:val="Normal"/>
        <w:spacing w:lineRule="atLeast" w:line="312"/>
        <w:jc w:val="both"/>
        <w:rPr/>
      </w:pPr>
      <w:r>
        <w:rPr>
          <w:rStyle w:val="Verse2"/>
          <w:i/>
          <w:sz w:val="24"/>
          <w:szCs w:val="24"/>
        </w:rPr>
        <w:t>47</w:t>
      </w:r>
      <w:r>
        <w:rPr>
          <w:i/>
          <w:color w:val="463C3B"/>
        </w:rPr>
        <w:t xml:space="preserve"> Jesus sah Nathanael kommen und sagt von ihm: Siehe, ein rechter Israelit, in dem kein Falsch ist. </w:t>
      </w:r>
      <w:r>
        <w:rPr>
          <w:rStyle w:val="Verse2"/>
          <w:i/>
          <w:sz w:val="24"/>
          <w:szCs w:val="24"/>
        </w:rPr>
        <w:t>48</w:t>
      </w:r>
      <w:r>
        <w:rPr>
          <w:i/>
          <w:color w:val="463C3B"/>
        </w:rPr>
        <w:t xml:space="preserve"> Nathanael spricht zu ihm: Woher kennst du mich? Jesus antwortete und sprach zu ihm: Bevor Philippus dich rief, als du unter dem Feigenbaum warst, sah ich dich. </w:t>
      </w:r>
      <w:r>
        <w:rPr>
          <w:rStyle w:val="Verse2"/>
          <w:i/>
          <w:sz w:val="24"/>
          <w:szCs w:val="24"/>
        </w:rPr>
        <w:t>49</w:t>
      </w:r>
      <w:r>
        <w:rPr>
          <w:i/>
          <w:color w:val="463C3B"/>
        </w:rPr>
        <w:t xml:space="preserve"> Nathanael antwortete ihm: Rabbi, du bist Gottes Sohn, du bist der König von Israel! </w:t>
      </w:r>
      <w:r>
        <w:rPr>
          <w:rStyle w:val="Verse2"/>
          <w:i/>
          <w:sz w:val="24"/>
          <w:szCs w:val="24"/>
        </w:rPr>
        <w:t>50</w:t>
      </w:r>
      <w:r>
        <w:rPr>
          <w:i/>
          <w:color w:val="463C3B"/>
        </w:rPr>
        <w:t xml:space="preserve"> Jesus antwortete und sprach zu ihm: Du glaubst, weil ich dir gesagt habe, dass ich dich gesehen habe unter dem Feigenbaum. Du wirst noch Größeres als das sehen. </w:t>
      </w:r>
      <w:r>
        <w:rPr>
          <w:rStyle w:val="Verse2"/>
          <w:i/>
          <w:sz w:val="24"/>
          <w:szCs w:val="24"/>
        </w:rPr>
        <w:t>51</w:t>
      </w:r>
      <w:r>
        <w:rPr>
          <w:i/>
          <w:color w:val="463C3B"/>
        </w:rPr>
        <w:t> Und er spricht zu ihm: Wahrlich, wahrlich, ich sage euch: Ihr werdet den Himmel offen sehen und die Engel Gottes hinauf- und herabfahren über dem Menschensohn.</w:t>
      </w:r>
    </w:p>
    <w:p>
      <w:pPr>
        <w:pStyle w:val="Normal"/>
        <w:spacing w:lineRule="auto" w:line="360"/>
        <w:jc w:val="both"/>
        <w:rPr>
          <w:i/>
          <w:i/>
          <w:color w:val="463C3B"/>
        </w:rPr>
      </w:pPr>
      <w:r>
        <w:rPr>
          <w:i/>
          <w:color w:val="463C3B"/>
        </w:rPr>
      </w:r>
    </w:p>
    <w:p>
      <w:pPr>
        <w:pStyle w:val="Normal"/>
        <w:spacing w:lineRule="auto" w:line="360"/>
        <w:jc w:val="both"/>
        <w:rPr/>
      </w:pPr>
      <w:r>
        <w:rPr/>
      </w:r>
    </w:p>
    <w:p>
      <w:pPr>
        <w:pStyle w:val="Normal"/>
        <w:spacing w:lineRule="auto" w:line="360"/>
        <w:jc w:val="both"/>
        <w:rPr/>
      </w:pPr>
      <w:r>
        <w:rPr/>
        <w:t>Nicht ein einziger, ein gleichsam für alle verbindlicher Weg führt zum Glauben, zur Gemeinschaft mit Christus, sondern mindestens drei Wege, oder sagen wir: drei Arten von Weg.</w:t>
      </w:r>
    </w:p>
    <w:p>
      <w:pPr>
        <w:pStyle w:val="Normal"/>
        <w:spacing w:lineRule="auto" w:line="360"/>
        <w:jc w:val="both"/>
        <w:rPr/>
      </w:pPr>
      <w:r>
        <w:rPr/>
      </w:r>
    </w:p>
    <w:p>
      <w:pPr>
        <w:pStyle w:val="Normal"/>
        <w:spacing w:lineRule="auto" w:line="360"/>
        <w:jc w:val="both"/>
        <w:rPr/>
      </w:pPr>
      <w:r>
        <w:rPr/>
        <w:t>Da sind zunächst die Jünger des Johannes. Ihr Lehrer, ein besonderer Vor-Läufer Jesu, weist sie an den, den er angekündigt, den er dann aber vor allem identifiziert hat: Dieser (!), Jesus, ist Gottes Lamm. Gemeinsam stehen die Johannes-Jünger mit ihrem Lehrer in einer Tradition – und auch Christus gehört in diese Tradition, sonst wäre er doch schwerlich identifiziert worden. Traditionen sind nicht jedem Fortschritt feindlich gegenüber eingestellt, sie beinhalten Kräfte, auch dann, wenn sie schon alt sind, Kräfte, die dann und wann aktiviert werden können und Neues hervorbringen. Es ist deshalb dumm, wenn Menschen, die sich für besser geraten fromm halten, durchaus hochnäsig von den „Traditionschristen“ sprechen. Vielleicht weisen sich ja gerade ihnen einmal ganz neue, aufregende Wege des Glaubens. Gerade auch Johannes steht genau für diese Kraft der Tradition.</w:t>
      </w:r>
    </w:p>
    <w:p>
      <w:pPr>
        <w:pStyle w:val="Normal"/>
        <w:spacing w:lineRule="auto" w:line="360"/>
        <w:jc w:val="both"/>
        <w:rPr/>
      </w:pPr>
      <w:r>
        <w:rPr/>
      </w:r>
    </w:p>
    <w:p>
      <w:pPr>
        <w:pStyle w:val="Normal"/>
        <w:spacing w:lineRule="auto" w:line="360"/>
        <w:jc w:val="both"/>
        <w:rPr/>
      </w:pPr>
      <w:r>
        <w:rPr/>
        <w:t>Ein kurzes Wort zu Johannes, der ja nur kurz auftritt und bald aus der Szenerie verschwindet. Oft hat man aus ihm einen Gegenpol zu Christus konstruiert: Hier der Prediger der Umkehr, der die Menschen zur Buße durch Werke ruft, dort dann Christus, der die Gnade Gottes verkörpert und sie predigt, hier Gesetz, dort Evangelium. Aber diese Verhältnisbestimmung scheint mir doch fast einer späteren polemischen Zeit geschuldet zu sein: Johannes ist dann der Prototyp des Jüdischen und des Katholischen, Jesus nahezu der erste Protestant. Dass das nicht sein kann, muss man heute nicht mehr sagen. Aber sagen muss man immer noch, dass Johannes und Jesus zusammen gehören. Dass Johannes Jesu Vorläufer ist, ihn ankündigt, ihm schon Spuren legt und ihn dann identifiziert und seine Jünger und andere auf ihn hinweist, weist ihn doch gerade nicht als Gegenmodell aus, so dass die Differenz, die Distanz oder gar das Gegenüber zu betonen wäre, sondern doch vielmehr die Zusammengehörigkeit. Und dann kann Johannes tatsächlich für ein prophetisch-messianisch hoffendes Judentum stehen – in ihm, in Johannes scheint auf, dass Judentum und Christentum zusammengehören. Gerade die Unterschiede zeigen, dass hier grundsätzlich größte Nähe besteht.</w:t>
      </w:r>
    </w:p>
    <w:p>
      <w:pPr>
        <w:pStyle w:val="Normal"/>
        <w:spacing w:lineRule="auto" w:line="360"/>
        <w:jc w:val="both"/>
        <w:rPr/>
      </w:pPr>
      <w:r>
        <w:rPr/>
      </w:r>
    </w:p>
    <w:p>
      <w:pPr>
        <w:pStyle w:val="Normal"/>
        <w:spacing w:lineRule="auto" w:line="360"/>
        <w:jc w:val="both"/>
        <w:rPr/>
      </w:pPr>
      <w:r>
        <w:rPr/>
        <w:t>Der erste Jünger des Johannes bleibt ohne Namen. Der andere heißt Johannes. Wer aber ist der Erste? Die meisten Ausleger nehmen an, dass es sich hierbei wohl um den so genannten Lieblingsjünger handeln dürfte, der im Johannes-Evangelium immer wieder einmal, vor allem in den letzten Tagen des Lebens Jesu eine Rolle spielt. Oder ist der namenlose Jünger ein Platzhalter für all die namenlosen Juden und Christen, die aus der Tradition und durch Lehrer der Tradition in den Glauben hineingewachsen sind? Da ist also auch Platz für mich, für uns alle in der Jüngerschaft Jesu.</w:t>
      </w:r>
    </w:p>
    <w:p>
      <w:pPr>
        <w:pStyle w:val="Normal"/>
        <w:spacing w:lineRule="auto" w:line="360"/>
        <w:jc w:val="both"/>
        <w:rPr/>
      </w:pPr>
      <w:r>
        <w:rPr/>
      </w:r>
    </w:p>
    <w:p>
      <w:pPr>
        <w:pStyle w:val="Normal"/>
        <w:spacing w:lineRule="auto" w:line="360"/>
        <w:jc w:val="both"/>
        <w:rPr/>
      </w:pPr>
      <w:r>
        <w:rPr/>
        <w:t>Wie auch immer: Die Beiden glauben und leben in ihrer Tradition, lassen sich davon bewegen und lassen sich deshalb, nachdem sie Johannes hatten reden hören, von Jesus ansprechen. Das erste Wort, das Jesus im Johannes-Evangelium spricht, ist eine Frage: Was sucht Ihr? Sie lassen sich von Jesus einladen und bleiben bei ihm. Sie sind seine Nachfolger.</w:t>
      </w:r>
    </w:p>
    <w:p>
      <w:pPr>
        <w:pStyle w:val="Normal"/>
        <w:spacing w:lineRule="auto" w:line="360"/>
        <w:jc w:val="both"/>
        <w:rPr/>
      </w:pPr>
      <w:r>
        <w:rPr/>
      </w:r>
    </w:p>
    <w:p>
      <w:pPr>
        <w:pStyle w:val="Normal"/>
        <w:spacing w:lineRule="auto" w:line="360"/>
        <w:jc w:val="both"/>
        <w:rPr/>
      </w:pPr>
      <w:r>
        <w:rPr/>
        <w:t>Sodann sind da Simon und Nathanael, die auf eine andere, wenn auch ähnliche Art zu Jesus kommen. Beide werden von anderen auf Jesus angesprochen, Simon von seinem Bruder Andreas, Nathanael von seinem Freund oder Mitbürger Philippus. Andreas berichtet seinem Bruder vom „Messias“, Philippus seinem Freund von der Erfüllung der Verheißungen durch Mose und die Propheten. Beide Angesprochenen, Simon und Nathanael, lassen sich dann mitnehmen zu Jesus, beide erhalten dann eine großartige Auszeichnung, weil Betitelung durch Jesus: Simon wird, bevor er irgendetwas tun konnte, um sich auszuzeichnen oder hervorzutun, schon zum „Felsen“ (nach ihm heißt ja auch diese Kirche: Peterskirche). Nathanael wird, bevor er sich Jesus vorstellen kann, bereits auf das Höchste gewürdigt: Ein rechter Israelit, ohne jeden Falsch – und das, obwohl er dem Mann aus Nazareth wegen seiner Herkunft nicht allzu viel zugetraut hatte, denn was kann aus Nazareth schon Gutes kommen, wie man damals sprichwörtlich sagte. Aber gerade dieser wird von Jesus zum ersten Gläubigen ernannt. Für ihn gilt wie für alle, die hier berufen sind: der Glaube wird noch viel mehr schauen, als was er derzeit sehen kann.</w:t>
      </w:r>
    </w:p>
    <w:p>
      <w:pPr>
        <w:pStyle w:val="Normal"/>
        <w:spacing w:lineRule="auto" w:line="360"/>
        <w:jc w:val="both"/>
        <w:rPr/>
      </w:pPr>
      <w:r>
        <w:rPr/>
      </w:r>
    </w:p>
    <w:p>
      <w:pPr>
        <w:pStyle w:val="Normal"/>
        <w:spacing w:lineRule="auto" w:line="360"/>
        <w:jc w:val="both"/>
        <w:rPr/>
      </w:pPr>
      <w:r>
        <w:rPr/>
        <w:t>Gerade diese beiden so besonderen Jünger haben geglaubt, was andere geglaubt haben, sie haben sich orientiert an solchen, denen sie meinten vertrauen zu können: am Bruder, am Freund, am Mitbürger und Zeitgenossen. Viele kommen wohl eben so zum Glauben: den Glauben der anderen für glaubhaft zu halten, um sich dann auf den Weg zu machen und sich von Jesus ansprechen zu lassen.</w:t>
      </w:r>
    </w:p>
    <w:p>
      <w:pPr>
        <w:pStyle w:val="Normal"/>
        <w:spacing w:lineRule="auto" w:line="360"/>
        <w:jc w:val="both"/>
        <w:rPr/>
      </w:pPr>
      <w:r>
        <w:rPr/>
      </w:r>
    </w:p>
    <w:p>
      <w:pPr>
        <w:pStyle w:val="Normal"/>
        <w:spacing w:lineRule="auto" w:line="360"/>
        <w:jc w:val="both"/>
        <w:rPr/>
      </w:pPr>
      <w:r>
        <w:rPr/>
        <w:t>Und schließlich ist da Philippus. Jesus selbst findet ihn, unvermittelt, mitten auf dem Weg und mitten im Leben. Philippus hört den direkten Ruf Jesu: Folge mir nach! So direkt diese Berufung auch sein mag, Kontexte müssen dennoch oder eben deshalb hergestellt werden, jedenfalls im Rückblick: Auch Philippus stammt aus der Stadt von Andreas und Simon – ob er also etwas von ihnen und ihrem Geschick wusste? Und er ordnet das ihm Widerfahrene ein: Jesus sei Josefs Sohn, so berichtet er dann dem Nathanael. Das ist der einzige ntl. Beleg dafür, dass Jesus als Sohn von Marias Mann bezeichnet wird. Auch wenn man vom Ruf zum Glauben direkt getroffen wurde, kann man also realistisch und in Bodennähe bleiben.</w:t>
      </w:r>
    </w:p>
    <w:p>
      <w:pPr>
        <w:pStyle w:val="Normal"/>
        <w:spacing w:lineRule="auto" w:line="360"/>
        <w:jc w:val="both"/>
        <w:rPr/>
      </w:pPr>
      <w:r>
        <w:rPr/>
      </w:r>
    </w:p>
    <w:p>
      <w:pPr>
        <w:pStyle w:val="Normal"/>
        <w:spacing w:lineRule="auto" w:line="360"/>
        <w:jc w:val="both"/>
        <w:rPr/>
      </w:pPr>
      <w:r>
        <w:rPr/>
        <w:t>Ein kurzes Wort zu den an dieser Stelle Berufenen. Diese fünf waren doch wohl Zeitgenossen, die nicht weiter auffällig waren. Ideologie wäre es wohl, hier nur die so genannten „kleinen Leute“ sehen zu wollen, aber Megastars waren sie gewiss nicht. Kein Glamour. Jesus musste nicht auf sie aufmerksam werden, weil sie irgendwie hervorstachen. Und Respekt erheischend oder verdienstvoll scheinen sie auch nicht gewesen zu sein: ohne Namenszusätze aristokratischer oder akademischer Art. Man wüsste wirklich nur allzu gern, auf wenn Jesus zuginge, ginge er heute durch unsere Reihen. Glauben zu dürfen ist kein Zufall, aber doch eine Gnade, eine Gottesgabe.</w:t>
      </w:r>
    </w:p>
    <w:p>
      <w:pPr>
        <w:pStyle w:val="Normal"/>
        <w:spacing w:lineRule="auto" w:line="360"/>
        <w:jc w:val="both"/>
        <w:rPr/>
      </w:pPr>
      <w:r>
        <w:rPr/>
      </w:r>
    </w:p>
    <w:p>
      <w:pPr>
        <w:pStyle w:val="Normal"/>
        <w:spacing w:lineRule="auto" w:line="360"/>
        <w:jc w:val="both"/>
        <w:rPr/>
      </w:pPr>
      <w:r>
        <w:rPr/>
        <w:t>Drei Arten des Weges zum Glauben. Bis heute besteht eine lange Kette der Glaubensweitergabe, auf welchem Weg, auf welcher Art von Weg auch immer. Bis hier heute, bis zu uns – bei mir war es mit Schwester Antje eine mir glaubwürdige Zeugin und die familiäre Tradition, bei Ihnen vielleicht ähnliches oder auch ein direktes von Gott Angesprochenwerden. Wie unterschiedlich wir auch angesprochen worden sind, gemeinsam ist uns doch, dass wir Jesu Ruf gehört haben, bei Christus bleiben und ihm nachfolgen.</w:t>
      </w:r>
    </w:p>
    <w:p>
      <w:pPr>
        <w:pStyle w:val="Normal"/>
        <w:spacing w:lineRule="auto" w:line="360"/>
        <w:jc w:val="both"/>
        <w:rPr/>
      </w:pPr>
      <w:r>
        <w:rPr/>
      </w:r>
    </w:p>
    <w:p>
      <w:pPr>
        <w:pStyle w:val="TextBody"/>
        <w:rPr/>
      </w:pPr>
      <w:r>
        <w:rPr/>
        <w:t>Einer steckt noch in dieser Geschichte, von dem wir zu lernen haben. Wenn wir diese Worte des Predigttextes hören oder lesen, dann vernehmen wir ihn – den Verfasser dieser Zeilen: den Evangelisten Johannes. Er hat dem Evangelium von Jesus Christus noch einmal eine neue Form gegeben, ist andere Wege gegangen als die drei anderen, die so offenkundig eng zusammengehören: Matthäus, Markus und Lukas. Aber Johannes ist nicht etwa von der reinen Lehre der ersten drei Evangelisten abgewichen oder hat sein Glaubensbuch aus Neuerungssucht oder Eitelkeit oder akademischer Besserwisserei anders gestaltet. Nein, er wollte dort verstanden werden, wo er nun einmal wirkte. Er sprach, er schrieb so, dass die, die es hörten und lasen, sich angesprochen fühlen konnten. An drei Stellen, bei drei Begriffen alleine unseres heutigen Predigttextes lesen wir: „das heißt übersetzt“ (einmal sogar mit dem Wort „hermeneuein“, v. 42). Will sagen, zu den Aufgaben von den Nachfolgern Jesu gehört seit den aller ersten Anfängen dazu, vernehmlich vom Glauben zu sprechen, Schwieriges, was nicht so ohne weiteres verstanden werden kann, zu übersetzen, verständlich zu machen. Diejenigen, die an Christus Teil haben, sind also auch Hermeneuten / Verstehbarmacher für die anderen, für die Glaubensgenossen wie für diejenigen, die noch nicht vom Glauben angesprochen sind. Ich meine, dass dies durchaus eine ernst zu nehmende, vielleicht sogar richtig schwer wiegende Frage an uns wäre: Reden wir unverständlich vom Glauben? Verhindern wir durch unsere Worte, durch unsere Formen, durch unsere Verfasstheiten und Institutionen, dass andere Menschen Dinge des Glaubens verstehen können? Sind wir gefangen in der „Sprache Kanaans“, wie man früher den frommen Sprachcode, die binnenkirchliche Sprechweise nannte? Können wir noch einfach und unmittelbar vom Glauben, auch von unserem eigenen Glauben sprechen? Als Jakob aufwachte – wir hörten in der Lesung davon –, erkannte er: „Fürwahr, der Herr ist an dieser Stätte.“ So müsste es eben auch sein, wenn wir von Gott reden, dass andere uns hören und sagen können: „Fürwahr, der Herr spricht mich an durch Dein Wort.“ Gewiss ist es allein und letztlich Christus, der die Menschen anspricht und uns in seine Gemeinschaft ruft, aber wir sollten aufpassen, dass wir der Weitergabe des Glaubens und der Ausbreitung des Evangeliums nicht im Wege stehen und ihm es schwerer als nötig machen. Wir können diese Aufgabe des Glaubens schon deshalb entschieden, aber auch zuversichtlich angehen, weil uns mit Nathanael gesagt ist: „Du wirst noch Größeres sehen“, Größeres als das, worauf Du Deinen Glauben bislang gründest. Nathanael und die anderen Jünger haben dies auf dem Weg Jesu erfahren. All das ist geschehen und geschrieben worden, „damit ihr glaubt, dass Jesus der Christus ist, der Sohn Gottes, und damit ihr durch den Glauben das Leben habt in seinem Namen.“ Mit diesen Worten endet das 20. Kapitel des Johannes-Evangeliums. Das Ende eines Buches, das Ziel des Evangeliums: Beginn und Grund unseres Glaubens, dessen Inhalt weit über das hinausragt, was wir bislang von uns, von der Welt, von Gott wissen. Ame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AbsatzStandardschriftart">
    <w:name w:val="Absatz-Standardschriftart"/>
    <w:qFormat/>
    <w:rPr/>
  </w:style>
  <w:style w:type="character" w:styleId="Verse2">
    <w:name w:val="verse2"/>
    <w:basedOn w:val="AbsatzStandardschriftart"/>
    <w:qFormat/>
    <w:rPr>
      <w:b w:val="false"/>
      <w:bCs w:val="false"/>
      <w:color w:val="7B95C4"/>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44:00Z</dcterms:created>
  <dc:creator>Hans-Georg Ulrichs</dc:creator>
  <dc:description/>
  <cp:keywords/>
  <dc:language>en-US</dc:language>
  <cp:lastModifiedBy>Y. Weber</cp:lastModifiedBy>
  <dcterms:modified xsi:type="dcterms:W3CDTF">2011-08-09T09:44:00Z</dcterms:modified>
  <cp:revision>2</cp:revision>
  <dc:subject/>
  <dc:title>Johannes1,35-51</dc:title>
</cp:coreProperties>
</file>