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8"/>
        </w:rPr>
        <w:t>Predigt über Lukas 20, 38 im Universitätsgottesdienst am Ewigkeitssonntag, 23. November 2008, in der Peterskirche</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i/>
          <w:i/>
        </w:rPr>
      </w:pPr>
      <w:r>
        <w:rPr>
          <w:rFonts w:cs="Arial" w:ascii="Arial" w:hAnsi="Arial"/>
          <w:i/>
        </w:rPr>
        <w:t>Prediger: Prof. Dr. Theo Sundermeier</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 xml:space="preserve">Gott aber ist nicht ein Gott der Toten, sondern der Lebendigen; denn sie leben ihm alle. </w:t>
      </w:r>
      <w:r>
        <w:rPr>
          <w:rFonts w:cs="Arial" w:ascii="Arial" w:hAnsi="Arial"/>
        </w:rPr>
        <w:t>(Lk. 20,38)</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Zu Beginn dieses Jahres gab es in Stuttgart eine große Ausstellung zum Thema Unsterblichkeit. Sie hatte großen Zulauf. Unsterblichkeit suchen die Menschen. Sie fragen die alten Ägypter,  doch die bleiben stumm. Sie fragen den Buddhismus und heute vor allem den tibetanischen Buddhismus, denn er hat einen solch überzeugenden Missionar, den Dalai Lama. Hier wird gelehrt, daß das Leben nicht zuende ist, sondern der Tod nur der Übergang zum neuen Leben hier auf der Erde.  Wenn dann noch die Wiedergeburtslehre ein wenig nach Gutdünken und im Sinne Rudolf Steiners verändert wird, kann man herausfinden, wer man früher war und was man vielleicht sein wird, in jedem Fall wieder ein Mensch hier auf der Erde. Die Kirchen aber fragt man nicht. Eine von der Kirche in Stuttgart veranstaltete Reihe zum Thema „Unsterblichkeit“, war schlecht besucht. Nein, die Kirche fragt man nicht mehr. Woran liegt es? Das Thema Tod und Leben gehört doch zum Zentrum unseres Glaubens. Haben wir nichts mehr dazu zu sagen? Für die seelsorgerliche Arbeit überhaupt, und am Krankenbett und im Trauerhaus besonders ist es unausweichlich, daß wir Rede und Antwort stehen.  Aber haben wir noch etwas zu sagen? Die Frau unseres früheren, hoch geschätzten Systematikers, A. Peters, sagte vor Jahren zu einem meiner Assistenten: Ach, Ihr jüngeren Theologen wisst ja nichts mehr über den Himmel zu sagen!  </w:t>
      </w:r>
    </w:p>
    <w:p>
      <w:pPr>
        <w:pStyle w:val="Normal"/>
        <w:spacing w:lineRule="auto" w:line="360"/>
        <w:rPr>
          <w:rFonts w:ascii="Arial" w:hAnsi="Arial" w:cs="Arial"/>
        </w:rPr>
      </w:pPr>
      <w:r>
        <w:rPr>
          <w:rFonts w:cs="Arial" w:ascii="Arial" w:hAnsi="Arial"/>
        </w:rPr>
        <w:t>Das ist so. Einer ganzen Generation von Theologen wurde es ausgetrieben, etwas über den Tod hinaus zu sagen, weil das Interesse allein dem Hier und Jetzt gelten sollte. Ewiges Leben? Nein, keine Vertröstung auf das Jenseits. Jetzt gilt es die Gesellschaft zu verändern und das Leben zu gestalten und möglichst zu genießen. Den Himmel überlässt man Gott. Was aber geschieht mit den Menschen, deren aller Schicksal der Tod ist? Die Aussagen wurden immer dürrer. Der Tod schien auch die Theologie zu verschlingen. „Was werden Sie am Grab sagen?“ fragte ich in Bossey vor Jahren einen jungen Pfarrer, radikaler Anhänger der Entmythologisierungsdebatte: „Garnichts! Der Sargdeckel wird geschlossen. Schluß! Das war’s!“ In einer Agende der hessischen Kirche wird die Konsequenz aus dieser Haltung für die Liturgie am Grabe gezogen:  „Nachdem Gott unser Bruder/Schwester abgerufen hat…vertrauen wir ihn (sie) der Barmherzigkeit Gottes an. Er gebe ihm (ihr) Frieden“. Kein Wort von der Auferstehung. Der Hinweis auf Gott bleibt zwar bestehen, aber wie vage und dürr der Inhalt! Nichts wird gesagt von einer Gottesbegegnung, nichts davon, daß Friede bei Gott auch Heilwerden bedeutet. Was aus dem Menschen wird, darüber nachzudenken überlässt man den Hinterbliebenen, die sich dann an die Reinkarnationstherapeuten, die Scientologen oder einen Guru wenden und unter einem Baum anonym beerdigt werden wollen.</w:t>
      </w:r>
    </w:p>
    <w:p>
      <w:pPr>
        <w:pStyle w:val="Normal"/>
        <w:spacing w:lineRule="auto" w:line="360"/>
        <w:rPr>
          <w:rFonts w:ascii="Arial" w:hAnsi="Arial" w:cs="Arial"/>
        </w:rPr>
      </w:pPr>
      <w:r>
        <w:rPr>
          <w:rFonts w:cs="Arial" w:ascii="Arial" w:hAnsi="Arial"/>
        </w:rPr>
        <w:t>Die Ganztodtheorie ist in der Theologie weit verbreitet. Sie besagt, daß der Mensch ganz und gar an Leib, Seele und Geist stírbt. So wie man nach dem Krieg noch Pläne der zerstörten Kirchen und Rathäuser hatte und sie wieder nach diesen Plänen aufbaute – so erklärte mein Vikarsvater den Ganztod seinen Konfirmanden – so sind die Toten wirklich absolut tot, nur in Gottes Gedächtnis werden sie aufbewahrt. Gott wird sie nach seiner Erinnerung wieder neu schaffen. Das meine die Auferstehung.</w:t>
      </w:r>
    </w:p>
    <w:p>
      <w:pPr>
        <w:pStyle w:val="Normal"/>
        <w:spacing w:lineRule="auto" w:line="360"/>
        <w:rPr/>
      </w:pPr>
      <w:r>
        <w:rPr>
          <w:rFonts w:cs="Arial" w:ascii="Arial" w:hAnsi="Arial"/>
        </w:rPr>
        <w:t xml:space="preserve">Aber entspricht das biblischem Denken? Wir müssen, liebe Gemeinde, noch einmal beginnen, durchzubuchstabieren, was Jesus meint, wenn er sagt: „Gott ist ein Gott der Lebendigen, ihm leben sie alle“. Wir müssen neu lernen, was Auferstehung heißt. </w:t>
      </w:r>
    </w:p>
    <w:p>
      <w:pPr>
        <w:pStyle w:val="Normal"/>
        <w:spacing w:lineRule="auto" w:line="360"/>
        <w:rPr>
          <w:rFonts w:ascii="Arial" w:hAnsi="Arial" w:cs="Arial"/>
        </w:rPr>
      </w:pPr>
      <w:r>
        <w:rPr>
          <w:rFonts w:cs="Arial" w:ascii="Arial" w:hAnsi="Arial"/>
        </w:rPr>
        <w:t xml:space="preserve">Wir wollen dazu zu unserm Predigttext noch zwei Texte mit bedenken, den Satz aus dem 1. Buch Mose: Gott blies dem Menschen seinen Odem ein – und er wurde eine lebendige Seele! (Gen. 2, 7) und  Röm. 8, 35: „Was kann uns scheiden von der Liebe Gottes?“ </w:t>
      </w:r>
    </w:p>
    <w:p>
      <w:pPr>
        <w:pStyle w:val="Normal"/>
        <w:spacing w:lineRule="auto" w:line="360"/>
        <w:rPr>
          <w:rFonts w:ascii="Arial" w:hAnsi="Arial" w:cs="Arial"/>
        </w:rPr>
      </w:pPr>
      <w:r>
        <w:rPr>
          <w:rFonts w:cs="Arial" w:ascii="Arial" w:hAnsi="Arial"/>
        </w:rPr>
        <w:t xml:space="preserve">Nicht nur in der Bibel, auch in anderen Völkern ist man der Überzeugung, daß es erst der Atem Gottes ist, der den Menschen zum lebendigen Menschen macht. So heißt es in Ghana in Westafrika: Dreierlei muß zusammenkommen, damit ein Mensch entsteht, die Lebenskraft des Mannes, die der Frau, und dann muß noch Gott etwas von seiner Kraft, von seinem Leben hinzugeben, damit ein Mensch entsteht. Eben das lehrt die Bibel: Der Mensch wird erst ein lebender Mensch, wenn Gott ihn mit seinem Odem anhaucht. Nur so wird er zum lebendigen Menschen. Daß Gott etwas von seinem Leben gibt, das macht unser Leben aus, unser unverwechselbares Leben.  Diese Unverwechselbarkeit, diese Einmaligkeit, die ja auch unsere unauflösliche Beziehung zu Gott meint – hält sich durch. Jeder von uns ist und bleibt unverwechselbar. Wie sehr sich auch unsere Zellen täglich verändern, so daß wir im Alter nicht mehr dieselben sind, die wir in der Jugend waren, wir bleiben dennoch ganz und gar dieselben. </w:t>
      </w:r>
    </w:p>
    <w:p>
      <w:pPr>
        <w:pStyle w:val="Normal"/>
        <w:spacing w:lineRule="auto" w:line="360"/>
        <w:rPr>
          <w:rFonts w:ascii="Arial" w:hAnsi="Arial" w:cs="Arial"/>
        </w:rPr>
      </w:pPr>
      <w:r>
        <w:rPr>
          <w:rFonts w:cs="Arial" w:ascii="Arial" w:hAnsi="Arial"/>
        </w:rPr>
        <w:t xml:space="preserve">Worin ist das begründet? Es gibt etwas in uns, das diese - nicht nur biologische - Kontinuität begründet. Es ist das von Gott kommende Leben. Die Bibel nennt es „Seele“. Es ist, meine ich, kein Grund vorhanden, warum wir in Ermangelung eines besseren Begriffes diesen biblischen und in unserer Sprache so tief verankerten Begriff „Seele“ nicht mehr verwenden sollten. Dabei sind alle platonischen Vorstellungen einer „angeborenen“, der Seele inhärenten Unsterblichkeit  ausgeschlossen. Ewige Unsterblichkeit, die Möglichkeit der Reinkarnation, nein, das trägt dieser Begriff nicht. „Seele“ ist jenes Kontinuum des Menschen, das mit dem Tode nicht vergeht. „Ich habe dich bei deinem Namen gerufen, du bist mein“(Jes. 43,1) – das garantiert die unvergängliche Unverwechselbarkeit, macht die Einmaligkeit unseres Lebens aus. Das ist die Konstante in aller Veränderbarkeit des Lebens. Sie bleibt die Konstante, weil sie aus der Kraft der Liebe Gottes lebt und durch sie durchgehalten wird. Alle Deformationen, durch Sünde und Schuld, durch Krankheit und zerstörte Beziehungen verursacht, können sie, können dies Verhältnis nicht zerstören. Denn „nichts kann uns scheiden von der Liebe Gottes!“ (Röm. 8, 35, 38f) </w:t>
      </w:r>
    </w:p>
    <w:p>
      <w:pPr>
        <w:pStyle w:val="Normal"/>
        <w:spacing w:lineRule="auto" w:line="360"/>
        <w:rPr>
          <w:rFonts w:ascii="Arial" w:hAnsi="Arial" w:cs="Arial"/>
        </w:rPr>
      </w:pPr>
      <w:r>
        <w:rPr>
          <w:rFonts w:cs="Arial" w:ascii="Arial" w:hAnsi="Arial"/>
        </w:rPr>
        <w:t xml:space="preserve">Liebe hat immer ein Gegenüber, ein wirkliches Gegenüber. Gott liebt nicht eine „Blaupause“ von uns! Gott liebt uns nicht als Teil seiner Erinnerung. Die „Liebe hört nimmer auf“ (1. Kor. 13), schreibt Paulus – und damit ist doch an erste Stelle Gottes Liebe zu uns, seinen Geschöpfen gemeint! Wir sind und bleiben sein Geschöpf, sein Gegenüber, das er liebt. Das macht unser Leben aus und das Unvergängliche, das wir, noch einmal sei es gesagt, in Ermangelung eines besseren Begriffes „Seele“ nennen. Darum befehlen wir uns mit „Leib und Seele“ morgens und abends in Gottes Hände, wie es in Luthers Morgen- und Abendgebet heißt, und wissen: Gott ist nicht ein Gott der Toten, sondern der Lebendigen. Ihm leben wir alle! </w:t>
      </w:r>
    </w:p>
    <w:p>
      <w:pPr>
        <w:pStyle w:val="Normal"/>
        <w:spacing w:lineRule="auto" w:line="360"/>
        <w:rPr>
          <w:rFonts w:ascii="Arial" w:hAnsi="Arial" w:cs="Arial"/>
        </w:rPr>
      </w:pPr>
      <w:r>
        <w:rPr>
          <w:rFonts w:cs="Arial" w:ascii="Arial" w:hAnsi="Arial"/>
        </w:rPr>
        <w:t xml:space="preserve">Das ist nicht ein Wissen, das wir von Natur aus haben, sondern Jesus Christus, „der dem Tode die Macht genommen“ hat, hat „Leben (unser Leben) und Unvergänglichkeit </w:t>
      </w:r>
      <w:r>
        <w:rPr>
          <w:rStyle w:val="FootnoteCharacters"/>
          <w:rStyle w:val="FootnoteAnchor"/>
          <w:rFonts w:cs="Arial" w:ascii="Arial" w:hAnsi="Arial"/>
        </w:rPr>
        <w:footnoteReference w:id="2"/>
      </w:r>
      <w:r>
        <w:rPr>
          <w:rFonts w:cs="Arial" w:ascii="Arial" w:hAnsi="Arial"/>
        </w:rPr>
        <w:t xml:space="preserve"> (unsere Unvergänglichkeit)  ans Licht gebracht durch das Evangelium“ (2. Tim. 1, 10). </w:t>
      </w:r>
    </w:p>
    <w:p>
      <w:pPr>
        <w:pStyle w:val="Normal"/>
        <w:spacing w:lineRule="auto" w:line="360"/>
        <w:rPr/>
      </w:pPr>
      <w:r>
        <w:rPr>
          <w:rFonts w:cs="Arial" w:ascii="Arial" w:hAnsi="Arial"/>
        </w:rPr>
        <w:t>Daß dies jedoch nicht allein ein zukünftiges Ereignis ist, sondern daß jetzt das „ewige Leben“ beginnt, wird Johannes nicht müde zu betonen. „Wer an den Sohn glaubt, hat (jetzt) das ewige Leben und kommt nicht ins Gericht“ (Joh. 3, 36).</w:t>
      </w:r>
    </w:p>
    <w:p>
      <w:pPr>
        <w:pStyle w:val="Normal"/>
        <w:spacing w:lineRule="auto" w:line="360"/>
        <w:rPr>
          <w:rFonts w:ascii="Arial" w:hAnsi="Arial" w:cs="Arial"/>
        </w:rPr>
      </w:pPr>
      <w:r>
        <w:rPr>
          <w:rFonts w:cs="Arial" w:ascii="Arial" w:hAnsi="Arial"/>
        </w:rPr>
        <w:t>Wann und wie erkenne ich das?</w:t>
      </w:r>
    </w:p>
    <w:p>
      <w:pPr>
        <w:pStyle w:val="Normal"/>
        <w:spacing w:lineRule="auto" w:line="360"/>
        <w:rPr>
          <w:rFonts w:ascii="Arial" w:hAnsi="Arial" w:cs="Arial"/>
        </w:rPr>
      </w:pPr>
      <w:r>
        <w:rPr>
          <w:rFonts w:cs="Arial" w:ascii="Arial" w:hAnsi="Arial"/>
        </w:rPr>
        <w:t>Als ich vor wenigen Wochen im buddhistischen Zentrum in Düsseldorf an einem Symposium zu Fragen des Buddhismus teilnahm, sagte mir der deutsche Studienleiter – ein ehemaliger Student der Sinologie aus Heidelberg: Erst durch den Buddhismus habe ich verstanden, was Paulus meint, wenn er sagt, daß wir „en atómoo“ – er sagte es griechisch – „plötzlich“, in dem kleinsten denkbaren Moment eines Augenblicks „verwandelt werden“ (1. Kor. 15, 52). Im Zen-Buddhismus meint die plötzliche Erleuchtung, daß man schon jetzt im Nirvana lebt und daß alle Zeit und der Ablauf der Zeit sich in ein Nichts auflöst. Ja, so meint es Johannes, daß wir im Glauben plötzlich, hier und jetzt wissen: Wir leben in der unvergänglichen Liebe Gottes. Das ewige Leben – jetzt ist es da. „Zum Glauben kommen“, nennen die einen dieses plötzlich hereinbrechende Wissen, „Bekehrung“ andere, plötzlich beim Abendmahl die Stimme des Guten Hirten hören: „Ich liebe dich“ – das ist es, was Johannes meint und Paulus einprägsam beschreibt. Diese plötzliche Einsicht kann auch in der Stunde des Todes kommen, da wir vom Glauben hinübergehen ins Schauen (2. Kor. 5, 7). „Heute wirst du mit mir im Paradiese sein“, sagt der sterbende Jesus dem sterbenden Schächer am Kreuz.</w:t>
      </w:r>
    </w:p>
    <w:p>
      <w:pPr>
        <w:pStyle w:val="Normal"/>
        <w:spacing w:lineRule="auto" w:line="360"/>
        <w:rPr>
          <w:rFonts w:ascii="Arial" w:hAnsi="Arial" w:cs="Arial"/>
        </w:rPr>
      </w:pPr>
      <w:r>
        <w:rPr>
          <w:rFonts w:cs="Arial" w:ascii="Arial" w:hAnsi="Arial"/>
        </w:rPr>
        <w:t xml:space="preserve">Aber wir müssen nun einwenden und fragen: Was ist mit diesem „Heute“ gemeint? Tod und dann irgendwann Auferstehung? Liegen nicht Welten dazwischen? Es gibt im biblischen Zeitverständnis zwei Ebenen. Die müssen wir lernen zu unterscheiden. </w:t>
      </w:r>
    </w:p>
    <w:p>
      <w:pPr>
        <w:pStyle w:val="Normal"/>
        <w:spacing w:lineRule="auto" w:line="360"/>
        <w:rPr>
          <w:rFonts w:ascii="Arial" w:hAnsi="Arial" w:cs="Arial"/>
        </w:rPr>
      </w:pPr>
      <w:r>
        <w:rPr>
          <w:rFonts w:cs="Arial" w:ascii="Arial" w:hAnsi="Arial"/>
        </w:rPr>
        <w:t xml:space="preserve">Es gibt die </w:t>
      </w:r>
      <w:r>
        <w:rPr>
          <w:rFonts w:cs="Arial" w:ascii="Arial" w:hAnsi="Arial"/>
          <w:b/>
        </w:rPr>
        <w:t>Zeit Gottes</w:t>
      </w:r>
      <w:r>
        <w:rPr>
          <w:rFonts w:cs="Arial" w:ascii="Arial" w:hAnsi="Arial"/>
        </w:rPr>
        <w:t>. Sie ist ewige Gegenwart, nicht Stillstand von Zeit, sondern das Jenseits aller Zeit. Der Tod ist der Übergang von unserer Zeit in Gottes Zeit. Jesu Tod und Auferstehung lehren uns das. „Heute wirst du mit mir im Paradiese sein“. Paulus hat „Lust abzuscheiden und bei Christus zu sein“. Nicht irgendwann, sondern jetzt nach dem Sterben. Da ist auch nicht der Hauch von einer zeitlichen Zwischenzeit im Blick. Der Übergang geschieht – „en atómoo“, in der kürzesten Zeit eines Augenblicks.</w:t>
      </w:r>
    </w:p>
    <w:p>
      <w:pPr>
        <w:pStyle w:val="Normal"/>
        <w:spacing w:lineRule="auto" w:line="360"/>
        <w:rPr>
          <w:rFonts w:ascii="Arial" w:hAnsi="Arial" w:cs="Arial"/>
        </w:rPr>
      </w:pPr>
      <w:r>
        <w:rPr>
          <w:rFonts w:cs="Arial" w:ascii="Arial" w:hAnsi="Arial"/>
        </w:rPr>
        <w:t xml:space="preserve">Und es gibt </w:t>
      </w:r>
      <w:r>
        <w:rPr>
          <w:rFonts w:cs="Arial" w:ascii="Arial" w:hAnsi="Arial"/>
          <w:b/>
        </w:rPr>
        <w:t>unsere Zeit</w:t>
      </w:r>
      <w:r>
        <w:rPr>
          <w:rFonts w:cs="Arial" w:ascii="Arial" w:hAnsi="Arial"/>
        </w:rPr>
        <w:t>. Sie ist durch das Gestern, das Heute und das Morgen gekennzeichnet. Bei uns gibt es keinen Stillstand der Zeit, nur reine Vergänglichkeit. „Und ist so grauenvoll, als daß man klage, daß alles gleitet und vorüber rinnt“, heißt es bei Hugo v. Hofmannsthal. Solange wir „im Leibe“ sind, wie Paulus sagt, sind wir an unsere vergängliche Zeit gekettet. Aus dieser Perspektive erscheint der Augenblick des Sterbens wie ein „einschlafen“ (1. Thess. 4, 13), so Paulus. Und das darf es auch sein. Die Zeit zwischen einschlafen und aufwachen aber nehmen wir nicht wahr. Im Schlafen schläft auch die Zeit. „</w:t>
      </w:r>
      <w:r>
        <w:rPr>
          <w:rFonts w:cs="Arial" w:ascii="Arial" w:hAnsi="Arial"/>
          <w:i/>
        </w:rPr>
        <w:t>Sobald die Augen sich schließen“; sagt Luther, „wirst du auferweckt werden. Tausend Jahre werden gleich als du ein halbes Stündlein geschlafen hast. Gleich wie wir nachts den Stundenschlaf hören und nicht wissen, wie lange wir geschlafen haben, so sind noch vielmehr tausend Jahre schnell weg. Ehe sich einer umsieht,</w:t>
      </w:r>
      <w:r>
        <w:rPr>
          <w:rFonts w:cs="Arial" w:ascii="Arial" w:hAnsi="Arial"/>
        </w:rPr>
        <w:t xml:space="preserve"> </w:t>
      </w:r>
      <w:r>
        <w:rPr>
          <w:rFonts w:cs="Arial" w:ascii="Arial" w:hAnsi="Arial"/>
          <w:i/>
        </w:rPr>
        <w:t>ist er ein schöner Engel“.</w:t>
      </w:r>
      <w:r>
        <w:rPr>
          <w:rFonts w:cs="Arial" w:ascii="Arial" w:hAnsi="Arial"/>
        </w:rPr>
        <w:t xml:space="preserve"> „Leben wir, so leben wir dem Herrn“ – diesen Satz können wir fröhlich mit Paulus sprechen und wissen, daß damit das Jetzt und das ewige Jetzt zusammengebunden wird.  Die Fortsetzung des Satzes öffnet die Tür zur anderen Zeit: „Sterben wir, so sterben wir dem Herrn“. Beides gehört zusammen, unauflöslich (Röm 14, 8): „Darum wir leben oder sterben, so sind wir des Herrn“. Das  können wir mit fester Gewissheit sagen, weil die Liebe uns mit Gott zusammenbindet, von der uns nichts scheiden kann.</w:t>
      </w:r>
    </w:p>
    <w:p>
      <w:pPr>
        <w:pStyle w:val="Normal"/>
        <w:spacing w:lineRule="auto" w:line="360"/>
        <w:rPr>
          <w:rFonts w:ascii="Arial" w:hAnsi="Arial" w:cs="Arial"/>
        </w:rPr>
      </w:pPr>
      <w:r>
        <w:rPr>
          <w:rFonts w:cs="Arial" w:ascii="Arial" w:hAnsi="Arial"/>
        </w:rPr>
        <w:t>Christi Auferstehung hat „Unvergänglichkeit“, unser „unverwesliches Wesen“ an das Licht gebracht. Das ist die biblische Antwort auf die Frage nach der Unsterblichkeit. Unsere Auferstehung, die in Christi Auferstehung gründet, ist die Tür von unserer zu Gottes Zeit und zugleich das Scharnier, das beide Zeiten zusammenhält. Darum dürfen wir jubeln: „Tod, wo ist dein Schrecken, Hölle, wo ist dein Sieg!“</w:t>
      </w:r>
    </w:p>
    <w:p>
      <w:pPr>
        <w:pStyle w:val="Normal"/>
        <w:spacing w:lineRule="auto" w:line="360"/>
        <w:rPr>
          <w:rFonts w:ascii="Arial" w:hAnsi="Arial" w:cs="Arial"/>
        </w:rPr>
      </w:pPr>
      <w:r>
        <w:rPr>
          <w:rFonts w:cs="Arial" w:ascii="Arial" w:hAnsi="Arial"/>
        </w:rPr>
        <w:t xml:space="preserve">Wenn wir so der biblischen Auferstehungsgewissheit vertrauen, können wir am Grab nicht mehr solch dürftige Sätze sprechen, wie ich sie vorhin las. Dann  kann und darf man sehr viel mehr sagen. Dann darf fröhlich und fest der altkirchliche Aussegnungssegen am Sarg gesprochen werden, wie er hier in der Peterskirche am Sarg von Gottfried Seebaß gesprochen wurde: </w:t>
      </w:r>
    </w:p>
    <w:p>
      <w:pPr>
        <w:pStyle w:val="Normal"/>
        <w:rPr>
          <w:rFonts w:ascii="Arial" w:hAnsi="Arial" w:cs="Arial"/>
        </w:rPr>
      </w:pPr>
      <w:r>
        <w:rPr>
          <w:rFonts w:cs="Arial" w:ascii="Arial" w:hAnsi="Arial"/>
        </w:rPr>
        <w:t>„</w:t>
      </w:r>
      <w:r>
        <w:rPr>
          <w:rFonts w:cs="Arial" w:ascii="Arial" w:hAnsi="Arial"/>
        </w:rPr>
        <w:t>Ins Paradies geleite dich der Engel Chor</w:t>
      </w:r>
    </w:p>
    <w:p>
      <w:pPr>
        <w:pStyle w:val="Normal"/>
        <w:rPr/>
      </w:pPr>
      <w:r>
        <w:rPr>
          <w:rFonts w:cs="Arial" w:ascii="Arial" w:hAnsi="Arial"/>
        </w:rPr>
        <w:t>Bei deiner Heimkehr nehme dich auf der Märtyrer Schar,</w:t>
      </w:r>
    </w:p>
    <w:p>
      <w:pPr>
        <w:pStyle w:val="Normal"/>
        <w:rPr>
          <w:rFonts w:ascii="Arial" w:hAnsi="Arial" w:cs="Arial"/>
        </w:rPr>
      </w:pPr>
      <w:r>
        <w:rPr>
          <w:rFonts w:cs="Arial" w:ascii="Arial" w:hAnsi="Arial"/>
        </w:rPr>
        <w:t>und sie führe dich heim in die heilige Stadt Jerusalem.</w:t>
      </w:r>
    </w:p>
    <w:p>
      <w:pPr>
        <w:pStyle w:val="Normal"/>
        <w:rPr>
          <w:rFonts w:ascii="Arial" w:hAnsi="Arial" w:cs="Arial"/>
        </w:rPr>
      </w:pPr>
      <w:r>
        <w:rPr>
          <w:rFonts w:cs="Arial" w:ascii="Arial" w:hAnsi="Arial"/>
        </w:rPr>
        <w:t>Der Chor der Engel nehme dich auf,</w:t>
      </w:r>
    </w:p>
    <w:p>
      <w:pPr>
        <w:pStyle w:val="Normal"/>
        <w:rPr>
          <w:rFonts w:ascii="Arial" w:hAnsi="Arial" w:cs="Arial"/>
        </w:rPr>
      </w:pPr>
      <w:r>
        <w:rPr>
          <w:rFonts w:cs="Arial" w:ascii="Arial" w:hAnsi="Arial"/>
        </w:rPr>
        <w:t>und mit Lazarus, dem vormals armen,</w:t>
      </w:r>
    </w:p>
    <w:p>
      <w:pPr>
        <w:pStyle w:val="Normal"/>
        <w:spacing w:lineRule="auto" w:line="360"/>
        <w:rPr>
          <w:rFonts w:ascii="Arial" w:hAnsi="Arial" w:cs="Arial"/>
        </w:rPr>
      </w:pPr>
      <w:r>
        <w:rPr>
          <w:rFonts w:cs="Arial" w:ascii="Arial" w:hAnsi="Arial"/>
        </w:rPr>
        <w:t xml:space="preserve">gebe dir Gott den ewigen Frieden.“ </w:t>
      </w:r>
    </w:p>
    <w:p>
      <w:pPr>
        <w:pStyle w:val="Normal"/>
        <w:spacing w:lineRule="auto" w:line="360"/>
        <w:rPr/>
      </w:pPr>
      <w:r>
        <w:rPr>
          <w:rFonts w:cs="Arial" w:ascii="Arial" w:hAnsi="Arial"/>
        </w:rPr>
        <w:t>Leben wir diesen in der Liebe Gottes gegründeten Auferstehungsglauben, dann dürfen wir auch die immer wiederkehrende Frage der Hinterbliebenen und Trauernden „Werde ich mein Kind, werde ich meinen Mann/meine Frau wieder sehen?“ fest und zuversichtlich mit „Ja“ beantworten. Dabei aber wissen wir, daß der sterbliche Leib verwandelt wird, „überkleidet“, wie Paulus sagt, mit dem himmlischen Gewand. Denn im Himmel herrscht Schönheit, Schönheit, die an dem Licht Gottes, seiner lichten Schönheit teilhat. Auf dem Berg der Verklärung durften die drei Jünger Petrus, Johannes und Jakobus das schon einmal an Jesu Verklärung ahnend sehen und erleben (Mk. 9, 2-7). Hier lernten sie: „Jetzt erkenne ich’s stückweise; dann aber werde ich erkennen, gleichwie ich erkannt bin“ (1. Kor. 13, 12).</w:t>
      </w:r>
    </w:p>
    <w:p>
      <w:pPr>
        <w:pStyle w:val="Normal"/>
        <w:spacing w:lineRule="auto" w:line="360"/>
        <w:jc w:val="center"/>
        <w:rPr>
          <w:rFonts w:ascii="Arial" w:hAnsi="Arial" w:cs="Arial"/>
        </w:rPr>
      </w:pPr>
      <w:r>
        <w:rPr>
          <w:rFonts w:cs="Arial" w:ascii="Arial" w:hAnsi="Arial"/>
        </w:rPr>
        <w:t>Amen.</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üricher Übersetzung</w:t>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08:00Z</dcterms:created>
  <dc:creator> </dc:creator>
  <dc:description/>
  <dc:language>en-US</dc:language>
  <cp:lastModifiedBy>Yvonne Weber</cp:lastModifiedBy>
  <cp:lastPrinted>2008-11-23T17:21:00Z</cp:lastPrinted>
  <dcterms:modified xsi:type="dcterms:W3CDTF">2008-11-24T12:08:00Z</dcterms:modified>
  <cp:revision>3</cp:revision>
  <dc:subject/>
  <dc:title>Predigt: Lukas 20, 38                                          Totensonntag,  Peterskirche, Heidelberg</dc:title>
</cp:coreProperties>
</file>