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ottesdienst am 23. März 2014 (Okuli)</w:t>
      </w:r>
    </w:p>
    <w:p>
      <w:pPr>
        <w:pStyle w:val="Normal"/>
        <w:jc w:val="center"/>
        <w:rPr/>
      </w:pPr>
      <w:r>
        <w:rPr/>
        <w:t>Peterskirche, 10.00 Uhr</w:t>
      </w:r>
    </w:p>
    <w:p>
      <w:pPr>
        <w:pStyle w:val="Normal"/>
        <w:numPr>
          <w:ilvl w:val="0"/>
          <w:numId w:val="0"/>
        </w:numPr>
        <w:spacing w:lineRule="auto" w:line="360"/>
        <w:jc w:val="center"/>
        <w:outlineLvl w:val="0"/>
        <w:rPr>
          <w:b/>
          <w:b/>
        </w:rPr>
      </w:pPr>
      <w:r>
        <w:rPr>
          <w:b/>
        </w:rPr>
        <w:t>1. Könige 19,1-8</w:t>
      </w:r>
    </w:p>
    <w:p>
      <w:pPr>
        <w:pStyle w:val="Normal"/>
        <w:spacing w:lineRule="auto" w:line="360"/>
        <w:jc w:val="center"/>
        <w:rPr/>
      </w:pPr>
      <w:r>
        <w:rPr/>
        <w:t>Pfarrer Dr. Hans-Georg Ulrichs</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b/>
          <w:b/>
        </w:rPr>
      </w:pPr>
      <w:r>
        <w:rPr>
          <w:b/>
        </w:rPr>
        <w:t>I.</w:t>
      </w:r>
    </w:p>
    <w:p>
      <w:pPr>
        <w:pStyle w:val="Normal"/>
        <w:spacing w:lineRule="auto" w:line="360"/>
        <w:jc w:val="both"/>
        <w:rPr/>
      </w:pPr>
      <w:r>
        <w:rPr/>
        <w:t>Die Bibel ist voller Persönlichkeiten – sonst wären diese Geschichten ja auch gar nicht bewahrt geblieben. Die meisten von ihnen rühren auch uns heute noch an. Elia – „eine Gestalt von geradezu urweltlicher Wucht und schwindelerregendem prophetischem Selbstbewusstsein“. So hat es der große Heidelberger Alttestamentler Gerhard von Rad vor vielen Jahrzehnten ausgedrückt. Elia lässt einen nicht unberührt, nicht unbeeindruckt. Warum? Als positives Beispiel oder gar Vorbild kann man ihn ja nicht wirklich mit gutem Gewissen nehmen, denn wenn man etwas Richtiges, etwas Sanftes von ihm benennt, dann darf man das Gewaltige, ja das Gewalttätige doch nicht verschweigen. Elia ist nicht jemand, dessen Tun und Lassen wir so einfach eins zu eins für uns fruchtbar machen können. Die atemberaubenden und oft haarsträubenden Elia-Geschichte fesseln auch uns Heutige noch, weil diese Person geradezu singulär ist und eben nicht typisch und allgemeingültig und irgendwie rasch übertragbar nach dem Motto: Entdecke den Elia in Dir! Da lässt sich nicht ein Archetyp abstrahieren, den man zeitlos verwenden könnte, oder doch? Elia ist so fremd, und doch auch wieder so nahe.</w:t>
      </w:r>
    </w:p>
    <w:p>
      <w:pPr>
        <w:pStyle w:val="Normal"/>
        <w:spacing w:lineRule="auto" w:line="360"/>
        <w:jc w:val="both"/>
        <w:rPr/>
      </w:pPr>
      <w:r>
        <w:rPr/>
      </w:r>
    </w:p>
    <w:p>
      <w:pPr>
        <w:pStyle w:val="Normal"/>
        <w:spacing w:lineRule="auto" w:line="360"/>
        <w:ind w:firstLine="708"/>
        <w:jc w:val="both"/>
        <w:rPr/>
      </w:pPr>
      <w:r>
        <w:rPr/>
        <w:t>Text 1. Könige 19,1-8 (Zürcher Bibel)</w:t>
      </w:r>
    </w:p>
    <w:p>
      <w:pPr>
        <w:pStyle w:val="StandardWeb"/>
        <w:ind w:left="708" w:hanging="0"/>
        <w:jc w:val="both"/>
        <w:rPr/>
      </w:pPr>
      <w:r>
        <w:rPr>
          <w:rStyle w:val="Verse"/>
          <w:i/>
        </w:rPr>
        <w:t xml:space="preserve">1 </w:t>
      </w:r>
      <w:r>
        <w:rPr>
          <w:i/>
        </w:rPr>
        <w:t>Und Achab berichtete Isebel alles, was Elija getan hatte und wie er alle Propheten mit dem Schwert umgebracht hatte.</w:t>
      </w:r>
    </w:p>
    <w:p>
      <w:pPr>
        <w:pStyle w:val="StandardWeb"/>
        <w:ind w:left="708" w:hanging="0"/>
        <w:jc w:val="both"/>
        <w:rPr/>
      </w:pPr>
      <w:r>
        <w:rPr>
          <w:rStyle w:val="Verse"/>
          <w:i/>
        </w:rPr>
        <w:t xml:space="preserve">2 </w:t>
      </w:r>
      <w:r>
        <w:rPr>
          <w:i/>
        </w:rPr>
        <w:t>Da sandte Isebel einen Boten zu Elija und sprach: Die Götter sollen mir antun, was immer sie wollen - morgen um diese Zeit werde ich dich so zurichten, dass du wie einer von ihnen bist.</w:t>
      </w:r>
    </w:p>
    <w:p>
      <w:pPr>
        <w:pStyle w:val="StandardWeb"/>
        <w:ind w:left="708" w:hanging="0"/>
        <w:jc w:val="both"/>
        <w:rPr/>
      </w:pPr>
      <w:r>
        <w:rPr>
          <w:rStyle w:val="Verse"/>
          <w:i/>
        </w:rPr>
        <w:t xml:space="preserve">3 </w:t>
      </w:r>
      <w:r>
        <w:rPr>
          <w:i/>
        </w:rPr>
        <w:t>Und als er das sah, machte er sich auf und lief um sein Leben. Und er kam nach Beer-Scheba, das zu Juda gehört, und dort liess er seinen Burschen zurück,</w:t>
      </w:r>
    </w:p>
    <w:p>
      <w:pPr>
        <w:pStyle w:val="StandardWeb"/>
        <w:ind w:left="708" w:hanging="0"/>
        <w:jc w:val="both"/>
        <w:rPr/>
      </w:pPr>
      <w:r>
        <w:rPr>
          <w:rStyle w:val="Verse"/>
          <w:i/>
        </w:rPr>
        <w:t xml:space="preserve">4 </w:t>
      </w:r>
      <w:r>
        <w:rPr>
          <w:i/>
        </w:rPr>
        <w:t>er selbst aber ging in die Wüste, eine Tagesreise weit. Und als er dort war, setzte er sich unter einen Ginsterstrauch und wünschte sich den Tod, und er sprach: Es ist genug, HERR, nimm nun mein Leben, denn ich bin nicht besser als meine Vorfahren.</w:t>
      </w:r>
    </w:p>
    <w:p>
      <w:pPr>
        <w:pStyle w:val="StandardWeb"/>
        <w:ind w:left="708" w:hanging="0"/>
        <w:jc w:val="both"/>
        <w:rPr/>
      </w:pPr>
      <w:r>
        <w:rPr>
          <w:rStyle w:val="Verse"/>
          <w:i/>
        </w:rPr>
        <w:t xml:space="preserve">5 </w:t>
      </w:r>
      <w:r>
        <w:rPr>
          <w:i/>
        </w:rPr>
        <w:t>Dann legte er sich hin, und unter einem Ginsterstrauch schlief er ein. Aber plötzlich berührte ihn ein Bote und sprach zu ihm: Steh auf, iss!</w:t>
      </w:r>
    </w:p>
    <w:p>
      <w:pPr>
        <w:pStyle w:val="StandardWeb"/>
        <w:ind w:left="708" w:hanging="0"/>
        <w:jc w:val="both"/>
        <w:rPr/>
      </w:pPr>
      <w:r>
        <w:rPr>
          <w:rStyle w:val="Verse"/>
          <w:i/>
        </w:rPr>
        <w:t xml:space="preserve">6 </w:t>
      </w:r>
      <w:r>
        <w:rPr>
          <w:i/>
        </w:rPr>
        <w:t>Und als er hinsah, sieh, da waren an seinem Kopfende ein geröstetes Brot und ein Krug mit Wasser. Und er ass und trank und legte sich wieder schlafen.</w:t>
      </w:r>
    </w:p>
    <w:p>
      <w:pPr>
        <w:pStyle w:val="StandardWeb"/>
        <w:ind w:left="708" w:hanging="0"/>
        <w:jc w:val="both"/>
        <w:rPr/>
      </w:pPr>
      <w:r>
        <w:rPr>
          <w:rStyle w:val="Verse"/>
          <w:i/>
        </w:rPr>
        <w:t xml:space="preserve">7 </w:t>
      </w:r>
      <w:r>
        <w:rPr>
          <w:i/>
        </w:rPr>
        <w:t>Der Bote des HERRN aber kam zum zweiten Mal und berührte ihn und sprach: Steh auf, iss, denn der Weg, der vor dir liegt, ist weit.</w:t>
      </w:r>
    </w:p>
    <w:p>
      <w:pPr>
        <w:pStyle w:val="StandardWeb"/>
        <w:ind w:left="708" w:hanging="0"/>
        <w:jc w:val="both"/>
        <w:rPr/>
      </w:pPr>
      <w:r>
        <w:rPr>
          <w:rStyle w:val="Verse"/>
          <w:i/>
        </w:rPr>
        <w:t xml:space="preserve">8 </w:t>
      </w:r>
      <w:r>
        <w:rPr>
          <w:i/>
        </w:rPr>
        <w:t>Da stand er auf und ass und trank, und durch diese Speise wieder zu Kräften gekommen, ging er vierzig Tage und vierzig Nächte lang bis zum Gottesberg Choreb.</w:t>
      </w:r>
    </w:p>
    <w:p>
      <w:pPr>
        <w:pStyle w:val="Normal"/>
        <w:spacing w:lineRule="auto" w:line="360"/>
        <w:jc w:val="both"/>
        <w:rPr>
          <w:i/>
          <w:i/>
        </w:rPr>
      </w:pPr>
      <w:r>
        <w:rPr>
          <w:i/>
        </w:rPr>
      </w:r>
    </w:p>
    <w:p>
      <w:pPr>
        <w:pStyle w:val="Normal"/>
        <w:numPr>
          <w:ilvl w:val="0"/>
          <w:numId w:val="0"/>
        </w:numPr>
        <w:spacing w:lineRule="auto" w:line="360"/>
        <w:jc w:val="both"/>
        <w:outlineLvl w:val="0"/>
        <w:rPr>
          <w:b/>
          <w:b/>
        </w:rPr>
      </w:pPr>
      <w:r>
        <w:rPr>
          <w:b/>
        </w:rPr>
        <w:t>II.</w:t>
      </w:r>
    </w:p>
    <w:p>
      <w:pPr>
        <w:pStyle w:val="Normal"/>
        <w:spacing w:lineRule="auto" w:line="360"/>
        <w:jc w:val="both"/>
        <w:rPr/>
      </w:pPr>
      <w:r>
        <w:rPr/>
        <w:t>Erinnern.</w:t>
      </w:r>
    </w:p>
    <w:p>
      <w:pPr>
        <w:pStyle w:val="Normal"/>
        <w:spacing w:lineRule="auto" w:line="360"/>
        <w:jc w:val="both"/>
        <w:rPr/>
      </w:pPr>
      <w:r>
        <w:rPr/>
        <w:t>Bekennen.</w:t>
      </w:r>
    </w:p>
    <w:p>
      <w:pPr>
        <w:pStyle w:val="Normal"/>
        <w:spacing w:lineRule="auto" w:line="360"/>
        <w:jc w:val="both"/>
        <w:rPr/>
      </w:pPr>
      <w:r>
        <w:rPr/>
        <w:t>Gestärkt werden.</w:t>
      </w:r>
    </w:p>
    <w:p>
      <w:pPr>
        <w:pStyle w:val="Normal"/>
        <w:spacing w:lineRule="auto" w:line="360"/>
        <w:jc w:val="both"/>
        <w:rPr/>
      </w:pPr>
      <w:r>
        <w:rPr/>
        <w:t>Vollziehen wir diese Geschichte nach in drei Schritten:</w:t>
      </w:r>
    </w:p>
    <w:p>
      <w:pPr>
        <w:pStyle w:val="Normal"/>
        <w:spacing w:lineRule="auto" w:line="360"/>
        <w:jc w:val="both"/>
        <w:rPr/>
      </w:pPr>
      <w:r>
        <w:rPr/>
        <w:t>Erinnern, bekennen, gestärkt werden.</w:t>
      </w:r>
    </w:p>
    <w:p>
      <w:pPr>
        <w:pStyle w:val="Normal"/>
        <w:spacing w:lineRule="auto" w:line="360"/>
        <w:jc w:val="both"/>
        <w:rPr/>
      </w:pPr>
      <w:r>
        <w:rPr/>
      </w:r>
    </w:p>
    <w:p>
      <w:pPr>
        <w:pStyle w:val="Normal"/>
        <w:numPr>
          <w:ilvl w:val="0"/>
          <w:numId w:val="0"/>
        </w:numPr>
        <w:spacing w:lineRule="auto" w:line="360"/>
        <w:jc w:val="both"/>
        <w:outlineLvl w:val="0"/>
        <w:rPr>
          <w:b/>
          <w:b/>
        </w:rPr>
      </w:pPr>
      <w:r>
        <w:rPr>
          <w:b/>
        </w:rPr>
        <w:t>1. Erinnerung</w:t>
      </w:r>
    </w:p>
    <w:p>
      <w:pPr>
        <w:pStyle w:val="Normal"/>
        <w:spacing w:lineRule="auto" w:line="360"/>
        <w:jc w:val="both"/>
        <w:rPr/>
      </w:pPr>
      <w:r>
        <w:rPr/>
        <w:t>Erinnert wird an das Zurückliegende. Bibelleser wissen aus dem bekannten 18. Kapitel des 1. Königebuches, was König Ahab seiner Frau Isebel berichtet haben wird: „wie er [Elia] alle Propheten mit dem Schwert umgebracht hat“ (v. 1). Das ist eine so gewaltsame Geschichte, dass man sie kaum erinnern mag. Nachdem Elia von Anfang an gegen den König Ahab, der es mit der Abgötterei noch doller getrieben hat als seine Väter (16,29-33), entgegengetreten war und dann von Gott gleich mehrfach bewahrt und sich in wundersame Dinge schon einmal eingeübt hatte (Kapitel 17), provoziert er den finalen religiösen Wettstreit (Kapitel 18). Offenbar meinte er, nur so den clash of cultures lösen zu können. Wer kann mit seiner religiösen Kraft einen Holzstapel mit Opferstier zum Brennen bringen? Die 450 Baalspriester etwa, die die aktuelle, gerade von Staats wegen geförderte und damit opportune Glaubensrichtung vertreten? Diese werfen ihr ganzes religiöses und liturgisches Können in die Waagschale, und Elia verhöhnt sie schrecklich dabei, sie riskieren alles – und verlieren, denn bei Elia und seinem Gott funkt es, ja es lodert trotz freiwillig erschwerter Bedingungen. „Der Gott, der mit Feuer antwortet, der ist Gott.“ (18,24) Damit geht das Programm in Erfüllung, das Elia im, ja sogar als Namen trägt: Elia bedeutet übersetzt „El [Gott] ist Jahwe“, also: Jahwe, der Gott Israels, ist der eine, der richtige Gott. „El-ia“, dieses Programm und dieser Name haben sich als wahr herausgestellt. Das als Gaffer, damit aber auch als Zeuge anwesende Volk stimmt in dieses Bekenntnis mit ein. Klar, man ist natürlich rasch und gerne auf Seiten des Siegers. Das Volk ist der eigentliche Adressat dieses Gottesexperimentes gewesen. Auch wir sind das Volk und also Adressaten.</w:t>
      </w:r>
    </w:p>
    <w:p>
      <w:pPr>
        <w:pStyle w:val="Normal"/>
        <w:spacing w:lineRule="auto" w:line="360"/>
        <w:jc w:val="both"/>
        <w:rPr/>
      </w:pPr>
      <w:r>
        <w:rPr/>
      </w:r>
    </w:p>
    <w:p>
      <w:pPr>
        <w:pStyle w:val="Normal"/>
        <w:spacing w:lineRule="auto" w:line="360"/>
        <w:jc w:val="both"/>
        <w:rPr/>
      </w:pPr>
      <w:r>
        <w:rPr/>
        <w:t>Leider ist mit diesem religiösen Wettstreit die Geschichte nicht zu Ende. Man hätte ja noch das ein oder andere Gloria und Halleluja zur Ehre Gottes singen und später noch einen Tagungsband dieser Zusammenkunft publizieren können. Aber es kommt anders. Elia will den Schaden des Volkes ausrotten, richtig mit Stumpf und Stiel ausrotten und lässt die Baalspriester, die sich irgendwie nicht wehren, vom Volk, das sich damit gleich wieder instrumentalisieren lässt, an einen Fluss bringen und tötet sie dort (18,40). Es muss ein Blutrausch gewesen sein, ein Massenmord, dort wo sonst Leben herrscht und Leben, auch Elias Leben, bewahrt werden kann: am Fluss. Warum nur ist ein solcher Blutrausch in der Bibel stehen geblieben? Gerne würde man diese schreckliche Episode irgendwie herausstreichen, möchte sie vergessen machen oder sie aus dem Zusammenhang mit Gott lösen. Sagt Gott etwa Ja zu der vorangegangenen Bluttat? In, mit und unter den Urelementen Feuer und Wasser erweist Gott seine Macht, und sein Bote, der den Gottesnamen in seinem eigenen Namen programmatisch trägt, übt Gewalt gegen Menschen aus. Da sind Züge von Menschen- und Gottesbildern enthalten, die uns fremd sein möchten. Oder? Oder fühlen wir uns klammheimlich und psychisch versteckt von der Gewalt und dem Gewalttäter angezogen? Unser Gott soll ein Gott der Liebe sein, ja bestimmt. Aber beten wir vielleicht doch heimlich auch noch andere Götter an – Götter der Gewalt? Welche Gewalt üben denn wir aus – einzeln, aber auch kollektiv, als Volk?</w:t>
      </w:r>
    </w:p>
    <w:p>
      <w:pPr>
        <w:pStyle w:val="Normal"/>
        <w:spacing w:lineRule="auto" w:line="360"/>
        <w:jc w:val="both"/>
        <w:rPr/>
      </w:pPr>
      <w:r>
        <w:rPr/>
      </w:r>
    </w:p>
    <w:p>
      <w:pPr>
        <w:pStyle w:val="Normal"/>
        <w:spacing w:lineRule="auto" w:line="360"/>
        <w:jc w:val="both"/>
        <w:rPr/>
      </w:pPr>
      <w:r>
        <w:rPr/>
        <w:t>Isebel, in der Bibel als moralisch-geistlich verwerfliche Königin gezeichnet, kann sich mit diesem erinnerten Gottesurteil nicht abfinden, war das doch auch ihre persönliche Niederlage. Zwar kann sie das Baalsdesaster nicht mehr revidieren, aber immerhin noch ein Unentschieden bewirken, indem sie für Elia das gleiche Geschick herbeizuführen verspricht, „dass Du wie einer von ihnen bist“ (19,2).</w:t>
      </w:r>
    </w:p>
    <w:p>
      <w:pPr>
        <w:pStyle w:val="Normal"/>
        <w:spacing w:lineRule="auto" w:line="360"/>
        <w:jc w:val="both"/>
        <w:rPr/>
      </w:pPr>
      <w:r>
        <w:rPr/>
      </w:r>
    </w:p>
    <w:p>
      <w:pPr>
        <w:pStyle w:val="Normal"/>
        <w:numPr>
          <w:ilvl w:val="0"/>
          <w:numId w:val="0"/>
        </w:numPr>
        <w:spacing w:lineRule="auto" w:line="360"/>
        <w:jc w:val="both"/>
        <w:outlineLvl w:val="0"/>
        <w:rPr>
          <w:b/>
          <w:b/>
        </w:rPr>
      </w:pPr>
      <w:r>
        <w:rPr>
          <w:b/>
        </w:rPr>
        <w:t>2. Bekenntnis</w:t>
      </w:r>
    </w:p>
    <w:p>
      <w:pPr>
        <w:pStyle w:val="Normal"/>
        <w:spacing w:lineRule="auto" w:line="360"/>
        <w:jc w:val="both"/>
        <w:rPr/>
      </w:pPr>
      <w:r>
        <w:rPr/>
        <w:t xml:space="preserve">Elia flieht – wie früher vor Ahab (17,5) – nun vor Isebel, und kommt, nachdem er seinen Mitarbeiter in einer befestigten Stadt zurückgelassen hat, in eine Wüste. Wüste? So viele biblische Erinnerungen werden wach – war nicht auch schon Hagar mit ihrem Sohn Ismael verzweifelt in die Wüste gegangen? [- um nur ein Beispiel zu nennen] Warum hatte sich nun Elia in die Wüste begeben? Er sieht sein Leben verwirkt, weil er zur Erkenntnis gekommen ist: „Ich bin nicht besser als meine Väter/Vorfahren“ (19,4). Wie um alles in der Welt kommt er bloß darauf?! Hatte er nicht gewaltig den Herrn, den </w:t>
      </w:r>
      <w:r>
        <w:rPr>
          <w:i/>
        </w:rPr>
        <w:t>einen</w:t>
      </w:r>
      <w:r>
        <w:rPr/>
        <w:t xml:space="preserve"> Gott bekannt – anders als die Vorfahren, die immer wieder vom reinen Gottesglauben abgefallen waren? Hätte Elia nicht Grund gehabt, sich selbst zu rühmen? Niemand vor ihm hat sich derart stark gegen die andere, von der Obrigkeit subventionierte Religion gewehrt, und nun sieht ausgerechnet dieser Glaubensheld sich in Kontinuität mit den Vätern, die als nicht treu genug im Glauben erfunden wurden? Vielleicht spürt er bei aller theoretischen Überzeugung doch tief im Innersten, dass trotz theologischer Richtigkeit seine Bluttat ein entsetzliches Unrecht gewesen ist. Wird Elia also jetzt von seiner Schuld eingeholt? Elia versucht mit diesem Bekenntnis „Ich bin nicht besser als meine Väter/Vorfahren“ für sich selbst die Situation zu klären, legt sich hin und hofft auf den Tod. Der Sünde Sold ist der Tod, nicht wahr?</w:t>
      </w:r>
    </w:p>
    <w:p>
      <w:pPr>
        <w:pStyle w:val="Normal"/>
        <w:spacing w:lineRule="auto" w:line="360"/>
        <w:jc w:val="both"/>
        <w:rPr/>
      </w:pPr>
      <w:r>
        <w:rPr/>
      </w:r>
    </w:p>
    <w:p>
      <w:pPr>
        <w:pStyle w:val="Normal"/>
        <w:spacing w:lineRule="auto" w:line="360"/>
        <w:jc w:val="both"/>
        <w:rPr/>
      </w:pPr>
      <w:r>
        <w:rPr/>
        <w:t>Nur: Gott spielt hier nicht mit, er lässt seinen Mann nicht einfach verschmachten und krepieren, sondern erhält ihn wie schon zuvor, diesmal mit Brot und Wasser. Damit lässt sich eine gewisse ernsthafte Durststrecke schon einmal überstehen.</w:t>
      </w:r>
    </w:p>
    <w:p>
      <w:pPr>
        <w:pStyle w:val="Normal"/>
        <w:spacing w:lineRule="auto" w:line="360"/>
        <w:jc w:val="both"/>
        <w:rPr/>
      </w:pPr>
      <w:r>
        <w:rPr/>
      </w:r>
    </w:p>
    <w:p>
      <w:pPr>
        <w:pStyle w:val="Normal"/>
        <w:numPr>
          <w:ilvl w:val="0"/>
          <w:numId w:val="0"/>
        </w:numPr>
        <w:spacing w:lineRule="auto" w:line="360"/>
        <w:jc w:val="both"/>
        <w:outlineLvl w:val="0"/>
        <w:rPr>
          <w:b/>
          <w:b/>
        </w:rPr>
      </w:pPr>
      <w:r>
        <w:rPr>
          <w:b/>
        </w:rPr>
        <w:t>3. Gestärkt auf dem Weg</w:t>
      </w:r>
    </w:p>
    <w:p>
      <w:pPr>
        <w:pStyle w:val="Normal"/>
        <w:spacing w:lineRule="auto" w:line="360"/>
        <w:jc w:val="both"/>
        <w:rPr/>
      </w:pPr>
      <w:r>
        <w:rPr/>
        <w:t>Und schließlich, liebe Gemeinde, lässt sich Elia von Gott wieder ins Leben bewegen, folgt dem Gottesruf „Steh auf“ und geht der Gottesbegegnung und der Gotteserkenntnis entgegen, freilich nicht ohne eine Zeit der Prüfung und der Reinigung. Vierzig Tage werden auch noch andere Gottesmänner in der Wüste sein und dort über- oder vielmehr unterirdischen Prüfungen ausgesetzt zu sein. Aber Elia ist gut zugerüstet, vielleicht dadurch, dass er in sich gegangen ist, dass er sich eine spirituelle Auszeit genommen hat, vor allem aber doch dadurch, dass er von keinem Geringeren als von Gott selbst gestärkt worden ist. Das ist auch dringend nötig, „denn der Weg, der vor Dir liegt, ist weit.“ (19,7) Da hat Elia Himmelsbrot und göttliche Stärkung wirklich nötig.</w:t>
      </w:r>
    </w:p>
    <w:p>
      <w:pPr>
        <w:pStyle w:val="Normal"/>
        <w:spacing w:lineRule="auto" w:line="360"/>
        <w:jc w:val="both"/>
        <w:rPr/>
      </w:pPr>
      <w:r>
        <w:rPr/>
      </w:r>
    </w:p>
    <w:p>
      <w:pPr>
        <w:pStyle w:val="Normal"/>
        <w:numPr>
          <w:ilvl w:val="0"/>
          <w:numId w:val="0"/>
        </w:numPr>
        <w:spacing w:lineRule="auto" w:line="360"/>
        <w:jc w:val="both"/>
        <w:outlineLvl w:val="0"/>
        <w:rPr>
          <w:b/>
          <w:b/>
        </w:rPr>
      </w:pPr>
      <w:r>
        <w:rPr>
          <w:b/>
        </w:rPr>
        <w:t>III.</w:t>
      </w:r>
    </w:p>
    <w:p>
      <w:pPr>
        <w:pStyle w:val="Normal"/>
        <w:spacing w:lineRule="auto" w:line="360"/>
        <w:jc w:val="both"/>
        <w:rPr/>
      </w:pPr>
      <w:r>
        <w:rPr/>
        <w:t>Erinnern, bekennen, gestärkt werden. Drei Schritte, drei Abschnitte. Eine Geschichte wird uns erzählt, wie Gott zu früheren Zeiten seine Leute auf den Weg gebracht, beschützt und allen Widerwärtigkeiten zum Trotz zum Ziel gebracht hat. Man könnte einen tollen Thomas-Mann-dicken Roman darüber schreiben, ein beeindruckendes Ölgemälde im Caravaggio-Format malen oder ein mächtiges Musikstück Händelschen Ausmaßes komponieren. Ja, das kann man, vielleicht treibt diese bewegende Geschichte geradezu zu solchen künstlerischen Ausdrücken. Elia ist eine bewegende Gestalt, seine Geschichte mitreißend und vielleicht sogar gewaltig attraktiv.</w:t>
      </w:r>
    </w:p>
    <w:p>
      <w:pPr>
        <w:pStyle w:val="Normal"/>
        <w:spacing w:lineRule="auto" w:line="360"/>
        <w:jc w:val="both"/>
        <w:rPr/>
      </w:pPr>
      <w:r>
        <w:rPr/>
      </w:r>
    </w:p>
    <w:p>
      <w:pPr>
        <w:pStyle w:val="Normal"/>
        <w:spacing w:lineRule="auto" w:line="360"/>
        <w:jc w:val="both"/>
        <w:rPr/>
      </w:pPr>
      <w:r>
        <w:rPr/>
        <w:t>Aber können wir normalen Menschen auch etwas davon für unser Leben mitnehmen? Vielleicht auf zwei Ebenen:</w:t>
      </w:r>
    </w:p>
    <w:p>
      <w:pPr>
        <w:pStyle w:val="Normal"/>
        <w:spacing w:lineRule="auto" w:line="360"/>
        <w:jc w:val="both"/>
        <w:rPr/>
      </w:pPr>
      <w:r>
        <w:rPr/>
      </w:r>
    </w:p>
    <w:p>
      <w:pPr>
        <w:pStyle w:val="Normal"/>
        <w:spacing w:lineRule="auto" w:line="360"/>
        <w:jc w:val="both"/>
        <w:rPr/>
      </w:pPr>
      <w:r>
        <w:rPr>
          <w:i/>
        </w:rPr>
        <w:t>Zum einen</w:t>
      </w:r>
      <w:r>
        <w:rPr/>
        <w:t xml:space="preserve"> schauen wir auf die Abfolge der Geschichte und sehen den Dreierschritt von</w:t>
      </w:r>
    </w:p>
    <w:p>
      <w:pPr>
        <w:pStyle w:val="Normal"/>
        <w:spacing w:lineRule="auto" w:line="360"/>
        <w:ind w:firstLine="708"/>
        <w:jc w:val="both"/>
        <w:rPr/>
      </w:pPr>
      <w:r>
        <w:rPr/>
        <w:t>Zurückblicken und erinnern</w:t>
      </w:r>
    </w:p>
    <w:p>
      <w:pPr>
        <w:pStyle w:val="Normal"/>
        <w:spacing w:lineRule="auto" w:line="360"/>
        <w:ind w:firstLine="708"/>
        <w:jc w:val="both"/>
        <w:rPr/>
      </w:pPr>
      <w:r>
        <w:rPr/>
        <w:t>Bekennen und aufgerichtet werden</w:t>
      </w:r>
    </w:p>
    <w:p>
      <w:pPr>
        <w:pStyle w:val="Normal"/>
        <w:spacing w:lineRule="auto" w:line="360"/>
        <w:ind w:firstLine="708"/>
        <w:jc w:val="both"/>
        <w:rPr/>
      </w:pPr>
      <w:r>
        <w:rPr/>
        <w:t>Gestärkt den Weg gehen mit Gott und auf Gott zu</w:t>
      </w:r>
    </w:p>
    <w:p>
      <w:pPr>
        <w:pStyle w:val="Normal"/>
        <w:spacing w:lineRule="auto" w:line="360"/>
        <w:jc w:val="both"/>
        <w:rPr/>
      </w:pPr>
      <w:r>
        <w:rPr/>
      </w:r>
    </w:p>
    <w:p>
      <w:pPr>
        <w:pStyle w:val="Normal"/>
        <w:spacing w:lineRule="auto" w:line="360"/>
        <w:jc w:val="both"/>
        <w:rPr/>
      </w:pPr>
      <w:r>
        <w:rPr/>
        <w:t>(a) Uns einzelne kann es so ergehen im Verhältnis zu Gott, dass wir uns zunächst erinnern oder erinnert werden, was los gewesen ist, dass wir ihm sodann sagen, wo was auf unserem Lebensweg schief gelaufen ist. Ob wir dann Stärkung erfahren, wie wir es vielleicht schon erlebt haben?</w:t>
      </w:r>
    </w:p>
    <w:p>
      <w:pPr>
        <w:pStyle w:val="Normal"/>
        <w:spacing w:lineRule="auto" w:line="360"/>
        <w:jc w:val="both"/>
        <w:rPr/>
      </w:pPr>
      <w:r>
        <w:rPr/>
        <w:t>(b) So mit einem solchen Dreierschritt kann es die Gemeinde im Gottesdienst erleben: im Eingangsteil erinnert, im Gebet bekannt, dann gestärkt mit Wort und Sakrament und Segen wieder auf den Weg gebracht.</w:t>
      </w:r>
    </w:p>
    <w:p>
      <w:pPr>
        <w:pStyle w:val="Normal"/>
        <w:spacing w:lineRule="auto" w:line="360"/>
        <w:jc w:val="both"/>
        <w:rPr/>
      </w:pPr>
      <w:r>
        <w:rPr/>
      </w:r>
    </w:p>
    <w:p>
      <w:pPr>
        <w:pStyle w:val="Normal"/>
        <w:spacing w:lineRule="auto" w:line="360"/>
        <w:jc w:val="both"/>
        <w:rPr/>
      </w:pPr>
      <w:r>
        <w:rPr/>
        <w:t xml:space="preserve">Elia – was für ein Bekenner, mit dem Namen und mit der Tat. Dieses Bekenntnis zu dem einen Gott macht frei, weil unser Gott der Gott der Freiheit ist. Wie Elia sollten wir uns deshalb </w:t>
      </w:r>
      <w:r>
        <w:rPr>
          <w:i/>
        </w:rPr>
        <w:t>zum anderen</w:t>
      </w:r>
      <w:r>
        <w:rPr/>
        <w:t xml:space="preserve"> nicht niederbeugen vor den Göttern und Götzen und vor den Mächten und Gewalten – seien sie nun politisch oder wirtschaftlich oder gesellschaftlich und subventioniert von irgendwelchen Siegertypen –, sondern wir sollen stark unsere Wege gehen und auch den weltlichen Machthabern die Wahrheit ins Gesicht sagen. Es sind dabei ja nicht alle so schlimm wie König Ahab und seine Isebel, aber Wahrheit hat die Machthaber schon immer in Verlegenheit gestürzt. Gottes Leute sind freie Menschen, die darauf vertrauen, dass Gott sie anrührt und Kraft gibt für den langen Weg. Aber den langen Weg, den werden wir allerdings gehen müssen. Amen.</w:t>
      </w:r>
    </w:p>
    <w:sectPr>
      <w:type w:val="nextPage"/>
      <w:pgSz w:orient="landscape" w:w="16838" w:h="11906"/>
      <w:pgMar w:left="851" w:right="851" w:gutter="0" w:header="0" w:top="964" w:footer="0" w:bottom="96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2"/>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character" w:styleId="AbsatzStandardschriftart">
    <w:name w:val="Absatz-Standardschriftart"/>
    <w:qFormat/>
    <w:rPr/>
  </w:style>
  <w:style w:type="character" w:styleId="Chapter">
    <w:name w:val="chapter"/>
    <w:basedOn w:val="AbsatzStandardschriftart"/>
    <w:qFormat/>
    <w:rPr/>
  </w:style>
  <w:style w:type="character" w:styleId="Verse">
    <w:name w:val="vers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14:00Z</dcterms:created>
  <dc:creator>Hans-Georg Ulrichs</dc:creator>
  <dc:description/>
  <cp:keywords/>
  <dc:language>en-US</dc:language>
  <cp:lastModifiedBy>Y. Weber</cp:lastModifiedBy>
  <dcterms:modified xsi:type="dcterms:W3CDTF">2014-03-26T10:14:00Z</dcterms:modified>
  <cp:revision>2</cp:revision>
  <dc:subject/>
  <dc:title>1Könige19_1-8</dc:title>
</cp:coreProperties>
</file>