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00"/>
        <w:jc w:val="center"/>
        <w:rPr>
          <w:b/>
          <w:b/>
          <w:sz w:val="28"/>
        </w:rPr>
      </w:pPr>
      <w:r>
        <w:rPr>
          <w:b/>
          <w:sz w:val="28"/>
        </w:rPr>
        <w:t>Predigt über Matthäus 25, 1-3</w:t>
      </w:r>
    </w:p>
    <w:p>
      <w:pPr>
        <w:pStyle w:val="TextBody"/>
        <w:spacing w:lineRule="exact" w:line="300"/>
        <w:jc w:val="center"/>
        <w:rPr/>
      </w:pPr>
      <w:r>
        <w:rPr>
          <w:i/>
          <w:sz w:val="24"/>
        </w:rPr>
        <w:t>von Pfarrerin Franziska Gnändinger, gehalten am 22. November 2009 im Universitätsgottesdienst in der Peterskirche Heidelberg</w:t>
      </w:r>
    </w:p>
    <w:p>
      <w:pPr>
        <w:pStyle w:val="Normal"/>
        <w:rPr>
          <w:i/>
          <w:i/>
          <w:sz w:val="24"/>
          <w:szCs w:val="24"/>
        </w:rPr>
      </w:pPr>
      <w:r>
        <w:rPr>
          <w:i/>
          <w:sz w:val="24"/>
          <w:szCs w:val="24"/>
        </w:rPr>
      </w:r>
    </w:p>
    <w:p>
      <w:pPr>
        <w:pStyle w:val="Normal"/>
        <w:rPr>
          <w:sz w:val="24"/>
          <w:szCs w:val="24"/>
        </w:rPr>
      </w:pPr>
      <w:r>
        <w:rPr>
          <w:sz w:val="24"/>
          <w:szCs w:val="24"/>
        </w:rPr>
      </w:r>
    </w:p>
    <w:p>
      <w:pPr>
        <w:pStyle w:val="Normal"/>
        <w:spacing w:before="0" w:after="120"/>
        <w:rPr>
          <w:sz w:val="24"/>
          <w:szCs w:val="24"/>
        </w:rPr>
      </w:pPr>
      <w:r>
        <w:rPr>
          <w:sz w:val="24"/>
          <w:szCs w:val="24"/>
        </w:rPr>
        <w:t>Liebe Gemeinde,</w:t>
      </w:r>
    </w:p>
    <w:p>
      <w:pPr>
        <w:pStyle w:val="Normal"/>
        <w:spacing w:before="0" w:after="120"/>
        <w:rPr>
          <w:sz w:val="24"/>
          <w:szCs w:val="24"/>
        </w:rPr>
      </w:pPr>
      <w:r>
        <w:rPr>
          <w:sz w:val="24"/>
          <w:szCs w:val="24"/>
        </w:rPr>
        <w:t>„</w:t>
      </w:r>
      <w:r>
        <w:rPr>
          <w:sz w:val="24"/>
          <w:szCs w:val="24"/>
        </w:rPr>
        <w:t>Die verschlossene Tür“ nennt die Neutestamentlerin Luise Schottroff das Gleichnis. Diese Geschichte provoziert.</w:t>
      </w:r>
    </w:p>
    <w:p>
      <w:pPr>
        <w:pStyle w:val="Normal"/>
        <w:spacing w:before="0" w:after="120"/>
        <w:rPr>
          <w:sz w:val="24"/>
          <w:szCs w:val="24"/>
        </w:rPr>
      </w:pPr>
      <w:r>
        <w:rPr>
          <w:sz w:val="24"/>
          <w:szCs w:val="24"/>
        </w:rPr>
        <w:t>Zunächst beginnt alles ganz harmlos mit jungen Frauen, die gemeinsam auf eine Hochzeit gehen wollen. Doch die erste Freude verfliegt angesichts des langen Wartens – und mitten in der Nacht sind die einen, die klug genannt werden, nicht bereit, ihr restliches Öl mit den anderen zu teilen: und am Ende stehen die anderen wirklich dumm da: der Bräutigam öffnet ihnen die Tür nicht mit der Begründung, sie nicht zu kennen.</w:t>
      </w:r>
    </w:p>
    <w:p>
      <w:pPr>
        <w:pStyle w:val="Normal"/>
        <w:spacing w:before="0" w:after="120"/>
        <w:rPr/>
      </w:pPr>
      <w:r>
        <w:rPr>
          <w:sz w:val="24"/>
          <w:szCs w:val="24"/>
        </w:rPr>
        <w:t>Das geht gleich zwei Mal gegen unsere christliche Vorstellung von Nächstenliebe und Offenheit. Dumm gelaufen?</w:t>
      </w:r>
    </w:p>
    <w:p>
      <w:pPr>
        <w:pStyle w:val="Normal"/>
        <w:spacing w:before="0" w:after="120"/>
        <w:rPr/>
      </w:pPr>
      <w:r>
        <w:rPr>
          <w:sz w:val="24"/>
          <w:szCs w:val="24"/>
        </w:rPr>
        <w:t>Ich glaube wirklich, dass dies Gleichnis provozieren will. Doch wozu? Es steht im Zusammenhang der Kapitel 24 und 25 des Matthäus Evangeliums: Jesu Rede über die Endzeit.</w:t>
      </w:r>
    </w:p>
    <w:p>
      <w:pPr>
        <w:pStyle w:val="Normal"/>
        <w:spacing w:before="0" w:after="120"/>
        <w:rPr>
          <w:sz w:val="24"/>
          <w:szCs w:val="24"/>
        </w:rPr>
      </w:pPr>
      <w:r>
        <w:rPr>
          <w:sz w:val="24"/>
          <w:szCs w:val="24"/>
        </w:rPr>
        <w:t xml:space="preserve">Es beginnt mit der Ankündigung Jesu, dass vom Tempel kein Stein auf dem anderen bleiben wird. Danach – auf dem Ölberg, als sie unter sich sind, fragen die Jünger Jesus: „Sag uns, wann wird das geschehen? Und was wird das Zeichen sein für dein Kommen und für das Ende der Welt?“ Jesus antwortet, indem er die Jünger immer wieder auf sich selbst zurückverweist und auf </w:t>
      </w:r>
      <w:r>
        <w:rPr>
          <w:i/>
          <w:sz w:val="24"/>
          <w:szCs w:val="24"/>
        </w:rPr>
        <w:t>ihr</w:t>
      </w:r>
      <w:r>
        <w:rPr>
          <w:sz w:val="24"/>
          <w:szCs w:val="24"/>
        </w:rPr>
        <w:t xml:space="preserve"> Verhalten: Seht zu, dass euch nicht jemand verführe. Es geschieht das Auftreten vieler, die behaupten Christus zu sein. Nach der Zeit der Bedrängnis wird der Menschensohn kommen und nun folgen Mahnungen zur Wachsamkeit: „Wachet, denn ihr wisst nicht, an welchem Tag euer Herr kommt.“ Dies veranschaulicht das Gleichnis vom treuen und bösen Knecht. Sie werden von der Ankunft des Herrn überrascht. Sie werden nach ihren Taten, ihrer Verantwortlichkeit für die Mietsache der eine belohnt, der andere bestraft.</w:t>
      </w:r>
    </w:p>
    <w:p>
      <w:pPr>
        <w:pStyle w:val="Normal"/>
        <w:spacing w:before="0" w:after="120"/>
        <w:rPr/>
      </w:pPr>
      <w:r>
        <w:rPr>
          <w:sz w:val="24"/>
          <w:szCs w:val="24"/>
        </w:rPr>
        <w:t>Nach diesem Gleichnis kommt unsere Textstelle, das Gleichnis „von der verschlossenen Tür“ und von den „klugen und törichten jungen Frauen“ mit dem erneuten Aufruf zur Wachsamkeit. Insgesamt wird vier Mal aufgerufen, wach zu bleiben. Das Gleichnis von den anvertrauten Zentnern schließt sich an, in dem es um Belohnung und Strafe geht und „vom Weltgericht“.</w:t>
      </w:r>
    </w:p>
    <w:p>
      <w:pPr>
        <w:pStyle w:val="Normal"/>
        <w:spacing w:before="0" w:after="120"/>
        <w:rPr/>
      </w:pPr>
      <w:r>
        <w:rPr>
          <w:sz w:val="24"/>
          <w:szCs w:val="24"/>
        </w:rPr>
        <w:t>In all diesen Gleichnissen und Aufforderungen wird der Mensch auf sich selbst verwiesen: Jesus beschreibt keine großartigen Bilder vom Weltende, sondern ruft seine Anhänger auf, wachsam zu sein und das zu tun, was sie tun können. Es beschreibt dies mit Bildern aus der Lebenswelt seiner Zuhörer und Zuhörerinnen: wie es Knechten geht, die von ihrem Herrn überrascht werden, wie ein Hirte Schafe und Böcke scheidet und wie es bei einer ländlichen Hochzeit zugeht.</w:t>
      </w:r>
    </w:p>
    <w:p>
      <w:pPr>
        <w:pStyle w:val="Normal"/>
        <w:spacing w:before="0" w:after="120"/>
        <w:rPr/>
      </w:pPr>
      <w:r>
        <w:rPr>
          <w:sz w:val="24"/>
          <w:szCs w:val="24"/>
        </w:rPr>
        <w:t>Die jungen Frauen des Ortes versammeln sich. Sie kommen mit Öllampen, weil sie dem Bräutigam, wenn er ankommt, mit Lichtern das Geleit geben sollen zum Ort der Feier. Alle zehn junge Frauen haben Lampen dabei – nur fünf haben ein zusätzliches Gefäß mit Öl zum Nachfüllen eingesteckt. Die Ankunft des Bräutigams verzögert sich. So werden sie alle müde und schlafen ein. Zu Mitternacht wird es laut: Der Bräutigam kommt! Geht hinaus, ihm entgegen! Da stehen alle auf und machen ihre Lampen fertig. Die einen sagen zu den anderen: Gebt uns Öl, denn unsere Lampen verlöschen. Die anderen antworten: Nein, sonst reicht es für uns auch nicht. Geht und kauft euch selbst Öl. Da gehen sie – und gerade zu dieser Zeit kommt der Bräutigam. Die bereit sind, geben ihm das Geleit und gehen mit ihm hinein zur Hochzeit. Die Tür wird verschlossen. Als die anderen später kommen und Einlass begehren, antwortet der Bräutigam: „Ich sage euch, ich kenne euch nicht!“</w:t>
      </w:r>
    </w:p>
    <w:p>
      <w:pPr>
        <w:pStyle w:val="Normal"/>
        <w:spacing w:before="0" w:after="120"/>
        <w:rPr>
          <w:sz w:val="24"/>
          <w:szCs w:val="24"/>
        </w:rPr>
      </w:pPr>
      <w:r>
        <w:rPr>
          <w:sz w:val="24"/>
          <w:szCs w:val="24"/>
        </w:rPr>
        <w:t>Die verschlossene Tür,</w:t>
        <w:br/>
        <w:t>die geschlossene Gesellschaft,</w:t>
        <w:br/>
        <w:t>sind das nicht Erfahrungen, die auch wir schon gemacht haben? Wir spüren die Enttäuschung. Wer würde nicht gerne dazugehören? Aber es gibt auch ein „zu spät“.</w:t>
      </w:r>
    </w:p>
    <w:p>
      <w:pPr>
        <w:pStyle w:val="Normal"/>
        <w:spacing w:before="0" w:after="120"/>
        <w:rPr>
          <w:sz w:val="24"/>
          <w:szCs w:val="24"/>
        </w:rPr>
      </w:pPr>
      <w:r>
        <w:rPr>
          <w:sz w:val="24"/>
          <w:szCs w:val="24"/>
        </w:rPr>
        <w:t>Der Zug ist abgefahren.</w:t>
        <w:br/>
        <w:t>Oder, um es mit Worten von Michail Gorbatschow zu sagen: „Wer zu spät kommt, den bestraft das Leben.“</w:t>
      </w:r>
    </w:p>
    <w:p>
      <w:pPr>
        <w:pStyle w:val="Normal"/>
        <w:spacing w:before="0" w:after="120"/>
        <w:rPr>
          <w:sz w:val="24"/>
          <w:szCs w:val="24"/>
        </w:rPr>
      </w:pPr>
      <w:r>
        <w:rPr>
          <w:sz w:val="24"/>
          <w:szCs w:val="24"/>
        </w:rPr>
        <w:t>Das ist die klare und ernste Aussage dieser Geschichte auf ihrer Alltagsebene: eine Erfahrung, die schon jede und jeder von uns gemacht hat.</w:t>
      </w:r>
    </w:p>
    <w:p>
      <w:pPr>
        <w:pStyle w:val="Normal"/>
        <w:spacing w:before="0" w:after="120"/>
        <w:rPr>
          <w:sz w:val="24"/>
          <w:szCs w:val="24"/>
        </w:rPr>
      </w:pPr>
      <w:r>
        <w:rPr>
          <w:sz w:val="24"/>
          <w:szCs w:val="24"/>
        </w:rPr>
        <w:t>In dieser Geschichte wird weder die mangelnde Solidarität der anderen in Frage gestellt, noch die Härte des Bräutigams. So war es eben. Das Öl hätte nicht für alle gereicht. Und der Bräutigam ist kein souveräner liebenswürdiger Gastgeber – solche Leute gibt es. So ist das Leben.</w:t>
      </w:r>
    </w:p>
    <w:p>
      <w:pPr>
        <w:pStyle w:val="Normal"/>
        <w:spacing w:before="0" w:after="120"/>
        <w:rPr>
          <w:sz w:val="24"/>
          <w:szCs w:val="24"/>
        </w:rPr>
      </w:pPr>
      <w:r>
        <w:rPr>
          <w:sz w:val="24"/>
          <w:szCs w:val="24"/>
        </w:rPr>
        <w:t>Es gibt ein zu spät.</w:t>
        <w:br/>
        <w:t>Worauf die Geschichte abzielt ist die mangelnde Vorsorge. Es wäre leicht möglich gewesen, mit etwas Planung, wie die anderen, mit Vorbereitung, einem Nachfüllfläschchen Öl, dabei zu sein.</w:t>
      </w:r>
    </w:p>
    <w:p>
      <w:pPr>
        <w:pStyle w:val="Normal"/>
        <w:spacing w:before="0" w:after="120"/>
        <w:rPr>
          <w:sz w:val="24"/>
          <w:szCs w:val="24"/>
        </w:rPr>
      </w:pPr>
      <w:r>
        <w:rPr>
          <w:sz w:val="24"/>
          <w:szCs w:val="24"/>
        </w:rPr>
        <w:t>Noch einen anderen Aspekt zeigt die Geschichte: Wenn mir etwas wirklich wichtig ist, dann kann ich mich nicht auf andere verlassen – dann muss ich schon selbst dafür sorgen. Das tun wir ja auch, wenn es um unsere Ausbildung geht, keine Frage, oder Bafög-Anträge oder andere Dinge des Alltags.</w:t>
      </w:r>
    </w:p>
    <w:p>
      <w:pPr>
        <w:pStyle w:val="Normal"/>
        <w:spacing w:before="0" w:after="120"/>
        <w:rPr>
          <w:sz w:val="24"/>
          <w:szCs w:val="24"/>
        </w:rPr>
      </w:pPr>
      <w:r>
        <w:rPr>
          <w:sz w:val="24"/>
          <w:szCs w:val="24"/>
        </w:rPr>
        <w:t>Doch was meint das Gleichnis?</w:t>
        <w:br/>
        <w:t>Was will uns dieses Gleichnis vom Reich der Himmel über das Reich Gottes – oder über uns selbst sagen? Es macht den Ernst deutlich. Die verschlossene Tür ist ein eindrückliches Bild dafür, dass es ums Ganze geht. Das Bild der Tür, die sich ja wie jede Tür auch öffnen lässt, ist zugleich ein Bild für die Chance: Es ist zu schaffen, es liegt an uns.</w:t>
      </w:r>
    </w:p>
    <w:p>
      <w:pPr>
        <w:pStyle w:val="Normal"/>
        <w:spacing w:before="0" w:after="120"/>
        <w:rPr/>
      </w:pPr>
      <w:r>
        <w:rPr>
          <w:sz w:val="24"/>
          <w:szCs w:val="24"/>
        </w:rPr>
        <w:t>Das ist die übereinstimmende Aussage aller Gleichnisse in der Endzeit bei Matthäus. Er beschreibt ein optimistisches Menschbild: Die Antwort auf unsere Frage nach dem Reich Gottes, nach der Endzeit, nach den letzten Dingen, weist uns in diesem Gleichnis auf uns selbst:</w:t>
        <w:br/>
        <w:t xml:space="preserve">Bereiten wir uns darauf vor? Leben wir darauf hin? Ist das Reich Gottes für uns nur gelegentlich von Interesse, oder ist es uns so wichtig, dass wir uns darauf ausrichten, jetzt in unserem Leben, und zwar </w:t>
      </w:r>
      <w:r>
        <w:rPr>
          <w:i/>
          <w:sz w:val="24"/>
          <w:szCs w:val="24"/>
        </w:rPr>
        <w:t>nachhaltig</w:t>
      </w:r>
      <w:r>
        <w:rPr>
          <w:sz w:val="24"/>
          <w:szCs w:val="24"/>
        </w:rPr>
        <w:t>?: Nicht als kurze Begeisterung, als ein Strohfeuer, das schnell abbrennt, ein kurzes Leuchten, sondern als Ausrichtung meines ganzen Lebens als Licht in der Finsternis, als ein Licht, das auch in der Dunkelheit nicht verlöscht?</w:t>
      </w:r>
    </w:p>
    <w:p>
      <w:pPr>
        <w:pStyle w:val="Normal"/>
        <w:spacing w:before="0" w:after="120"/>
        <w:rPr/>
      </w:pPr>
      <w:r>
        <w:rPr>
          <w:sz w:val="24"/>
          <w:szCs w:val="24"/>
        </w:rPr>
        <w:t>Mit der Lichtmetaphorik greift das Gleichnis die Bedeutung des Lichts in der Bergpredigt auf: Gleich nach den Seligpreisungen zu Beginn ruft Jesus allen, die ihm zuhören, zu: Ihr seid das Licht der Welt. So lasst euer Licht leuchten vor den Leuten, damit sie eure guten Werke sehen und euren Vater im Himmel preisen.</w:t>
      </w:r>
    </w:p>
    <w:p>
      <w:pPr>
        <w:pStyle w:val="Normal"/>
        <w:spacing w:before="0" w:after="120"/>
        <w:rPr>
          <w:sz w:val="24"/>
          <w:szCs w:val="24"/>
        </w:rPr>
      </w:pPr>
      <w:r>
        <w:rPr>
          <w:sz w:val="24"/>
          <w:szCs w:val="24"/>
        </w:rPr>
        <w:t>Dies bezieht sich auf die Profeten und die Tora:</w:t>
        <w:br/>
        <w:t>In Jesaja 58 wird wundervoll eindrücklich und bildhaft beschrieben, was es heißt, sein Licht vor den Menschen leuchten zu lassen. Gib frei, die du bedrückst, reiß jedes Joch weg! Brich den Hungrigen dein Brot, und die im Elend ohne Obdach sind, führe ins Haus! Wenn du einen nackt siehst, so kleide ihn, und entzieh dich nicht deinem Fleisch und Blut“ Dann wird dein Licht hervorbrechen wie die Morgenröte, und deine Heilung wird schnell voranschreiten.</w:t>
      </w:r>
    </w:p>
    <w:p>
      <w:pPr>
        <w:pStyle w:val="Normal"/>
        <w:spacing w:before="0" w:after="120"/>
        <w:rPr>
          <w:sz w:val="24"/>
          <w:szCs w:val="24"/>
        </w:rPr>
      </w:pPr>
      <w:r>
        <w:rPr>
          <w:sz w:val="24"/>
          <w:szCs w:val="24"/>
        </w:rPr>
        <w:t>Am Ende der Bergpredigt beschreibt Jesus zwei Möglichkeiten, sich zu seiner Rede zu verhalten. Wer sie hört und tut sie, der ist wie ein kluger Mann, der sein Haus auf einen Felsen baut. Wer diese Rede Jesu hört und tut sie nicht, der gleicht einem törichten Mann, der sein Haus auf Sand baut. Auch hier haben wir die Unterscheidung zwischen klug und töricht. Es sind die gleichen Werte, wie in dem Gleichnis von den jungen Frauen – töricht (dumm) und klug – das können wir alle sein. Frauen oder Männer, jung oder alt. Das erleichtert es mir, mit dieser massiven Bewertung der jungen Frauen umgehen zu können, die ständig als dumm oder klug bewertet werden.</w:t>
      </w:r>
    </w:p>
    <w:p>
      <w:pPr>
        <w:pStyle w:val="Normal"/>
        <w:spacing w:before="0" w:after="120"/>
        <w:rPr>
          <w:sz w:val="24"/>
          <w:szCs w:val="24"/>
        </w:rPr>
      </w:pPr>
      <w:r>
        <w:rPr>
          <w:sz w:val="24"/>
          <w:szCs w:val="24"/>
        </w:rPr>
        <w:t xml:space="preserve">Die Frage ist ja </w:t>
      </w:r>
      <w:r>
        <w:rPr>
          <w:i/>
          <w:sz w:val="24"/>
          <w:szCs w:val="24"/>
        </w:rPr>
        <w:t>wozu?:</w:t>
      </w:r>
    </w:p>
    <w:p>
      <w:pPr>
        <w:pStyle w:val="Normal"/>
        <w:spacing w:before="0" w:after="120"/>
        <w:rPr>
          <w:sz w:val="24"/>
          <w:szCs w:val="24"/>
        </w:rPr>
      </w:pPr>
      <w:r>
        <w:rPr>
          <w:sz w:val="24"/>
          <w:szCs w:val="24"/>
        </w:rPr>
        <w:t>Das Gleichnis lädt uns ein, klug zu sein, wie der eine Mann, wie die jungen Frauen, die das, was sie wissen, was alle wissen können, auch getan haben. Aber genau das ist offensichtlich nicht so einfach. Wie Sie schon gehört haben, treffen sich an diesem Wochenende mehr als 50 Studierende aus ganz verschiedenen Studierendengemeinden aus ganz Deutschland hier in Heidelberg. Seit Freitagabend geht es um die Frage „Klima – Krise oder Katastrophe? Das liegt an uns“. In Vorträgen oder in Workshops wurde der Frage nachgegangen: Alle sprechen von der Klimakrise – aber warum wird so wenig getan? Was können wir tun, als Einzelne, als Gruppen, an der Universität, im privaten Bereich…?</w:t>
      </w:r>
    </w:p>
    <w:p>
      <w:pPr>
        <w:pStyle w:val="Normal"/>
        <w:spacing w:before="0" w:after="120"/>
        <w:rPr>
          <w:sz w:val="24"/>
          <w:szCs w:val="24"/>
        </w:rPr>
      </w:pPr>
      <w:r>
        <w:rPr>
          <w:sz w:val="24"/>
          <w:szCs w:val="24"/>
        </w:rPr>
        <w:t xml:space="preserve">Es gibt so viele Möglichkeiten etwas zu tun, wir können so viel verändern mit unserem eigenen Verhalten und auch auf der politischen Ebene. Dazu können wir uns gegenseitig ermutigen. Wir dürfen uns nicht auf die anderen oder die große Politik verlassen, dann wird, so wie es gerade aussieht, lange nichts geschehen, das heißt, das Klima wird sich immer schneller und schneller erwärmen und immer mehr Lebewesen werden sterben. Deshalb ist unser </w:t>
      </w:r>
      <w:r>
        <w:rPr>
          <w:i/>
          <w:sz w:val="24"/>
          <w:szCs w:val="24"/>
        </w:rPr>
        <w:t>Licht</w:t>
      </w:r>
      <w:r>
        <w:rPr>
          <w:sz w:val="24"/>
          <w:szCs w:val="24"/>
        </w:rPr>
        <w:t xml:space="preserve"> notwendig und auch unsere </w:t>
      </w:r>
      <w:r>
        <w:rPr>
          <w:i/>
          <w:sz w:val="24"/>
          <w:szCs w:val="24"/>
        </w:rPr>
        <w:t>Stimme</w:t>
      </w:r>
      <w:r>
        <w:rPr>
          <w:sz w:val="24"/>
          <w:szCs w:val="24"/>
        </w:rPr>
        <w:t xml:space="preserve"> für die Schöpfung.</w:t>
      </w:r>
    </w:p>
    <w:p>
      <w:pPr>
        <w:pStyle w:val="Normal"/>
        <w:spacing w:before="0" w:after="120"/>
        <w:rPr>
          <w:sz w:val="24"/>
          <w:szCs w:val="24"/>
        </w:rPr>
      </w:pPr>
      <w:r>
        <w:rPr>
          <w:sz w:val="24"/>
          <w:szCs w:val="24"/>
        </w:rPr>
        <w:t>Es gibt Christen, die meinen, dass die Welt sowieso vergeht und wir uns auf die Sorgen um unser Seelenheil und das der anderen zu beschränken haben.</w:t>
      </w:r>
    </w:p>
    <w:p>
      <w:pPr>
        <w:pStyle w:val="Normal"/>
        <w:spacing w:before="0" w:after="120"/>
        <w:rPr/>
      </w:pPr>
      <w:r>
        <w:rPr>
          <w:sz w:val="24"/>
          <w:szCs w:val="24"/>
        </w:rPr>
        <w:t>Dietrich Bonnhoeffer trifft in seiner Ethik die wichtige Unterscheidung zwischen den letzten und den vorletzten Dingen.</w:t>
        <w:br/>
        <w:t>„Nur von den letzten Dingen her, der Rechtfertigung des Sünders vor Gott allein aus Gnade, allein aus Glaube werden die anderen Dinge zu den Vorletzten. Damit sind sie nicht weniger wichtig. Das Letzte bedingt das Vorletzte. Wer das Wort Gottes verkündet, hat auch die Aufgabe den Weg dafür zu bereiten, damit es als Gnade den Menschen erreicht und nicht als Zorn. Diese Wegbereitung ist nicht nur ein innerliches sondern ein gestaltendes Handeln in sichtbar größtem Ausmaß:</w:t>
        <w:br/>
        <w:t>Die Aufgabe der Wegbereitung ist ein Auftrag unermesslicher Verantwortung für alle, die vom Kommen Jesu Christi wissen: Der Hungrige braucht Brot, der Obdachlose braucht Wohnung, der Entrechtete Recht, der Vereinsamte Gemeinschaft, der Zuchtlose Ordnung, der Sklave Freiheit.“ So Bonnhoeffer.</w:t>
      </w:r>
    </w:p>
    <w:p>
      <w:pPr>
        <w:pStyle w:val="Normal"/>
        <w:spacing w:before="0" w:after="120"/>
        <w:rPr/>
      </w:pPr>
      <w:r>
        <w:rPr>
          <w:sz w:val="24"/>
          <w:szCs w:val="24"/>
        </w:rPr>
        <w:t>Ich möchte heute und hier ergänzen</w:t>
        <w:br/>
        <w:t>die geknechtete Schöpfung braucht Ruhe, Freiheit, Atempause von der Knechtung durch uns Menschen.</w:t>
      </w:r>
    </w:p>
    <w:p>
      <w:pPr>
        <w:pStyle w:val="Normal"/>
        <w:spacing w:before="0" w:after="120"/>
        <w:rPr>
          <w:sz w:val="24"/>
          <w:szCs w:val="24"/>
        </w:rPr>
      </w:pPr>
      <w:r>
        <w:rPr>
          <w:sz w:val="24"/>
          <w:szCs w:val="24"/>
        </w:rPr>
        <w:t>Das war in der Zeit des Nationalsozialismus und der Bürgerrechtsbewegung in den USA noch kein Thema. Aber es ist heute und hier unser Thema. Ein Thema, das die Erde und uns drückt.</w:t>
      </w:r>
    </w:p>
    <w:p>
      <w:pPr>
        <w:pStyle w:val="Normal"/>
        <w:spacing w:before="0" w:after="120"/>
        <w:rPr/>
      </w:pPr>
      <w:r>
        <w:rPr>
          <w:sz w:val="24"/>
          <w:szCs w:val="24"/>
        </w:rPr>
        <w:t xml:space="preserve">Schon der Apostel Paulus erseht für die Schöpfung eine Erlösung: </w:t>
        <w:br/>
        <w:t>In Röm 8 schreibt er: „Die Schöpfung ist ja unterworfen der Vergänglichkeit, ohne ihren Willen, sondern durch den, der die unterworfen hat, doch auf Hoffnung: denn auch die Schöpfung wird frei werden von der Knechtschaft der Vergänglichkeit zu der herrlichen Freiheit der Kinder Gottes. Denn wir wissen, dass die ganze Schöpfung bis zu diesem Augenblick mit uns seufzt und sich ängstigt.</w:t>
        <w:br/>
        <w:t>Nicht allein aber sie, sondern auch wir selbst, die wir den Geist als Erstlingsgabe haben, seufzen in uns selbst und sehnen uns nach der Kindschaft, der Erlösung unseres Leibes.“</w:t>
      </w:r>
    </w:p>
    <w:p>
      <w:pPr>
        <w:pStyle w:val="Normal"/>
        <w:spacing w:before="0" w:after="120"/>
        <w:rPr>
          <w:sz w:val="24"/>
          <w:szCs w:val="24"/>
        </w:rPr>
      </w:pPr>
      <w:r>
        <w:rPr>
          <w:sz w:val="24"/>
          <w:szCs w:val="24"/>
        </w:rPr>
        <w:t>Liebe Studierende aus den ESGn in ganz Deutschland: Wir freuen uns sehr, dass ihr hierhergekommen sein zu diesem Wochenende in unserer ESG, zu diesem Gottesdienst heute in der Universitätskirche nach Heidelberg. Heidelberg gilt ja als Stadt der Romantik. Und das bekannteste Lied ist: Ich habe mein Herz in Heidelberg verloren, in einer lauen Sommernacht…</w:t>
      </w:r>
    </w:p>
    <w:p>
      <w:pPr>
        <w:pStyle w:val="Normal"/>
        <w:spacing w:before="0" w:after="120"/>
        <w:rPr>
          <w:sz w:val="24"/>
          <w:szCs w:val="24"/>
        </w:rPr>
      </w:pPr>
      <w:r>
        <w:rPr>
          <w:sz w:val="24"/>
          <w:szCs w:val="24"/>
        </w:rPr>
        <w:t>Heidelberg, die Stadt der Liebenden, der Hochzeiten (in diesem Jahr gab es hier in der ESG schon mehrere prächtige ESG-Hochzeiten)…</w:t>
      </w:r>
    </w:p>
    <w:p>
      <w:pPr>
        <w:pStyle w:val="Normal"/>
        <w:spacing w:before="0" w:after="120"/>
        <w:rPr/>
      </w:pPr>
      <w:r>
        <w:rPr>
          <w:sz w:val="24"/>
          <w:szCs w:val="24"/>
        </w:rPr>
        <w:t>Die Hochzeit gilt als das schönste Fest im Leben, der schönste Tag. Sie assoziiert den Traum vom erfüllten Leben. Dieser Tag wird lange und intensiv vorbereitet. So möchte das Gleichnis von der Vorbereitung auf die Hochzeit mit diesem überschießend positiven Bild uns einladen.</w:t>
      </w:r>
    </w:p>
    <w:p>
      <w:pPr>
        <w:pStyle w:val="Normal"/>
        <w:spacing w:before="0" w:after="120"/>
        <w:rPr>
          <w:sz w:val="24"/>
          <w:szCs w:val="24"/>
        </w:rPr>
      </w:pPr>
      <w:r>
        <w:rPr>
          <w:sz w:val="24"/>
          <w:szCs w:val="24"/>
        </w:rPr>
        <w:t>Es macht uns Lust und Mut</w:t>
        <w:br/>
        <w:t>zur nachhaltigen Vorbereitung auf das Fest</w:t>
        <w:br/>
        <w:t>zur Hochzeit</w:t>
        <w:br/>
        <w:t>zum Leben in Christus.</w:t>
        <w:br/>
        <w:t>Denn woran ich mein Herz hänge, da ist mein Gott.</w:t>
        <w:br/>
        <w:t>Hängen wir unser Herz an den Gott,</w:t>
        <w:br/>
        <w:t>den Schöpfer dieser wunderbaren, kostbaren und verletzlichen Erde,</w:t>
        <w:br/>
        <w:t>auf der wir leben dürfen,</w:t>
        <w:br/>
        <w:t>an den Gott, der zugleich im Himmelreich herrscht</w:t>
        <w:br/>
        <w:t>der Anfang und Ende ist</w:t>
        <w:br/>
        <w:t>aus dem alles hervorgeht</w:t>
        <w:br/>
        <w:t>und zu dem alles zurückkehr.</w:t>
        <w:br/>
        <w:t>Wenn wir zu ihm gehören wollen, dann ist es gut, das ganze Leben darauf auszurichten.</w:t>
      </w:r>
    </w:p>
    <w:p>
      <w:pPr>
        <w:pStyle w:val="Normal"/>
        <w:spacing w:before="0" w:after="120"/>
        <w:rPr>
          <w:sz w:val="24"/>
          <w:szCs w:val="24"/>
        </w:rPr>
      </w:pPr>
      <w:r>
        <w:rPr>
          <w:sz w:val="24"/>
          <w:szCs w:val="24"/>
        </w:rPr>
        <w:t>Franziskus hat den Vögeln gepredigt und die Menschwerdung Gottes in einer Höhle in der Natur gefeiert. Martin Luther soll gesagt haben: Und wenn ich wüsste, dass morgen die Welt untergeht, so würde ich heute ein Apfelbäumchen pflanzen.</w:t>
      </w:r>
    </w:p>
    <w:p>
      <w:pPr>
        <w:pStyle w:val="Normal"/>
        <w:spacing w:before="0" w:after="120"/>
        <w:rPr>
          <w:sz w:val="24"/>
          <w:szCs w:val="24"/>
        </w:rPr>
      </w:pPr>
      <w:r>
        <w:rPr>
          <w:sz w:val="24"/>
          <w:szCs w:val="24"/>
        </w:rPr>
        <w:t>Dies wollen wir im Anschluss an den Gottesdienst im ESG-Garten tun. Als Zeichen der Hoffnung für die ganze Schöpfung.</w:t>
      </w:r>
    </w:p>
    <w:p>
      <w:pPr>
        <w:pStyle w:val="Normal"/>
        <w:spacing w:before="0" w:after="120"/>
        <w:rPr>
          <w:sz w:val="24"/>
          <w:szCs w:val="24"/>
        </w:rPr>
      </w:pPr>
      <w:r>
        <w:rPr>
          <w:sz w:val="24"/>
          <w:szCs w:val="24"/>
        </w:rPr>
        <w:t>Und der Friede Gottes, der höher ist als alle Vernunft, der halte unseren Verstand wach und unsere Hoffnung groß und stärke unsere Liebe.</w:t>
      </w:r>
    </w:p>
    <w:p>
      <w:pPr>
        <w:pStyle w:val="Normal"/>
        <w:rPr>
          <w:sz w:val="24"/>
          <w:szCs w:val="24"/>
        </w:rPr>
      </w:pPr>
      <w:r>
        <w:rPr>
          <w:sz w:val="24"/>
          <w:szCs w:val="24"/>
        </w:rPr>
        <w:t>Amen</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Char">
    <w:name w:val=" Char"/>
    <w:basedOn w:val="AbsatzStandardschriftart"/>
    <w:qFormat/>
    <w:rPr>
      <w:rFonts w:ascii="Arial" w:hAnsi="Arial" w:eastAsia="Times New Roman" w:cs="Arial"/>
      <w:sz w:val="32"/>
      <w:szCs w:val="24"/>
    </w:rPr>
  </w:style>
  <w:style w:type="character" w:styleId="WWChar">
    <w:name w:val="WW- Char"/>
    <w:basedOn w:val="AbsatzStandardschriftart"/>
    <w:qFormat/>
    <w:rPr>
      <w:sz w:val="22"/>
      <w:szCs w:val="22"/>
    </w:rPr>
  </w:style>
  <w:style w:type="character" w:styleId="WWChar1">
    <w:name w:val="WW- Char1"/>
    <w:basedOn w:val="AbsatzStandardschriftart"/>
    <w:qFormat/>
    <w:rPr>
      <w:sz w:val="22"/>
      <w:szCs w:val="22"/>
    </w:rPr>
  </w:style>
  <w:style w:type="character" w:styleId="WWChar2">
    <w:name w:val="WW- Char2"/>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eastAsia="Times New Roman" w:cs="Arial"/>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4:40:00Z</dcterms:created>
  <dc:creator>Ludebühl</dc:creator>
  <dc:description/>
  <dc:language>en-US</dc:language>
  <cp:lastModifiedBy>Yvonne Weber</cp:lastModifiedBy>
  <cp:lastPrinted>2010-02-18T14:34:00Z</cp:lastPrinted>
  <dcterms:modified xsi:type="dcterms:W3CDTF">2010-03-01T14:40:00Z</dcterms:modified>
  <cp:revision>2</cp:revision>
  <dc:subject/>
  <dc:title>Predigt über Matthäus 25, 1-3</dc:title>
</cp:coreProperties>
</file>