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Lesepredigt über Joh 17,15–26 für den Himmelfahrtstag,</w:t>
        <w:br/>
        <w:t>den 21. Mai 2020, aus der Peterskirche</w:t>
      </w:r>
    </w:p>
    <w:p>
      <w:pPr>
        <w:pStyle w:val="Subtitle"/>
        <w:rPr>
          <w:sz w:val="28"/>
          <w:szCs w:val="28"/>
        </w:rPr>
      </w:pPr>
      <w:r>
        <w:rPr>
          <w:sz w:val="28"/>
          <w:szCs w:val="28"/>
        </w:rPr>
        <w:t>von Rainer Albertz</w:t>
      </w:r>
    </w:p>
    <w:p>
      <w:pPr>
        <w:pStyle w:val="Subtitle"/>
        <w:rPr>
          <w:sz w:val="28"/>
          <w:szCs w:val="28"/>
        </w:rPr>
      </w:pPr>
      <w:r>
        <w:rPr>
          <w:sz w:val="28"/>
          <w:szCs w:val="28"/>
        </w:rPr>
      </w:r>
    </w:p>
    <w:p>
      <w:pPr>
        <w:pStyle w:val="Normal"/>
        <w:rPr/>
      </w:pPr>
      <w:r>
        <w:rPr/>
        <w:t>Liebe Universitätsgemeinde,</w:t>
      </w:r>
    </w:p>
    <w:p>
      <w:pPr>
        <w:pStyle w:val="Normal"/>
        <w:rPr/>
      </w:pPr>
      <w:r>
        <w:rPr/>
        <w:t>als ich zusammen mit Elisabeth Maikranz am 1. März, dem Sonntag Invokavit, in der Peterskirche – schon mit der nötigen hygienischen Vorsicht beim Abendmahl – Gottesdienst feierte, da habe ich mir noch nicht vorstellen können, dass mein nächster Gottesdienst, den ich zusammen mit Manfred Oeming am Himmelfahrtstag hier feiern sollte, der Corona-Epidemie zum Opfern fallen würde. Ich habe wie viele andere erst lernen müssen, dass diese Pandemie eine weitaus größere Bedrohung und Herausforderung für uns Menschen darstellt, als ich gedacht hatte, eine die zur Eindämmung so weitgehende Schutzmaßnahmen erforderte, dass selbst gottesdienstliche Versammlungen unmöglich wurden. Seit dem 10. Mai sind solche Versammlungen unter strikten Auflagen wieder erlaubt. Mit guten Gründen hat das Kapitel der Peterskirche aber entschieden, dass die Gottesdienste erst am Pfingstsonntag in aller Vorsicht und verkürzt wieder starten sollen. Damit ist meine Predigt zu Himmelfahrt zu einer Lesepredigt geworden, mit dem Vorteil, dass sie länger sein darf als die jetzt noch möglichen 10 Minuten, ja, sogar länger als unter normalen Umständen üblich. Ob sie einige Leser finden wird? In jedem Fall kann es nicht schaden, sich die Bibel beim Lesen daneben zulegen.</w:t>
      </w:r>
    </w:p>
    <w:p>
      <w:pPr>
        <w:pStyle w:val="Standardeinzug"/>
        <w:rPr/>
      </w:pPr>
      <w:r>
        <w:rPr/>
        <w:t>Liebe Leserinnen und Leser, wie viele von Ihnen habe ich in den letzten drei Monaten darüber gegrübelt, was wohl die Corona-Epidemie speziell für uns Christen bedeuten könnte. Ich war erschüttert vom Votum eines bekannten Soziologen in der Presse, der prognostizierte, die Christen würden als die eigentlichen Verlierer aus der Corona-Krise hervorgehen, weil sie erstens in ihren Versammlungen, etwa im Elsass und in Südkorea, die Infektionen nachweislich massiv verbreitet und zweitens keine religiöse Deutung für die Virus-Epidemie anzubieten hätten. Und ich hörte betreten die Voten hochrangiger und eigentlich geschätzter Theologen in Fernsehgottesdiensten und anderswo, dass Gott nichts mit dem Virus zu tun habe und dass jedes Ansinnen, ihn für die Krise verantwortlich zu machen, ihn in seiner Ehre verletzen würde. Ja, ist es heutzutage für uns Christen nicht mehr möglich, von Gottes Strafen, Prüfungen, Erziehungsmaßnahmen oder Zumutungen zu reden, wie es die biblischen Zeugen im Alten- und Neuen Testament immer wieder taten? Nun wird in diesen Krisenzeiten viel geklagt, über die zahlreichen Freiheitsbeschränkungen, über gesundheitliche und wirtschaftliche Existenznöte, über zu große psychische Belastungen zuhause oder über die Unmöglichkeit, Angehörige in Alten- oder Pflegeheimen zu besuchen, aber dies bleibt meist ein Sich-Beklagen, ein Lamentieren, und manchmal klingt auch ein bisschen übertriebenes Selbstmitleid mit. Wäre es für uns Christen nicht richtiger, wie die Psalmenbeter Gott selber unsere Not, Ungeduld, Ohnmacht und Orientierungslosigkeit vorzuhalten: „Gott, warum hast Du uns mit einem so heimtückischen Virus geschlagen, das uns in Angst versetzt und besonders die Schwachen und Ärmsten bedroht? Wie lange, o Gott, willst Du unser Leben so stark einschränken, dass viele von uns nicht wissen, wie sie das wirtschaftlich oder mental durchstehen sollen? Gott, was hast Du bei all dem mit uns vor?“ Oder wären solche oder ähnliche Anklagen eine Beleidigung in Gottes Ohren?</w:t>
      </w:r>
    </w:p>
    <w:p>
      <w:pPr>
        <w:pStyle w:val="Standardeinzug"/>
        <w:rPr/>
      </w:pPr>
      <w:r>
        <w:rPr/>
        <w:t>Liebe Leserinnen und Leser, zum Glück hat uns Gott Bibeltexte zu unserer Orientierung gegeben, für den heutigen Himmelsfahrtstag einen, der erst einmal gar nichts mit unserer Krise zutun zu haben scheint. Vorgesehen ist der Text Joh 17,20–26; ich nehme noch die Verse 15–19 hinzu. Jesus betet zu Gott:</w:t>
      </w:r>
    </w:p>
    <w:p>
      <w:pPr>
        <w:pStyle w:val="Standardeinzug"/>
        <w:rPr/>
      </w:pPr>
      <w:r>
        <w:rPr/>
      </w:r>
    </w:p>
    <w:tbl>
      <w:tblPr>
        <w:tblW w:w="9000" w:type="dxa"/>
        <w:jc w:val="left"/>
        <w:tblInd w:w="120" w:type="dxa"/>
        <w:tblLayout w:type="fixed"/>
        <w:tblCellMar>
          <w:top w:w="0" w:type="dxa"/>
          <w:left w:w="108" w:type="dxa"/>
          <w:bottom w:w="0" w:type="dxa"/>
          <w:right w:w="108" w:type="dxa"/>
        </w:tblCellMar>
      </w:tblPr>
      <w:tblGrid>
        <w:gridCol w:w="480"/>
        <w:gridCol w:w="8520"/>
      </w:tblGrid>
      <w:tr>
        <w:trPr/>
        <w:tc>
          <w:tcPr>
            <w:tcW w:w="480" w:type="dxa"/>
            <w:tcBorders/>
          </w:tcPr>
          <w:p>
            <w:pPr>
              <w:pStyle w:val="Einzeilohne"/>
              <w:rPr/>
            </w:pPr>
            <w:r>
              <w:rPr/>
              <w:t>15</w:t>
            </w:r>
          </w:p>
        </w:tc>
        <w:tc>
          <w:tcPr>
            <w:tcW w:w="8520" w:type="dxa"/>
            <w:tcBorders/>
          </w:tcPr>
          <w:p>
            <w:pPr>
              <w:pStyle w:val="Einzeilohne"/>
              <w:rPr/>
            </w:pPr>
            <w:r>
              <w:rPr/>
              <w:t>Ich bitte nicht, dass Du sie aus der Welt fortnimmst, sondern dass du sie vor dem Bösen bewahrst.</w:t>
            </w:r>
          </w:p>
        </w:tc>
      </w:tr>
      <w:tr>
        <w:trPr/>
        <w:tc>
          <w:tcPr>
            <w:tcW w:w="480" w:type="dxa"/>
            <w:tcBorders/>
          </w:tcPr>
          <w:p>
            <w:pPr>
              <w:pStyle w:val="Einzeilohne"/>
              <w:rPr/>
            </w:pPr>
            <w:r>
              <w:rPr/>
              <w:t>16</w:t>
            </w:r>
          </w:p>
        </w:tc>
        <w:tc>
          <w:tcPr>
            <w:tcW w:w="8520" w:type="dxa"/>
            <w:tcBorders/>
          </w:tcPr>
          <w:p>
            <w:pPr>
              <w:pStyle w:val="Einzeilohne"/>
              <w:rPr/>
            </w:pPr>
            <w:r>
              <w:rPr/>
              <w:t>Sie sind nicht von der Welt, wie ich nicht von der Welt bin.</w:t>
            </w:r>
          </w:p>
        </w:tc>
      </w:tr>
      <w:tr>
        <w:trPr/>
        <w:tc>
          <w:tcPr>
            <w:tcW w:w="480" w:type="dxa"/>
            <w:tcBorders/>
          </w:tcPr>
          <w:p>
            <w:pPr>
              <w:pStyle w:val="Einzeilohne"/>
              <w:rPr/>
            </w:pPr>
            <w:r>
              <w:rPr/>
              <w:t>17</w:t>
            </w:r>
          </w:p>
        </w:tc>
        <w:tc>
          <w:tcPr>
            <w:tcW w:w="8520" w:type="dxa"/>
            <w:tcBorders/>
          </w:tcPr>
          <w:p>
            <w:pPr>
              <w:pStyle w:val="Einzeilohne"/>
              <w:rPr/>
            </w:pPr>
            <w:r>
              <w:rPr/>
              <w:t>Heilige sie in der Wahrheit! Dein Wort ist die Wahrheit.</w:t>
            </w:r>
          </w:p>
        </w:tc>
      </w:tr>
      <w:tr>
        <w:trPr/>
        <w:tc>
          <w:tcPr>
            <w:tcW w:w="480" w:type="dxa"/>
            <w:tcBorders/>
          </w:tcPr>
          <w:p>
            <w:pPr>
              <w:pStyle w:val="Einzeilohne"/>
              <w:rPr/>
            </w:pPr>
            <w:r>
              <w:rPr/>
              <w:t>18</w:t>
            </w:r>
          </w:p>
        </w:tc>
        <w:tc>
          <w:tcPr>
            <w:tcW w:w="8520" w:type="dxa"/>
            <w:tcBorders/>
          </w:tcPr>
          <w:p>
            <w:pPr>
              <w:pStyle w:val="Einzeilohne"/>
              <w:rPr/>
            </w:pPr>
            <w:r>
              <w:rPr/>
              <w:t>Wie du mich in die Welt gesandt hast, so sende auch ich sie in die Welt.</w:t>
            </w:r>
          </w:p>
        </w:tc>
      </w:tr>
      <w:tr>
        <w:trPr/>
        <w:tc>
          <w:tcPr>
            <w:tcW w:w="480" w:type="dxa"/>
            <w:tcBorders/>
          </w:tcPr>
          <w:p>
            <w:pPr>
              <w:pStyle w:val="Einzeilohne"/>
              <w:rPr/>
            </w:pPr>
            <w:r>
              <w:rPr/>
              <w:t>19</w:t>
            </w:r>
          </w:p>
        </w:tc>
        <w:tc>
          <w:tcPr>
            <w:tcW w:w="8520" w:type="dxa"/>
            <w:tcBorders/>
          </w:tcPr>
          <w:p>
            <w:pPr>
              <w:pStyle w:val="Einzeilohne"/>
              <w:rPr/>
            </w:pPr>
            <w:r>
              <w:rPr/>
              <w:t>Für sie heilige ich mich selbst, auf dass auch sie geheiligt sind in der Wahrheit.</w:t>
            </w:r>
          </w:p>
        </w:tc>
      </w:tr>
      <w:tr>
        <w:trPr/>
        <w:tc>
          <w:tcPr>
            <w:tcW w:w="480" w:type="dxa"/>
            <w:tcBorders/>
          </w:tcPr>
          <w:p>
            <w:pPr>
              <w:pStyle w:val="Einzeilohne"/>
              <w:snapToGrid w:val="false"/>
              <w:rPr/>
            </w:pPr>
            <w:r>
              <w:rPr/>
            </w:r>
          </w:p>
        </w:tc>
        <w:tc>
          <w:tcPr>
            <w:tcW w:w="8520" w:type="dxa"/>
            <w:tcBorders/>
          </w:tcPr>
          <w:p>
            <w:pPr>
              <w:pStyle w:val="Einzeilohne"/>
              <w:snapToGrid w:val="false"/>
              <w:rPr/>
            </w:pPr>
            <w:r>
              <w:rPr/>
            </w:r>
          </w:p>
        </w:tc>
      </w:tr>
      <w:tr>
        <w:trPr/>
        <w:tc>
          <w:tcPr>
            <w:tcW w:w="480" w:type="dxa"/>
            <w:tcBorders/>
          </w:tcPr>
          <w:p>
            <w:pPr>
              <w:pStyle w:val="Einzeilohne"/>
              <w:rPr/>
            </w:pPr>
            <w:r>
              <w:rPr/>
              <w:t>20</w:t>
            </w:r>
          </w:p>
        </w:tc>
        <w:tc>
          <w:tcPr>
            <w:tcW w:w="8520" w:type="dxa"/>
            <w:tcBorders/>
          </w:tcPr>
          <w:p>
            <w:pPr>
              <w:pStyle w:val="Einzeilohne"/>
              <w:rPr/>
            </w:pPr>
            <w:r>
              <w:rPr/>
              <w:t>Nicht für diese allein bitte ich, sondern auch für die, die durch ihr Wort an mich glauben werden,</w:t>
            </w:r>
          </w:p>
        </w:tc>
      </w:tr>
      <w:tr>
        <w:trPr/>
        <w:tc>
          <w:tcPr>
            <w:tcW w:w="480" w:type="dxa"/>
            <w:tcBorders/>
          </w:tcPr>
          <w:p>
            <w:pPr>
              <w:pStyle w:val="Einzeilohne"/>
              <w:rPr/>
            </w:pPr>
            <w:r>
              <w:rPr/>
              <w:t>21</w:t>
            </w:r>
          </w:p>
        </w:tc>
        <w:tc>
          <w:tcPr>
            <w:tcW w:w="8520" w:type="dxa"/>
            <w:tcBorders/>
          </w:tcPr>
          <w:p>
            <w:pPr>
              <w:pStyle w:val="Einzeilohne"/>
              <w:rPr/>
            </w:pPr>
            <w:r>
              <w:rPr/>
              <w:t>dass sie alle eins seien. Wie Du, Vater, in mir bist, und ich in Dir bin, so sollen auch sie in uns sein, damit die Welt glaube, dass Du mich gesandt hast.</w:t>
            </w:r>
          </w:p>
        </w:tc>
      </w:tr>
      <w:tr>
        <w:trPr/>
        <w:tc>
          <w:tcPr>
            <w:tcW w:w="480" w:type="dxa"/>
            <w:tcBorders/>
          </w:tcPr>
          <w:p>
            <w:pPr>
              <w:pStyle w:val="Einzeilohne"/>
              <w:rPr/>
            </w:pPr>
            <w:r>
              <w:rPr/>
              <w:t>22</w:t>
            </w:r>
          </w:p>
        </w:tc>
        <w:tc>
          <w:tcPr>
            <w:tcW w:w="8520" w:type="dxa"/>
            <w:tcBorders/>
          </w:tcPr>
          <w:p>
            <w:pPr>
              <w:pStyle w:val="Einzeilohne"/>
              <w:rPr/>
            </w:pPr>
            <w:r>
              <w:rPr/>
              <w:t>Und ich habe die Herrlichkeit, die Du mir gegeben hast, ihnen gegeben, damit sie eins seien, wie wir eins sind,</w:t>
            </w:r>
          </w:p>
        </w:tc>
      </w:tr>
      <w:tr>
        <w:trPr/>
        <w:tc>
          <w:tcPr>
            <w:tcW w:w="480" w:type="dxa"/>
            <w:tcBorders/>
          </w:tcPr>
          <w:p>
            <w:pPr>
              <w:pStyle w:val="Einzeilohne"/>
              <w:rPr/>
            </w:pPr>
            <w:r>
              <w:rPr/>
              <w:t>23</w:t>
            </w:r>
          </w:p>
        </w:tc>
        <w:tc>
          <w:tcPr>
            <w:tcW w:w="8520" w:type="dxa"/>
            <w:tcBorders/>
          </w:tcPr>
          <w:p>
            <w:pPr>
              <w:pStyle w:val="Einzeilohne"/>
              <w:rPr/>
            </w:pPr>
            <w:r>
              <w:rPr/>
              <w:t>ich in ihnen und Du in mir, auf dass sie vollkommen eins seien, damit die Welt erkenne, dass Du mich gesandt hast und sie liebst, wie Du mich geliebt hast.</w:t>
            </w:r>
          </w:p>
        </w:tc>
      </w:tr>
      <w:tr>
        <w:trPr/>
        <w:tc>
          <w:tcPr>
            <w:tcW w:w="480" w:type="dxa"/>
            <w:tcBorders/>
          </w:tcPr>
          <w:p>
            <w:pPr>
              <w:pStyle w:val="Einzeilohne"/>
              <w:snapToGrid w:val="false"/>
              <w:rPr/>
            </w:pPr>
            <w:r>
              <w:rPr/>
            </w:r>
          </w:p>
        </w:tc>
        <w:tc>
          <w:tcPr>
            <w:tcW w:w="8520" w:type="dxa"/>
            <w:tcBorders/>
          </w:tcPr>
          <w:p>
            <w:pPr>
              <w:pStyle w:val="Einzeilohne"/>
              <w:snapToGrid w:val="false"/>
              <w:rPr/>
            </w:pPr>
            <w:r>
              <w:rPr/>
            </w:r>
          </w:p>
        </w:tc>
      </w:tr>
      <w:tr>
        <w:trPr/>
        <w:tc>
          <w:tcPr>
            <w:tcW w:w="480" w:type="dxa"/>
            <w:tcBorders/>
          </w:tcPr>
          <w:p>
            <w:pPr>
              <w:pStyle w:val="Einzeilohne"/>
              <w:rPr/>
            </w:pPr>
            <w:r>
              <w:rPr/>
              <w:t>24</w:t>
            </w:r>
          </w:p>
        </w:tc>
        <w:tc>
          <w:tcPr>
            <w:tcW w:w="8520" w:type="dxa"/>
            <w:tcBorders/>
          </w:tcPr>
          <w:p>
            <w:pPr>
              <w:pStyle w:val="Einzeilohne"/>
              <w:rPr/>
            </w:pPr>
            <w:r>
              <w:rPr/>
              <w:t>Vater, ich will, dass, wo ich bin, auch jene bei mir sind, die Du mir gegeben hast, damit sie meine Herrlichkeit schauen, die Du mir gegeben hast, weil Du mich liebtest vor der Grundlegung der Welt.</w:t>
            </w:r>
          </w:p>
        </w:tc>
      </w:tr>
      <w:tr>
        <w:trPr/>
        <w:tc>
          <w:tcPr>
            <w:tcW w:w="480" w:type="dxa"/>
            <w:tcBorders/>
          </w:tcPr>
          <w:p>
            <w:pPr>
              <w:pStyle w:val="Einzeilohne"/>
              <w:rPr/>
            </w:pPr>
            <w:r>
              <w:rPr/>
              <w:t>25</w:t>
            </w:r>
          </w:p>
        </w:tc>
        <w:tc>
          <w:tcPr>
            <w:tcW w:w="8520" w:type="dxa"/>
            <w:tcBorders/>
          </w:tcPr>
          <w:p>
            <w:pPr>
              <w:pStyle w:val="Einzeilohne"/>
              <w:rPr/>
            </w:pPr>
            <w:r>
              <w:rPr/>
              <w:t>Gerechter Vater, die Welt kennt Dich nicht, aber ich kenne dich, und diese haben erkannt, dass Du mich gesandt hast.</w:t>
            </w:r>
          </w:p>
        </w:tc>
      </w:tr>
      <w:tr>
        <w:trPr/>
        <w:tc>
          <w:tcPr>
            <w:tcW w:w="480" w:type="dxa"/>
            <w:tcBorders/>
          </w:tcPr>
          <w:p>
            <w:pPr>
              <w:pStyle w:val="Einzeilohne"/>
              <w:rPr/>
            </w:pPr>
            <w:r>
              <w:rPr/>
              <w:t>26</w:t>
            </w:r>
          </w:p>
        </w:tc>
        <w:tc>
          <w:tcPr>
            <w:tcW w:w="8520" w:type="dxa"/>
            <w:tcBorders/>
          </w:tcPr>
          <w:p>
            <w:pPr>
              <w:pStyle w:val="Einzeilohne"/>
              <w:rPr/>
            </w:pPr>
            <w:r>
              <w:rPr/>
              <w:t>Und ich habe ihnen Deinen Namen kundgetan und ich werde (ihn) kundtun, damit die Liebe, mit der Du mich geliebt hast, in ihnen sei und ich in ihnen.</w:t>
            </w:r>
          </w:p>
        </w:tc>
      </w:tr>
    </w:tbl>
    <w:p>
      <w:pPr>
        <w:pStyle w:val="Einzeilohne"/>
        <w:rPr/>
      </w:pPr>
      <w:r>
        <w:rPr/>
      </w:r>
    </w:p>
    <w:p>
      <w:pPr>
        <w:pStyle w:val="Einzeilohne"/>
        <w:rPr/>
      </w:pPr>
      <w:r>
        <w:rPr/>
      </w:r>
    </w:p>
    <w:p>
      <w:pPr>
        <w:pStyle w:val="Normal"/>
        <w:rPr/>
      </w:pPr>
      <w:r>
        <w:rPr/>
        <w:t>Himmelfahrt ist ein Tag des Abschieds, der endgültige Abschied des auferstandenen Jesus von seinen Jüngern und von dieser Welt. Jesus kehrt wieder in die himmlischen Sphären zu seinem Vater zurück, wie es in Apg 1,3–11 beschrieben wird. Im Johannesevangelium verabschiedet sich Jesus ausführlich von seinen Jüngern und zwar schon, bevor er den schweren Weg zum Kreuz beschreitet. Die lange Abschiedsrede (Joh 13–17) beginnt mit der Fußwaschung Jesu und endet mit seinem großen Fürbittegebet, dessen Schluss unser Predigttext darstellt. Abschiede sind meist traurige Momente. Die Zurückgebliebenen versuchen normalerweise den Verlust dadurch auszugleichen, dass sie den, der sie verlassen muss, mit guten Wünschen und Fürbitten begleiten. Beim Abschied Jesu ist es umgekehrt: Er, der seine Jünger verlassen muss, um den ihm gebotenen Weg des Todes, der Auferstehung und der Heimkehr zum Vater anzutreten, setzt sich mit all seiner Kraft bei Gott für die Menschen ein, die er zurücklässt.</w:t>
      </w:r>
    </w:p>
    <w:p>
      <w:pPr>
        <w:pStyle w:val="Standardeinzug"/>
        <w:rPr/>
      </w:pPr>
      <w:r>
        <w:rPr/>
        <w:t>Liebe Leserinnen und Leser, es sind drei Dinge, die mir aus der Fürbitte Jesu für seine Jünger in der Situation des Abschieds heute wichtig erscheinen. Erstens, Jesus sendet seine Jünger in die Welt (Joh 17,15–19). Zweitens, das Markenzeichen der Christusgläubigen in der Welt ist ihre einmütige, gegenseitige Liebe (V. 20–23), und drittens lässt Christus die Seinen, die er liebt, auch in der Zeit seiner Abwesenheit nicht allein (V. 24–26).</w:t>
      </w:r>
    </w:p>
    <w:p>
      <w:pPr>
        <w:pStyle w:val="Standardeinzug"/>
        <w:rPr/>
      </w:pPr>
      <w:r>
        <w:rPr/>
        <w:t>I. So sehr Jesus seine Jünger auch liebt, bittet er Gott doch ausdrücklich nicht darum, sie aus dieser Welt fortzunehmen (Joh 17,15a), wenn er zu ihm, seinem Vater, zurückkehrt. Anders als er, sollen seine Jünger erst einmal in dieser Welt bleiben und weiterleben. Hier auf Erden ist der Ort, an dem sie ihren Glauben leben und bewähren müssen. Das mag für einige von uns ein kleine Enttäuschung sein, die angesichts unserer gegenwärtigen bedrückenden Krise am liebsten in eine himmlische, jenseitige Welt entfliehen möchten. Jesus sagt gegenüber solchen Sehnsüchten ein klares Nein. Wohl will ich euch später zu mir in meine himmlische Herrlichkeit beim Vater nachholen (V. 24), aber erst einmal sende ich euch in die Welt, so wie ich in die Welt gesandt wurde (V. 18). Solange ihr lebt, habt ihr hier erst einmal eine wichtige Aufgabe zu erfüllen, nämlich die Liebe Gottes zu allen Menschen und zur ganzen Welt, die ihr an mir erlebt habt, zu bezeugen und zu gestalten (V. 23.26; vgl. Joh 3,16).</w:t>
      </w:r>
    </w:p>
    <w:p>
      <w:pPr>
        <w:pStyle w:val="Standardeinzug"/>
        <w:rPr/>
      </w:pPr>
      <w:r>
        <w:rPr/>
        <w:t>In der Neuenheimer Johannesgemeinde haben wir uns in diesem Frühjahr intensiv mit Dietrich Bonhoeffer beschäftigt, der vor 75. Jahren ermordet wurde. Er, der kurz vor Beginn des zweiten Weltkriegs die Möglichkeit eines Überlebens im amerikanischen Exil ausschlug, hat sich und andere vor einem weltflüchtigen Christentum gewarnt, indem „ich mein irdisches Leben in Gedanken an den Himmel verträume. Es gibt ein gottloses Heimweh nach einer anderen Welt … ich soll mein Herz den Aufgaben, Schmerzen und Freuden der Erde nicht teilnahmslos verschließen und ich soll auf die Einlösung der göttlichen Verheißung geduldig warten, aber wirklich warten und sie mir nicht im voraus in Wünschen und Träumen rauben“ (DBW 15, 530). Christen sollen wichtige Aufgaben, auch politische Aufgaben, in dieser Welt übernehmen und sie – auch und besonders in schwierigen Zeiten – in der Verantwortung vor Gott zu bewältigen suchen. Wenn Bonhoeffer an anderer Stelle sagte, dass die Kirche kein auf sich fokussierter Verein, sondern eine „Kirche für andere“ sein soll, dann ist dies durch den Sendungsauftrag Jesu an seine Jüngerinnen und Jünger begründet.</w:t>
      </w:r>
    </w:p>
    <w:p>
      <w:pPr>
        <w:pStyle w:val="Standardeinzug"/>
        <w:rPr/>
      </w:pPr>
      <w:r>
        <w:rPr/>
        <w:t>Bei einer solchen Sendung seiner Jünger in die Welt ist es Jesus nun aber wichtig, dass sich diese nicht einfach mit deren Werten und Praktiken identifizieren. In die Welt gesandt, sind sie doch nicht aus der Welt (Joh 17,16). Darum bittet Jesus Gott, seine Jünger in der Wahrheit zu heiligen, d.h. ein Stück weit von der Alltagswelt zu trennen, um sie durch sein Wort, das sie zur Wahrheit anleitet, seiner göttlichen Sphäre ein Stück weit anzunähern. Sie sollen bei der Erfüllung ihrer weltlichen Aufgaben wissen, dass nicht Gewalt, Lüge, Hass und Zynismus die Welt regiert, sondern letztlich Gottes Liebe. Darum soll nach Jesu Himmelfahrt der Heilige Geist, der Geist der Wahrheit, die Jünger in aller Wahrheit leiten (16,13). Letztlich dient auch, so möchte Jesus seine trauernden Jüngern aufmuntern, seine Selbstheiligung, d.h. seine Trennung von seinem irdischen Leben und sein Rückkehr in die göttliche Sphäre, der Heiligung der zurückbleibenden Jünger Jesu in der Welt, dass sie in kritischer Distanz zur bestehenden Welt die Wahrheit der in Chrisus erschienenen Liebe Gottes zur Welt bezeugen können (17,19). „Für sie“, oder „in ihrem Interesse heilige ich mich selbst“ heißt es betont im griechischen Text von Vers 19 in Kapitel 17, „es nutzt euch, dass ich weggehe“ hatte es schon in Kapitel 16, Vers 7 geheißen. Das heißt, die Himmelfahrt Jesu, die nach dem Johannesevangelium zusammen mit Tod und Auferstehung einen zusammenhängenden Vorgang, nämlich die Rückkehr Jesu zu seinem Vater bildet (vgl. 20,21), soll die Jünger Jesu befähigen, dass sie ohne weitere Bevormundung ihren Sendungsauftrag erfüllen können. Als Jesus noch auf Erden weilte, waren seine Jünger unter seiner überlegenen Autorität noch wie Kinder gewesen, die oft nicht Bescheid wussten und vieles missverstanden haben (vgl. 4,33; 6,60f.; 11,8.12; 12,16; 13,6f.). Doch nun, da Jesus sich aus dieser Welt zurückzieht, dürfen seine Jünger erwachsen werden. Sie sollen und können mithilfe des Heiligen Geistes das Werk eigenständig fortführen, das Jesus begonnen hat. Sie werden dabei sogar zu Trägern der Herrlichkeit Christi! (17,22). Die Himmelfahrt Jesu ist nach dem Johannesevangelium keineswegs ein trauriger Abschied, nein, sie soll Jesu Anhängern den Weg in die Mündigkeit eröffnen.</w:t>
      </w:r>
    </w:p>
    <w:p>
      <w:pPr>
        <w:pStyle w:val="Standardeinzug"/>
        <w:rPr/>
      </w:pPr>
      <w:r>
        <w:rPr/>
        <w:t>Als Erwachsene haben es die Jünger Jesu nun allerdings auch mit dem Bösen in der Welt zu tun. Jesus hatte Gott eingangs gebeten, die Jünger, denen er die Welt als Lebensort zuweist, vor dem Bösen zu bewahren (Joh 17,15b), so wie wir es auch regelmäßig in der letzten Bitte des Vaterunsers tun: „erlöse uns von dem Bösen“ (Mt 6,13b). Mit der Sendung Jesu in die Welt hat Gott zwar schon die Herrschaft des bösen „Fürsten dieser Welt“ zerbrochen (Joh 12,31; 14,30; 16,11); dieser hat letztlich keine Macht mehr über uns, hat nicht das letzte Wort; aber Gott hat das Böse nicht aus der Welt beseitigt, das uns gefährdet, erschreckt und ängstigt. Da Gott dies in seiner unerforschlichen Weisheit so geordnet hat, kommt es darauf an, dass auch wir heutigen Jüngerinnen und Jünger Jesu mündig und erwachsen mit der bösen Epidemie, die alle Menschen auf der Welt bedroht, umgehen. Wir können die Gefahr nicht einfach leugnen, wie kleine Kinder sich die Hände vor die Augen halten, wenn sie sich fürchten. Leider hört man von einigen orthodoxen Würdenträgern geradezu infantile Äußerungen. Wir dürfen uns nicht an kindischen Schuldzuweisungen und Verschwörungstheorien beteiligen, denn wir sind durch Jesus Christus in einem noch höherem Maße als alle Menschen der Wahrheit verpflichtet. Der Heilige Geist ist ein Geist der Wahrheit, der zwar von Gott her manche blinde Flecken unserer menschlicher Erkenntnis aufhellen kann, aber die Ergebnisse solider medizinischer Forschung ganz sicher nicht als Lügenmärchen verdächtigen will. Wir können dankbar sein, dass wir eine Regierung in unserem Lande haben, immerhin geführt von einer evangelischen Pfarrerstochter, die in der Gesundheitskrise dem Schutz des menschlichen Lebens, das Gott geschaffen hat, eindeutig einen höheren Rang einräumt als dem Erhalt aller übrigen Güter, die wieder zu beschaffen sind; auch wenn das große Opfer von uns allen fordert. Wir sollten darum gerne und besonders geduldig die angeordneten Schutzmaßnahmen befolgen, auch weil wir wissen, dass in anderen Ländern, wo dem Schutz menschlichen Lebens nicht so konsequent die höchste Priorität eingeräumt wird, etwa in den Vereinigten Staaten, die Infektionszahlen und Todesfälle deutlich höher liegen als bei uns. Dennoch stehen auch wir Christen in Deutschland vor der uns anfechtenden Frage, was der Ausbruch der Pandemie mit der uns aufgetragenen Botschaft zu tun hat, die Liebe Gottes in der Welt zu bezeugen.</w:t>
      </w:r>
    </w:p>
    <w:p>
      <w:pPr>
        <w:pStyle w:val="Standardeinzug"/>
        <w:rPr/>
      </w:pPr>
      <w:r>
        <w:rPr/>
        <w:t>II. Liebe Leserinnen und Leser, angesichts dieser Anfechtung ist es schon ein erster Trost, dass Jesus auch uns spätere Christen, die wir erst durch die Predigt seiner ersten Jünger zum Glauben an ihn gekommen sind, im zweiten Teil unseres Predigttextes ausdrücklich in seine Fürbitte einbezieht (Joh 17,20). Er bittet Gott gleich mehrfach darum, dass die Christus-gläubigen, egal ob sie mit Jesus gewandert oder erst später hinzugekommen sind, alle eins (V. 21.22), ja, sogar vollkommen eins seien (V. 23), so wie er eins mit seinem Vater ist, weil genau daran für die übrigen Menschen Jesu göttliche Sendung erkennbar wird und sie an ihn glauben (V. 21.23). Die Einheit seiner Anhänger, die Einheit der Kirche scheint Jesus ein ganz hohes Gut zu sein, von dem für ihn die Überzeugungskraft ihrer Botschaft in der Welt abhängt. Das klingt auf den ersten Blick für uns erst einmal erschreckend: Seit ihren Anfängen hat sich die Kirche Jesu Christi in verschiedene Gruppen, Judenchristen und Heidenchristen, Konfessionen und Sekten gespalten und nicht selten gegenseitig bekämpft. Bis heute zeichnen sich viele entschiedene Christenmenschen und Theologen durch genüsslichen Streit und gegenseitige Abgrenzung aus. Selbst gegen die ganz üble Ausgrenzung getaufter Juden aus den deutschen Kirchen während der Nazi-Zeit haben nur ganz wenige Theologen und Kirchenmänner, etwa Dietrich Bonhoeffer, energisch protestiert. Können wir angesichts der hohen Erwartung Jesu an uns nur noch schamvoll erröten? Haben wir Christen völlig versagt?</w:t>
      </w:r>
    </w:p>
    <w:p>
      <w:pPr>
        <w:pStyle w:val="Standardeinzug"/>
        <w:rPr/>
      </w:pPr>
      <w:r>
        <w:rPr/>
        <w:t>Ja, wir haben ziemlich versagt, aber es gibt Hoffnung! Wenn Jesus die Einheit der Christen mit seiner engen Beziehung zu seinem Vater vergleicht, wird daran deutlich, dass er keine monolithische Einheit im Auge hat. Die Anhänger Jesu sind untereinander verschieden, wie Jesus von seinem göttlichen Vater unterschieden ist und bleibt. Sie sollen nicht ineinander zerfließen, sondern auf besondere Weise einander zugewandt sein so wie Jesus seinen Vater, und sein Vater ihn liebt (vgl. Joh 17,23.24.26). Sie sollen einander dienen, wie Jesus ihnen ein Beispiel gab, als er ihnen die Füße wusch (13,2–11), lernen, sich ein Stück weit demütig um des anderen willen zurückzunehmen. Sie sollen einander lieben, wie Jesus sie geliebt hat (V. 34); daran würde sie jedermann als seine Jünger erkennen (V. 35). Das heißt, es ist ein solches auf Auftrumpfen verzichtendes, liebevolles Zugewandt-Sein der Christen untereinander, das Jesus mit seiner Fürbitte um die Einheit der Gemeinde im Auge hat. Das ist ihre Besonderheit in der Welt, die andere beeindrucken und zum Glauben führen soll. Man kann darum sagen: Das Markenzeichen der christlichen Kirche in all ihrer Gespaltenheit und Unvollkommenheit ist die zeichenhaft vorgelebte Gottesliebe, die weitherzige Solidarität, die gemeinschaftliche Überwindung des Egoismus.</w:t>
      </w:r>
    </w:p>
    <w:p>
      <w:pPr>
        <w:pStyle w:val="Standardeinzug"/>
        <w:rPr/>
      </w:pPr>
      <w:r>
        <w:rPr/>
        <w:t>Beispiele, bei denen dieses Markenzeichen der Kirche Jesu Christi eindrucksvoll sichtbar geworden ist, gibt es in der Kirchengeschichte zuhauf. Ich will hier nur zwei nennen: Schon zu Zeiten der Alten Kirche haben die Christen auf ihre nichtchristliche Umwelt besonderen Eindruck dadurch gemacht, dass sie über die Grenze von Familie und Sippe hinaus, an der normalerweise die übliche Solidarität endet, sogar wildfremden Menschen, die in Not geraten waren, geholfen haben. Bis hin zu Mutter Theresas tätiger Nächstenliebe unter den Obdachlosen und Straßenkindern Kalkuttas zieht sich eine Spur weitherziger Solidarität mit den Hilfsbedürftigen durch die ganze Kirchengeschichte. Ein ganz anderes Beispiel christlicher Solidarität habe ich selber als Presbyter der Kirchengemeinde von Hilchenbach im Siegerland erlebt: In der Zeit der Friedensbewegung nach dem Nato-Doppelbeschluss zur Nachrüstung der atomaren Mittelstreckenraketen in den 80er Jahren war die Kirchengemeinde politisch tief gespalten, junge Gemeindeglieder demonstrierten für atomare Abrüstung, alte Gemeindeglieder wollten ihnen dabei den Gebrauch christlicher Symbole verbieten. In dieser aufgeheizten Situation politischer Polarisierung habe ich im Presbyterium erlebt, dass in der Kirchengemeinde über die politisch-ideologischen Gegensätze hinweg immer noch Gespräche, ja, sogar Versöhnungsgespräche zwischen den Beteiligten möglich waren, die außerhalb längst abgebrochen wären, einfach weil sich die Kontrahenten auf ihren gemeinsamen Glauben an Jesus Christus ansprechen konnten. Einige Jahre später, in der ersten Flüchtlingskrise, hatte ich kurz vor meinem Umzug ins Münsterland im Presbyterium noch eine Andacht über Ps 17 gehalten, in dem ein Verfolgter zu Gott betet „beschirme mich im Schatten deiner Flügel“ (V. 8). Als ich dann in Münster hörte, dass das Presbyterium einen einstimmigen Beschluss gefasst hatte, unter Einschluss ihrer zahlreichen politisch eher konservativen Mitglieder, einem geflüchteten Christen aus Armenien, der sich selber in der Flüchtlingsarbeit stark engagiert hatte, Kirchenasyl im Hilchenbacher Gemeindehaus zu gewähren, da traten mir vor Rührung fast die Tränen in die Augen. Ja, in der Gemeinde Jesu Christi ist es möglich, dass Menschen sich in ihren politischen Ansichten so weit zurücknehmen, dass sie den mutigen Beschluss zur Rettung eines gefährdeten Lebens mittragen können. Dieses Kirchenasyl war übrigens erfolgreich, es hat die ganze Gemeinde in tätiger Nächstenliebe vereint und ihr in der Öffentlichkeit hohes Ansehen verschafft. Etwas von der Herrlichkeit Christi war in ihr aufgestrahlt (Joh 17,22).</w:t>
      </w:r>
    </w:p>
    <w:p>
      <w:pPr>
        <w:pStyle w:val="Standardeinzug"/>
        <w:rPr/>
      </w:pPr>
      <w:r>
        <w:rPr/>
        <w:t>Mir scheint, dass in der jetzigen Situation der Corona-Epidemie, wo die anfängliche Solidarität in der deutschen Gesellschaft weg bricht und immer mehr Menschen meinen, gegen die temporäre Beschneidung ihrer Rechte und für ihre Interessen lautstark demonstrieren zu müssen, auf uns Christen die Aufgabe zukommt, sichtbar für ein Aufrechterhalten der Solidarität in der Gesundheitskrise einzutreten. In der jetzigen Lage auf seine Freiheitsrechte zu pochen, ist blanker Egoismus, der das Leben anderer gefährdet. Wer meint auf das lästige Anlegen einer Schutzmaske verzichten zu können, weil er sich sicher wähnt, nimmt in Kauf, dass er, möglicherweise schon selbst infiziert, andere ansteckt. Wer jetzt meint, mit einem Schild „Jesus rettet“ auf Demonstrationen laufen zu müssen, muss sich fragen lassen, ob er damit nicht nur seinen Heilsegoismus zur Schau stellt. Nein, genau die christlichen Tugenden, die Jesu bei seiner Abschiedrede im Auge hatte, das rücksichts- und liebevolle Zugewandt-Sein zum anderen, der bewusste Verzicht auf Durchsetzung eigener Interessen zum Wohle der ganzen Gemeinschaft, sind auch gesamtgesellschaftlich das Gebot der Stunde. Darum können wir Christen eine wichtige Vorbildfunktion übernehmen. Allerdings müssen wir darauf achten, dass wir in unseren Gemeinden nicht mit einer falsch verstandenen Kuschel-Solidarität selbst ein schlechtes Beispiel liefern und zur Ausbreitung der Pandemie ungewollt beitragen. Ich denke, wir können unsere Zuwendung untereinander auch erkennbar ausdrücken, ohne uns gegenseitig um den Hals zu fallen. Vielmehr können wir vorleben, dass eine Verantwortung füreinander, die niemanden ausgrenzt, eine Verantwortung der Jungen für die Alten und die Alten für die Jungen, über die Generationen hinweg, gerade in der Krise möglich ist.</w:t>
      </w:r>
    </w:p>
    <w:p>
      <w:pPr>
        <w:pStyle w:val="Standardeinzug"/>
        <w:rPr/>
      </w:pPr>
      <w:r>
        <w:rPr/>
        <w:t>III. Liebe Leserinnen und Leser, am Schluss seiner Abschiedsrede kommt Jesus auf die Zukunft der Gemeinde zu sprechen (Joh 17,24–26). Bemerkenswert finde ich, dass er hier seinen himmlischen Vater direkt anredet, aber nicht um ihn demütig zu bitten, sondern um ihm seinen Willen zu bekunden. Es ist Jesu erklärter Wunsch und Wille, dass seine Anhänger, die er jetzt zurücklässt, am Ende mit ihm in seiner himmlischen Herrlichkeit beim Vater vereint sein werden. Sie haben wie Jesus mit dazu beigetragen, Gottes Namen auf der Erden bekannt zu machen, darum sollen sie nicht verloren gehen, sondern bei Gott eine Heimstatt finden. Erst dadurch kommt das Liebeswerk Gottes, das mit seiner Liebe zu Jesus vor Gründung der Welt begann und in der Liebe Jesu zu den Seinen und der Liebe seiner Jünger untereinander auf Erden wirksam wurde, zu seinem Abschluss. Unser Zeugnis von der Liebe Gottes zur ganzen Welt und unsere Beispiele vorgelebter Gottesliebe in der christlichen Gemeinde, werden trotz unserer Schwäche und unserem Versagen nicht vergeblich sein, sondern bei Gott Anerkennung finden. Dafür hat sich Jesus bei seinem Abschied verbürgt.</w:t>
      </w:r>
    </w:p>
    <w:p>
      <w:pPr>
        <w:pStyle w:val="Standardeinzug"/>
        <w:rPr/>
      </w:pPr>
      <w:r>
        <w:rPr/>
        <w:t>IV. An dieser Stelle, liebe Leserinnen und Leser, könnte man gut „Amen“ sagen. Dennoch bleibt für mich und möglicherweise auch für einige von Ihnen die beunruhigende Frage, was das Liebeswerk Gottes und das Liebeszeugnis seiner Gemeinde, von denen unser Predigtext so eindrucksvoll spricht, mit der Realität der Pandemie zu tun hat, die uns gegenwärtig massiv bedroht. Darum dazu noch einige abschließende Überlegungen! Wir hatten schon gehört, dass der Evangelist Johannes mit der Existenz des Bösen in der Welt rechnet, dessen Macht zwar gebrochen ist, das aber immer noch eine bedrohliche Realität darstellt. Die Propheten des Alten Testaments waren davon überzeugt, dass es Gott selber ist, der nicht nur das Heil, sondern auch das Unheil schafft (Jes 45,7; vgl. Am 3,6). Der staatliche Zusammenbruch Israels und Judas und die leidvollen Exilierungen waren für sie Strafen Gottes für die vielen Sünden seines Volkes, keine blinden Schicksalsschläge. Aber eben weil die Propheten damit Gott im Unheil am Werk sahen, blieb für sie das furchtbare Leid nicht einfach sinnlos, sondern bekam ein Ziel, nämlich Israel zur Umkehr und zu einem heilvollen Neubeginn zu leiten, den Gott heraufführen würde (Jes 40,1–11). Das Reden von Gottes Strafen oder Erziehungsmaßnahmen zielt somit darauf ab, in der Katastrophe einen positiven Sinn, eine Orientierung für Zukunft zu finden. Es will das fortlaufende Liebeswirken Gottes in seinem Zorn entdecken.</w:t>
      </w:r>
    </w:p>
    <w:p>
      <w:pPr>
        <w:pStyle w:val="Standardeinzug"/>
        <w:rPr/>
      </w:pPr>
      <w:r>
        <w:rPr/>
        <w:t>Nun ist das Reden von Gottes Strafen in der Kirchengeschichte oft missbraucht worden, um die Sünden anderer, etwa der Ungläubigen zu verurteilen. Es bleibt jedoch theologisch nur dann legitim, wenn wir Gottes Strafen als kritische Anfragen an uns selber gerichtet verstehen, wenn wir fragen: „Gott, was hast Du mit uns vor, dass Du uns durch das Corona-Virus heimgesucht hast?“ Wir sind alle keine Propheten. Darum können wir uns an eine Antwort nur ganz vorsichtig herantasten. Spüren wir nicht alle, dass Gott uns durch dieses Virus Grenzen aufzeigen will, die Grenze unserer Verfügungsgewalt über unseren Planeten, die Grenze der Verfügungsgewalt über unsere Zeit? Als ich jüngst die Gottesreden des Hiobbuchs wieder las, in denen Gott dem klagenden und in seinem Leid ganz auf sich fixierten Hiob vorhält, dass er als Schöpfer aller Kreaturen sich auch um die hungrigen Raben (Hi 38,41) und um den durch die Steppe jagenden Wildesel kümmere (39,5–8), da kam mir der Gedanke, ob Gott nicht vielleicht einem der kleinsten seiner Geschöpfe, eben dem Sars-CoV2-Virus, erlaubt haben könnte, auf den Menschen überzuspringen, um seinen außermenschlichen Geschöpfen, dem Boden, der Luft, den Tieren und Pflanzen, die unter dem immer weiter wachsenden Zivilisationsdruck von uns Menschen zu ihm klagen und ächzen, ein bisschen Erleichterung zu verschaffen. Immerhin trifft uns die Corona-Pandemie in der Zeit einer sich abzeichnenden möglichen Klimakatastrophe. Versteht man die Epidemie auf diese Weise, dann wäre sie ein kleiner, aber schmerzhafter Wink Gottes an jeden von uns, uns in unseren Aktivitäten, mit denen wir die Umwelt über die Maßen belasten, ein gutes Stück weit zurückzunehmen. Es wäre dann an der Zeit, Jesu Vorstellung einer liebe- und rücksichtsvollen Solidargemeinschaft bis zu einem gewissen Grad auch auf die außermenschlichen Kreaturen Gottes auszudehnen. Als eine solche Erziehungsmaßnahme Gottes verstanden, würde selbst diese uns bedrohende Epidemie zu unser aller Bestem dienen. Wäre das nicht ein möglicher christlicher Beitrag zu der nun einsetzenden Diskussion um den richtigen Neustart danach? Mit der Sendung seines eingeborenen Sohnes hat Gott die ganze Welt geliebt (Joh 3,16), nicht allein uns Menschen.</w:t>
      </w:r>
    </w:p>
    <w:p>
      <w:pPr>
        <w:pStyle w:val="Standardeinzug"/>
        <w:rPr/>
      </w:pPr>
      <w:r>
        <w:rPr/>
        <w:t>Amen.</w:t>
      </w:r>
    </w:p>
    <w:p>
      <w:pPr>
        <w:pStyle w:val="Normal"/>
        <w:rPr/>
      </w:pPr>
      <w:r>
        <w:rPr/>
      </w:r>
    </w:p>
    <w:sectPr>
      <w:headerReference w:type="default" r:id="rId2"/>
      <w:headerReference w:type="first" r:id="rId3"/>
      <w:type w:val="nextPage"/>
      <w:pgSz w:w="11906" w:h="16838"/>
      <w:pgMar w:left="1701" w:right="851" w:gutter="0" w:header="567" w:top="130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spacing w:lineRule="auto" w:line="240" w:before="240" w:after="120"/>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120" w:after="0"/>
      <w:outlineLvl w:val="4"/>
    </w:pPr>
    <w:rPr>
      <w:b/>
      <w:i/>
      <w:lang w:val="en-U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overflowPunct w:val="false"/>
      <w:autoSpaceDE w:val="false"/>
      <w:spacing w:lineRule="auto" w:line="360"/>
      <w:textAlignment w:val="baseline"/>
    </w:pPr>
    <w:rPr>
      <w:szCs w:val="20"/>
      <w:lang w:val="en-US"/>
    </w:rPr>
  </w:style>
  <w:style w:type="paragraph" w:styleId="Einzeiblock">
    <w:name w:val="Einzeiblock"/>
    <w:basedOn w:val="Normal"/>
    <w:qFormat/>
    <w:pPr>
      <w:spacing w:lineRule="auto" w:line="240" w:before="0" w:after="120"/>
    </w:pPr>
    <w:rPr>
      <w:sz w:val="20"/>
    </w:rPr>
  </w:style>
  <w:style w:type="paragraph" w:styleId="Einzeilblock">
    <w:name w:val="Einzeilblock"/>
    <w:basedOn w:val="Normal"/>
    <w:qFormat/>
    <w:pPr>
      <w:spacing w:lineRule="auto" w:line="240" w:before="0" w:after="120"/>
      <w:jc w:val="both"/>
    </w:pPr>
    <w:rPr/>
  </w:style>
  <w:style w:type="paragraph" w:styleId="Einzeileingerckt">
    <w:name w:val="Einzeileingerückt"/>
    <w:basedOn w:val="Normal"/>
    <w:qFormat/>
    <w:pPr>
      <w:spacing w:lineRule="auto" w:line="240" w:before="0" w:after="120"/>
      <w:ind w:left="567" w:hanging="0"/>
    </w:pPr>
    <w:rPr/>
  </w:style>
  <w:style w:type="paragraph" w:styleId="Einzeileinzug">
    <w:name w:val="Einzeileinzug"/>
    <w:basedOn w:val="Normal"/>
    <w:qFormat/>
    <w:pPr>
      <w:spacing w:lineRule="auto" w:line="240" w:before="0" w:after="120"/>
      <w:ind w:firstLine="357"/>
    </w:pPr>
    <w:rPr/>
  </w:style>
  <w:style w:type="paragraph" w:styleId="Einzeilstand">
    <w:name w:val="Einzeilstand"/>
    <w:basedOn w:val="Normal"/>
    <w:qFormat/>
    <w:pPr>
      <w:spacing w:lineRule="auto" w:line="240" w:before="0" w:after="120"/>
    </w:pPr>
    <w:rPr/>
  </w:style>
  <w:style w:type="paragraph" w:styleId="Einzeillist">
    <w:name w:val="Einzeillist"/>
    <w:basedOn w:val="Einzeilstand"/>
    <w:qFormat/>
    <w:pPr>
      <w:keepNext w:val="true"/>
    </w:pPr>
    <w:rPr/>
  </w:style>
  <w:style w:type="paragraph" w:styleId="Einzeilohne">
    <w:name w:val="Einzeilohne"/>
    <w:basedOn w:val="Einzeilstand"/>
    <w:qFormat/>
    <w:pPr>
      <w:spacing w:before="0" w:after="0"/>
    </w:pPr>
    <w:rPr/>
  </w:style>
  <w:style w:type="paragraph" w:styleId="Footnote">
    <w:name w:val="Footnote Text"/>
    <w:basedOn w:val="Normal"/>
    <w:pPr/>
    <w:rPr>
      <w:sz w:val="20"/>
    </w:rPr>
  </w:style>
  <w:style w:type="paragraph" w:styleId="Hebrisch">
    <w:name w:val="Hebräisch"/>
    <w:basedOn w:val="Normal"/>
    <w:qFormat/>
    <w:pPr>
      <w:overflowPunct w:val="true"/>
      <w:spacing w:lineRule="exact" w:line="480"/>
      <w:jc w:val="right"/>
      <w:textAlignment w:val="auto"/>
    </w:pPr>
    <w:rPr>
      <w:rFonts w:ascii="Bwhebb" w:hAnsi="Bwhebb" w:cs="Bwhebb"/>
      <w:sz w:val="40"/>
      <w:lang w:val="en-US" w:bidi="he-IL"/>
    </w:rPr>
  </w:style>
  <w:style w:type="paragraph" w:styleId="Litliste">
    <w:name w:val="litliste"/>
    <w:basedOn w:val="Normal"/>
    <w:qFormat/>
    <w:pPr>
      <w:spacing w:lineRule="auto" w:line="240" w:before="0" w:after="120"/>
      <w:ind w:left="567" w:hanging="567"/>
    </w:pPr>
    <w:rPr/>
  </w:style>
  <w:style w:type="paragraph" w:styleId="Obertit">
    <w:name w:val="Obertit"/>
    <w:basedOn w:val="Normal"/>
    <w:next w:val="Normal"/>
    <w:qFormat/>
    <w:pPr>
      <w:keepNext w:val="true"/>
      <w:keepLines/>
      <w:spacing w:before="480" w:after="240"/>
      <w:jc w:val="center"/>
    </w:pPr>
    <w:rPr>
      <w:b/>
      <w:sz w:val="32"/>
    </w:rPr>
  </w:style>
  <w:style w:type="paragraph" w:styleId="Standardeinzug">
    <w:name w:val="Standardeinzug"/>
    <w:basedOn w:val="Normal"/>
    <w:qFormat/>
    <w:pPr>
      <w:ind w:firstLine="357"/>
    </w:pPr>
    <w:rPr/>
  </w:style>
  <w:style w:type="paragraph" w:styleId="Standeingerckt">
    <w:name w:val="standeingerückt"/>
    <w:basedOn w:val="Normal"/>
    <w:qFormat/>
    <w:pPr>
      <w:ind w:left="567" w:hanging="0"/>
    </w:pPr>
    <w:rPr>
      <w:lang w:val="en-US"/>
    </w:rPr>
  </w:style>
  <w:style w:type="paragraph" w:styleId="Standhng">
    <w:name w:val="standhäng"/>
    <w:basedOn w:val="Normal"/>
    <w:qFormat/>
    <w:pPr>
      <w:spacing w:before="0" w:after="120"/>
      <w:ind w:left="709" w:hanging="709"/>
    </w:pPr>
    <w:rPr>
      <w:lang w:val="en-US"/>
    </w:rPr>
  </w:style>
  <w:style w:type="paragraph" w:styleId="Standmitte">
    <w:name w:val="Standmitte"/>
    <w:basedOn w:val="Normal"/>
    <w:qFormat/>
    <w:pPr>
      <w:jc w:val="center"/>
    </w:pPr>
    <w:rPr/>
  </w:style>
  <w:style w:type="paragraph" w:styleId="Tabelle">
    <w:name w:val="Tabelle"/>
    <w:basedOn w:val="Normal"/>
    <w:qFormat/>
    <w:pPr>
      <w:spacing w:lineRule="auto" w:line="240" w:before="120" w:after="120"/>
    </w:pPr>
    <w:rPr>
      <w:szCs w:val="24"/>
    </w:rPr>
  </w:style>
  <w:style w:type="paragraph" w:styleId="BerschrMitte">
    <w:name w:val="Überschr Mitte"/>
    <w:basedOn w:val="Normal"/>
    <w:next w:val="Normal"/>
    <w:qFormat/>
    <w:pPr>
      <w:keepNext w:val="true"/>
      <w:spacing w:lineRule="auto" w:line="240" w:before="240" w:after="120"/>
      <w:jc w:val="center"/>
    </w:pPr>
    <w:rPr>
      <w:b/>
      <w:sz w:val="28"/>
      <w:lang w:val="en-US"/>
    </w:rPr>
  </w:style>
  <w:style w:type="paragraph" w:styleId="Untertit">
    <w:name w:val="Untertit"/>
    <w:basedOn w:val="Normal"/>
    <w:next w:val="Normal"/>
    <w:qFormat/>
    <w:pPr>
      <w:keepNext w:val="true"/>
      <w:keepLines/>
      <w:spacing w:before="0" w:after="360"/>
      <w:jc w:val="center"/>
    </w:pPr>
    <w:rPr>
      <w:b/>
      <w:sz w:val="28"/>
      <w:lang w:val="en-US"/>
    </w:rPr>
  </w:style>
  <w:style w:type="paragraph" w:styleId="Subtitle">
    <w:name w:val="Subtitle"/>
    <w:basedOn w:val="Normal"/>
    <w:next w:val="TextBody"/>
    <w:qFormat/>
    <w:pPr>
      <w:spacing w:before="0" w:after="60"/>
      <w:jc w:val="center"/>
    </w:pPr>
    <w:rPr>
      <w:b/>
      <w:sz w:val="32"/>
    </w:rPr>
  </w:style>
  <w:style w:type="paragraph" w:styleId="Zehnstandard">
    <w:name w:val="Zehnstandard"/>
    <w:basedOn w:val="Normal"/>
    <w:qFormat/>
    <w:pPr>
      <w:spacing w:lineRule="auto" w:line="240" w:before="60" w:after="60"/>
    </w:pPr>
    <w:rPr>
      <w:sz w:val="20"/>
      <w:lang w:val="en-US"/>
    </w:rPr>
  </w:style>
  <w:style w:type="paragraph" w:styleId="Zehneinzug">
    <w:name w:val="Zehneinzug"/>
    <w:basedOn w:val="Zehnstandard"/>
    <w:qFormat/>
    <w:pPr>
      <w:spacing w:before="0" w:after="120"/>
      <w:ind w:left="567" w:hanging="0"/>
    </w:pPr>
    <w:rPr>
      <w:lang w:val="de-DE"/>
    </w:rPr>
  </w:style>
  <w:style w:type="paragraph" w:styleId="Einzeilhng">
    <w:name w:val="einzeilhäng"/>
    <w:basedOn w:val="Standhng"/>
    <w:qFormat/>
    <w:pPr>
      <w:spacing w:lineRule="auto" w:line="240"/>
    </w:pPr>
    <w:rPr>
      <w:lang w:val="de-DE"/>
    </w:rPr>
  </w:style>
  <w:style w:type="paragraph" w:styleId="Literatur">
    <w:name w:val="literatur"/>
    <w:basedOn w:val="Normal"/>
    <w:qFormat/>
    <w:pPr>
      <w:spacing w:lineRule="auto" w:line="240"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2:00Z</dcterms:created>
  <dc:creator>User</dc:creator>
  <dc:description/>
  <cp:keywords/>
  <dc:language>en-US</dc:language>
  <cp:lastModifiedBy>Yvonne Weber</cp:lastModifiedBy>
  <cp:lastPrinted>2020-05-18T10:01:00Z</cp:lastPrinted>
  <dcterms:modified xsi:type="dcterms:W3CDTF">2020-05-18T09:49:00Z</dcterms:modified>
  <cp:revision>76</cp:revision>
  <dc:subject/>
  <dc:title>Lesepredigt über Joh 17,15–26</dc:title>
</cp:coreProperties>
</file>