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Predigt über Ex 34,29–35 zum letzten Sonntag nach Epiphanias</w:t>
        <w:br/>
        <w:t>am 21. Januar 2018 in der Peterskirche Heidelberg</w:t>
        <w:br/>
        <w:t>Prof. Dr. Rainer Albertz</w:t>
      </w:r>
    </w:p>
    <w:p>
      <w:pPr>
        <w:pStyle w:val="Normal"/>
        <w:rPr>
          <w:sz w:val="28"/>
          <w:szCs w:val="28"/>
        </w:rPr>
      </w:pPr>
      <w:r>
        <w:rPr>
          <w:sz w:val="28"/>
          <w:szCs w:val="28"/>
        </w:rPr>
      </w:r>
    </w:p>
    <w:p>
      <w:pPr>
        <w:pStyle w:val="Normal"/>
        <w:rPr/>
      </w:pPr>
      <w:r>
        <w:rPr/>
        <w:t>Liebe Universitätsgemeinde,</w:t>
      </w:r>
    </w:p>
    <w:p>
      <w:pPr>
        <w:pStyle w:val="Normal"/>
        <w:rPr/>
      </w:pPr>
      <w:r>
        <w:rPr/>
        <w:t>der heutige letzte Sonntag nach Epiphanias blickt noch einmal zurück auf Weihnachten, auf das Wunder, dass uns der unfassbar große Gott in einem Menschen, in Jesus Christus, erschienen und gegenwärtig geworden ist, um uns gebrechlichen Menschenkindern seine Zuneigung, seine Liebe und Treue zu bezeugen. Dieser Sonntag blickt aber auch schon voraus auf die kommende Passionszeit, in der dieser Mensch, in dem uns Gott erschienen ist, am Kreuz die Leiden der Welt zu unserer Erlösung auf sich nehmen wird. Darum gehört zu diesem Sonntag die Geschichte von der Verklärung Jesu, die wir in der Lesung gehört haben (Mt 17,1–9). Nach der ersten Leidensankündigung Jesu berichten die Evangelisten davon, dass dreien seiner Jünger auf einem hohen Berg ein kurzer Blick in die himmlische Welt gewährt wurde, aus der Jesus stammt. Sein Gesicht strahlt plötzlich in einem blendenden Glanz, und seine Kleider gleißen in einem überirdischen Licht. Und eine Stimme erschallt aus einer lichten Wolke, mit der sich Gott – wie schon bei der Taufe Jesu – voll und ganz mit diesem einen Menschen, der bereit ist, sich für die Seinen aufzuopfern, identifiziert: „Das ist mein lieber Sohn, an dem ich Wohlgefallen habe“ (V. 5), ein Votum, das sich dann in der Auferstehung Jesu bestätigen wird.</w:t>
      </w:r>
    </w:p>
    <w:p>
      <w:pPr>
        <w:pStyle w:val="Standardeinzug"/>
        <w:rPr/>
      </w:pPr>
      <w:r>
        <w:rPr/>
        <w:t xml:space="preserve">Liebe Gemeinde, eigenartiger Weise ist Jesus bei dieser himmlischen Verklärung nicht allein. Vielmehr erblicken die drei Jünger zusammen mit ihm zwei weitere wichtige Mittlergestalten aus der Geschichte Gottes mit seinem Volk: Mose, dem Gott am Sinai seine Gebote offenbarte, und Elia, der wie kein anderer Prophet Israel zu Gott zurückgerufen hatte und der darum zu Gott in den Himmel auffuhr. Und was noch erstaunlicher ist: Die Jünger sehen den verklärten Jesus mit Mose und Elia in einem trauten Gespräch vertieft, so als kennten sie sich seit Langem. Liebe Gemeinde, was mögen sie wohl geredet haben? Dies wird uns leider nicht überliefert. Doch lässt sich immerhin sagen: Gestritten haben sie sich offensichtlich nicht! Das Treffen der drei Gottesmänner wirkt so harmonisch, dass Petrus spontan den Vorschlag macht, sich auf dem Berg häuslich einzurichten, aus drei Hütten quasi ein kleines Tagungszentrum zu errichten, in dem die drei ihre Erfahrungen, die sie bei der Vermittlung des göttlichen Heilswerks auf Erden gemacht haben, in aller Ruhe austauschen könnten. Wohl kommt es nicht dazu, weil die Erscheinung hinter der göttlichen Wolke verschwindet. Aber zweifellos stellt unser neutestamentlicher Evangelientext Jesus in eine Reihe mit führenden Mittlergestalten des Alten Testaments. Gott hat nicht erst mit Jesus Christus begonnen, sich mit Hilfe von Menschen zu offenbaren, er hat es schon viel früher getan. </w:t>
      </w:r>
    </w:p>
    <w:p>
      <w:pPr>
        <w:pStyle w:val="Standardeinzug"/>
        <w:rPr/>
      </w:pPr>
      <w:r>
        <w:rPr/>
        <w:t>Liebe Gemeinde, lange Zeit hat man diese Einsicht in der christlichen Theologie und Verkündigung Deutschlands nicht für wichtig erachtet. Erst im Jahr 2014 wurde eine Passage aus dem Alten Testament in die Reihe der Predigtexte aufgenommen, die die engste Parallele zur Geschichte von der Verklärung Jesu darstellt: Die Verklärung des Mose am Ende der großen Erzählung von der Befreiung Israels aus Ägypten. Ja, der Heilige Geist hat es manchmal nicht leicht in diesem Lande! Ich lese den Text aus dem 2. Mosebuch, im 34. Kapitel, die Verse 29–35, eine echte Premiere:</w:t>
      </w:r>
    </w:p>
    <w:p>
      <w:pPr>
        <w:pStyle w:val="Normal"/>
        <w:rPr/>
      </w:pPr>
      <w:r>
        <w:rPr/>
      </w:r>
    </w:p>
    <w:tbl>
      <w:tblPr>
        <w:tblW w:w="8880" w:type="dxa"/>
        <w:jc w:val="left"/>
        <w:tblInd w:w="235" w:type="dxa"/>
        <w:tblLayout w:type="fixed"/>
        <w:tblCellMar>
          <w:top w:w="0" w:type="dxa"/>
          <w:left w:w="108" w:type="dxa"/>
          <w:bottom w:w="0" w:type="dxa"/>
          <w:right w:w="108" w:type="dxa"/>
        </w:tblCellMar>
      </w:tblPr>
      <w:tblGrid>
        <w:gridCol w:w="720"/>
        <w:gridCol w:w="8160"/>
      </w:tblGrid>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29</w:t>
            </w:r>
          </w:p>
        </w:tc>
        <w:tc>
          <w:tcPr>
            <w:tcW w:w="81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Als Mose vom Berg Sinai herabstieg</w:t>
              <w:br/>
              <w:t xml:space="preserve"> – wobei die Tafeln der Bundesverpflichtung in der Hand Moses waren, als er vom Berg herabstieg –</w:t>
              <w:br/>
              <w:t>– dabei wusste Mose nicht, dass die Haut seines Angesichts strahlend geworden war, während er mit Gott geredet hat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30</w:t>
            </w:r>
          </w:p>
        </w:tc>
        <w:tc>
          <w:tcPr>
            <w:tcW w:w="81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da sahen Aaron und alle Israeliten Mose und siehe, die Haut seines Angesichts strahlte. Darum fürchteten sie sich davor, sich ihm zu nähe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31</w:t>
            </w:r>
          </w:p>
        </w:tc>
        <w:tc>
          <w:tcPr>
            <w:tcW w:w="81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Dann rief Mose nach ihnen, darauf kehrten sich Aaron und alle Fürsten in der Gemeinde ihm zu. Dann redete Mose mit ih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32</w:t>
            </w:r>
          </w:p>
        </w:tc>
        <w:tc>
          <w:tcPr>
            <w:tcW w:w="81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Danach näherten sich alle Israeliten. Darauf gebot er ihnen alles, was der Herr zu ihm geredet hatte auf dem Berg Sin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Einzeilohne"/>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Einzeilohn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33</w:t>
            </w:r>
          </w:p>
        </w:tc>
        <w:tc>
          <w:tcPr>
            <w:tcW w:w="81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Als Mose geendet hatte, mit ihnen zu reden, legte er einen Schleier über sein Angesi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34</w:t>
            </w:r>
          </w:p>
        </w:tc>
        <w:tc>
          <w:tcPr>
            <w:tcW w:w="81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Wenn Mose hineingeht vor den Herrn, um mit ihm zu reden, wird er den Schleier ablegen, bis er hinausgeht. Dann wird er hinausgehen und zu den Israeliten reden, was befohlen sein wi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120" w:after="120"/>
              <w:jc w:val="right"/>
              <w:rPr/>
            </w:pPr>
            <w:r>
              <w:rPr/>
              <w:t>35</w:t>
            </w:r>
          </w:p>
        </w:tc>
        <w:tc>
          <w:tcPr>
            <w:tcW w:w="816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120" w:after="120"/>
              <w:rPr/>
            </w:pPr>
            <w:r>
              <w:rPr/>
              <w:t>Dann werden die Israeliten das Angesicht des Mose sehen, wie die Haut des Angesichtes Moses strahlt. Darauf wird Mose wieder den Schleier auf sein Angesicht legen, bis er (erneut) hineingeht, um mit ihm zu reden.</w:t>
            </w:r>
          </w:p>
        </w:tc>
      </w:tr>
    </w:tbl>
    <w:p>
      <w:pPr>
        <w:pStyle w:val="Tabelle"/>
        <w:rPr/>
      </w:pPr>
      <w:r>
        <w:rPr/>
      </w:r>
    </w:p>
    <w:p>
      <w:pPr>
        <w:pStyle w:val="Normal"/>
        <w:rPr/>
      </w:pPr>
      <w:r>
        <w:rPr/>
        <w:t>Anders als die christlichen Theologen haben sich die Künstler schon immer von dieser kleinen Szene faszinieren lassen. Chagall etwa hat sie viele Male gestaltet, zum Beispiel im Chorfenster der Pfarrkirche St. Stephan zu Mainz. Wir haben Ihnen eine Postkarte davon ausgeteilt. Mose scheint hier geradezu vom Berg Sinai herabzuschweben, mit seinem strahlenden Angesicht, das auch sein Obergewand golden aufglänzen lässt, wie ein Abgesandter aus einer anderen Welt. Stolz trägt er die neuen Tafeln mit den Zehn Geboten vor sich her, deren Originale er aus Zorn über Israels Anbetung des Goldenen Kalbes zerschlagen hatte. Sie sind sichtbares Zeichen dafür, dass Gott den zerbrochenen Bund mit seinem Volk erneuert hat. Auch die Israeliten unten im Tal sind teilweise vom Strahlenglanz des Mose beschienen. Zum Teil wenden sie sich noch ängstlich ab, zum Teil wenden sie sich schon sehnsüchtig Mose zu. Was mag er ihnen nach ihrer schnöden Untreue gegenüber ihrem Befreier von ihrem Gott auszurichten haben? Nach dem Text sind es zuerst Aaron und die Fürsten Israels, die sich Mose in seinem Strahlenglanz zu nähern wagen. Auch sie hatten in der Krise schändlich versagt; Aaron hatte sogar dem Verlangen des Volkes nach einer sichtbaren Repräsentanz ihres Gottes nachgegeben und das Goldene Kalb hergestellt. Die Befriedigung religiöser Bedürfnisse war ihm wichtiger als theologische Korrektheit. Würde er jetzt sein göttliches Strafurteil erhalten? Doch als nichts dergleichen geschieht, wagt sich auch das sündig gewordene Volk, dem himmlischen Abgesandten näherzutreten. Und der hält ihm keine Strafpredigt, sondern richtet ihm freundlich aus, was Gott zu ihm auf dem Berg Sinai geredet hatte. Auch immer dann, wenn Mose weiterhin dem Volk Gottes Botschaften ausrichtet, wird sein Gesicht von der göttlichen Begegnung widerstrahlen, während er sonst einen Gesichtsschleier tragen wird, um die Gotteserscheinung, die sich an seiner Person vollzieht, vor Banalisierung zu schützen. So repräsentiert der verklärte Mose Gottes versöhnliche Nähe zu seinem Volk auch für die Zukunft.</w:t>
      </w:r>
    </w:p>
    <w:p>
      <w:pPr>
        <w:pStyle w:val="Standardeinzug"/>
        <w:rPr/>
      </w:pPr>
      <w:r>
        <w:rPr/>
        <w:t xml:space="preserve">Wenn Sie noch einmal das Bild von Marc Chagall anschauen, dann werden Sie sich vielleicht fragen, was denn die drei leuchtenden Federn, Flammen oder Hörner auf Moses Kopf darstellen sollen. Dieses Motiv hängt mit einer Schwierigkeit des hebräischen Textes unserer Passage zusammen, die das ganz außergewöhnliche Verb </w:t>
      </w:r>
      <w:r>
        <w:rPr>
          <w:i/>
          <w:iCs/>
        </w:rPr>
        <w:t>qāran</w:t>
      </w:r>
      <w:r>
        <w:rPr/>
        <w:t xml:space="preserve"> für „strahlen“ verwendet, dessen geläufige nominale Ableitung </w:t>
      </w:r>
      <w:r>
        <w:rPr>
          <w:i/>
          <w:iCs/>
        </w:rPr>
        <w:t>qæræn</w:t>
      </w:r>
      <w:r>
        <w:rPr/>
        <w:t xml:space="preserve"> die Hörner von Tieren bezeichnet. Der Kirchenvater Hieronymus hatte darum den Text in seiner lateinischen Bibel mit dem Ausdruck </w:t>
      </w:r>
      <w:r>
        <w:rPr>
          <w:i/>
          <w:iCs/>
        </w:rPr>
        <w:t>facies cornuta</w:t>
      </w:r>
      <w:r>
        <w:rPr/>
        <w:t xml:space="preserve"> „gehörntes Gesicht“ übersetzt. Überall, wo in der christlichen Kunst Mose mit Hörnern dargestellt wird, etwa in der berühmten Skulptur von Michelangelo, ist der verklärte Mose gemeint, mit dem sich Gott sichtbar identifiziert hat. Doch will zu dieser Interpretation die Erwähnung der Haut des Antlitzes im Text nicht passen, welche die Göttlichkeit widergespiegelt habe. Und so ist wahrscheinlich im hebräischen Text gemeint, dass diese Haut quasi wie Hörner geformte Strahlenbündel aussendet (vgl. Hab 3,4); und eben diese hat Chagall mit den Flämmchen auf Moses Kopf angedeutet. Das Besondere der Darstellung Chagalls liegt darin, dass er die ganze Szene von Moses Verklärung zu Gottes Repräsentanten als Traum des Stammvaters Jakob darstellt. Er macht sie damit sogar zu einem Zielpunkt der Geschichte des Gottesvolkes.</w:t>
      </w:r>
    </w:p>
    <w:p>
      <w:pPr>
        <w:pStyle w:val="Standardeinzug"/>
        <w:rPr/>
      </w:pPr>
      <w:r>
        <w:rPr/>
        <w:t>Liebe Gemeinde, man versteht die überraschende Verklärung des Mose erst in ihrer ganzen Bedeutung, wenn man sich seine Rollen in der vorangehenden Geschichte vergegenwärtigt. Im Auftrag Gottes hatte er Israel aus der Sklaverei in Ägypten in die Freiheit herausgeführt. Als Vermittler der Gebote und Gesetze Gottes hatte er das Volk in einen Bund mit seinem göttlichen Befreier hineingeführt, in einen Bund, der anfangs so privilegiert und so intim war, dass die Repräsentanten des Volks gefahrlos in unmittelbarer Nähe des mächtigen Gottes speisen konnten (Ex 24,9–11). Doch schon als Mose auf dem Berg Sinai die beiden Tafeln mit den Zehn Geboten zur Beurkundung des geschlossenen Bundes in Empfang nahm, fühlte sich das Volk am Fuß des Berges von Gott verlassen. Es schuf sich als Ersatz das Goldene Kalb, betete es an und fiel so von seinem göttlichen Befreier ab. Damit übertrat es das erste und das zweite Gebot (32,1–6). Genauso wie Gott, war Mose über den Götzendienst des Volkes empört; er zerschlug die Gebotstafeln zur Demonstration des zerbrochenen Bundes (V. 19). Aber je länger je mehr stellte er sich entschlossen auf die Seite des Volkes, legte beherzt Fürbitte für es ein und rang mit Gott, dass er das sündige Israel nicht in seinem Zorn vernichte (V. 11–13). Er ließ sich von Gott nicht locken, dass er sich aus Moses Nachkommen ein neues Volk schaffen würde. Nein, er forderte Gott auf, auch ihn aus dem Buch des Lebens zu streichen, falls Israel nicht überleben sollte (V. 32). Damit erreichte er immerhin ein Verschiebung der Strafe in die Zukunft. Als sich dann Gott von Israel trennen wollte, weil seine unmittelbare Nähe das sündige Volk sofort töten würde, da rang Mose ihm unter vollem Einsatz seines persönlichen Gottesverhältnisses das Versprechen ab, über eine weniger intime, eine weniger gefährliche Beziehung zu seinem Volk Israel nachzudenken, die auch dem reuigen Sünder eine Überlebenschance einräumt (33,1–6). Nach einigem Zögern erklärte sich Gott bereit, den gebrochenen Bund mit seinem Volk Israel zu erneuern. Er rief Mose zu sich auf den Berg, er solle die neuen Tafeln für die Zehn Gebote gleich mitbringen (34,1–4). Ganz nah zog er an Moses Angesicht vorüber (V. 5) und offenbarte ihm, der ihn so intensiv bedrängt hatte, gegenüber Israel Gnade vor Recht walten zu lassen, erstmals sein barmherziges und vergebungsbereites Wesen, das „Tausenden Güte bewahrt, indem es Schuld, Vergehen und Sünde vergibt“ (Ex 34,6–7). Es war diese enge Begegnung mit dem von Herzen gütigen und vergebungsbereiten Gott, die Mose, ohne dass er es gemerkt hatte, sein Angesicht hat erstrahlen lassen. Wenn er darauf mit diesem strahlenden Antlitz vom Berg hinabsteigt, dann spiegelt er in seiner Person selber die Barmherzigkeit Gottes wider, welche die Erneuerung des Bundes ermöglichte. Ihn, der sich so selbstlos und aufopferungsvoll für das Überleben des Volkes eingesetzt hatte, den hat Gott zu seinem Heilsmittler eingesetzt. Mose soll von nun an mit seinem verklärten Antlitz eine gütige, eine schonende Form der Gottesnähe verkörpern, in der auch der Sünder auf Vergebung hoffen darf. Und solange sich das Volk an Mose und seine Botschaft erinnert, darf es der Treue Gottes zu seinem erneuerten Bund gewiss sein.</w:t>
      </w:r>
    </w:p>
    <w:p>
      <w:pPr>
        <w:pStyle w:val="Standardeinzug"/>
        <w:rPr/>
      </w:pPr>
      <w:r>
        <w:rPr/>
        <w:t>Liebe Gemeinde, wir sind gewohnt, Mose und Jesus zueinander in Kontrast zu stellen und wir können uns dabei durchaus auf Sätze aus dem Neuen Testament berufen, etwa auf das Statement von Joh 1,17: „Das Gesetz ist durch Mose gegeben; die Gnade und Wahrheit ist durch Jesus Christus geworden.“ Aber Moses Rolle beschränkt sich nicht auf die des Gesetzgebers, er vermittelt in seiner Person auch die Gnade und Barmherzigkeit Gottes. Er ist zumindest teilweise ein echter Vorläufer von Jesus Christus, so wie das die Verklärungsgeschichte im Matthäus-evangelium darstellt. Es ist ganz erstaunlich, wie sehr sich die Funktionen der beiden ähneln: Noch mehr als Mose steht Jesus einerseits auf der Seite Gottes, er ist Gottes Gesandter. Aber anderseits solidarisiert er sich wie jener mit den Menschen, zuerst gerade mit den schwachen, kranken, ausgestoßenen und sündigen Menschen in Israel, die er heilt, dann aber auch mit allen Menschen darüber hinaus, die ihn um Hilfe oder um Vergebung angehen. Denken Sie an seinen Umgang mit den Aussätzigen (Luk 17,11–19), den Zöllnern (19,1–10), der Ehebrecherin (Joh 8,1–10) oder dem Hauptmann von Kapernaum (Mt 8,5-13). Wie Mose tritt Jesu fürbittend für die ihm anvertrauten Menschen ein, zuerst für seine Jünger im hohepriesterlichen Gebet (Joh 17,9–19) und dann für uns alle im Endgericht (Röm 8,34). Noch weitaus konsequenter als Mose opfert sich Jesus für uns Menschen auf, nimmt stellvertretend in seinem Tod unsere Sünde auf sich, damit wir überleben können. Und noch realer und folgenreicher als in der Verklärung des Mose bezeugt Gott in der Verklärung und Auferstehung Jesu seine Liebe und Treue zu uns Menschen im Neuen Bund, weil er mit uns Gemeinschaft haben will, auch über die Todesgrenze hinaus. Letztlich überbietet Gottes heilvolle Identifikation mit Jesus diejenige mit Mose, so wie mit dem Erscheinen der Wolke und dem Ertönen der Stimme Gottes bei der Verklärung Jesu die Gestalten Mose und Elia in den Hintergrund treten. Dennoch ist und bleibt es für uns Christen wichtig und tröstlich zu wissen, dass Jesus Christus am Ende eines schon lang anhaltenden, gnädigen Bemühens Gottes steht, eine schonendere Form der Beziehung zu uns Menschen zu finden, die unserer Schwachheit und Fehlsamkeit gerecht wird. Nachdem er seinem Volk immer wieder Mittler gesandt hat, um die zerbrochene Gottesbeziehung zu heilen, hat er am Ende selbst die Mittlerrolle auf sich genommen, ist uns in Jesus Christus selber zum Heilsmittler geworden. Auf ihn können wir uns verlassen und unsere Hoffnung richten, selbst wenn wir seine Macht und Größe als Schöpfer des Universums und Herr der Geschichte zuweilen kaum ertragen können und nicht verstehen.</w:t>
      </w:r>
    </w:p>
    <w:p>
      <w:pPr>
        <w:pStyle w:val="Standardeinzug"/>
        <w:rPr/>
      </w:pPr>
      <w:r>
        <w:rPr/>
        <w:t>Liebe Gemeinde, wenn aber Jesus Christus in eine lange Geschichte menschlicher Mittlergestalten Gottes hineingehört, dann versteht es sich von selbst, dass auch wir Christenmenschen in diese Geschichte mit einbezogen sind. „Das ist mein lieber Sohn …, auf den sollt ihr hören!“ (Mt 17,5); so setzt Gott seinen neuen Impuls, der die Kirchengeschichte begründet. Ein Wort, das der auferstandene Jesus seinen Jüngern sagen wird, lautet: „Wie mich der Vater gesandt hat, so sende ich euch!“ (Joh 20,21). Wir alle werden somit von unserem Heilsmittler Jesus Christus als seine kleinen Mittler in die Welt gesandt, um vor ihr und in ihr die Barmherzigkeit und Vergebungsbereitschaft Gottes zu bezeugen. Und dabei spielt nun all das, was wir von Moses und Jesu Mittlerschaft lernen konnten, – wenn auch in kleinerem Maßstab, natürlich – erneut eine wichtige Rolle: Unsere Solidarisierung mit den in Not und Schuld geratenen Mitmenschen, unsere intensive, nicht nachlassende Fürbitte für sie bei Gott und auch das strahlende Angesicht, mit dem wir ihnen gegenübertreten. Vielleicht haben auch Sie sich wie ich wieder einmal den Film vom „Kleinen Lord“ angeschaut, der regelmäßig vor Weihnachten gesendet wird. Es ist einfach atemberaubend und rührt zu Tränen, wie hier ein kleiner Junge, der sich beharrlich weigert, die Bosheit und die Not seiner Mitmenschen zu akzeptieren, mit seinem strahlenden Kindergesicht das Misstrauen, die Härte, den Dünkel und die Einsamkeit seines Großvaters hinwegschmelzen lässt und ihn wieder zu einem sozialen, barmherzigen und versöhnungsbereiten Wesen macht. Ich meine, auch das strahlende Angesicht eines Erwachsenen kann im Konfliktfall dem Gegenüber etwas von der Barmherzigkeit und Vergebungsbereitschaft Gottes vermitteln. Und es ist ja kein Zufall, dass im Zentrum des Feindesliebegebots die Fürbitte für diejenigen steht, die uns verfolgen (Mt 5,44). Ja, die Fürbitte hat eine große entfeindende und solidarisierende Kraft! Sie öffnet, wie es schon Mose erlebt hat, den Zugang zu Gottes gütigem Herzen. Aber Vorsicht! Gottes versöhnende Barmherzigkeit ist ansteckend; sie wischt Kränkungen und Rechthaberei – mir nichts, dir nichts – hinweg und macht uns zu Vergebung und Versöhnung bereit. Auch Mose hatte, als er von Gott hernieder stieg, seinen schweren Konflikt mit dem Volk schlichtweg vergessen. Das ist doch was!</w:t>
      </w:r>
    </w:p>
    <w:p>
      <w:pPr>
        <w:pStyle w:val="Standardeinzug"/>
        <w:rPr/>
      </w:pPr>
      <w:r>
        <w:rPr/>
        <w:t>Amen.</w:t>
      </w:r>
    </w:p>
    <w:p>
      <w:pPr>
        <w:pStyle w:val="Standardeinzug"/>
        <w:rPr/>
      </w:pPr>
      <w:r>
        <w:rPr/>
      </w:r>
    </w:p>
    <w:p>
      <w:pPr>
        <w:pStyle w:val="Normal"/>
        <w:rPr/>
      </w:pPr>
      <w:r>
        <w:rPr/>
        <w:t>Eine Abbildung des Chagall-Fensters findet sich unter:</w:t>
      </w:r>
    </w:p>
    <w:p>
      <w:pPr>
        <w:pStyle w:val="Normal"/>
        <w:rPr/>
      </w:pPr>
      <w:hyperlink r:id="rId2">
        <w:r>
          <w:rPr>
            <w:rStyle w:val="InternetLink"/>
          </w:rPr>
          <w:t>http://www.mainzund.de/wp-content/uploads/2015/03/Chagall-Fenster-in-St.-Stephan-Foto-Bistum-Mainz.jpg</w:t>
        </w:r>
      </w:hyperlink>
    </w:p>
    <w:p>
      <w:pPr>
        <w:pStyle w:val="Normal"/>
        <w:rPr/>
      </w:pPr>
      <w:r>
        <w:rPr/>
      </w:r>
    </w:p>
    <w:p>
      <w:pPr>
        <w:pStyle w:val="Standardeinzug"/>
        <w:rPr/>
      </w:pPr>
      <w:r>
        <w:rPr/>
      </w:r>
    </w:p>
    <w:sectPr>
      <w:headerReference w:type="default" r:id="rId3"/>
      <w:headerReference w:type="first" r:id="rId4"/>
      <w:type w:val="nextPage"/>
      <w:pgSz w:w="11906" w:h="16838"/>
      <w:pgMar w:left="1701" w:right="851" w:gutter="0" w:header="567" w:top="130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before="480" w:after="24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3">
    <w:name w:val="Heading 3"/>
    <w:basedOn w:val="Normal"/>
    <w:next w:val="Normal"/>
    <w:qFormat/>
    <w:pPr>
      <w:keepNext w:val="true"/>
      <w:numPr>
        <w:ilvl w:val="2"/>
        <w:numId w:val="1"/>
      </w:numPr>
      <w:spacing w:lineRule="auto" w:line="240" w:before="240" w:after="120"/>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spacing w:before="120" w:after="0"/>
      <w:outlineLvl w:val="4"/>
    </w:pPr>
    <w:rPr>
      <w:b/>
      <w:i/>
      <w:lang w:val="en-U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overflowPunct w:val="false"/>
      <w:autoSpaceDE w:val="false"/>
      <w:spacing w:lineRule="auto" w:line="360"/>
      <w:textAlignment w:val="baseline"/>
    </w:pPr>
    <w:rPr>
      <w:szCs w:val="20"/>
      <w:lang w:val="en-US"/>
    </w:rPr>
  </w:style>
  <w:style w:type="paragraph" w:styleId="Einzeiblock">
    <w:name w:val="Einzeiblock"/>
    <w:basedOn w:val="Normal"/>
    <w:qFormat/>
    <w:pPr>
      <w:spacing w:lineRule="auto" w:line="240" w:before="0" w:after="120"/>
    </w:pPr>
    <w:rPr>
      <w:sz w:val="20"/>
    </w:rPr>
  </w:style>
  <w:style w:type="paragraph" w:styleId="Einzeilblock">
    <w:name w:val="Einzeilblock"/>
    <w:basedOn w:val="Normal"/>
    <w:qFormat/>
    <w:pPr>
      <w:spacing w:lineRule="auto" w:line="240" w:before="0" w:after="120"/>
      <w:jc w:val="both"/>
    </w:pPr>
    <w:rPr/>
  </w:style>
  <w:style w:type="paragraph" w:styleId="Einzeileingerckt">
    <w:name w:val="Einzeileingerückt"/>
    <w:basedOn w:val="Normal"/>
    <w:qFormat/>
    <w:pPr>
      <w:spacing w:lineRule="auto" w:line="240" w:before="0" w:after="120"/>
      <w:ind w:left="567" w:hanging="0"/>
    </w:pPr>
    <w:rPr/>
  </w:style>
  <w:style w:type="paragraph" w:styleId="Einzeileinzug">
    <w:name w:val="Einzeileinzug"/>
    <w:basedOn w:val="Normal"/>
    <w:qFormat/>
    <w:pPr>
      <w:spacing w:lineRule="auto" w:line="240" w:before="0" w:after="120"/>
      <w:ind w:firstLine="357"/>
    </w:pPr>
    <w:rPr/>
  </w:style>
  <w:style w:type="paragraph" w:styleId="Einzeilstand">
    <w:name w:val="Einzeilstand"/>
    <w:basedOn w:val="Normal"/>
    <w:qFormat/>
    <w:pPr>
      <w:spacing w:lineRule="auto" w:line="240" w:before="0" w:after="120"/>
    </w:pPr>
    <w:rPr/>
  </w:style>
  <w:style w:type="paragraph" w:styleId="Einzeillist">
    <w:name w:val="Einzeillist"/>
    <w:basedOn w:val="Einzeilstand"/>
    <w:qFormat/>
    <w:pPr>
      <w:keepNext w:val="true"/>
    </w:pPr>
    <w:rPr/>
  </w:style>
  <w:style w:type="paragraph" w:styleId="Einzeilohne">
    <w:name w:val="Einzeilohne"/>
    <w:basedOn w:val="Einzeilstand"/>
    <w:qFormat/>
    <w:pPr>
      <w:spacing w:before="0" w:after="0"/>
    </w:pPr>
    <w:rPr/>
  </w:style>
  <w:style w:type="paragraph" w:styleId="Footnote">
    <w:name w:val="Footnote Text"/>
    <w:basedOn w:val="Normal"/>
    <w:pPr/>
    <w:rPr>
      <w:sz w:val="20"/>
    </w:rPr>
  </w:style>
  <w:style w:type="paragraph" w:styleId="Hebrisch">
    <w:name w:val="Hebräisch"/>
    <w:basedOn w:val="Normal"/>
    <w:qFormat/>
    <w:pPr>
      <w:overflowPunct w:val="true"/>
      <w:spacing w:lineRule="exact" w:line="480"/>
      <w:jc w:val="right"/>
      <w:textAlignment w:val="auto"/>
    </w:pPr>
    <w:rPr>
      <w:rFonts w:ascii="Bwhebb" w:hAnsi="Bwhebb" w:cs="Bwhebb"/>
      <w:sz w:val="40"/>
      <w:lang w:val="en-US" w:bidi="he-IL"/>
    </w:rPr>
  </w:style>
  <w:style w:type="paragraph" w:styleId="Litliste">
    <w:name w:val="litliste"/>
    <w:basedOn w:val="Normal"/>
    <w:qFormat/>
    <w:pPr>
      <w:spacing w:lineRule="auto" w:line="240" w:before="0" w:after="120"/>
      <w:ind w:left="567" w:hanging="567"/>
    </w:pPr>
    <w:rPr/>
  </w:style>
  <w:style w:type="paragraph" w:styleId="Obertit">
    <w:name w:val="Obertit"/>
    <w:basedOn w:val="Normal"/>
    <w:next w:val="Normal"/>
    <w:qFormat/>
    <w:pPr>
      <w:keepNext w:val="true"/>
      <w:keepLines/>
      <w:spacing w:before="480" w:after="240"/>
      <w:jc w:val="center"/>
    </w:pPr>
    <w:rPr>
      <w:b/>
      <w:sz w:val="32"/>
    </w:rPr>
  </w:style>
  <w:style w:type="paragraph" w:styleId="Standardeinzug">
    <w:name w:val="Standardeinzug"/>
    <w:basedOn w:val="Normal"/>
    <w:qFormat/>
    <w:pPr>
      <w:ind w:firstLine="357"/>
    </w:pPr>
    <w:rPr/>
  </w:style>
  <w:style w:type="paragraph" w:styleId="Standeingerckt">
    <w:name w:val="standeingerückt"/>
    <w:basedOn w:val="Normal"/>
    <w:qFormat/>
    <w:pPr>
      <w:ind w:left="567" w:hanging="0"/>
    </w:pPr>
    <w:rPr>
      <w:lang w:val="en-US"/>
    </w:rPr>
  </w:style>
  <w:style w:type="paragraph" w:styleId="Standhng">
    <w:name w:val="standhäng"/>
    <w:basedOn w:val="Normal"/>
    <w:qFormat/>
    <w:pPr>
      <w:spacing w:before="0" w:after="120"/>
      <w:ind w:left="709" w:hanging="709"/>
    </w:pPr>
    <w:rPr>
      <w:lang w:val="en-US"/>
    </w:rPr>
  </w:style>
  <w:style w:type="paragraph" w:styleId="Standmitte">
    <w:name w:val="Standmitte"/>
    <w:basedOn w:val="Normal"/>
    <w:qFormat/>
    <w:pPr>
      <w:jc w:val="center"/>
    </w:pPr>
    <w:rPr/>
  </w:style>
  <w:style w:type="paragraph" w:styleId="Tabelle">
    <w:name w:val="Tabelle"/>
    <w:basedOn w:val="Normal"/>
    <w:qFormat/>
    <w:pPr>
      <w:spacing w:lineRule="auto" w:line="240" w:before="120" w:after="120"/>
    </w:pPr>
    <w:rPr>
      <w:szCs w:val="24"/>
    </w:rPr>
  </w:style>
  <w:style w:type="paragraph" w:styleId="BerschrMitte">
    <w:name w:val="Überschr Mitte"/>
    <w:basedOn w:val="Normal"/>
    <w:next w:val="Normal"/>
    <w:qFormat/>
    <w:pPr>
      <w:keepNext w:val="true"/>
      <w:spacing w:lineRule="auto" w:line="240" w:before="240" w:after="120"/>
      <w:jc w:val="center"/>
    </w:pPr>
    <w:rPr>
      <w:b/>
      <w:sz w:val="28"/>
      <w:lang w:val="en-US"/>
    </w:rPr>
  </w:style>
  <w:style w:type="paragraph" w:styleId="Untertit">
    <w:name w:val="Untertit"/>
    <w:basedOn w:val="Normal"/>
    <w:next w:val="Normal"/>
    <w:qFormat/>
    <w:pPr>
      <w:keepNext w:val="true"/>
      <w:keepLines/>
      <w:spacing w:before="0" w:after="360"/>
      <w:jc w:val="center"/>
    </w:pPr>
    <w:rPr>
      <w:b/>
      <w:sz w:val="28"/>
      <w:lang w:val="en-US"/>
    </w:rPr>
  </w:style>
  <w:style w:type="paragraph" w:styleId="Subtitle">
    <w:name w:val="Subtitle"/>
    <w:basedOn w:val="Normal"/>
    <w:next w:val="TextBody"/>
    <w:qFormat/>
    <w:pPr>
      <w:spacing w:before="0" w:after="60"/>
      <w:jc w:val="center"/>
    </w:pPr>
    <w:rPr>
      <w:b/>
      <w:sz w:val="32"/>
    </w:rPr>
  </w:style>
  <w:style w:type="paragraph" w:styleId="Zehnstandard">
    <w:name w:val="Zehnstandard"/>
    <w:basedOn w:val="Normal"/>
    <w:qFormat/>
    <w:pPr>
      <w:spacing w:lineRule="auto" w:line="240" w:before="60" w:after="60"/>
    </w:pPr>
    <w:rPr>
      <w:sz w:val="20"/>
      <w:lang w:val="en-US"/>
    </w:rPr>
  </w:style>
  <w:style w:type="paragraph" w:styleId="Zehneinzug">
    <w:name w:val="Zehneinzug"/>
    <w:basedOn w:val="Zehnstandard"/>
    <w:qFormat/>
    <w:pPr>
      <w:spacing w:before="0" w:after="120"/>
      <w:ind w:left="567" w:hanging="0"/>
    </w:pPr>
    <w:rPr>
      <w:lang w:val="de-DE"/>
    </w:rPr>
  </w:style>
  <w:style w:type="paragraph" w:styleId="Einzeilhng">
    <w:name w:val="einzeilhäng"/>
    <w:basedOn w:val="Standhng"/>
    <w:qFormat/>
    <w:pPr>
      <w:spacing w:lineRule="auto" w:line="240"/>
    </w:pPr>
    <w:rPr>
      <w:lang w:val="de-DE"/>
    </w:rPr>
  </w:style>
  <w:style w:type="paragraph" w:styleId="Literatur">
    <w:name w:val="literatur"/>
    <w:basedOn w:val="Normal"/>
    <w:qFormat/>
    <w:pPr>
      <w:spacing w:lineRule="auto" w:line="240" w:before="120" w:after="240"/>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zund.de/wp-content/uploads/2015/03/Chagall-Fenster-in-St.-Stephan-Foto-Bistum-Mainz.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57:00Z</dcterms:created>
  <dc:creator>User</dc:creator>
  <dc:description/>
  <cp:keywords/>
  <dc:language>en-US</dc:language>
  <cp:lastModifiedBy>Yvonne Weber</cp:lastModifiedBy>
  <cp:lastPrinted>2018-01-21T13:41:00Z</cp:lastPrinted>
  <dcterms:modified xsi:type="dcterms:W3CDTF">2018-01-22T08:56:00Z</dcterms:modified>
  <cp:revision>64</cp:revision>
  <dc:subject/>
  <dc:title>Predigt zum letzten Sonntag nach Epiphanias</dc:title>
</cp:coreProperties>
</file>