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mitte"/>
        <w:rPr>
          <w:sz w:val="28"/>
          <w:szCs w:val="28"/>
        </w:rPr>
      </w:pPr>
      <w:r>
        <w:rPr>
          <w:sz w:val="28"/>
          <w:szCs w:val="28"/>
        </w:rPr>
        <w:t>Predigt über Ex 19,1-8 am 20.8.17 in der Peterskirche</w:t>
      </w:r>
    </w:p>
    <w:p>
      <w:pPr>
        <w:pStyle w:val="Standmitte"/>
        <w:rPr>
          <w:sz w:val="28"/>
          <w:szCs w:val="28"/>
        </w:rPr>
      </w:pPr>
      <w:r>
        <w:rPr>
          <w:sz w:val="28"/>
          <w:szCs w:val="28"/>
        </w:rPr>
        <w:t>Rainer Albertz</w:t>
      </w:r>
    </w:p>
    <w:p>
      <w:pPr>
        <w:pStyle w:val="Standmitte"/>
        <w:rPr>
          <w:sz w:val="28"/>
          <w:szCs w:val="28"/>
        </w:rPr>
      </w:pPr>
      <w:r>
        <w:rPr>
          <w:sz w:val="28"/>
          <w:szCs w:val="28"/>
        </w:rPr>
      </w:r>
    </w:p>
    <w:p>
      <w:pPr>
        <w:pStyle w:val="Standmitte"/>
        <w:rPr>
          <w:sz w:val="28"/>
          <w:szCs w:val="28"/>
        </w:rPr>
      </w:pPr>
      <w:r>
        <w:rPr>
          <w:sz w:val="28"/>
          <w:szCs w:val="28"/>
        </w:rPr>
      </w:r>
    </w:p>
    <w:p>
      <w:pPr>
        <w:pStyle w:val="Normal"/>
        <w:rPr/>
      </w:pPr>
      <w:r>
        <w:rPr/>
        <w:t>Liebe Universitätsgemeinde,</w:t>
      </w:r>
    </w:p>
    <w:p>
      <w:pPr>
        <w:pStyle w:val="Normal"/>
        <w:rPr/>
      </w:pPr>
      <w:r>
        <w:rPr/>
        <w:t>Gott sucht Gemeinschaft mit uns und hat Großes mit uns vor. Wir haben aus dem 1. Petrusbrief gehört, dass er uns durch Christus zu einem auserwählten Geschlecht gemacht hat; er hat uns in ein königliches Priestertum erhoben, zu einem heiligen Volk geadelt und uns zu seinem Eigentum bestimmt, damit wir uns und anderen seine Wohltaten verkündigen und so sein Volk seien. Wir alle, die wir zur christlichen Gemeinde gehören, nicht etwa nur die Pfarrer und Theologen, werden von Gott auf diese Weise mit einer hohen Würde ausgezeichnet (2,9–10). Die reformatorische Idee und Vision vom allgemeinen Priestertum aller Gläubigen geht auf diese religiöse Ermächtigung Gottes zurück, die der 1. Petrusbrief ausspricht.</w:t>
      </w:r>
    </w:p>
    <w:p>
      <w:pPr>
        <w:pStyle w:val="Standardeinzug"/>
        <w:rPr/>
      </w:pPr>
      <w:r>
        <w:rPr/>
        <w:t>Doch liebe Gemeinde, wussten Sie schon, dass diese große Idee, dass diese wunderbare Auszeichnung des Gottesvolkes direkt aus dem Alten Testament genommen ist. Der 1. Petrusbrief zitiert weitgehend wörtlich eine Passage aus dem 19. Kapitel des 2. Buches Mose, des Buches Exodus, in der Gott am Sinai eine derartige Würde seinem Volk Israel verspricht (V. 6). Die dabei verwendete griechische Bibel weicht sprachlich nur geringfügig vom hebräischen Urtext ab. Dieser lautet in der deutschen Übersetzung folgendermaßen:</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068"/>
        <w:gridCol w:w="7320"/>
      </w:tblGrid>
      <w:tr>
        <w:trPr/>
        <w:tc>
          <w:tcPr>
            <w:tcW w:w="1068" w:type="dxa"/>
            <w:tcBorders>
              <w:top w:val="single" w:sz="4" w:space="0" w:color="000000"/>
              <w:left w:val="single" w:sz="4" w:space="0" w:color="000000"/>
              <w:bottom w:val="single" w:sz="4" w:space="0" w:color="000000"/>
              <w:right w:val="single" w:sz="4" w:space="0" w:color="000000"/>
            </w:tcBorders>
          </w:tcPr>
          <w:p>
            <w:pPr>
              <w:pStyle w:val="Tabelle"/>
              <w:spacing w:before="120" w:after="120"/>
              <w:jc w:val="right"/>
              <w:rPr/>
            </w:pPr>
            <w:r>
              <w:rPr/>
              <w:t>Ex 19,1</w:t>
            </w:r>
          </w:p>
        </w:tc>
        <w:tc>
          <w:tcPr>
            <w:tcW w:w="732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120" w:after="120"/>
              <w:rPr/>
            </w:pPr>
            <w:r>
              <w:rPr/>
              <w:t>Im dritten Monat nach dem Auszug der Israeliten aus Ägyptenland, an diesem Tag, kamen sie in die Wüste Sina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elle"/>
              <w:spacing w:before="120" w:after="120"/>
              <w:jc w:val="right"/>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120" w:after="120"/>
              <w:rPr/>
            </w:pPr>
            <w:r>
              <w:rPr/>
              <w:t>Sie waren von Rephidim aufgebrochen und kamen in die Wüste Sinai und lagerten in der Wüste. So lagerte sich Israel dort vor dem Berg.</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elle"/>
              <w:spacing w:before="120" w:after="120"/>
              <w:jc w:val="right"/>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120" w:after="120"/>
              <w:rPr/>
            </w:pPr>
            <w:r>
              <w:rPr/>
              <w:t>Währenddessen stieg Mose zu Gott hinauf, und der Herr rief ihm vom Berge zu und sprach: „So sollst du zu dem Hause Jakob sagen und den Israeliten verkündige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elle"/>
              <w:spacing w:before="120" w:after="120"/>
              <w:jc w:val="right"/>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120" w:after="120"/>
              <w:rPr/>
            </w:pPr>
            <w:r>
              <w:rPr/>
              <w:t>‚</w:t>
            </w:r>
            <w:r>
              <w:rPr/>
              <w:t>Ihr habt selbst gesehen, was ich an den Ägyptern getan habe und wie ich euch auf Adlersflügeln getragen und zu mir gebracht hab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elle"/>
              <w:spacing w:before="120" w:after="120"/>
              <w:jc w:val="right"/>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120" w:after="120"/>
              <w:rPr/>
            </w:pPr>
            <w:r>
              <w:rPr/>
              <w:t>Doch nun, wenn ihr wirklich auf meine Stimme hören und meinen Bund bewahren wollt, so sollt ihr mein persönliches Eigentum sein von allen Völkern, wenngleich mir die ganze Erde gehör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elle"/>
              <w:spacing w:before="120" w:after="120"/>
              <w:jc w:val="right"/>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120" w:after="120"/>
              <w:rPr/>
            </w:pPr>
            <w:r>
              <w:rPr/>
              <w:t>Ihr aber sollt mir ein Königreich von Priestern und ein heiliges Volk sein.’ Das sind die Worte, die du den Israeliten sagen soll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elle"/>
              <w:spacing w:before="120" w:after="120"/>
              <w:jc w:val="right"/>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120" w:after="120"/>
              <w:rPr/>
            </w:pPr>
            <w:r>
              <w:rPr/>
              <w:t>Da kam Mose und rief die Ältesten des Volks und legte ihnen alle diese Worte vor, die ihm der Herr aufgetragen hat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elle"/>
              <w:spacing w:before="120" w:after="120"/>
              <w:jc w:val="right"/>
              <w:rPr/>
            </w:pPr>
            <w:r>
              <w:rPr/>
              <w:t>8</w:t>
            </w:r>
          </w:p>
        </w:tc>
        <w:tc>
          <w:tcPr>
            <w:tcW w:w="732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120" w:after="120"/>
              <w:rPr/>
            </w:pPr>
            <w:r>
              <w:rPr/>
              <w:t>Und das Volk antwortete einmütig und sprach: „Alles, was der Herr geredet hat, wollen wir tun.“ Darauf brachte Mose die Worte des Volks zum Herrn zurück.</w:t>
            </w:r>
          </w:p>
        </w:tc>
      </w:tr>
    </w:tbl>
    <w:p>
      <w:pPr>
        <w:pStyle w:val="Tabelle"/>
        <w:rPr/>
      </w:pPr>
      <w:r>
        <w:rPr/>
      </w:r>
    </w:p>
    <w:p>
      <w:pPr>
        <w:pStyle w:val="Normal"/>
        <w:rPr/>
      </w:pPr>
      <w:r>
        <w:rPr/>
        <w:t>Liebe Gemeinde, heute, am Israelsonntag möchte ich mit Ihnen zusammen darüber staunen, dass es neben Einigem, was uns Christen von den Juden schmerzlich trennt, etwa deren Nichtanerkennung der Messianität Jesu, auch weite Bereiche gibt, die uns miteinander verbinden. Was die Erwählung der Christen betrifft, stellt uns der 1. Petrusbrief ausdrücklich in die Fluchtline der Erwählung Israels hinein. Und indem er zu deren Qualifizierung wörtlich auf die Zusagen zurückgreift, die Gott einst Israel gemacht hat, weist er uns nachdrücklich darauf hin, dass wir Christen an dieser Stelle Wichtiges von Israel lernen können, lernen von den grundlegenden Glaubenserfahrungen, die Israel mit seinem Gott gemacht hat, den wir als Vater Jesu Christi verehren.</w:t>
      </w:r>
    </w:p>
    <w:p>
      <w:pPr>
        <w:pStyle w:val="Standardeinzug"/>
        <w:rPr/>
      </w:pPr>
      <w:r>
        <w:rPr/>
        <w:t>Liebe Gemeinde, versetzen wir uns nur ein wenig in die Situation unserer älterer Brüder und Schwestern im Glauben hinein, die unser Predigttext anspricht. Die Hebräer waren Jahrzehnte lang Zwangsarbeiter des Pharao in Ägypten gewesen, körperlich geschunden und geistig ausgelaugt. Sie waren voll und ganz mit ihrem nackten Überleben beschäftigt und wollten dabei nicht gestört werden. Als der junge Mose einen ägyptischen Aufseher erschlug, der einen der Ihren gequält hatte, hielten sie das für reine Wichtigtuerei und denunzierten ihn beim Pharao (Ex 2,11–15). Erst als er nach seiner Flucht wieder zu ihnen zurückkam und ihnen aus Midian die Botschaft zurückbrachte, dass ein Gott, der ihm an einem Berg in der Wüste erschienen war, sie aus ihrer Sklaverei befreien wollte, schenkten sie ihm Glauben und ließen sich trotz allen Risikos auf die göttliche Verheißung ein (4,30–31). Und das Risiko war hoch. Die Verhandlungen um eine Erleichterung der Fronarbeit endeten desaströs. Statt einen Gottesdienst für seine Zwangsarbeiter zu genehmigen, erhöhte der Pharao die Arbeitsnorm, damit sie bloß nicht auf dumme Gedanken kämen (5,3–9). Doch dann hatte Gott selber mit seinen kleinen Plagegeistern, den Fröschen, die dem Pharao ins Bett krochen, und den Heuschrecken, die seine Felder abfraßen, den mächtigen König Ägyptens in die Knie gezwungen, so dass er sie in die Freiheit entließ. Was für ein Wunder!</w:t>
      </w:r>
    </w:p>
    <w:p>
      <w:pPr>
        <w:pStyle w:val="Standardeinzug"/>
        <w:rPr/>
      </w:pPr>
      <w:r>
        <w:rPr/>
        <w:t>Doch in die Freiheit entlassen, waren die Hebräer keineswegs allen Nöten enthoben. Sie fanden sich in der Wüste vor, litten Durst und Hunger und wurden Opfer militärischer Überfälle. Als sie merkten, dass der Pharao sie mit einer hochgerüsteten Streitwagentruppe verfolgte, schrien sie vor Angst und hätten am liebsten ihre ganze Befreiung ungeschehen gemacht (Ex 14,11–12). Doch noch einmal rettete sie Gott vor ihren übermächtigen Gegnern am Schilfmeer. Was für ein Wunder! Doch wieder gerieten sie in eine Not des Verdurstens, rebellierten gegen Mose und waren sich nicht mehr sicher, ob Gott denn wirklich noch unter ihnen sei (17,1–7). So gelangten sie erschöpft und verwirrt in die Wüste Sinai, an den Berg, an dem Mose seine Offenbarung empfangen hatte.</w:t>
      </w:r>
    </w:p>
    <w:p>
      <w:pPr>
        <w:pStyle w:val="Standardeinzug"/>
        <w:rPr/>
      </w:pPr>
      <w:r>
        <w:rPr/>
        <w:t>Liebe Gemeinde, Gott scheint es nach der Ankunft seiner Schützlinge plötzlich ganz eilig zu haben. Noch während das Volk sein Lager aufbaut, ruft er Mose zu sich auf den Berg, um ihm seine großen Pläne mitzuteilen, die er mit den befreiten Zwangsarbeitern vorhat. Er möchte sich an sie, die er nun erstmals mit den Würdenamen „Haus Jakob“ und „Söhne Israels“ benennt (Ex 19,3), dauerhaft binden. Seine Zuwendung zu dieser gequälten Menschengruppe, seine Befreiungs- und Rettungstaten sollen keine zufälligen Episoden bleiben, sondern in ein andauerndes Gottesverhältnis einmünden. Darüber, dass Israeliten geklagt und gezweifelt hatten und sich schon fast wieder in die Unfreiheit zurücksehnten, geht Gott in der ihm eigenen gnädigen Souveränität hinweg. Mose soll ihnen stattdessen Gottes Sicht der Dinge vor Augen stellen (V. 4): Mit all den Wundertaten, die sie in Ägypten erlebten, habe Gott schon sein großes Ziel verfolgt, sie flugs – gleichsam auf Adlersflügeln – in seine Nähe zu holen. Er hat sie aus der Unterdrückung befreit, um ihnen am Sinai begegnen zu können und eine enge Gemeinschaft mit ihnen aufzubauen. Eine derartig geballte Liebeserklärung Gottes, soll die Israeliten alle Strapazen und Ängste vergessen lassen und ihnen vielleicht sogar ein verzeihendes Lächeln auf ihr Gesicht zaubern.</w:t>
      </w:r>
    </w:p>
    <w:p>
      <w:pPr>
        <w:pStyle w:val="Standardeinzug"/>
        <w:rPr/>
      </w:pPr>
      <w:r>
        <w:rPr/>
        <w:t>Liebe Gemeinde, auf der Basis seiner bewiesenen Zuneigung macht Gott den Israeliten am Sinai ein hochherziges Angebot. Er lädt sie ein, in ein enges personales Verhältnis mit ihm zu treten, einen Bund zu schließen, der sie auf Dauer miteinander verknüpft. Nicht dass Gott auf einen solchen Bund angewiesen wäre, gehört ihm doch als Schöpfer sowieso schon die ganze Erde mit allen ihren Bewohnern (Ex 19,5). Aber er möchte diese eine Menschgruppe, der er sich in ihren Qualen erbarmt hat, zu seinem persönlichen Eigentum machen, um das er sich auf besondere Weise kümmert. Dieser Bund ist mit doppelten Auszeichnung des menschlichen Partners verbunden (V. 6): Israel soll ein „heiliges Volk“ sein, das seine Besonderheit ausgerechnet in seiner Zugehörigkeit zu Gott findet und sich darin von anderen Völkern unterscheidet. Und Israel soll ein „ein Königreich von Priestern“ sein, in dem alle seine Glieder einen so direkten und unbeschränkten Zugang zu Gott haben sollen, wie er damals eigentlich nur den Priestern im Heiligtum zustand. Was für ein Geschenk! Gott hat Großes mit den Israeliten vor. Den ehemaligen Zwangsarbeitern, denen man sogar einen Gottesdienst als Erholungspause verweigert hatte, will Gott die Möglichkeit zu einem intensiven geistlichen Leben eröffnen. Er traut ihnen allen zu, wie Priester in engen Kontakt mit ihm zu treten, wie es dann beim Vollzug des Bundesschlusses wirklich passieren wird: Die jungen Leute werden wie Priester die Tiere zum feierlichen Opfermahl darbringen (24,5) und die alten werden auf dem Berg in unmittelbarer Nähe Gottes ein Mahl einnehmen dürfen, ohne dass ihr Leben dabei in Gefahr gerät (V. 9–11). Ja, mit dem Blut des Bundes werden sogar allesamt in einem der Priesterweihe vergleichbaren Ritual zum Gottesvolk geweiht werden (V. 6–8).</w:t>
      </w:r>
    </w:p>
    <w:p>
      <w:pPr>
        <w:pStyle w:val="Standardeinzug"/>
        <w:rPr/>
      </w:pPr>
      <w:r>
        <w:rPr/>
        <w:t>Liebe Gemeinde, mit diesem hochherzigen Geschenk ist nun allerdings auch ein gewisser Anspruch Gottes verbunden. Gott mutet den befreiten Zwangsarbeitern zu, ihre Sklavenmentalität hinter sich zu lassen, nicht mehr bloß fremdbestimmt irgendwie zu überleben, sondern von nun an ihr Leben in eigener Verantwortung vor Gott aktiv zu gestalten. Damit gehört zum Bund eine Verpflichtung: „Wenn ihr wirklich auf meine Stimme hören und meinen Bund halten wollt…“ (Ex 19,5). Israels Befreiung aus der Sklaverei war noch ohne jede Bedingung gewesen; sie entsprang allein aus dem göttlichen Erbarmen mit der gequälten Kreatur. Doch jetzt, wo es um die Erwählung Israels zum Gottesvolk geht, ist Gott auf eine Kooperation seiner Schützlinge angewiesen. Es kommt alles darauf an, dass diese sich auch ihrer hohen Auszeichnung als einigermaßen würdig erweisen. Darum gehört zum erwählenden Bund die Verpflichtung auf die Gebote notwendig hinzu. Gottes Gebote entspringen dabei der gleichen liebenden Zuwendung wie sein vorausgehendes Rettungshandeln. Sie sollen einen jedem im Gottesvolk helfen, sich gegenüber ihrem Gott und gegenüber ihren Mitmenschen so zu verhalten, wie es ihrer hohen Auszeichnung entspricht. Wenn Gott in einem seiner Gebote, die er am Sinai verkünden wird, etwa bestimmt: „Einen Fremdling sollst du nicht unterdrücken, wisst ihr doch selbst, wie einem Fremdling zumute ist, da ihr Fremdlinge in Ägypten gewesen seid“ (23,9), dann macht er jedes Mitglied des Gottesvolkes dafür verantwortlich, dass sie nicht wieder in die unwürdigen und menschenverachtenden Zustände zurückfallen, aus denen er sie gerade mit großem Aufwand erlöst hat.</w:t>
      </w:r>
    </w:p>
    <w:p>
      <w:pPr>
        <w:pStyle w:val="Standardeinzug"/>
        <w:rPr/>
      </w:pPr>
      <w:r>
        <w:rPr/>
        <w:t>Unser Predigttext endet mit einer kleinen Szene, wie das Volk das hochherzige Angebot Gottes, das Mose ihnen vom Berg herab brachte, einmütig annimmt: „Alles, was der Herr geredet hat, wollen wird tun!“ (Ex 19,7–8). Auch das ist ein kleines Wunder! Israels Eintritt in den Bund geschah freiwillig und musste freiwillig geschehen. Niemand kann Menschen ein Gottesverhältnis aufzwingen, auch Gott nicht. Wenn die Israeliten dabei nicht nur die verlockenden Zusagen sondern auch die Verpflichtungen des Bundes übernahmen, obgleich sie noch gar nicht wussten, was Gott im einzelnen gebieten würde, dann vertrauten sie darauf, dass der, der sie befreit hatte und nun eine enge Gemeinschaft mit ihnen suchte, ihr Wohl im Auge behalten würde. Seine Gebote würden ihnen helfen, die geschenkte Freiheit zu bewahren.</w:t>
      </w:r>
    </w:p>
    <w:p>
      <w:pPr>
        <w:pStyle w:val="Standardeinzug"/>
        <w:rPr/>
      </w:pPr>
      <w:r>
        <w:rPr/>
        <w:t>Liebe Gemeinde, was können wir als christliche Gemeinde aus diesen Erfahrungen, die Israel in seiner Gründungsphase mit Gott gemacht hat, heute lernen? Hier könnte man nun viele Dinge nennen, und manches wird Ihnen schon durch den Kopf gegangen sein. Etwa, wie eng Gottes befreiendes und verpflichtendes Handeln zusammengehören, was uns zuweilen unter den Stichworten Rechtfertigung und Heiligung auseinanderfällt. Oder dass Gottes erwählendes Handeln immer auch einen besonderen Anspruch beinhaltet, den Gott gegenüber seinen Erwählten erhebt. Oder dass uns Gott nicht nur immer wieder von versklavenden Mächten, seien es nun der Pharao oder die Sünde und der Tod befreien, sondern auch ein Gemeinschaftsverhältnis mit uns aufbauen will, in dem wir – einem Baby an der Mutterbrust vergleichbar, wie es der 1. Petrusbrief ausdrückt – „zum Heil wachsen können“ (2,2). Ich möchte aus diesem weiten Spektrum nur einen Punkt herausgreifen: die hohe Würde eines „Königreichs von Priestern“ bzw. eines „königlichen Priestertums“, d.h. eines ganz besonders engen Gottesverhältnisses, mit dem uns Gott allesamt ausgezeichnet hat.</w:t>
      </w:r>
    </w:p>
    <w:p>
      <w:pPr>
        <w:pStyle w:val="Standardeinzug"/>
        <w:rPr/>
      </w:pPr>
      <w:r>
        <w:rPr/>
        <w:t>Liebe Gemeinde, im Neuen Bund, den wir später im Abendmahl feiern werden, hat Jesus Christus auch uns Heidenkindern diesen ganz besonderen, direkten Zugang zu Gott eröffnet. Wir brauchen keine aufwändigen Ehrbezeugungen vor ihm zu machen, wenn wir ihn etwas bitten wollen, sondern dürfen einfach zu ihm sagen „Abba, lieber Vater“ (Gal 4,6) und er sagt uns zu, dass er auf uns hört (Mt 7,7–12). Doch sind wir uns noch bewusst, dass es sich hier um ein besonderes Privileg handelt? Immerhin haben wir es mit dem Schöpfer des riesigen Weltalls und dem mächtigen Herrn der Weltgeschichte zu tun. Auch die Psalmen Israels gehen im Vergleich zu vielen Gebeten aus der Umwelt auf erstaunlich direkte Weise mit Gott um, klagen ihn an, argumentieren mit ihm und suchen ihn sogar bei seiner Ehre zu packen. Darüber haben Christen lange Zeit die Nase gerümpft: Kann man so mit Gott umgehen? Erst seit dem Zweiten Weltkrieg wurden von ihnen die Klagepsalmen als legitimer Ausdruck des direkten Zugangs zu Gott wiederentdeckt, und zwar wesentlich hier in Heidelberg, angestoßen von den Psalmenstudien meines Lehrers Claus Westermann. Unser Gott lässt es zu, ja, er will, dass wir ihn ohne Scheu direkt und wenn nötig auch hart angehen.</w:t>
      </w:r>
    </w:p>
    <w:p>
      <w:pPr>
        <w:pStyle w:val="Standardeinzug"/>
        <w:rPr/>
      </w:pPr>
      <w:r>
        <w:rPr/>
        <w:t>Liebe Gemeinde, haben wir uns so von Israels Psalmen neu anregen lassen, die Möglichkeiten, die uns das privilegierte Gottesverhältnis eröffnet, voller auszuschöpfen, so stellt sich die Frage, ob wir als Christen dem Anspruch, den Gott mit dieser hohen Auszeichnung verbindet, wirklich gerecht werden. Hier ist es vielleicht erst einmal tröstlich zu hören, dass auch schon das alte Israel gegenüber diesem Anspruch versagte; kaum dass Mose die Dekalogtafeln, die den Bund bestätigen sollten, von Gott auf dem Berg Sinai in Empfang nahm, meinte das Volk am Fuße des Berges, sich im Goldenen Kalb einen eigenen Gott schaffen zu können (Ex 31,18–32,6). Es fehlte massiv an der nötigen theologischen Klärung. So wurde auch im Gottesvolk ein eigener Priesterstand nötig. Dennoch hat sich im Judentum, besonders dann nach den Zerstörungen des Tempels, der Gedanke durchgehalten, dass Gott eigentlich jedem Mitglied des Gottesvolkes eine priesterliche Würde zugebilligt habe und von ihm darum auch eine gewisse theologische und liturgische Kompetenz erwarte. Wer einmal in einer religiös-jüdischen Familie an einer Sabbatfeier oder an einem Sederabend zum Eingang des Passafestes teilgenommen hat, wird erlebt und vielleicht gestaunt haben, wie kompetent hier der Vater, die Mutter und auch schon die Kinder ihre liturgischen Rollen übernehmen und dabei mit Symbolhandlungen, Gebeten und Gesängen die Gemeinschaft mit Gott geistlich ausgestalten. Jeder von ihnen ist in der Tat ein kleiner Theologe, eine kleine Theologin.</w:t>
      </w:r>
    </w:p>
    <w:p>
      <w:pPr>
        <w:pStyle w:val="Standardeinzug"/>
        <w:rPr/>
      </w:pPr>
      <w:r>
        <w:rPr/>
        <w:t>Eigentlich stehen gerade wir protestantische Christen dem Judentum an dieser Stelle nahe, weil auch wir meinen, dass Gott allen Gläubigen die allgemeine Priesterwürde zuerkannt habe und damit von allen eine gewisse theologische und liturgische Kompetenz erwarte. Bei uns schließt die Priesterwürde, wie wir aus dem 1. Petrusbrief entnehmen können, sogar die Aufgabe der Verkündigung ein (2,9). Deswegen haben wir Prädikantinnen und Prädikanten. Das Problem ist nur, dass sich viele Laien nicht trauen, ihre Priesterwürde wahrzunehmen, sei aus Zeitgründen, sei es, weil sie sich nicht kompetent genug fühlen, oder sei es, dass sich ihnen einfach dazu nicht genug Gelegenheit bietet. Sie überlassen dann doch lieber den Pfarrern und theologischen Fachleuten das Feld. Aber es gibt auch andere Beispiele, aktive Gemeindegruppen, die sich für den Frieden, für die Bewahrung der Schöpfung oder für die Flüchtlinge engagieren und dabei ihre Arbeit theologisch reflektieren. Ich bin gerade in einen Bibelkreis geraten, der sich aus dem Weltgebetstag der Frauen heraus gebildet hat, auch so ein schönes laientheologisches Engagement. Zuerst zeigten die Teilnehmerinnen und Teilnehmer gegenüber dem Fachmann viel zu viel Respekt, wie das so üblich ist. Aber nachdem die Basiskenntnisse erst einmal vermittelt waren, erwuchs aus der intensiven Beschäftigung mit den biblischen Texten ein ernsthaftes, wechselseitiges theologisches Gespräch. Auch unter uns Christen haben die sogenannten Laien ein beachtliches theologisches und geistliches Potential. Es fehlt ihnen nur oft an Gelegenheit, dies auszubilden und abzurufen. Vom Judentum lernen, könnte in dieser Hinsicht darum heißen: Mehr feste Gelegenheiten, vielleicht gestützt durch liturgische Handreichungen zu schaffen, wo auch christliche Familien, Freundeskreise oder Laiengruppen kasuelle Gottesdienste feiern und ihr allgemeines Priestertum ausüben können. Warum gibt es eigentlich bei uns bis heute keinen Text wie die jüdische Passa-Haggada, der christlichen Familien an Ostern helfen könnte, der großen Befreiungsgeschichte Gottes – beginnend beim Exodus Israels und endend bei der Wiederkunft Christi – zu gedenken, statt bloß Ostereier zu verstecken und suchen zu müssen? Gott hat Größeres mit uns vor, als wir oft meinen.</w:t>
      </w:r>
    </w:p>
    <w:p>
      <w:pPr>
        <w:pStyle w:val="Standardeinzug"/>
        <w:rPr/>
      </w:pPr>
      <w:r>
        <w:rPr/>
        <w:t>Amen.</w:t>
      </w:r>
    </w:p>
    <w:sectPr>
      <w:headerReference w:type="default" r:id="rId2"/>
      <w:headerReference w:type="first" r:id="rId3"/>
      <w:type w:val="nextPage"/>
      <w:pgSz w:w="11906" w:h="16838"/>
      <w:pgMar w:left="1701" w:right="851" w:gutter="0" w:header="567" w:top="1304"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hebb">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exact" w:line="240" w:before="480" w:after="240"/>
      <w:outlineLvl w:val="0"/>
    </w:pPr>
    <w:rPr>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b/>
      <w:sz w:val="28"/>
      <w:lang w:val="en-US"/>
    </w:rPr>
  </w:style>
  <w:style w:type="paragraph" w:styleId="Heading3">
    <w:name w:val="Heading 3"/>
    <w:basedOn w:val="Normal"/>
    <w:next w:val="Normal"/>
    <w:qFormat/>
    <w:pPr>
      <w:keepNext w:val="true"/>
      <w:numPr>
        <w:ilvl w:val="2"/>
        <w:numId w:val="1"/>
      </w:numPr>
      <w:spacing w:lineRule="auto" w:line="240" w:before="240" w:after="120"/>
      <w:outlineLvl w:val="2"/>
    </w:pPr>
    <w:rPr>
      <w:b/>
      <w:sz w:val="28"/>
    </w:rPr>
  </w:style>
  <w:style w:type="paragraph" w:styleId="Heading4">
    <w:name w:val="Heading 4"/>
    <w:basedOn w:val="Normal"/>
    <w:next w:val="Normal"/>
    <w:qFormat/>
    <w:pPr>
      <w:keepNext w:val="true"/>
      <w:numPr>
        <w:ilvl w:val="3"/>
        <w:numId w:val="1"/>
      </w:numPr>
      <w:spacing w:before="240" w:after="0"/>
      <w:outlineLvl w:val="3"/>
    </w:pPr>
    <w:rPr>
      <w:b/>
      <w:i/>
    </w:rPr>
  </w:style>
  <w:style w:type="paragraph" w:styleId="Heading5">
    <w:name w:val="Heading 5"/>
    <w:basedOn w:val="Normal"/>
    <w:next w:val="Normal"/>
    <w:qFormat/>
    <w:pPr>
      <w:keepNext w:val="true"/>
      <w:numPr>
        <w:ilvl w:val="4"/>
        <w:numId w:val="1"/>
      </w:numPr>
      <w:spacing w:before="120" w:after="0"/>
      <w:outlineLvl w:val="4"/>
    </w:pPr>
    <w:rPr>
      <w:b/>
      <w:i/>
      <w:lang w:val="en-U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3">
    <w:name w:val="Formatvorlage3"/>
    <w:basedOn w:val="Normal"/>
    <w:qFormat/>
    <w:pPr>
      <w:overflowPunct w:val="false"/>
      <w:autoSpaceDE w:val="false"/>
      <w:spacing w:lineRule="auto" w:line="360"/>
      <w:textAlignment w:val="baseline"/>
    </w:pPr>
    <w:rPr>
      <w:szCs w:val="20"/>
      <w:lang w:val="en-US"/>
    </w:rPr>
  </w:style>
  <w:style w:type="paragraph" w:styleId="Einzeiblock">
    <w:name w:val="Einzeiblock"/>
    <w:basedOn w:val="Normal"/>
    <w:qFormat/>
    <w:pPr>
      <w:spacing w:lineRule="auto" w:line="240" w:before="0" w:after="120"/>
    </w:pPr>
    <w:rPr>
      <w:sz w:val="20"/>
    </w:rPr>
  </w:style>
  <w:style w:type="paragraph" w:styleId="Einzeilblock">
    <w:name w:val="Einzeilblock"/>
    <w:basedOn w:val="Normal"/>
    <w:qFormat/>
    <w:pPr>
      <w:spacing w:lineRule="auto" w:line="240" w:before="0" w:after="120"/>
      <w:jc w:val="both"/>
    </w:pPr>
    <w:rPr/>
  </w:style>
  <w:style w:type="paragraph" w:styleId="Einzeileingerckt">
    <w:name w:val="Einzeileingerückt"/>
    <w:basedOn w:val="Normal"/>
    <w:qFormat/>
    <w:pPr>
      <w:spacing w:lineRule="auto" w:line="240" w:before="0" w:after="120"/>
      <w:ind w:left="567" w:hanging="0"/>
    </w:pPr>
    <w:rPr/>
  </w:style>
  <w:style w:type="paragraph" w:styleId="Einzeileinzug">
    <w:name w:val="Einzeileinzug"/>
    <w:basedOn w:val="Normal"/>
    <w:qFormat/>
    <w:pPr>
      <w:spacing w:lineRule="auto" w:line="240" w:before="0" w:after="120"/>
      <w:ind w:firstLine="357"/>
    </w:pPr>
    <w:rPr/>
  </w:style>
  <w:style w:type="paragraph" w:styleId="Einzeilstand">
    <w:name w:val="Einzeilstand"/>
    <w:basedOn w:val="Normal"/>
    <w:qFormat/>
    <w:pPr>
      <w:spacing w:lineRule="auto" w:line="240" w:before="0" w:after="120"/>
    </w:pPr>
    <w:rPr/>
  </w:style>
  <w:style w:type="paragraph" w:styleId="Einzeillist">
    <w:name w:val="Einzeillist"/>
    <w:basedOn w:val="Einzeilstand"/>
    <w:qFormat/>
    <w:pPr>
      <w:keepNext w:val="true"/>
    </w:pPr>
    <w:rPr/>
  </w:style>
  <w:style w:type="paragraph" w:styleId="Einzeilohne">
    <w:name w:val="Einzeilohne"/>
    <w:basedOn w:val="Einzeilstand"/>
    <w:qFormat/>
    <w:pPr>
      <w:spacing w:before="0" w:after="0"/>
    </w:pPr>
    <w:rPr/>
  </w:style>
  <w:style w:type="paragraph" w:styleId="Footnote">
    <w:name w:val="Footnote Text"/>
    <w:basedOn w:val="Normal"/>
    <w:pPr/>
    <w:rPr>
      <w:sz w:val="20"/>
    </w:rPr>
  </w:style>
  <w:style w:type="paragraph" w:styleId="Hebrisch">
    <w:name w:val="Hebräisch"/>
    <w:basedOn w:val="Normal"/>
    <w:qFormat/>
    <w:pPr>
      <w:overflowPunct w:val="true"/>
      <w:spacing w:lineRule="exact" w:line="480"/>
      <w:jc w:val="right"/>
      <w:textAlignment w:val="auto"/>
    </w:pPr>
    <w:rPr>
      <w:rFonts w:ascii="Bwhebb" w:hAnsi="Bwhebb" w:cs="Bwhebb"/>
      <w:sz w:val="40"/>
      <w:lang w:val="en-US" w:bidi="he-IL"/>
    </w:rPr>
  </w:style>
  <w:style w:type="paragraph" w:styleId="Litliste">
    <w:name w:val="litliste"/>
    <w:basedOn w:val="Normal"/>
    <w:qFormat/>
    <w:pPr>
      <w:spacing w:lineRule="auto" w:line="240" w:before="0" w:after="120"/>
      <w:ind w:left="567" w:hanging="567"/>
    </w:pPr>
    <w:rPr/>
  </w:style>
  <w:style w:type="paragraph" w:styleId="Obertit">
    <w:name w:val="Obertit"/>
    <w:basedOn w:val="Normal"/>
    <w:next w:val="Normal"/>
    <w:qFormat/>
    <w:pPr>
      <w:keepNext w:val="true"/>
      <w:keepLines/>
      <w:spacing w:before="480" w:after="240"/>
      <w:jc w:val="center"/>
    </w:pPr>
    <w:rPr>
      <w:b/>
      <w:sz w:val="32"/>
    </w:rPr>
  </w:style>
  <w:style w:type="paragraph" w:styleId="Standardeinzug">
    <w:name w:val="Standardeinzug"/>
    <w:basedOn w:val="Normal"/>
    <w:qFormat/>
    <w:pPr>
      <w:ind w:firstLine="357"/>
    </w:pPr>
    <w:rPr/>
  </w:style>
  <w:style w:type="paragraph" w:styleId="Standeingerckt">
    <w:name w:val="standeingerückt"/>
    <w:basedOn w:val="Normal"/>
    <w:qFormat/>
    <w:pPr>
      <w:ind w:left="567" w:hanging="0"/>
    </w:pPr>
    <w:rPr>
      <w:lang w:val="en-US"/>
    </w:rPr>
  </w:style>
  <w:style w:type="paragraph" w:styleId="Standhng">
    <w:name w:val="standhäng"/>
    <w:basedOn w:val="Normal"/>
    <w:qFormat/>
    <w:pPr>
      <w:spacing w:before="0" w:after="120"/>
      <w:ind w:left="709" w:hanging="709"/>
    </w:pPr>
    <w:rPr>
      <w:lang w:val="en-US"/>
    </w:rPr>
  </w:style>
  <w:style w:type="paragraph" w:styleId="Standmitte">
    <w:name w:val="Standmitte"/>
    <w:basedOn w:val="Normal"/>
    <w:qFormat/>
    <w:pPr>
      <w:jc w:val="center"/>
    </w:pPr>
    <w:rPr/>
  </w:style>
  <w:style w:type="paragraph" w:styleId="Tabelle">
    <w:name w:val="Tabelle"/>
    <w:basedOn w:val="Normal"/>
    <w:qFormat/>
    <w:pPr>
      <w:spacing w:lineRule="auto" w:line="240" w:before="120" w:after="120"/>
    </w:pPr>
    <w:rPr>
      <w:szCs w:val="24"/>
    </w:rPr>
  </w:style>
  <w:style w:type="paragraph" w:styleId="BerschrMitte">
    <w:name w:val="Überschr Mitte"/>
    <w:basedOn w:val="Normal"/>
    <w:next w:val="Normal"/>
    <w:qFormat/>
    <w:pPr>
      <w:keepNext w:val="true"/>
      <w:spacing w:lineRule="auto" w:line="240" w:before="240" w:after="120"/>
      <w:jc w:val="center"/>
    </w:pPr>
    <w:rPr>
      <w:b/>
      <w:sz w:val="28"/>
      <w:lang w:val="en-US"/>
    </w:rPr>
  </w:style>
  <w:style w:type="paragraph" w:styleId="Untertit">
    <w:name w:val="Untertit"/>
    <w:basedOn w:val="Normal"/>
    <w:next w:val="Normal"/>
    <w:qFormat/>
    <w:pPr>
      <w:keepNext w:val="true"/>
      <w:keepLines/>
      <w:spacing w:before="0" w:after="360"/>
      <w:jc w:val="center"/>
    </w:pPr>
    <w:rPr>
      <w:b/>
      <w:sz w:val="28"/>
      <w:lang w:val="en-US"/>
    </w:rPr>
  </w:style>
  <w:style w:type="paragraph" w:styleId="Subtitle">
    <w:name w:val="Subtitle"/>
    <w:basedOn w:val="Normal"/>
    <w:next w:val="TextBody"/>
    <w:qFormat/>
    <w:pPr>
      <w:spacing w:before="0" w:after="60"/>
      <w:jc w:val="center"/>
    </w:pPr>
    <w:rPr>
      <w:b/>
      <w:sz w:val="32"/>
    </w:rPr>
  </w:style>
  <w:style w:type="paragraph" w:styleId="Zehnstandard">
    <w:name w:val="Zehnstandard"/>
    <w:basedOn w:val="Normal"/>
    <w:qFormat/>
    <w:pPr>
      <w:spacing w:lineRule="auto" w:line="240" w:before="60" w:after="60"/>
    </w:pPr>
    <w:rPr>
      <w:sz w:val="20"/>
      <w:lang w:val="en-US"/>
    </w:rPr>
  </w:style>
  <w:style w:type="paragraph" w:styleId="Zehneinzug">
    <w:name w:val="Zehneinzug"/>
    <w:basedOn w:val="Zehnstandard"/>
    <w:qFormat/>
    <w:pPr>
      <w:spacing w:before="0" w:after="120"/>
      <w:ind w:left="567" w:hanging="0"/>
    </w:pPr>
    <w:rPr>
      <w:lang w:val="de-DE"/>
    </w:rPr>
  </w:style>
  <w:style w:type="paragraph" w:styleId="Einzeilhng">
    <w:name w:val="einzeilhäng"/>
    <w:basedOn w:val="Standhng"/>
    <w:qFormat/>
    <w:pPr>
      <w:spacing w:lineRule="auto" w:line="240"/>
    </w:pPr>
    <w:rPr>
      <w:lang w:val="de-DE"/>
    </w:rPr>
  </w:style>
  <w:style w:type="paragraph" w:styleId="Literatur">
    <w:name w:val="literatur"/>
    <w:basedOn w:val="Normal"/>
    <w:qFormat/>
    <w:pPr>
      <w:spacing w:lineRule="auto" w:line="240" w:before="120" w:after="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12:00Z</dcterms:created>
  <dc:creator>User</dc:creator>
  <dc:description/>
  <cp:keywords/>
  <dc:language>en-US</dc:language>
  <cp:lastModifiedBy>Yvonne Weber</cp:lastModifiedBy>
  <cp:lastPrinted>2017-08-20T14:22:00Z</cp:lastPrinted>
  <dcterms:modified xsi:type="dcterms:W3CDTF">2017-08-21T06:12:00Z</dcterms:modified>
  <cp:revision>3</cp:revision>
  <dc:subject/>
  <dc:title>Predigt über Ex 19,1-8 am 20</dc:title>
</cp:coreProperties>
</file>