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Predigt über Eph 4,1-6</w:t>
      </w:r>
    </w:p>
    <w:p>
      <w:pPr>
        <w:pStyle w:val="Normal"/>
        <w:jc w:val="center"/>
        <w:rPr>
          <w:rFonts w:ascii="Arial" w:hAnsi="Arial" w:cs="Arial"/>
          <w:i/>
          <w:i/>
          <w:sz w:val="28"/>
          <w:szCs w:val="28"/>
        </w:rPr>
      </w:pPr>
      <w:r>
        <w:rPr>
          <w:rFonts w:cs="Arial" w:ascii="Arial" w:hAnsi="Arial"/>
          <w:sz w:val="28"/>
          <w:szCs w:val="28"/>
        </w:rPr>
        <w:t>im Universitätsgottesdienst am 20. Juli 2014 in der Peterskirch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ekan Prof. Dr. Johannes Eurich</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Liebe Gemeinde,</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 xml:space="preserve">dieses Jahr war ein denkwürdiges Päpste-Jahr. Damit meine ich nicht die positive Resonanz, die Papst Franziskus als oberstem Vertreter der katholischen Kirche seit seiner Wahl entgegenweht. Vielmehr gab es 2014 einen Tag, den 27. April, an dem vier Päpste zugleich im Petersdom prominent in Erinnerung gebracht wurden: es war der Tag, an dem Papst Johannes XXIII und Papst Johannes Paul der II. – letzterer nach einem besonders schnellen Verfahren - heilig gesprochen wurden; und zwar vom amtierenden Papst Franziskus unter Beteiligung des zurückgetretenen Papstes Benedikt XI. Solche Tage, an denen die Repräsentanten einer Weltkirche mit ihren vielfältigen Gruppen und unterschiedlichen Einheiten aus allen Erdteilen vertreten sind, spiegeln anscheinend eine Einheit der mehr als 1,2 Milliarden katholischen Christinnen und Christen wider. Claus Kleber befragte im Heute-Journal den Münchner Kardinal Marx, der ebenfalls in Rom dabei war, zu diesem sogenannten historischen 4-Päpste-Tag. Dabei gab es auch recht kritische Fragen zu den im Petersdom anlässlich der Heiligsprechung ausgestellten Reliquien der beiden Heiliggesprochenen. Gezeigt wurden in Glaskapseln unter anderem ein Tropfen Blut des verstorbenen Johannes Paul II, von Johannes dem XXIII wurde ein Stück Haut ausgestellt. Mögen solche Reliquien für Teile der katholischen Welt bedeutsame Glaubenshilfen sein, so rufen sie bei anderen Katholiken etwa in Europa oder Nordamerika auch kritische Rückfragen innerhalb der katholischen Kirche hervor. Von der protestantischen Kritik an der damit verbundenen religiösen Praxis ist da noch gar nicht die Rede. Und mögen die Protestanten in ihrer ablehnenden Haltung zur religiösen Aufladung von Reliquien weitgehend eins sein, so ist die Welt der Reformation doch in anderen Punkten so unterschiedlich, dass manche ob ihrer Zersplitterung verzweifeln. Die Welt des Christentums ist eine bunt schillernde, sehr heterogene Welt, die viele unterschiedliche Praxen und Ritualen beinhaltet und eine außerordentliche Vielfalt nicht nur an unterschiedlichen Glaubensauffassungen, sondern auch an Kirchen kennt. </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Vor diesem Hintergrund gewinnt eine Ermahnung zur Einheit im vierten Kapitel des Epheserbriefs, Verse 1-6 an Brisanz. Zwar war der Anlass damals ein anderer – offensichtlich gab es Spaltungen in der jungen Kirche – und überhaupt war die Situation der kleinen christlichen Splittergruppen eine ganz andere als die gewaltigen weltumspannenden und durch alle Stürme der Zeit gegangenen Institutionen, die Kirchen heute sind. Der Ruf zur Einheit schallt in unseren Ohren heute jedoch eher noch lauter wider. Ich lese die Verse 1-6 aus dem 4. Kapitel des Epheserbriefes:</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1 Ich, der ich um des Herrn willen im Gefängnis bin, ermahne euch, ein Leben zu führen, das des Rufes würdig ist, der an euch erging.</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2 Seid demütig, friedfertig und geduldig, ertragt einander in Liebe</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3 und bemüht euch, die Einheit des Geistes zu wahren durch den Frieden, der euch zusammenhält.</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4 Ein Leib und ein Geist, wie euch durch eure Berufung auch eine gemeinsame Hoffnung gegeben ist;</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5 ein Herr, ein Glaube, eine Taufe,</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6 ein Gott und Vater aller, der über allem und durch alles und in allem ist.</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Der Ruf zur Einheit wird in diesen Versen eindringlich unterstrichen: Acht   Mal wird das Wort oder die Wortsilbe „ein“ betont: die Einheit des Geistes, ein Leib, ein Geist, eine Hoffnung, ein Herr, ein Glaube, eine Taufe, ein Gott und Vater aller.</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 xml:space="preserve">Stärker kann man die Verpflichtung zur Einheit kaum hervorheben. Die Wirklichkeit sieht dagegen ganz anders aus. Wir Protestanten gehen auf das Jahr 2017 zu und erinnern uns dabei der Kirchenspaltung von 1517 als zwar schmerzhaftes, aber dennoch als notwendiges und unerlässliches Ereignis. Überblickt man die letzten Jahrhunderte, war die Reformation zwar nur die größte einer Anzahl von Spaltungen, weil es nicht möglich war, alle Strömungen in einer Kirche zu beheimaten. Auch vorher schon gab es große Kirchenschismen wie etwa 1054 die Trennung der lateinischen von der orthodoxen Christenheit. Diese großen Kirchenspaltungen stellen wiederum nur jeweils die Klimax einer Vielzahl kleinerer Abspaltungen dar. Manche meinen, dass die Reformation nicht nur den Weg zur Moderne ein Stück weit bereitete, sondern der Pluralisierung der Kirchen eine größere Dynamik verliehen hat. Betrachtet man etwa die USA im 19. Jahrhundert, so entstanden allein zwischen 1840 und 1875 48 lutherische Kirchen in den USA. Heute gibt es immer noch 22 amerikanische Lutherische Synoden. Von der großen Anzahl unterschiedlicher reformierter Kirchen und insbesondere  Freikirchen ist dabei noch gar nicht gesprochen – es soll allein unter den Baptisten in den USA mehr als einhundert verschiedene Denominationen geben. Nicht die Einheit, sondern die Vielheit, nicht die eine Taufe, sondern die vielen Taufen, nicht der eine Leib, sondern die vielen Leiber herrschen vor. </w:t>
      </w:r>
    </w:p>
    <w:p>
      <w:pPr>
        <w:pStyle w:val="Normal"/>
        <w:widowControl w:val="false"/>
        <w:autoSpaceDE w:val="false"/>
        <w:spacing w:lineRule="auto" w:line="360" w:before="0" w:after="0"/>
        <w:jc w:val="both"/>
        <w:rPr/>
      </w:pPr>
      <w:r>
        <w:rPr>
          <w:rFonts w:cs="Verdana" w:ascii="Arial" w:hAnsi="Arial"/>
          <w:sz w:val="28"/>
          <w:szCs w:val="26"/>
          <w:lang w:eastAsia="de-DE"/>
        </w:rPr>
        <w:t xml:space="preserve">Wie soll man mit dieser vorherrschenden Vielheit und der Mahnung zur Einheit umgehen? Natürlich kann man das geistlich deuten: die unsichtbare Kirche ist eins. Dann müsste man die Taufe als Geistestaufe verstehen und den Leib als geistlichen Leib. Die unterschiedlichen Kirchen haben dann Teil an der einen Wahrheit der einen unsichtbaren Kirche. Jedoch lässt sich die unsichtbare Kirche nicht wirklich von der sichtbaren Kirche trennen. Es stellt sich dann nicht nur die Frage nach der Kraftlosigkeit des Geistes, der im Unsichtbaren eine Einheit schafft, aber im Sichtbaren die Uneinigkeit zulässt. Es wäre auch fatal, die faktische Zersplitterung der </w:t>
      </w:r>
      <w:r>
        <w:rPr>
          <w:rFonts w:cs="Verdana" w:ascii="Arial" w:hAnsi="Arial"/>
          <w:i/>
          <w:sz w:val="28"/>
          <w:szCs w:val="26"/>
          <w:lang w:eastAsia="de-DE"/>
        </w:rPr>
        <w:t>verfassten</w:t>
      </w:r>
      <w:r>
        <w:rPr>
          <w:rFonts w:cs="Verdana" w:ascii="Arial" w:hAnsi="Arial"/>
          <w:sz w:val="28"/>
          <w:szCs w:val="26"/>
          <w:lang w:eastAsia="de-DE"/>
        </w:rPr>
        <w:t xml:space="preserve"> Kirchen gegen die sichtbare wie unsichtbare Kirche auszuspielen. Der Glaube geht nicht nur um etwas Geistiges, sondern um die Gestaltung dieser Welt mit all ihrer Erdenschwere. </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 xml:space="preserve">Sollte man dann kirchenpolitisch nicht stärker die Einheit verfolgen, sie vielleicht gar erzwingen wollen? </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Hier mag eine historische Reminiszenz zur Vorsicht mahnen: der 27. April diesen Jahres war nicht nur der Tag, an dem vier Päpste in Rom durch die Heiligsprechungen miteinander verbunden wurden. Der 27.4.2014 war zugleich auch der Tag, an dem die Konzils-Ausstellung im Konstanzer Münster mit einem ökumenischen Gottesdienst eröffnet wurde. Mit der Ausstellung, die im Konzilsgebäude zurzeit noch zu sehen ist, wurde des Konstanzer Konzils von 1414-1418 gedacht, das die größte Kirchenversammlung bis dato war und zugleich das erste Konzil nördlich der Alpen. Das Kuriose: bei diesem Konzil musste bestimmt werden, wer denn nun eigentlich der richtige Papst sei. 3 Päpste mit sogenannten Nationen standen gegeneinander. Es gab also unterschiedliche Machtkonstellationen, die aus der Verquickung von staatlicher und kirchlicher Macht resultierten. Bei der Eröffnung des Konzils konnte also von der Einheit der Kirche keine Rede sein, vielmehr muss man hier von einer trinitas maledicta sprechen. Erst 1417 erfolgte mit der Wahl Martin des V. zum Papst dann die Einigung auf einen einzigen pontifex maximus, so dass man fortan auch von einem 4 Päpste Jahr sprechen konnte – und daran wurde eben auch an jenem 27.4. bei der Eröffnung der Konzilsausstellung in diesem Jahr erinnert. Trotzdem gab es – wohl auch wegen dieser bedrohenden Situation – bedeutende Konzilsbeschlüsse: so wurde etwa die Kelchreichung als Laienkelch eingeführt und – sicherlich noch bedeutsamer - der Primat des Konzils über den Papst durch ein Dekret festgestellt – ein demokratischer Impuls, der sich freilich nicht lange hielt. Durch die Wahl Martin V. wurde das bisherige Papsttum wieder hergestellt und es gelang, die Einheit der Kirche zu bewahren – doch um welchen Preis: der böhmische Reformator Jan Hus wurde – trotz der Zusicherung freien Geleits durch König Sigismund – auf dem Scheiterhaufen zusammen mit seinem Adlatus verbrannt. Man könnte also meinen, die Einheit der Kirche sei durch diesen grausamen Schachzug erfolgreich bewahrt worden. Doch der Schein trügt: die Spaltung der West-Kirche konnte zwar abgewendet werden, jedoch nur, um 100 Jahre später endgültig unter den Wogen der Reformation auseinander zu brechen.</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 xml:space="preserve">Und es ist fast schon eine Ironie der Geschichte, dass genau dieses Konzil in Konstanz auf indirekte Weise maßgeblich neue Ideen beförderte, die zur Verbreitung einer neuen Strömung, der Renaissance führten, und damit auch zur Vielheit beigetragen hat. Denn die Konzilsteilnehmer durchströmten in den langen sitzungsfreien Wochen auf ihren Reisen Deutschland und entdeckten in den Klöstern antike Schriften. Es soll nicht zu gelehrtenhaft klingen, aber die Einzelheiten sind doch interessant: So fand Poggio Bracciolini 1417 eine der letzten, vielleicht sogar, wie manche meinen, die letzte erhaltene Abschrift von Lukrez’ De rerum natura, in dem sich dieser mit der diesseitigen Philosophie Epikurs auseinandersetzte. Auch 15 Reden Ciceros wurden zu Tage befördert und mit zurück nach Italien genommen. Das Studium dieser Schriften befeuerte die neue Strömung, die bereits im 14. Jahrhundert in Italien durch das Studium antiker Schriften entstanden war. Der Mensch entdeckte sich in seiner Individualität und Schöpferkraft selbst. So gibt es Historiker, die heute die Renaissance als Gegenerzählung zu dem offiziellen Konzil in Konstanz lesen. Individualität wird dort befördert, wo man Einheit mit Gewalt herstellen wollte. </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Wie will man auch der Vielfalt des Lebens Herr werden? Wie könnte man die Vielzahl der Glaubensrichtungen unter eine Klammer zwingen? Vielleicht sind die Ermahnungen im vierten Kapitel des Epheser-Briefes heute eher als kontra-faktische Ermahnungen zu lesen, nicht nachzulassen in dem Bemühen, unter den unterschiedlichen Kirchen eine Einheit anzustreben in dem Wissen, dass die Vielzahl der Kirchen wächst und nicht abnimmt.</w:t>
      </w:r>
    </w:p>
    <w:p>
      <w:pPr>
        <w:pStyle w:val="Normal"/>
        <w:widowControl w:val="false"/>
        <w:autoSpaceDE w:val="false"/>
        <w:spacing w:lineRule="auto" w:line="360" w:before="0" w:after="0"/>
        <w:jc w:val="both"/>
        <w:rPr/>
      </w:pPr>
      <w:r>
        <w:rPr>
          <w:rFonts w:cs="Verdana" w:ascii="Arial" w:hAnsi="Arial"/>
          <w:sz w:val="28"/>
          <w:szCs w:val="26"/>
          <w:lang w:eastAsia="de-DE"/>
        </w:rPr>
        <w:t>Eine Frage stellt sich daher fast zwangsläufig, nämlich ob die Wiedervereinigung der Kirchen nur im Sinne einer All-Einheit vorstellbar ist? Soll man auch unter den widrigen Bedingungen der Partikularität kontrafaktisch und leidend an der Idee der universalen Einheit festhalten?</w:t>
      </w:r>
    </w:p>
    <w:p>
      <w:pPr>
        <w:pStyle w:val="Normal"/>
        <w:widowControl w:val="false"/>
        <w:autoSpaceDE w:val="false"/>
        <w:spacing w:lineRule="auto" w:line="360" w:before="0" w:after="0"/>
        <w:jc w:val="both"/>
        <w:rPr>
          <w:rFonts w:ascii="Arial" w:hAnsi="Arial" w:cs="Tahoma"/>
          <w:bCs/>
          <w:sz w:val="28"/>
          <w:szCs w:val="26"/>
          <w:lang w:eastAsia="de-DE"/>
        </w:rPr>
      </w:pPr>
      <w:r>
        <w:rPr>
          <w:rFonts w:cs="Tahoma" w:ascii="Arial" w:hAnsi="Arial"/>
          <w:bCs/>
          <w:sz w:val="28"/>
          <w:szCs w:val="26"/>
          <w:lang w:eastAsia="de-DE"/>
        </w:rPr>
        <w:t xml:space="preserve">Oder ist das Verständnis von einer Einheit der Kirchen heute ganz pragmatisch durch "wechselseitige Anerkennung" zu befördern, z.B. durch Verbindungsmodelle, wie wir sie im deutschen Protestantismus kennen? So tagen etwa die evangelischen Kirchenparlamente seit 2009 zeitlich und örtlich verbunden, sowie personell verzahnt. Dieses Verbindungsmodell ist ein anspruchsvolles Modell und unterscheidet sich von einer vollständigen Fusion und dem früheren Nebeneinander. Es beinhaltet gemeinsame Kirchengesetze, etwa für Kirchenbeamte und den Pfarrdienst, die Integration der Kirchenämter und Annäherungen bei Gottesdienst und Liturgie. Und in Baden, das wissen wir, gehen die ökumenischen Uhren ja sowieso anders. </w:t>
      </w:r>
    </w:p>
    <w:p>
      <w:pPr>
        <w:pStyle w:val="Normal"/>
        <w:widowControl w:val="false"/>
        <w:autoSpaceDE w:val="false"/>
        <w:spacing w:lineRule="auto" w:line="360" w:before="0" w:after="0"/>
        <w:jc w:val="both"/>
        <w:rPr>
          <w:rFonts w:ascii="Arial" w:hAnsi="Arial" w:cs="Verdana"/>
          <w:sz w:val="28"/>
          <w:szCs w:val="26"/>
          <w:lang w:eastAsia="de-DE"/>
        </w:rPr>
      </w:pPr>
      <w:r>
        <w:rPr>
          <w:rFonts w:cs="Tahoma" w:ascii="Arial" w:hAnsi="Arial"/>
          <w:bCs/>
          <w:sz w:val="28"/>
          <w:szCs w:val="26"/>
          <w:lang w:eastAsia="de-DE"/>
        </w:rPr>
        <w:t xml:space="preserve">Trotzdem mag es auch nur zur wechselseitigen Anerkennung noch ein weiter Weg sein, wenn eine Kirche sich im Hort der Wahrheit wähnt und anderen Kirchen das Kirche-Sein nicht zugesteht. Das Vorhandensein unterschiedlicher Kirchen mag schon darin seinen heilsamen Zweck haben, dass keine </w:t>
      </w:r>
      <w:r>
        <w:rPr>
          <w:rFonts w:cs="Verdana" w:ascii="Arial" w:hAnsi="Arial"/>
          <w:sz w:val="28"/>
          <w:szCs w:val="26"/>
          <w:lang w:eastAsia="de-DE"/>
        </w:rPr>
        <w:t xml:space="preserve">Kirche den Anspruch auf alleinige Vertretung Christi auf Erden für sich reklamieren kann. Die bloße Existenz anderer Kirchen ist bereits ein Faktum zur Relativierung menschlicher, auch kirchlich verkündeter Glaubenserkenntnis. Die Pluralität der Kirchen ist ein geschichtliches Faktum, dass es anzuerkennen gilt. </w:t>
      </w:r>
    </w:p>
    <w:p>
      <w:pPr>
        <w:pStyle w:val="Normal"/>
        <w:widowControl w:val="false"/>
        <w:autoSpaceDE w:val="false"/>
        <w:spacing w:lineRule="auto" w:line="360" w:before="0" w:after="0"/>
        <w:jc w:val="both"/>
        <w:rPr/>
      </w:pPr>
      <w:r>
        <w:rPr>
          <w:rFonts w:cs="Verdana" w:ascii="Arial" w:hAnsi="Arial"/>
          <w:sz w:val="28"/>
          <w:szCs w:val="26"/>
          <w:lang w:eastAsia="de-DE"/>
        </w:rPr>
        <w:t xml:space="preserve">Wenn das alles so ist, warum spricht der Epheser-Brief dann von der Mahnung zur Einheit? Warum liegt eine so große Betonung auf dem </w:t>
      </w:r>
      <w:r>
        <w:rPr>
          <w:rFonts w:cs="Verdana" w:ascii="Arial" w:hAnsi="Arial"/>
          <w:i/>
          <w:sz w:val="28"/>
          <w:szCs w:val="26"/>
          <w:lang w:eastAsia="de-DE"/>
        </w:rPr>
        <w:t>einen</w:t>
      </w:r>
      <w:r>
        <w:rPr>
          <w:rFonts w:cs="Verdana" w:ascii="Arial" w:hAnsi="Arial"/>
          <w:sz w:val="28"/>
          <w:szCs w:val="26"/>
          <w:lang w:eastAsia="de-DE"/>
        </w:rPr>
        <w:t xml:space="preserve"> Geist? Vielleicht liegt ein tieferer Grund in der Erkenntnis, dass Pluralität auseinanderstrebt, dass unterschiedliche Positionen und Ansätze eben nicht von selbst, sozusagen automatisch zu einer Einheit führen, sondern im Gegenteil, sie driften auseinander. Das heißt nicht, dass Vielfalt an sich etwas Schlechtes wäre. Auch Gottes Geist wird nach biblischem Zeugnis ja an die Vielen ausgegossen, die an jenem ersten Pfingsten davon erfasst wurden und an allen weiteren Pfingsten bis heute erfasst werden – und die dann unterschiedliche Glaubenspraxen ausbilden, wie uns bereits im Neuen Testament berichtet wird. Die Mahnung zur Einheit hat ihren Sinn darin, dass wir als Christinnen und Christen in der Pluralität der Glaubensrichtungen um das rechte Verständnis des Geistes Christi ringen, und zwar </w:t>
      </w:r>
      <w:r>
        <w:rPr>
          <w:rFonts w:cs="Verdana" w:ascii="Arial" w:hAnsi="Arial"/>
          <w:i/>
          <w:sz w:val="28"/>
          <w:szCs w:val="26"/>
          <w:lang w:eastAsia="de-DE"/>
        </w:rPr>
        <w:t>notwendigerweise</w:t>
      </w:r>
      <w:r>
        <w:rPr>
          <w:rFonts w:cs="Verdana" w:ascii="Arial" w:hAnsi="Arial"/>
          <w:sz w:val="28"/>
          <w:szCs w:val="26"/>
          <w:lang w:eastAsia="de-DE"/>
        </w:rPr>
        <w:t xml:space="preserve"> ringen müssen. Die Einheit im Geiste Christi darf nicht </w:t>
      </w:r>
      <w:r>
        <w:rPr>
          <w:rFonts w:cs="Verdana" w:ascii="Arial" w:hAnsi="Arial"/>
          <w:i/>
          <w:sz w:val="28"/>
          <w:szCs w:val="26"/>
          <w:lang w:eastAsia="de-DE"/>
        </w:rPr>
        <w:t>gegen</w:t>
      </w:r>
      <w:r>
        <w:rPr>
          <w:rFonts w:cs="Verdana" w:ascii="Arial" w:hAnsi="Arial"/>
          <w:sz w:val="28"/>
          <w:szCs w:val="26"/>
          <w:lang w:eastAsia="de-DE"/>
        </w:rPr>
        <w:t xml:space="preserve"> eine Vielheit an Überzeugungen gestellt werden. Einheit im Geiste kann nicht bedeuten, dass alle dieselbe Meinung führen – das wäre Uniformität, Gleichförmigkeit, aber keine Einheit. Bei der Einheit im Geiste Christi geht es um eine produktive Pluralität, die um die Wahrheit ringt und immer wieder durch Anstöße, die auch quer zum kirchlichen Bekenntnis liegen, die Wahrheitssuche angesichts gegenwärtiger Herausforderungen weitertreiben, zur Weiterentwicklung der Glaubens-Bekenntnisse und seiner Auslegungen beitragen. Ohne solche Anstöße, die etwa von Jan Hus und seiner Kritik am damaligen Papsttum ausgingen oder die in unserer Zeit von der Befreiungstheologie eingebracht wurden und mit der Option für die Armen die Kirchen an ihre Präferenz erinnerten, die ja vom jetzigen Papst so eindrücklich als Kirche der Armen eingefordert wird - ohne solche Anstöße gibt es keine Berufung auf den Geist Christi. Ohne den Streit um die Wahrheit lebt man nebeneinander, aber nicht miteinander, ist Glaube nicht lebendig, sondern in einem schlechten Sinne dogmatisch. </w:t>
      </w:r>
    </w:p>
    <w:p>
      <w:pPr>
        <w:pStyle w:val="Normal"/>
        <w:widowControl w:val="false"/>
        <w:autoSpaceDE w:val="false"/>
        <w:spacing w:lineRule="auto" w:line="360" w:before="0" w:after="0"/>
        <w:jc w:val="both"/>
        <w:rPr>
          <w:rFonts w:ascii="Arial" w:hAnsi="Arial" w:cs="Verdana"/>
          <w:sz w:val="28"/>
          <w:szCs w:val="26"/>
          <w:lang w:eastAsia="de-DE"/>
        </w:rPr>
      </w:pPr>
      <w:r>
        <w:rPr>
          <w:rFonts w:cs="Verdana" w:ascii="Arial" w:hAnsi="Arial"/>
          <w:sz w:val="28"/>
          <w:szCs w:val="26"/>
          <w:lang w:eastAsia="de-DE"/>
        </w:rPr>
        <w:t>Zu diesem Ringen um die Wahrheit, um die Deutung des Geistes Christi gehört auch, dass es nicht nur um eine geistlich gedeutete Einheit gehen kann, sozusagen um die Einheit „bloß“ im Geiste. So bleibt die Mahnung des Epheser-Briefes zur Einheit gerade heute angesichts der Vielzahl unterschiedlicher Kirchen irritierend: denn in der Vielfalt der Zugänge, die wir protestantisch bekennen, muss der Ruf zur Einheit, zur einen Hoffnung, zum einen Glauben, zum einen Gott und Vater aller über allen Unterschieden Bestand haben und treibende Kraft bleiben. Das ist herausfordernd genug. Und nicht zuletzt äußert sich die Kraft des Glaubens im gemeinsamen Leben und stiftet viele Verbindungen, die theologisch noch nicht gemeinsam getragen werden können, die aber um des Zeugnisses an der Welt willen vorangetrieben werden müssen: denn die Welt wartet auf einen neuen Aufbruch im Geist, der das Evangelium auch und vor allem den armen und entrechteten Menschen bringt, der Hoffnung bezeugt und Liebe praktiziert – in aller Vielfalt und Buntheit menschlichen Glaubenslebens.</w:t>
      </w:r>
    </w:p>
    <w:p>
      <w:pPr>
        <w:pStyle w:val="Normal"/>
        <w:widowControl w:val="false"/>
        <w:autoSpaceDE w:val="false"/>
        <w:spacing w:lineRule="auto" w:line="360" w:before="0" w:after="0"/>
        <w:jc w:val="both"/>
        <w:rPr/>
      </w:pPr>
      <w:r>
        <w:rPr>
          <w:rFonts w:cs="Verdana" w:ascii="Arial" w:hAnsi="Arial"/>
          <w:sz w:val="28"/>
          <w:szCs w:val="26"/>
          <w:lang w:eastAsia="de-DE"/>
        </w:rPr>
        <w:t>Amen.</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2"/>
      <w:szCs w:val="22"/>
    </w:rPr>
  </w:style>
  <w:style w:type="character" w:styleId="PageNumber">
    <w:name w:val="Page Number"/>
    <w:basedOn w:val="AbsatzStandardschriftart"/>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de-DE" w:bidi="ar-SA" w:eastAsia="zh-CN"/>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9:00Z</dcterms:created>
  <dc:creator>Pfarramt</dc:creator>
  <dc:description/>
  <cp:keywords/>
  <dc:language>en-US</dc:language>
  <cp:lastModifiedBy>Yvonne Weber</cp:lastModifiedBy>
  <cp:lastPrinted>2011-07-29T15:12:00Z</cp:lastPrinted>
  <dcterms:modified xsi:type="dcterms:W3CDTF">2014-07-28T12:32:00Z</dcterms:modified>
  <cp:revision>5</cp:revision>
  <dc:subject/>
  <dc:title/>
</cp:coreProperties>
</file>