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Predigt im Universitätsgottesdienst am 20. Juli 2008 (9. Sonntag nach Trinitatis) in der Peterskirche Heidelber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Prediger: Dr. Thomas Bergholz (Heidelberger Akademie der Wissenschaften)</w:t>
      </w:r>
    </w:p>
    <w:p>
      <w:pPr>
        <w:pStyle w:val="Normal"/>
        <w:spacing w:lineRule="auto" w:line="360"/>
        <w:rPr>
          <w:rFonts w:ascii="Arial" w:hAnsi="Arial" w:cs="Arial"/>
          <w:i/>
          <w:i/>
        </w:rPr>
      </w:pPr>
      <w:r>
        <w:rPr>
          <w:rFonts w:cs="Arial" w:ascii="Arial" w:hAnsi="Arial"/>
          <w:i/>
        </w:rPr>
      </w:r>
    </w:p>
    <w:p>
      <w:pPr>
        <w:pStyle w:val="Foot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ebe Gemein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Kinderdesigner“ – so schrieb letztens eine große deutsche Wochenzeitung, und sie meinte damit Eltern und Ärzte, die die Kleinen schon im Mutterleib, ja schon vorher auf optimale Leistung trimmen wollen. Das beginnt mit genetischer Auswahl (z.B. der besten Spender), Präimplantationsdiagnostik, Amniozentese; das geht mit Lernmittelbeschallung im Mutterleib, PC-Kursen und Wirtschaftsenglisch im Kindergarten, prallvollen Terminkalendern von Zehnjährigen weiter und endet mit Nasen- und Brustkorrekturen für noch nicht der Pubertät entwachsene Teenager. Sie halten das für überzogene Polemik? Ein reales Beispiel: Als ich zur Schule ging, in den 1970ern, da trugen in meiner Klasse von etwa 30 Kindern vielleicht drei oder vier eine Zahnspange. Als ich 2002 selbst am Gymnasium unterrichtete, trugen von 30 Kindern vielleicht drei oder vier </w:t>
      </w:r>
      <w:r>
        <w:rPr>
          <w:rFonts w:cs="Arial" w:ascii="Arial" w:hAnsi="Arial"/>
          <w:i/>
        </w:rPr>
        <w:t>keine</w:t>
      </w:r>
      <w:r>
        <w:rPr>
          <w:rFonts w:cs="Arial" w:ascii="Arial" w:hAnsi="Arial"/>
        </w:rPr>
        <w:t xml:space="preserve"> Zahnspange. War also vor 35 Jahren eine Zahnspange ein notwendiges Übel, das man bei gravierenden Fehlstellungen verordnete, um Folgeschäden an Zähnen und Kiefer zu vermeiden, und nur in Ausnahmefällen bei außergewöhnlichen ästhetischen Problemen, so ist eine Zahnspange heute ein kosmetischer Lifestyle-Artikel, ohne den „man“ genauso „out“ ist, wie wenn man die falsche Markenkleidung trägt. Und nicht etwa, dass sich hier, bei der Zahnspange, die Eltern dem auf ihre Kinder ausgeübten Konsumterror unterwürfen – nein! Selbstverständlich wollen diese Eltern nur das Beste für ihr Kind! Die Eltern kennen natürlich auch die perversen Statistiken, dass Menschen, die dem Standard-Schönheitsideal entsprechen, z.B. Bewerbungsgespräche erfolgreicher bestehen als solche, die aus welchem Grund auch immer aus diesem Schema herausfall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o hört also die individuelle und bestmögliche Förderung, die jedes Kind verdient hat, auf und wo fängt der utilitaristische Perfektionswahn an? Beim Fremdsprachenunterricht im Kindergarten? Beim zweiten oder beim dritten Nachhilfelehrer? Bei der Brust-OP für die Fünfzehnjährige? Ist das Wuchern mit unsern Talenten – und darum ging es ja im eben gehörten Evangelium; Luther übersetzt die antike Währungseinheit „talent“ hier mit „Pfund Silber“ – ist also das Wuchern mit unsern Talenten, um zum biblischen Bild zurückzukehren, nicht geradezu geboten? Gehören da denn nicht auch die Techniken unserer fortgeschrittenen Zivilisation, also auch die moderne Medizin dazu? Hat der Herr uns im Gleichnis nicht dazu aufgefordert, alles, was machbar ist, was uns vorwärts bringt, herauszuhol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a, das hat er. Aber zu welchem Ziel?! Schon im Gleichnis geht es ja keineswegs um die Optimierung des Knechtes, sondern um die höhere Ehre Gottes und die Freude des Herrn, die uns am Ende offenstehen soll. Und wenn wir in den heutigen Predigttext schauen, dann sagt er noch genauer, wozu wir das Beste in uns wecken und animieren und freilegen und in Gang bringen sollen.</w:t>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0"/>
        <w:rPr/>
      </w:pPr>
      <w:r>
        <w:rPr>
          <w:rFonts w:cs="Arial" w:ascii="Arial" w:hAnsi="Arial"/>
          <w:sz w:val="22"/>
        </w:rPr>
        <w:t>Es ist aber nahe gekommen das Ende aller Dinge. So seid nun besonnen und nüchtern zum Gebet. Vor allen Dingen habt untereinander beständige Liebe; denn „die Liebe deckt auch der Sünden Menge“ (Sprüche 10,12). Seid gastfrei untereinander ohne Murren. Und dient einander, ein jeder mit der Gabe, die er empfangen habt, als die guten Haushalter der mancherlei Gnade Gottes; wenn jemand predigt, dass er’s rede als Gottes Wort; wenn jemand dient, dass er’s tue aus der Kraft, die Gott gewährt, damit in allen Dingen Gott gepriesen werde durch Jesus Christus. Sein ist die Ehre und Gewalt von Ewigkeit zu Ewigkeit! Amen. (1. Petr. 4,7-11)</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as Wuchern mit unsern Pfunden, das Entfalten unserer Gaben und Talente, die Verwirklichung der in uns schlummernden Kräfte und Möglichkeiten soll kein Selbstzweck sein. Die Zentner Silber, seien es fünf, zwei oder nur einer, sind uns nicht zur Selbstverwirklichung in der Ellenbogen- und Konsumgesellschaft geschenkt. Sondern im Gegenteil zum Dienst am Nächsten und zur Ehre Gottes. Sie sind uns dazu geschenkt, dass etwa auch die, die gar keine Pfunde mitbekommen haben zum Wuchern, zur Freude des Herrn kommen. Die nach den Maßstäben der Leistungsgesellschaft zu kurz Gekommenen; die vielleicht an den Rand Gedrängten; die evt. durch menschliche Fehler, seien sie groß oder klein, z.B. die ungerechte Weltwirtschaftsordnung, die Klimaveränderung, einen Krieg oder eine geplatzte Börsenblase ihrer Chancen Beraubten; die durch Naturkatastrophen in ihrer Existenz Bedroht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ie merken, liebe Gemeinde, mir als Prediger gehen die beiden Texte dieses Sonntages, die ich nicht ausgesucht habe, und die beiden Kasus dieses Gottesdienstes, die Taufe und die Aussendung,</w:t>
      </w:r>
      <w:r>
        <w:rPr>
          <w:rStyle w:val="FootnoteCharacters"/>
          <w:rStyle w:val="FootnoteAnchor"/>
          <w:rFonts w:cs="Arial" w:ascii="Arial" w:hAnsi="Arial"/>
        </w:rPr>
        <w:footnoteReference w:id="2"/>
      </w:r>
      <w:r>
        <w:rPr>
          <w:rFonts w:cs="Arial" w:ascii="Arial" w:hAnsi="Arial"/>
        </w:rPr>
        <w:t xml:space="preserve"> ineinander auf: Entfaltung unserer Gaben und Möglichkeiten; Dienst an der Stelle, an der Gott uns mit unsern Talenten wuchern lassen will, und der Dienst am Nächsten, sei er nah oder fern. Jeder und jede von uns hat Gaben mit auf den Weg bekommen. Manchmal liegen sie klar vor Augen, etwa ein tatsächliches „Talent“, das mich vor anderen offenkundig auszeichnet. Eine Gabe, die ich zum Wohle meiner Nächsten und zur Ehre Gottes einsetzen kann: Die Rede, die zu Herzen geht oder ein Licht aufgehen lässt; die Tat, die mein Nachbar so dringend benötigt. Das müssen gar nicht die spektakulär aussehenden Gesten sein. Es können auch die fast selbstverständlichen Dinge sein: Die Musik, die wir heute von Orgel und Band hören; die Musiker, die mit ihrem Talent unsere Herzen fröhlich machen und Gott die Ehre geben. Der Dienst im Hintergrund einer Gemeinde, den wir oft gar nicht wahrnehmen: Küsterin, Lektor, Kollektenzähler ... all das kleine Engagement, ohne das eine Gemeinde nicht funktionieren kan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s gehört eine Portion Weisheit und Lebenserfahrung dazu, in mir selbst mein oder in anderen, die mir anvertraut sind oder die meinen Rat suchen, ihr Talent zu finden. Und mit „Design“, also dem Zurechtschneiden auf eine rein utilitaristisch verstandene Optimierung, hat das glücklicherweise gar nichts zu tun.</w:t>
      </w:r>
    </w:p>
    <w:p>
      <w:pPr>
        <w:pStyle w:val="Normal"/>
        <w:spacing w:lineRule="auto" w:line="360"/>
        <w:rPr/>
      </w:pPr>
      <w:r>
        <w:rPr>
          <w:rFonts w:cs="Arial" w:ascii="Arial" w:hAnsi="Arial"/>
        </w:rPr>
        <w:t>Und der Friede Gottes, der höher ist als all unsere Vernunft, bewahre unsere Herzen und Sinne in Christus Jesus. Amen.</w:t>
      </w:r>
    </w:p>
    <w:p>
      <w:pPr>
        <w:pStyle w:val="Normal"/>
        <w:spacing w:lineRule="auto" w:line="360"/>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Gottesdienst wurden Dr. Thomas Bergholz und Dr. Regina Bergholz zu ihrem Dienst als Dozenten an einer kleinen Theolgischen Hochschule in Indonesien ausgesendet, und ihr Kind, Noah Elias, wurde im Gottesdienst getauf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48:00Z</dcterms:created>
  <dc:creator>Thomas Bergholz</dc:creator>
  <dc:description/>
  <dc:language>en-US</dc:language>
  <cp:lastModifiedBy>Yvonne Weber</cp:lastModifiedBy>
  <dcterms:modified xsi:type="dcterms:W3CDTF">2008-07-25T07:48:00Z</dcterms:modified>
  <cp:revision>3</cp:revision>
  <dc:subject/>
  <dc:title>Predigt am 20</dc:title>
</cp:coreProperties>
</file>