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rPr>
      </w:pPr>
      <w:r>
        <w:rPr>
          <w:b/>
        </w:rPr>
        <w:t>Predigt über Lk 17, 7-10 am 20. Februar 2011 (LXX) in der Peterskirche Heidelberg</w:t>
      </w:r>
    </w:p>
    <w:p>
      <w:pPr>
        <w:pStyle w:val="Normal"/>
        <w:spacing w:lineRule="exact" w:line="340"/>
        <w:jc w:val="center"/>
        <w:rPr>
          <w:i/>
          <w:i/>
        </w:rPr>
      </w:pPr>
      <w:r>
        <w:rPr>
          <w:i/>
        </w:rPr>
        <w:t>Johannes Ehmann</w:t>
      </w:r>
    </w:p>
    <w:p>
      <w:pPr>
        <w:pStyle w:val="Normal"/>
        <w:spacing w:lineRule="exact" w:line="340"/>
        <w:jc w:val="both"/>
        <w:rPr/>
      </w:pPr>
      <w:r>
        <w:rPr/>
        <w:t xml:space="preserve">Liebe Gemeinde, hier wird gespielt. Hier wird nicht etwa ein Gleichnis erzählt, das so schön und anschaulich vor Augen führt, wie gut der liebe Gott ist. Ja, streng genommen wird hier gar nichts erzählt, sondern etwas richtig gestellt. Da kommen Fakten auf den Tisch. Ich höre hier nichts an werbender oder ringender Sprache. Nichts klingt hier liebenswert, liebenswürdig oder – was heute so wichtig ist – auch nur wertschätzend. Nein, hier wird nicht wertschätzend gesprochen und Werte offenbar auch gar nicht geschätzt. Unwirsch ist das, </w:t>
      </w:r>
      <w:r>
        <w:rPr>
          <w:i/>
        </w:rPr>
        <w:t>was</w:t>
      </w:r>
      <w:r>
        <w:rPr/>
        <w:t xml:space="preserve"> wir hören und </w:t>
      </w:r>
      <w:r>
        <w:rPr>
          <w:i/>
        </w:rPr>
        <w:t>wie</w:t>
      </w:r>
      <w:r>
        <w:rPr/>
        <w:t xml:space="preserve"> wir es hören. Das ganze mutet irgendwie doch wie schlechte Laune an. </w:t>
      </w:r>
    </w:p>
    <w:p>
      <w:pPr>
        <w:pStyle w:val="Normal"/>
        <w:spacing w:lineRule="exact" w:line="340"/>
        <w:jc w:val="both"/>
        <w:rPr/>
      </w:pPr>
      <w:r>
        <w:rPr/>
        <w:t>Schon in den Versen zuvor wird das spürbar. Da bitten die Apostel Jesus: „Stärke unseren Glauben!“ Sie bitten wie Kinder, die besänftigen und lieb sein wollen. Und dafür bekommen sie noch eine Abfuhr. „Wenn ihr nur Glauben hättet“, sagt Jesus, „so groß wie ein Senfkorn“ (also winzig klein) … Tenor des Ganzen: Nicht einmal das habt ihr. Aufbauend ist das nicht.</w:t>
      </w:r>
    </w:p>
    <w:p>
      <w:pPr>
        <w:pStyle w:val="Normal"/>
        <w:spacing w:lineRule="exact" w:line="340"/>
        <w:jc w:val="both"/>
        <w:rPr/>
      </w:pPr>
      <w:r>
        <w:rPr/>
        <w:t>Nun aber: „Wer unter euch hat einen Knecht?“ Es will uns freudig durchzucken. Jesus sagt mal wieder, was Sache ist, aber diese Abfuhr muss an mir vorübergehen. Denn einen Knecht habe ich nicht, keine Köchin, keinen Chauffeur, keine Aufwartefrau, keinen Reitknecht – nichts dergleichen. Offenbar redet hier Jesus mit denen da oben mal wieder Tacheles. Die da oben, wir da unten. Ich lehne mich innerlich zurück.</w:t>
      </w:r>
    </w:p>
    <w:p>
      <w:pPr>
        <w:pStyle w:val="Normal"/>
        <w:spacing w:lineRule="exact" w:line="340"/>
        <w:jc w:val="both"/>
        <w:rPr/>
      </w:pPr>
      <w:r>
        <w:rPr/>
        <w:t xml:space="preserve">Doch will sich keine rechte Entspannung einstellen. Denn Jesus spricht weiter: Wer unter euch hat einen Knecht, dem er nach Erfüllung eines Auftrags nicht den nächsten erteilen würde? Und erst dann gibt’s was zu essen. Die Frage wandelt sich zur Aussage: </w:t>
      </w:r>
      <w:r>
        <w:rPr>
          <w:i/>
        </w:rPr>
        <w:t>Ihr habt Knechte.</w:t>
      </w:r>
      <w:r>
        <w:rPr/>
        <w:t xml:space="preserve"> </w:t>
      </w:r>
      <w:r>
        <w:rPr>
          <w:i/>
        </w:rPr>
        <w:t>Also seid Ihr Herren.</w:t>
      </w:r>
      <w:r>
        <w:rPr/>
        <w:t xml:space="preserve"> Was ärgert uns mehr? Dass wir Herren heißen sollen. Oder dass Jesus selbst dies für so selbstverständlich hält? Ja, mehr noch. Jesus scheint darin nun gerade nicht ein Problem zu sehen. </w:t>
      </w:r>
    </w:p>
    <w:p>
      <w:pPr>
        <w:pStyle w:val="Normal"/>
        <w:spacing w:lineRule="exact" w:line="340"/>
        <w:jc w:val="both"/>
        <w:rPr/>
      </w:pPr>
      <w:r>
        <w:rPr/>
        <w:t xml:space="preserve">Wir täten uns gewiss leichter, wenn es auch hier heißen würde. </w:t>
      </w:r>
      <w:r>
        <w:rPr>
          <w:i/>
        </w:rPr>
        <w:t>Wer groß sein will unter euch, der sei Diener</w:t>
      </w:r>
      <w:r>
        <w:rPr/>
        <w:t xml:space="preserve">, ein Knecht oder eine Magd. </w:t>
      </w:r>
    </w:p>
    <w:p>
      <w:pPr>
        <w:pStyle w:val="Normal"/>
        <w:spacing w:lineRule="exact" w:line="340"/>
        <w:jc w:val="both"/>
        <w:rPr/>
      </w:pPr>
      <w:r>
        <w:rPr/>
        <w:t xml:space="preserve">Wir täten uns gewiss leichter, wenn es auch heute hieße: Seid keine Herren, seid Knechte, am besten gute und treue Knechte. </w:t>
      </w:r>
    </w:p>
    <w:p>
      <w:pPr>
        <w:pStyle w:val="Normal"/>
        <w:spacing w:lineRule="exact" w:line="340"/>
        <w:jc w:val="both"/>
        <w:rPr/>
      </w:pPr>
      <w:r>
        <w:rPr>
          <w:i/>
        </w:rPr>
        <w:t>Ich</w:t>
      </w:r>
      <w:r>
        <w:rPr/>
        <w:t xml:space="preserve"> täte mir leichter, wenn es auch für mich heißen würde: </w:t>
      </w:r>
      <w:r>
        <w:rPr>
          <w:i/>
        </w:rPr>
        <w:t>Ei, du guter und frommer Knecht, gehe ein zu deines Herrn Freude.</w:t>
      </w:r>
      <w:r>
        <w:rPr/>
        <w:t xml:space="preserve"> Ich will lieber Knecht sein. - Doch ich bin Herr.</w:t>
      </w:r>
    </w:p>
    <w:p>
      <w:pPr>
        <w:pStyle w:val="Normal"/>
        <w:spacing w:lineRule="exact" w:line="340"/>
        <w:jc w:val="both"/>
        <w:rPr/>
      </w:pPr>
      <w:r>
        <w:rPr/>
        <w:t xml:space="preserve">Das ist das erste Spiel, das hier gespielt wird. Es ist ein Rollenspiel, aber anders, als wir es sonst kennen. Denn Jesus ruft hier tatsächlich erst einmal die sozialen Rollen in Erinnerung, die zusammengefasst das ergeben, was wir </w:t>
      </w:r>
      <w:r>
        <w:rPr>
          <w:i/>
        </w:rPr>
        <w:t>Gesellschaft</w:t>
      </w:r>
      <w:r>
        <w:rPr/>
        <w:t xml:space="preserve"> nennen. </w:t>
      </w:r>
    </w:p>
    <w:p>
      <w:pPr>
        <w:pStyle w:val="Normal"/>
        <w:spacing w:lineRule="exact" w:line="340"/>
        <w:jc w:val="both"/>
        <w:rPr/>
      </w:pPr>
      <w:r>
        <w:rPr/>
        <w:t xml:space="preserve">Und so kennen wir dieses Gedankenspiel vom Herrn und Knecht ja auch aus der Sozialphilosophie als Streben nach Anerkennung und Durchsetzung. Wir kennen es von Thomas Hobbes, von Rousseau, von Kant und (ganz prominent) von Hegel – als Gedankenspiel von der erzwungenen oder auch freiwilligen Einordnung in die sozialen Rollen unseres Lebens. </w:t>
      </w:r>
    </w:p>
    <w:p>
      <w:pPr>
        <w:pStyle w:val="Normal"/>
        <w:spacing w:lineRule="exact" w:line="340"/>
        <w:jc w:val="both"/>
        <w:rPr/>
      </w:pPr>
      <w:r>
        <w:rPr/>
        <w:t>HERR-Sein. Durchsetzungswille sagen die einen, Für-sich-sein-können, Autonomie und Autarkie die andern, wenn sie Herrschaft meinen. Und KNECHT-Sein, das ist dann die Rolle dessen, der für die andern da ist, der für die andern da zu sein hat – die Rolle eben derer, die dienen und dafür Lohn bekommen. Und die Gesellschaft ist der SPIELRAUM, in dem Menschen erkennen, dass sie selbst verschiedene Rollen einnehmen, dass Herren sich selbst als abhängig erfahren und Knechte werden können, auch dass Knechte ihrerseits Herren werden können und sind.</w:t>
      </w:r>
    </w:p>
    <w:p>
      <w:pPr>
        <w:pStyle w:val="Normal"/>
        <w:spacing w:lineRule="exact" w:line="340"/>
        <w:jc w:val="both"/>
        <w:rPr/>
      </w:pPr>
      <w:r>
        <w:rPr/>
        <w:t xml:space="preserve">Das erste Spiel, das hier gespielt wird, ist also ein Entlarvungsspiel. Und im Laufe des Spiels spüren und erkennen wir, dass wir sehr wohl Herren sind, auf Durchsetzung angelegt und auf Autonomie bedacht. Und wir merken, dass es eng wird in der sozialen Nische </w:t>
      </w:r>
      <w:r>
        <w:rPr>
          <w:i/>
        </w:rPr>
        <w:t>der</w:t>
      </w:r>
      <w:r>
        <w:rPr/>
        <w:t xml:space="preserve"> Knechte, die sich darin eingerichtet haben, das eigene Leben als fremdbestimmt zu begreifen. Nach dem Motto: Wenn mein Leben nicht gelingt, dann sind die andern schuld. Die Verantwortung für mein Leben, die liegt außerhalb meiner selbst.</w:t>
      </w:r>
    </w:p>
    <w:p>
      <w:pPr>
        <w:pStyle w:val="Normal"/>
        <w:spacing w:lineRule="exact" w:line="340"/>
        <w:jc w:val="both"/>
        <w:rPr/>
      </w:pPr>
      <w:r>
        <w:rPr/>
        <w:t>Ich weiß, dass ist eine brisante politische Aussage und vielleicht nicht konform der politischen Korrektheit. Aber es ist ein Unterschied, ob ich erkenne, dass in jeder Gesellschaft Menschen Macht über andere Menschen haben und dies sozial geregelt werden muss, oder ob ich wahrnehme, dass die Selbststilisierung zu einem Opfer mir als schärfste Waffe zur Durchsetzung meiner Interessen dient. Wer ist nun Knecht und wer ist Herr?</w:t>
      </w:r>
    </w:p>
    <w:p>
      <w:pPr>
        <w:pStyle w:val="Normal"/>
        <w:spacing w:lineRule="exact" w:line="340"/>
        <w:jc w:val="both"/>
        <w:rPr/>
      </w:pPr>
      <w:r>
        <w:rPr/>
        <w:t>Das Grundübel bleibt: Ich instrumentalisiere Menschen. Ich mache mir andere Menschen zunutze. Ich lebe von dem, was andere und nicht immer freiwillig für mich tun; von der Müllabfuhr bis hin zur Lastenverteilung in Ehe und Familie. Und wenn einer der halbstark-mannba</w:t>
        <w:softHyphen/>
        <w:t>ren in Heinrich Spörls Feuerzangenbowle zum Thema Frau und Ehe sagt: „Ich heirate erst nach dem ersten Schlaganfall.“ Dann ist das vom Autor her Gott sei Dank reine Ironie – und doch ist was Wahres dran.</w:t>
      </w:r>
    </w:p>
    <w:p>
      <w:pPr>
        <w:pStyle w:val="Normal"/>
        <w:spacing w:lineRule="exact" w:line="340"/>
        <w:jc w:val="both"/>
        <w:rPr/>
      </w:pPr>
      <w:r>
        <w:rPr/>
        <w:t>Wir sind Herren. Und wir entgehen dieser Rolle im Leben nicht. Nicht einmal dann, wenn wir uns zu Knechten erklären. Friedrich der Große machte sich aufgeklärt zum Ersten Diener des Staates und blieb doch selbstverständlich der Erste: Eine kirchliche Hierarchie kennt gar den servus servorum, den Diener aller Diener, aber das Problem des Verhältnisses von Dienst und Hierarchie wird dadurch nicht gelöst. - - -</w:t>
      </w:r>
    </w:p>
    <w:p>
      <w:pPr>
        <w:pStyle w:val="Normal"/>
        <w:spacing w:lineRule="exact" w:line="340"/>
        <w:jc w:val="both"/>
        <w:rPr/>
      </w:pPr>
      <w:r>
        <w:rPr/>
        <w:t xml:space="preserve">Ein zweites Spiel wird hier gespielt, ein manchmal böses Spiel: Es heißt das Knechte-Spiel. Wir sind Knechte. Wir sind für andere da. Wir müssen für andere da sein, weil wir davon leben. Zum bösen Spiel wird das Spiel gerade dann, wenn wir Lohn bekommen. Nicht, dass der höher sein könnte. Das ist es nicht. </w:t>
      </w:r>
      <w:r>
        <w:rPr>
          <w:i/>
        </w:rPr>
        <w:t>Ein Arbeiter ist seines Lohnes wert.</w:t>
      </w:r>
      <w:r>
        <w:rPr/>
        <w:t xml:space="preserve"> Diese biblische Erfahrung ist den meisten ja noch plausibel in Wirtschaft und Gesellschaft. Aber hält uns eine solche Erfahrung als </w:t>
      </w:r>
      <w:r>
        <w:rPr>
          <w:i/>
        </w:rPr>
        <w:t>Menschen</w:t>
      </w:r>
      <w:r>
        <w:rPr/>
        <w:t xml:space="preserve"> über Wasser, und eben nicht nur als </w:t>
      </w:r>
      <w:r>
        <w:rPr>
          <w:i/>
        </w:rPr>
        <w:t>Arbeitskraft</w:t>
      </w:r>
      <w:r>
        <w:rPr/>
        <w:t xml:space="preserve">? Müssen wir nicht endlich sagen, zumindest </w:t>
      </w:r>
      <w:r>
        <w:rPr>
          <w:i/>
        </w:rPr>
        <w:t>auch</w:t>
      </w:r>
      <w:r>
        <w:rPr/>
        <w:t xml:space="preserve"> sagen: ein Arbeiter, eine Bibliothekarin, eine Ärztin ist ihres </w:t>
      </w:r>
      <w:r>
        <w:rPr>
          <w:i/>
        </w:rPr>
        <w:t>Wertes</w:t>
      </w:r>
      <w:r>
        <w:rPr/>
        <w:t xml:space="preserve"> zu vergewissern: nicht nur ihres </w:t>
      </w:r>
      <w:r>
        <w:rPr>
          <w:i/>
        </w:rPr>
        <w:t>Lohnes</w:t>
      </w:r>
      <w:r>
        <w:rPr/>
        <w:t xml:space="preserve"> für die Arbeitskraft, sondern des </w:t>
      </w:r>
      <w:r>
        <w:rPr>
          <w:i/>
        </w:rPr>
        <w:t>Wertes</w:t>
      </w:r>
      <w:r>
        <w:rPr/>
        <w:t xml:space="preserve"> der Person, die etwas leistet? Personen </w:t>
      </w:r>
      <w:r>
        <w:rPr>
          <w:i/>
        </w:rPr>
        <w:t>sind</w:t>
      </w:r>
      <w:r>
        <w:rPr/>
        <w:t xml:space="preserve"> nicht Arbeitskräfte, Personen </w:t>
      </w:r>
      <w:r>
        <w:rPr>
          <w:i/>
        </w:rPr>
        <w:t>geben</w:t>
      </w:r>
      <w:r>
        <w:rPr/>
        <w:t xml:space="preserve"> ihre Arbeitskraft, das ist ein Unterschied. Wir aber reden nach wie vor bspw. von Lehr-Kräften, als ob wir von Robotern sprächen. Aber wenn ich nur Arbeitskraft </w:t>
      </w:r>
      <w:r>
        <w:rPr>
          <w:i/>
        </w:rPr>
        <w:t>bin</w:t>
      </w:r>
      <w:r>
        <w:rPr/>
        <w:t xml:space="preserve">, dann </w:t>
      </w:r>
      <w:r>
        <w:rPr>
          <w:i/>
        </w:rPr>
        <w:t>bin</w:t>
      </w:r>
      <w:r>
        <w:rPr/>
        <w:t xml:space="preserve"> ich auch Knecht, dann werde ich nicht gebraucht, sondern </w:t>
      </w:r>
      <w:r>
        <w:rPr>
          <w:i/>
        </w:rPr>
        <w:t>ge</w:t>
      </w:r>
      <w:r>
        <w:rPr/>
        <w:t xml:space="preserve">nutzt und </w:t>
      </w:r>
      <w:r>
        <w:rPr>
          <w:i/>
        </w:rPr>
        <w:t>be</w:t>
      </w:r>
      <w:r>
        <w:rPr/>
        <w:t xml:space="preserve">nutzt, zu irgend einem höheren Zweck, der mir vielleicht nicht einmal erklärt wird. </w:t>
      </w:r>
    </w:p>
    <w:p>
      <w:pPr>
        <w:pStyle w:val="Normal"/>
        <w:spacing w:lineRule="exact" w:line="340"/>
        <w:jc w:val="both"/>
        <w:rPr/>
      </w:pPr>
      <w:r>
        <w:rPr/>
        <w:t xml:space="preserve">Sicher, ich kann im Knechtsein auch mein Herr-sein entdecken. Ich bin gut und spüre, dass andere auch von mir abhängig sind. Mein Selbstwertgefühl steigt und mein Gefühl der Freiheit. Offensichtlich gibt es so etwas wie einen </w:t>
      </w:r>
      <w:r>
        <w:rPr>
          <w:i/>
        </w:rPr>
        <w:t>ideellen</w:t>
      </w:r>
      <w:r>
        <w:rPr/>
        <w:t xml:space="preserve"> Mehrwert, einen Wert, der nicht mit Lohn, Umsatz und Gewinn gleichzusetzen ist. </w:t>
      </w:r>
    </w:p>
    <w:p>
      <w:pPr>
        <w:pStyle w:val="Normal"/>
        <w:spacing w:lineRule="exact" w:line="340"/>
        <w:jc w:val="both"/>
        <w:rPr/>
      </w:pPr>
      <w:r>
        <w:rPr/>
        <w:t xml:space="preserve">Und wohl dem, der dies entdecken kann: Dass er an einem Projekt arbeitet, dass Menschen zueinander bringt – selbst wenn dies auf den ersten Blick nur eine Brücke aus Beton ist. </w:t>
      </w:r>
    </w:p>
    <w:p>
      <w:pPr>
        <w:pStyle w:val="Normal"/>
        <w:spacing w:lineRule="exact" w:line="340"/>
        <w:jc w:val="both"/>
        <w:rPr/>
      </w:pPr>
      <w:r>
        <w:rPr/>
        <w:t xml:space="preserve">Und wohl der, die am Projekt Bildung mitarbeiten kann, selbst wenn dies auf den ersten Blick nur Nachhilfe für ein paar Migrantenkinder ist. </w:t>
      </w:r>
    </w:p>
    <w:p>
      <w:pPr>
        <w:pStyle w:val="Normal"/>
        <w:spacing w:lineRule="exact" w:line="340"/>
        <w:jc w:val="both"/>
        <w:rPr/>
      </w:pPr>
      <w:r>
        <w:rPr/>
        <w:t xml:space="preserve">Und wohl denen, die erleben, dass sie mit ihrer Arbeit andern das Leben lebenswert gestalten, und sei es auf den ersten Blick nur die ungelernte „Arbeitskraft“ und doch Person, die am Flughafen einen Putzwagen steuert. </w:t>
      </w:r>
    </w:p>
    <w:p>
      <w:pPr>
        <w:pStyle w:val="Normal"/>
        <w:spacing w:lineRule="exact" w:line="340"/>
        <w:jc w:val="both"/>
        <w:rPr/>
      </w:pPr>
      <w:r>
        <w:rPr/>
        <w:t xml:space="preserve">Freilich wird aus dem Lohn nur dann ein Wert, wenn zur Lohnfestsetzung auch die Wertschätzung hinzutritt. Das kann man auch Dankbarkeit nennen. - - - </w:t>
      </w:r>
    </w:p>
    <w:p>
      <w:pPr>
        <w:pStyle w:val="Normal"/>
        <w:spacing w:lineRule="exact" w:line="340"/>
        <w:jc w:val="both"/>
        <w:rPr/>
      </w:pPr>
      <w:r>
        <w:rPr/>
        <w:t xml:space="preserve">Wie sieht das nun aber aus in christlichem Glauben und Handeln? Kurz vor unserem Abschnitt erleiden die Apostel eine herbe Abfuhr. Dabei haben sie Jesus doch nur um die Stärkung ihres Glaubens gebeten. Wollten sie etwa Herren ihres Glaubens sein? Schlimmer aber klingt die rhetorische Frage Jesu im Predigttext: „Dankt ein Herr etwa seinem Knecht, dass er getan hat, was befohlen war?“ Ist Gott undankbar? Diese Frage haben wir uns wahrscheinlich so noch nicht gestellt. Dass Gott gnädig ist, ohn’ all mein Verdienst und Würdigkeit, das habe ich wohl begriffen. Aber dass Gott ohne Dank und gleichsam gedankenlos all die Arbeit seiner Knechte – nur weil er sie befohlen hat – einfach tun lässt, das kann traurig machen oder gar wütend. Am Ende steht dann fast zwangsläufig die Erkenntnis: Wir sind unnütze Knechte, wir haben nur das getan, was wir zu tun schuldig waren. Da ist kein Platz für Wertschätzung. Da tut sich vielmehr eine gefährliche Falle auf: Es ist doch alles Tun umsonst, selbst in dem besten Leben. Ist es das? Ist die Rechtfertigungsbotschaft etwa nur Einsicht in die Wertlosigkeit christlichen Handelns? Wäre das aber nicht Gift? Nicht nur für die </w:t>
      </w:r>
      <w:r>
        <w:rPr>
          <w:i/>
        </w:rPr>
        <w:t>Arbeitskraft</w:t>
      </w:r>
      <w:r>
        <w:rPr/>
        <w:t xml:space="preserve">, die keinen Lohn bei Gott beanspruchen kann, sondern Gift auch für die </w:t>
      </w:r>
      <w:r>
        <w:rPr>
          <w:i/>
        </w:rPr>
        <w:t>Person</w:t>
      </w:r>
      <w:r>
        <w:rPr/>
        <w:t>, die den Wert ihres Tuns nicht mehr erkennt, ja Gift für den Knecht, dessen Für-andere-da-sein doch auch freie Identität stiften könnte?</w:t>
      </w:r>
    </w:p>
    <w:p>
      <w:pPr>
        <w:pStyle w:val="Normal"/>
        <w:spacing w:lineRule="exact" w:line="340"/>
        <w:jc w:val="both"/>
        <w:rPr/>
      </w:pPr>
      <w:r>
        <w:rPr/>
        <w:t xml:space="preserve">Liebe Gemeinde, das sind keine theoretischen Fragen: Ich selbst habe es erlebt, dass in der Beratung eines Visitationsberichts ein Kirchenältester die Masse der anspruchsvollen und gelungen Gemeindeaktivitäten, an denen er selbst Anteil, hatte mit dem Kommentar versah: </w:t>
      </w:r>
      <w:r>
        <w:rPr>
          <w:i/>
        </w:rPr>
        <w:t>Wir sind unnütze Knechte.</w:t>
      </w:r>
      <w:r>
        <w:rPr/>
        <w:t xml:space="preserve"> War das geistliche Bescheidenheit? Ihm gestehe ich das gerne zu. Aber seine Kolleginnen und Kollegen im Ältestenamt waren entrüstet. Wie konnte man nur so etwas sagen – bei einer solchen Bilanz an Gemeindeleben und auch so reichem persönlichen und anstrengendem Einsatz? Wie kann man nur?!</w:t>
      </w:r>
    </w:p>
    <w:p>
      <w:pPr>
        <w:pStyle w:val="Normal"/>
        <w:spacing w:lineRule="exact" w:line="340"/>
        <w:jc w:val="both"/>
        <w:rPr/>
      </w:pPr>
      <w:r>
        <w:rPr>
          <w:i/>
        </w:rPr>
        <w:t>Wir sind unnütze Knechte.</w:t>
      </w:r>
      <w:r>
        <w:rPr/>
        <w:t xml:space="preserve"> </w:t>
      </w:r>
      <w:r>
        <w:rPr>
          <w:i/>
        </w:rPr>
        <w:t>Klug</w:t>
      </w:r>
      <w:r>
        <w:rPr/>
        <w:t xml:space="preserve"> war der Satz in einer Visitationssitzung gewiss nicht, aber war er vielleicht </w:t>
      </w:r>
      <w:r>
        <w:rPr>
          <w:i/>
        </w:rPr>
        <w:t>weise</w:t>
      </w:r>
      <w:r>
        <w:rPr/>
        <w:t xml:space="preserve">? – Ja, das war er, weil die </w:t>
      </w:r>
      <w:r>
        <w:rPr>
          <w:i/>
        </w:rPr>
        <w:t>Weisheit</w:t>
      </w:r>
      <w:r>
        <w:rPr/>
        <w:t xml:space="preserve"> Erfahrungen beieinander halten kann, ja Spannungen aushält und Prozesse initiiert, die für die Klugen nur widersprüchlich sind oder einfach sinnlos und deshalb abgestellt werden. - - - </w:t>
      </w:r>
    </w:p>
    <w:p>
      <w:pPr>
        <w:pStyle w:val="Normal"/>
        <w:spacing w:lineRule="exact" w:line="340"/>
        <w:jc w:val="both"/>
        <w:rPr/>
      </w:pPr>
      <w:r>
        <w:rPr/>
        <w:t xml:space="preserve">Zwei Spiele haben wir gespielt, (ich meine:) klug gespielt, doch gewonnen haben wir nicht. Das Entlarvungsspiel machte uns nicht froh in der Erkenntnis dessen, dass wir Herren sind. Das Knechte-Spiel, das konnte traurig, gar wütend machen, denn es nimmt dem Tun der Menschen seinen Wert und den Menschen selbst den Rest an Wert und Freiheit. </w:t>
      </w:r>
    </w:p>
    <w:p>
      <w:pPr>
        <w:pStyle w:val="Normal"/>
        <w:spacing w:lineRule="exact" w:line="340"/>
        <w:jc w:val="both"/>
        <w:rPr/>
      </w:pPr>
      <w:r>
        <w:rPr/>
        <w:t xml:space="preserve">Aber es gibt noch ein drittes Spiel: Es heißt das </w:t>
      </w:r>
      <w:r>
        <w:rPr>
          <w:i/>
        </w:rPr>
        <w:t>Befreiungsspiel</w:t>
      </w:r>
      <w:r>
        <w:rPr/>
        <w:t xml:space="preserve">. Wieder ein Spiel mit Rollentausch, ein befreiendes Spiel mit dem Wechsel der Subjekte: Wenn IHR alles getan habt. so sprecht: WIR sind unnütze Knechte. Ist uns das denn beim ersten Hören überhaupt aufgefallen? Dass wir anfangs als </w:t>
      </w:r>
      <w:r>
        <w:rPr>
          <w:i/>
        </w:rPr>
        <w:t>Herren</w:t>
      </w:r>
      <w:r>
        <w:rPr/>
        <w:t xml:space="preserve"> angesprochen wurden, die wir sind. und das wir jetzt am Ende angesprochen werden als </w:t>
      </w:r>
      <w:r>
        <w:rPr>
          <w:i/>
        </w:rPr>
        <w:t>Knechte</w:t>
      </w:r>
      <w:r>
        <w:rPr/>
        <w:t xml:space="preserve">, die wir auch sind? Da ist ein erstes Changieren unserer Rollen, die wir tagtäglich in der Gesellschaft spielen. Wichtiger aber ist ein zweiter, damit gegebener Subjektswechsel. Es heißt nämlich nicht: Wenn ihr alles getan habt, dann seid ihr dennoch nur unnütze Knechte, sondern es heißt: IHR sollt sagen: WIR. </w:t>
      </w:r>
      <w:r>
        <w:rPr>
          <w:i/>
        </w:rPr>
        <w:t>Vom Ihr zum Wir geht der Weg.</w:t>
      </w:r>
      <w:r>
        <w:rPr/>
        <w:t xml:space="preserve"> Nicht dass damit zum Ausdruck käme, ihr sollt etwas sagen, was ihr gar nicht seid. So nach dem Motto, wenn ihr euch vor Gott für unnütz erklärt, dann seid ihr doch etwas. Nein, das wäre die subtilste Form eines Demutsverdienstes, es wäre die Arroganz der Demut. </w:t>
      </w:r>
    </w:p>
    <w:p>
      <w:pPr>
        <w:pStyle w:val="Normal"/>
        <w:spacing w:lineRule="exact" w:line="340"/>
        <w:jc w:val="both"/>
        <w:rPr/>
      </w:pPr>
      <w:r>
        <w:rPr/>
        <w:t xml:space="preserve">Nein, das ist es nicht. Nein, </w:t>
      </w:r>
      <w:r>
        <w:rPr>
          <w:i/>
        </w:rPr>
        <w:t>dieses</w:t>
      </w:r>
      <w:r>
        <w:rPr/>
        <w:t xml:space="preserve"> WIR hat eine ganz eigene Würde, ja entdeckt einen besonderen Wert: Denn hier sprechen neue HERREN, nicht die alten Herren, die nur für sich da sind und Knechte brauchen, sondern hier sprechen Herren als KNECHTE, die für andere da sind, von der herrlichen Freiheit der Kinder Gottes. Und die ist ein unendlicher Wert, der weder dem Lohn der Arbeit, noch dem Wert des guten Willens sich verdankt, sondern allein geschenkter Freiheit. Woher kommt aber diese Freiheit?</w:t>
      </w:r>
    </w:p>
    <w:p>
      <w:pPr>
        <w:pStyle w:val="Normal"/>
        <w:spacing w:lineRule="exact" w:line="340"/>
        <w:jc w:val="both"/>
        <w:rPr/>
      </w:pPr>
      <w:r>
        <w:rPr/>
        <w:t>Noch stoßen wir uns an dem Ausdruck „unnütz“. Das griechische Wort dahinter bedeutet auch eher untauglich, ungenügend. Aber das macht es nicht besser, weil auch bei einer solchen Übersetzung die Gefahr droht, das Tun der Knechte zu quantifizieren. Eben davon möchte das Evangelium aber befreien: möchte die freien Knechte Gottes davon frei machen, ihr Tun wieder unter die Herrschaft - nun nicht der Wert-Schätzung, sondern - der Wert-Schöpfung zu beugen. Denn dann verlören die freien Knechte Gottes ihre Freiheit, wenn sie Herren sein wollten und Herrschaft über ihren Glaubens und ihr Tun übten. Solche Herrschaft führte nur zu schlimmerer Knechtschaft. – Woher kommt dann aber Freiheit?</w:t>
      </w:r>
    </w:p>
    <w:p>
      <w:pPr>
        <w:pStyle w:val="Normal"/>
        <w:spacing w:lineRule="exact" w:line="340"/>
        <w:jc w:val="both"/>
        <w:rPr/>
      </w:pPr>
      <w:r>
        <w:rPr/>
        <w:t xml:space="preserve">Wir verlassen die Ebenen des Spiels und blicken auf das Geschick Jesu. Es ist Weisheit, die den Blick dafür schärft, dass die drei Spiele in Christus zusammenfallen: Christus, der Herr als Knecht, der Knecht als Herr hat Karl Barth das in seiner Versöhnungslehre genannt. Es tritt hinzu die Freiheit der Kinder Gottes, die Freiheit der Knechte, die befreit werden von der </w:t>
      </w:r>
      <w:r>
        <w:rPr>
          <w:i/>
        </w:rPr>
        <w:t>Nützlichkeit</w:t>
      </w:r>
      <w:r>
        <w:rPr/>
        <w:t xml:space="preserve"> des Glaubens und Tuns. Diese Freiheit kommt aus dem Geschick Jesu: aus seinem Sterben in Knechtschaft und seiner Auferstehung in Herrlichkeit. Ihm folgen seine Knechte.</w:t>
      </w:r>
    </w:p>
    <w:p>
      <w:pPr>
        <w:pStyle w:val="Normal"/>
        <w:spacing w:lineRule="exact" w:line="340"/>
        <w:jc w:val="both"/>
        <w:rPr/>
      </w:pPr>
      <w:r>
        <w:rPr/>
        <w:t xml:space="preserve">So setzt die </w:t>
      </w:r>
      <w:r>
        <w:rPr>
          <w:i/>
        </w:rPr>
        <w:t>Knechtschaft</w:t>
      </w:r>
      <w:r>
        <w:rPr/>
        <w:t xml:space="preserve"> des </w:t>
      </w:r>
      <w:r>
        <w:rPr>
          <w:u w:val="single"/>
        </w:rPr>
        <w:t>Gekreuzigten</w:t>
      </w:r>
      <w:r>
        <w:rPr/>
        <w:t xml:space="preserve"> der </w:t>
      </w:r>
      <w:r>
        <w:rPr>
          <w:i/>
        </w:rPr>
        <w:t>Herrschaft</w:t>
      </w:r>
      <w:r>
        <w:rPr/>
        <w:t xml:space="preserve"> des Menschen Grenze und Ende.</w:t>
      </w:r>
    </w:p>
    <w:p>
      <w:pPr>
        <w:pStyle w:val="Normal"/>
        <w:spacing w:lineRule="exact" w:line="340"/>
        <w:jc w:val="both"/>
        <w:rPr/>
      </w:pPr>
      <w:r>
        <w:rPr/>
        <w:t xml:space="preserve">So setzt die </w:t>
      </w:r>
      <w:r>
        <w:rPr>
          <w:i/>
        </w:rPr>
        <w:t>Herrschaft</w:t>
      </w:r>
      <w:r>
        <w:rPr/>
        <w:t xml:space="preserve"> des </w:t>
      </w:r>
      <w:r>
        <w:rPr>
          <w:u w:val="single"/>
        </w:rPr>
        <w:t>Auferstandenen</w:t>
      </w:r>
      <w:r>
        <w:rPr/>
        <w:t xml:space="preserve"> der </w:t>
      </w:r>
      <w:r>
        <w:rPr>
          <w:i/>
        </w:rPr>
        <w:t>Knechtschaft</w:t>
      </w:r>
      <w:r>
        <w:rPr/>
        <w:t xml:space="preserve"> des Menschen Grenze und Ende.</w:t>
      </w:r>
    </w:p>
    <w:p>
      <w:pPr>
        <w:pStyle w:val="Normal"/>
        <w:spacing w:lineRule="exact" w:line="340"/>
        <w:jc w:val="both"/>
        <w:rPr/>
      </w:pPr>
      <w:r>
        <w:rPr/>
        <w:t>Und so setzt Christus der HERRlichen Freiheit seiner unnützen KNECHTE Grund und Ziel. Amen.</w:t>
      </w:r>
    </w:p>
    <w:p>
      <w:pPr>
        <w:pStyle w:val="Normal"/>
        <w:spacing w:lineRule="exact" w:line="340"/>
        <w:jc w:val="both"/>
        <w:rPr/>
      </w:pPr>
      <w:r>
        <w:rPr/>
      </w:r>
    </w:p>
    <w:p>
      <w:pPr>
        <w:pStyle w:val="Normal"/>
        <w:spacing w:lineRule="exact" w:line="340"/>
        <w:jc w:val="both"/>
        <w:rPr/>
      </w:pPr>
      <w:r>
        <w:rPr/>
        <w:t>Wochens</w:t>
      </w:r>
      <w:r>
        <w:rPr>
          <w:sz w:val="22"/>
          <w:szCs w:val="22"/>
        </w:rPr>
        <w:t xml:space="preserve">pruch (Dan 9, 18): Wir liegen vor dir mit unserm Gebet und vertrauen nicht auf unsre Gerechtigkeit, sondern auf deine große Barmherzigkeit.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0:00Z</dcterms:created>
  <dc:creator>Ehmann</dc:creator>
  <dc:description/>
  <dc:language>en-US</dc:language>
  <cp:lastModifiedBy>Yvonne Weber</cp:lastModifiedBy>
  <cp:lastPrinted>2011-02-15T09:01:00Z</cp:lastPrinted>
  <dcterms:modified xsi:type="dcterms:W3CDTF">2011-02-21T10:30:00Z</dcterms:modified>
  <cp:revision>2</cp:revision>
  <dc:subject/>
  <dc:title>Predigt über Lk 17, 7-10 am 20</dc:title>
</cp:coreProperties>
</file>