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rPr>
        <w:t>Predigt über Joh 20, 19-29 im Universitätsgottesdienst am Sonntag Quasimodogeniti, 19. April 2009, in der Peterskirche Heidelberg</w:t>
      </w:r>
    </w:p>
    <w:p>
      <w:pPr>
        <w:pStyle w:val="Normal"/>
        <w:spacing w:lineRule="auto" w:line="360"/>
        <w:jc w:val="both"/>
        <w:rPr>
          <w:rFonts w:ascii="Arial" w:hAnsi="Arial" w:cs="Arial"/>
          <w:b/>
          <w:b/>
          <w:sz w:val="24"/>
        </w:rPr>
      </w:pPr>
      <w:r>
        <w:rPr>
          <w:rFonts w:cs="Arial" w:ascii="Arial" w:hAnsi="Arial"/>
          <w:b/>
          <w:sz w:val="24"/>
        </w:rPr>
      </w:r>
    </w:p>
    <w:p>
      <w:pPr>
        <w:pStyle w:val="Heading2"/>
        <w:rPr/>
      </w:pPr>
      <w:r>
        <w:rPr/>
        <w:t>Prediger: Oberkirchenrat Gerhard Vicktor, Karlsruh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iebe Gemeinde,</w:t>
      </w:r>
    </w:p>
    <w:p>
      <w:pPr>
        <w:pStyle w:val="Normal"/>
        <w:spacing w:lineRule="auto" w:line="360"/>
        <w:jc w:val="both"/>
        <w:rPr>
          <w:rFonts w:ascii="Arial" w:hAnsi="Arial" w:cs="Arial"/>
          <w:sz w:val="24"/>
        </w:rPr>
      </w:pPr>
      <w:r>
        <w:rPr>
          <w:rFonts w:cs="Arial" w:ascii="Arial" w:hAnsi="Arial"/>
          <w:sz w:val="24"/>
        </w:rPr>
        <w:t>irgendwo auf einem verlassenen Highway in der Nähe von Los Angeles bei Nacht. Ein Auffahrunfall. Nichts Schlimmes. Nach dem harten Schlag herrscht Stille. In der Ruhe der Dunkelheit, nach Überraschung und Schreck fängt sich zunächst der schwarze Beifahrer und sagt: „Es ist wie das Gefühl der Berührung. In einer normalen Stadt geht man zu Fuß. Verstehst du? Man berührt einander. Man rempelt sich an. In L. A. berührt dich niemand. Wir sind immer hinter Metall und Glas. Ich denke, die Leute vermissen Berührungen so sehr, dass sie Kollisionen verursachen, nur um etwas zu spür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Wie bitte? Skeptische Weltbetrachtung nach einem Verkehrsunfall? Mit dieser Szene beginnt der Film „L. A. Crash“ des Hollywood Regisseurs Paul Haggis. Nun ist Los Angeles nicht Heidelberg oder Künzelsau oder Cottbus. Aber vielleicht zeigt sein Film, was in Europa und Deutschland noch als Zukunft bevorsteht. Häufig geschehen Veränderungen unbemerkt. Das macht sie umso gefährlicher. Wer im Internet chatet, statt sich im Café zum Gespräch zu treffen, braucht weniger unmittelbaren Kontakt mit anderen Menschen. Wer alle Fahrten bequem mit dem Auto unternimmt, anstatt, wo es möglich ist, zu Fuß zu gehen, der wird das Alltagsleben anderer Menschen nicht mehr richtig wahrnehmen. An die Stelle des harmlosen Remplers zwischen Fußgängern tritt der Unfall, die Kollision. Blech- und Emailschutzzäune, Sichtblenden und Fachpersonal helfen wirkungsvoll Berührungen zu vermeiden. Aber die Angst vor Berührung führt in tief greifende Missverständnisse, in Einsamkeit, in Kontaktarmut, in Ele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er schwarze Beifahrer im Film hat genau gespürt, was die Stadtmenschen vermissen. Menschen sehnen sich nach Berührung. Auch ein Unfall ist für ihn eine Art Berührung. Gewaltsam zwar. Beulen und Blessuren sind die Folge. Aber immerhin eine Berührung völlig ohne Zärtlichkeit. Wenn die Menschen Berührungen vermissen, dann nimmt auch die Seele Schaden. Berührungen sind allerdings auch zwiespältig. Sie haben etwas Gefährliches, etwas Bedrohliches, das nicht abgeschaltet werden kann. Deshalb erfanden die Menschen zu Recht sozial akzeptierte Rituale und Gesten. Die handelnden Personen der politischen Gipfeltreffen Anfang des Monats haben – so denke ich – die ganze Bannbreite davon gezeigt. Wie Sportler über sich herfallen bei einem Erfolg sehen wir an jedem Wochenen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Menschen sind darauf eingestellt, anderen Personen unterschiedlich nahe an sich heran zu lassen. Berührung und Distanz gehören zusammen. Nicht jeder darf mir so nahe kommen wie er will. Ich kann Nähe zulassen und Abstand wahren. Wie ich das gestalte, muss ich herausfinden. Neu für jede Person, die mir begegne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Bisher betrachten wir den Abschnitt aus dem Johannesevangelium, den wir vorhin gehört haben, meistens unter dem Aspekt des Zweifelns. Ich möchte ihn, wie bereits begonnen, heute einmal eben unter dem Aspekt der Berührung beleuchten. Das Johannesevangelium wusste doch nichts von unserer Welt der Auffahrunfälle, der Berührungsangst und des Einigelns in Beton und Stahl. Das Johannesevangelium weiß etwas über die Macht von Berührung. Nach seiner Auferstehung begegnet Jesus den trauernden Jüngern wieder. Einer der Jünger, Thomas, den wir den Ungläubigen nennen, hat Zweifel. Er glaubt nicht, dass der, der ihnen erschien, der auferstandene Jesus ist. Aber Jesus antwortet auf diesen Zweifel mit der Bitte, ihn zu berühren. Wieso überlesen wir eigentlich im Text so schnell, dass Jesus das nicht nur zu Thomas sagt, auch bei der ersten Begegnung mit der ganzen Jüngergruppe zeigt er ihnen nach dem Friedensgruß ohne Aufforderung seine Hände und seine Körperseite. Und danach heißt es: „Da wurden die Jünger froh, dass sie den Herrn sahen.“ Und dann einige Zeit später, als Thomas dabei war, spricht Jesus diesen direkt an. Thomas ist nicht der größere Zweifler als seine Mitjünger. Er sagt nur: „Ich möchte gerne auf eurem Stand der Information sein, denn Jesus hat euch ja seine Hände und seine Wundmale gezeigt.“ Und deshalb zeigt Jesus unaufgefordert Thomas: „Sieh, meine Hände und reiche deine Hand her und lege sie an meine Seite. Und sei nicht ungläubig, sondern gläubig.“ Jesus fordert ihn zur Berührung auf.</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Berührung ist glaubwürdiger als die bloße Versicherung im Wort. „Reiche deinen Finger her und sieh meine Hände und reiche deine Hand her und lege sie an meine Seite.“ Thomas lässt sich von dieser Berührung überzeugen. Er hat die Wunden des Gekreuzigten erkannt. Die Nägelmale an den Händen und die Stichwunde an der Seite. Eine Berührung, die sich in Glauben verwandelt. Eine Berührung, die Glauben hervorruft.</w:t>
      </w:r>
    </w:p>
    <w:p>
      <w:pPr>
        <w:pStyle w:val="Normal"/>
        <w:spacing w:lineRule="auto" w:line="360"/>
        <w:jc w:val="both"/>
        <w:rPr/>
      </w:pPr>
      <w:r>
        <w:rPr>
          <w:rFonts w:cs="Arial" w:ascii="Arial" w:hAnsi="Arial"/>
          <w:sz w:val="24"/>
        </w:rPr>
        <w:t>Auferstehung ist an den Wirkungen zu erkennen, die sie auslöst. Auferstehung ist so etwas, wie eine vorsichtige, zögerliche, manchmal zärtliche Berührung durch Gott. Diese Berührung hat Jesus erfahren. Sie wurde zum Triumph über den To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Vielleicht denken wir einmal ganz neu nachher bei der Feier des Abendmahls daran. Auferstehung ist eine zärtliche Berührung durch Gott. Die Berührung des Brotes beim Kauen. Gott gibt uns ein Zeichen der Auferstehung, das für uns gilt. Die Berührung des Kelchs, eine zärtliche Berührung durch Gott. Zeichen der Auferstehung, die uns geschenkt wir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er Glaube des so genannten ungläubigen Thomas wächst aus der Berührung des Auferstandenen. Wir sind nicht besser als Thomas und wir müssen es auch nicht anstreben. Wir lassen es an der Gnade genügen, dass unser Glaube aus der Berührung des Auferstandenen erwäch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e Auferstehungsbotschaft sagt uns allen: Dies aus dem Nichts schaffende Macht „Gott“ ist in unser Leben getreten. Sie ist stärker als das Nichts, in dem der Strom der Wirklichkeit verschwindet. Sie ist dieselbe Macht, aus der dieser Strom kommt. Die Auferstehungsbotschaft will nicht primär einige esoterische Hinterzimmer der Welt oder die unbewussten Keller unserer Herzen und Seelen aufschließen, nein – das alles könnte sie, einiges davon tut sie, das sei unbestritten – aber sie konfrontiert uns vor allem mit dem, der alle Wirklichkeit schafft und erhält, von den fernsten Galaxien bis zu den kleinsten Pantoffeltierchen, von den Rhythmen des Lebens bis zu unserem Atem, Denken und bis zu unserem Sein. Diese Macht ruft euch zu: Wer meinen Ruf hört, der ist schon von Tod zum Leben hinübergegangen. Wer meinen Ruf hört, der erhält neuen Lebensmut, der aus dem Nichts entstehen kann. Diese Auferstehungsmacht haucht euch ihren Geist ein, wie sie dem leblosen Adam ihren Geist einhauchte und gibt euch den Auftrag, Schuld zu vergeben und Kranke zu heilen, Traurige froh zu machen. Sie wälzt den Stein der Todesangst von euren Herzen und nimmt dem Tod seinen Stachel. Sie überlässt euch nicht in Tunneln von Amokschrecken und im finsteren Tal ist sie bei euch. Die Auferstehungsmacht gibt sich an ihren Wundmalen zu erkennen. Sie begegnet euch mitten in den Schmerzen des Lebens, also wo Verzweiflung und Nihilismus sich breit machen. Zu dieser Macht spricht der zum Glauben gekommene Thomas, nachdem er das Angebot Jesu, ihn zu berühren, ja, sogar die Aufforderung dazu, angenommen hatte: „Mein Herr und mein Got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e Berührung, zu der Jesus eingeladen hatte, war also ein Anstoß Gott zu loben, ihn zu preisen, ihn anzubeten. Sie führte nicht zu einem Zusammenstoß mit Gott und zum Unglaub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uf der Internetseite des Eingangs erwähnten Films „L. A. Crash“ heißt es: „Wenn wir uns in Lebensgeschwindigkeit bewegen, sind wir dazu bestimmt, miteinander zusammen zu stoßen. Im Lichte der Thomasgeschichte klingt das zu pessimistisch und zu schicksalsergeben. Niemand will leugnen, dass wir in einer Welt der Zusammenstöße, der Unfälle, der Katastrophen, der Amokläufe, der zwischenmenschlichen Missverständnisse leben. Aber darin geht eben Lebenswelt und Alltag noch nicht auf. Was die Welt ausmacht, sind in der Tat Unfälle </w:t>
      </w:r>
      <w:r>
        <w:rPr>
          <w:rFonts w:cs="Arial" w:ascii="Arial" w:hAnsi="Arial"/>
          <w:sz w:val="24"/>
          <w:u w:val="single"/>
        </w:rPr>
        <w:t>und</w:t>
      </w:r>
      <w:r>
        <w:rPr>
          <w:rFonts w:cs="Arial" w:ascii="Arial" w:hAnsi="Arial"/>
          <w:sz w:val="24"/>
        </w:rPr>
        <w:t xml:space="preserve"> Glücksfälle, Misslingendes </w:t>
      </w:r>
      <w:r>
        <w:rPr>
          <w:rFonts w:cs="Arial" w:ascii="Arial" w:hAnsi="Arial"/>
          <w:sz w:val="24"/>
          <w:u w:val="single"/>
        </w:rPr>
        <w:t>und</w:t>
      </w:r>
      <w:r>
        <w:rPr>
          <w:rFonts w:cs="Arial" w:ascii="Arial" w:hAnsi="Arial"/>
          <w:sz w:val="24"/>
        </w:rPr>
        <w:t xml:space="preserve"> Gelingendes, Zusammenstöße </w:t>
      </w:r>
      <w:r>
        <w:rPr>
          <w:rFonts w:cs="Arial" w:ascii="Arial" w:hAnsi="Arial"/>
          <w:sz w:val="24"/>
          <w:u w:val="single"/>
        </w:rPr>
        <w:t>und</w:t>
      </w:r>
      <w:r>
        <w:rPr>
          <w:rFonts w:cs="Arial" w:ascii="Arial" w:hAnsi="Arial"/>
          <w:sz w:val="24"/>
        </w:rPr>
        <w:t xml:space="preserve"> Anstöße, Distanz </w:t>
      </w:r>
      <w:r>
        <w:rPr>
          <w:rFonts w:cs="Arial" w:ascii="Arial" w:hAnsi="Arial"/>
          <w:sz w:val="24"/>
          <w:u w:val="single"/>
        </w:rPr>
        <w:t>und</w:t>
      </w:r>
      <w:r>
        <w:rPr>
          <w:rFonts w:cs="Arial" w:ascii="Arial" w:hAnsi="Arial"/>
          <w:sz w:val="24"/>
        </w:rPr>
        <w:t xml:space="preserve"> Berührung, Tod </w:t>
      </w:r>
      <w:r>
        <w:rPr>
          <w:rFonts w:cs="Arial" w:ascii="Arial" w:hAnsi="Arial"/>
          <w:sz w:val="24"/>
          <w:u w:val="single"/>
        </w:rPr>
        <w:t>und</w:t>
      </w:r>
      <w:r>
        <w:rPr>
          <w:rFonts w:cs="Arial" w:ascii="Arial" w:hAnsi="Arial"/>
          <w:sz w:val="24"/>
        </w:rPr>
        <w:t xml:space="preserve"> Leben </w:t>
      </w:r>
      <w:r>
        <w:rPr>
          <w:rFonts w:cs="Arial" w:ascii="Arial" w:hAnsi="Arial"/>
          <w:sz w:val="24"/>
          <w:u w:val="single"/>
        </w:rPr>
        <w:t>und</w:t>
      </w:r>
      <w:r>
        <w:rPr>
          <w:rFonts w:cs="Arial" w:ascii="Arial" w:hAnsi="Arial"/>
          <w:sz w:val="24"/>
        </w:rPr>
        <w:t xml:space="preserve"> Auferstehun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nstöße entstehen aus Berührungen. Eine Berührung ließ den Jünger Thomas vom Zweifel zum Glauben, zu Vertrauen und Hoffnung wechseln. Wer einen berührenden Anstoß erhalten hat, gerät in Bewegung. Ich glaube, das Erwarten unserer Mitbrüdern und Mitschwestern in unseren Gemeinden, in der ganzen Kirche, auch von den Überlegungen einer Theologischen Fakultät, einen berührenden Anstoß zu erhalten, der zur Bewegung des Glaubens führt. Wir sollen durch unsere Forschung ausstrahlen: Auferstehung heißt, Liebe ist stärker als der Tod, Berührung ist stärker als Distanz. Wer glaubt, ist von Gott berührt – und gibt diese Berührung in Lebensgeschwindigkeit weiter.</w:t>
      </w:r>
    </w:p>
    <w:p>
      <w:pPr>
        <w:pStyle w:val="Normal"/>
        <w:spacing w:lineRule="auto" w:line="360"/>
        <w:jc w:val="both"/>
        <w:rPr>
          <w:rFonts w:ascii="Arial" w:hAnsi="Arial" w:cs="Arial"/>
          <w:sz w:val="24"/>
        </w:rPr>
      </w:pPr>
      <w:r>
        <w:rPr>
          <w:rFonts w:cs="Arial" w:ascii="Arial" w:hAnsi="Arial"/>
          <w:sz w:val="24"/>
        </w:rPr>
        <w:t>Amen.</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5238" w:type="dxa"/>
      <w:jc w:val="left"/>
      <w:tblInd w:w="-71" w:type="dxa"/>
      <w:tblLayout w:type="fixed"/>
      <w:tblCellMar>
        <w:top w:w="0" w:type="dxa"/>
        <w:left w:w="71" w:type="dxa"/>
        <w:bottom w:w="0" w:type="dxa"/>
        <w:right w:w="71" w:type="dxa"/>
      </w:tblCellMar>
    </w:tblPr>
    <w:tblGrid>
      <w:gridCol w:w="7017"/>
      <w:gridCol w:w="1418"/>
      <w:gridCol w:w="6803"/>
    </w:tblGrid>
    <w:tr>
      <w:trPr/>
      <w:tc>
        <w:tcPr>
          <w:tcW w:w="7017" w:type="dxa"/>
          <w:tcBorders>
            <w:bottom w:val="single" w:sz="6" w:space="0" w:color="000000"/>
          </w:tcBorders>
        </w:tcPr>
        <w:p>
          <w:pPr>
            <w:pStyle w:val="Header"/>
            <w:snapToGrid w:val="false"/>
            <w:spacing w:before="240" w:after="0"/>
            <w:ind w:right="360" w:hanging="0"/>
            <w:rPr/>
          </w:pPr>
          <w:r>
            <w:rPr/>
          </w:r>
        </w:p>
      </w:tc>
      <w:tc>
        <w:tcPr>
          <w:tcW w:w="1418" w:type="dxa"/>
          <w:tcBorders>
            <w:bottom w:val="single" w:sz="6" w:space="0" w:color="000000"/>
          </w:tcBorders>
        </w:tcPr>
        <w:p>
          <w:pPr>
            <w:pStyle w:val="Header"/>
            <w:snapToGrid w:val="false"/>
            <w:jc w:val="right"/>
            <w:rPr>
              <w:sz w:val="18"/>
            </w:rPr>
          </w:pPr>
          <w:r>
            <w:rPr>
              <w:sz w:val="18"/>
            </w:rPr>
          </w:r>
        </w:p>
      </w:tc>
      <w:tc>
        <w:tcPr>
          <w:tcW w:w="6803" w:type="dxa"/>
          <w:tcBorders>
            <w:bottom w:val="single" w:sz="6" w:space="0" w:color="000000"/>
          </w:tcBorders>
        </w:tcPr>
        <w:p>
          <w:pPr>
            <w:pStyle w:val="Header"/>
            <w:snapToGrid w:val="false"/>
            <w:jc w:val="right"/>
            <w:rPr>
              <w:sz w:val="18"/>
            </w:rPr>
          </w:pPr>
          <w:r>
            <w:rPr>
              <w:sz w:val="18"/>
            </w:rPr>
          </w:r>
        </w:p>
        <w:p>
          <w:pPr>
            <w:pStyle w:val="Header"/>
            <w:jc w:val="right"/>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i/>
      <w:sz w:val="24"/>
    </w:rPr>
  </w:style>
  <w:style w:type="paragraph" w:styleId="Textkrper3">
    <w:name w:val="Textkörper 3"/>
    <w:basedOn w:val="Normal"/>
    <w:qFormat/>
    <w:pPr>
      <w:spacing w:lineRule="auto" w:line="360"/>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5:00Z</dcterms:created>
  <dc:creator>Evangelischer Oberkirchenrat</dc:creator>
  <dc:description/>
  <dc:language>en-US</dc:language>
  <cp:lastModifiedBy>Yvonne Weber</cp:lastModifiedBy>
  <dcterms:modified xsi:type="dcterms:W3CDTF">2009-04-27T13:55:00Z</dcterms:modified>
  <cp:revision>2</cp:revision>
  <dc:subject/>
  <dc:title>Die Gnade unseres Herrn Jesus Christus und die Liebe Gottes und die Gemeinschaft des Heiligen Geistes sei mit euch allen. Amen</dc:title>
</cp:coreProperties>
</file>