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Universitätsgottesdienst, Peterskirche in Heidelberg 18.9.2011</w:t>
      </w:r>
    </w:p>
    <w:p>
      <w:pPr>
        <w:pStyle w:val="Normal"/>
        <w:rPr>
          <w:b/>
          <w:b/>
          <w:sz w:val="28"/>
        </w:rPr>
      </w:pPr>
      <w:r>
        <w:rPr>
          <w:b/>
          <w:sz w:val="28"/>
        </w:rPr>
      </w:r>
    </w:p>
    <w:p>
      <w:pPr>
        <w:pStyle w:val="Normal"/>
        <w:numPr>
          <w:ilvl w:val="0"/>
          <w:numId w:val="0"/>
        </w:numPr>
        <w:outlineLvl w:val="0"/>
        <w:rPr/>
      </w:pPr>
      <w:r>
        <w:rPr>
          <w:i/>
        </w:rPr>
        <w:t>Prediger: Prof. Dr. Dr. h.c. mult. Gerd Theißen</w:t>
      </w:r>
    </w:p>
    <w:p>
      <w:pPr>
        <w:pStyle w:val="Normal"/>
        <w:rPr>
          <w:i/>
          <w:i/>
        </w:rPr>
      </w:pPr>
      <w:r>
        <w:rPr>
          <w:i/>
        </w:rPr>
      </w:r>
    </w:p>
    <w:p>
      <w:pPr>
        <w:pStyle w:val="Normal"/>
        <w:rPr/>
      </w:pPr>
      <w:r>
        <w:rPr/>
      </w:r>
    </w:p>
    <w:p>
      <w:pPr>
        <w:pStyle w:val="Normal"/>
        <w:numPr>
          <w:ilvl w:val="0"/>
          <w:numId w:val="0"/>
        </w:numPr>
        <w:jc w:val="both"/>
        <w:outlineLvl w:val="0"/>
        <w:rPr/>
      </w:pPr>
      <w:r>
        <w:rPr/>
        <w:t>Mk 3,20-21.31-35</w:t>
      </w:r>
    </w:p>
    <w:p>
      <w:pPr>
        <w:pStyle w:val="Normal"/>
        <w:jc w:val="both"/>
        <w:rPr/>
      </w:pPr>
      <w:r>
        <w:rPr/>
      </w:r>
    </w:p>
    <w:p>
      <w:pPr>
        <w:pStyle w:val="Normal"/>
        <w:jc w:val="both"/>
        <w:rPr/>
      </w:pPr>
      <w:r>
        <w:rPr>
          <w:sz w:val="20"/>
          <w:szCs w:val="20"/>
        </w:rPr>
        <w:t>„</w:t>
      </w:r>
      <w:r>
        <w:rPr>
          <w:sz w:val="20"/>
          <w:szCs w:val="20"/>
        </w:rPr>
        <w:t>Und er ging in ein Haus, Und es kam abermals das Volk zusammen, so dass sie nicht einmal essen konnte. Und als es die Seinen hörten, machten sie sich auf und wollten ihn festhalten: denn sie sprachen: Er ist von Sinnen. ...Und es kamen seine Mutter und seine Brüder und standen draußen, schickten zu ihm und ließen ihn rufen. Und das Volk saß um ihn. Und sie sprachen zu ihm: Siehe, deine Mutter und deine Brüder und deine Schwester draußen fragen nach dir. Und er antwortete ihnen und sprach: Wer ist meine Mutter und meine Brüder? Und er sah ringsum auf die, die um ihn im Kreise saßen, und sprach: Siehe, das ist meine Mutter und das sind meine Brüder! Denn wer Gottes Willen tut, der ist mein Bruder und meine Schwester und meine Mutter.“</w:t>
      </w:r>
    </w:p>
    <w:p>
      <w:pPr>
        <w:pStyle w:val="Normal"/>
        <w:jc w:val="both"/>
        <w:rPr>
          <w:sz w:val="20"/>
          <w:szCs w:val="20"/>
        </w:rPr>
      </w:pPr>
      <w:r>
        <w:rPr>
          <w:sz w:val="20"/>
          <w:szCs w:val="20"/>
        </w:rPr>
      </w:r>
    </w:p>
    <w:p>
      <w:pPr>
        <w:pStyle w:val="Normal"/>
        <w:jc w:val="both"/>
        <w:rPr/>
      </w:pPr>
      <w:r>
        <w:rPr/>
        <w:t>Freiheit, Gleichheit, Brüderlichkeit – damit begann eine neue Zeit. In der französischen Revolution spielte die Brüderlichkeit zwar noch eine Nebenrolle. Sie setzte sich erst in der Revolution von 1848 durch, wurde aber dann zusammen mit Freiheit und Gleichheit zum Leitspruch der französischen Republik seit 1871. Inzwischen gehört sie zum Weltkulturerbe. Die Erklärung der Menschenrechte (von 1948) sagt: „</w:t>
      </w:r>
      <w:r>
        <w:rPr>
          <w:i/>
        </w:rPr>
        <w:t>Alle Menschen</w:t>
      </w:r>
      <w:r>
        <w:rPr/>
        <w:t xml:space="preserve"> sind </w:t>
      </w:r>
      <w:r>
        <w:rPr>
          <w:i/>
        </w:rPr>
        <w:t>frei</w:t>
      </w:r>
      <w:r>
        <w:rPr/>
        <w:t xml:space="preserve"> und </w:t>
      </w:r>
      <w:r>
        <w:rPr>
          <w:i/>
        </w:rPr>
        <w:t>gleich</w:t>
      </w:r>
      <w:r>
        <w:rPr/>
        <w:t xml:space="preserve"> an Würde und Rechten geboren. Sie sind mit </w:t>
      </w:r>
      <w:hyperlink r:id="rId2">
        <w:r>
          <w:rPr>
            <w:rStyle w:val="InternetLink"/>
            <w:color w:val="000000"/>
            <w:u w:val="none"/>
          </w:rPr>
          <w:t>Vernunft</w:t>
        </w:r>
      </w:hyperlink>
      <w:r>
        <w:rPr/>
        <w:t xml:space="preserve"> und </w:t>
      </w:r>
      <w:hyperlink r:id="rId3">
        <w:r>
          <w:rPr>
            <w:rStyle w:val="InternetLink"/>
            <w:color w:val="000000"/>
            <w:u w:val="none"/>
          </w:rPr>
          <w:t>Gewissen</w:t>
        </w:r>
      </w:hyperlink>
      <w:r>
        <w:rPr/>
        <w:t xml:space="preserve"> begabt und sollen sich einander im </w:t>
      </w:r>
      <w:r>
        <w:rPr>
          <w:iCs/>
        </w:rPr>
        <w:t>Geiste der</w:t>
      </w:r>
      <w:r>
        <w:rPr>
          <w:i/>
          <w:iCs/>
        </w:rPr>
        <w:t xml:space="preserve"> Brüderlichkeit</w:t>
      </w:r>
      <w:r>
        <w:rPr/>
        <w:t xml:space="preserve"> begegnen.“ Der Protestantismus hat nach 1945 diese Menschenrechte zu seiner eigenen Sache gemacht und sich dabei gern auf die These gestützt, „Brüderlichkeit“ sei der spezifisch biblische Beitrag zu den Menschenrechten. </w:t>
      </w:r>
    </w:p>
    <w:p>
      <w:pPr>
        <w:pStyle w:val="Normal"/>
        <w:jc w:val="both"/>
        <w:rPr/>
      </w:pPr>
      <w:r>
        <w:rPr/>
      </w:r>
    </w:p>
    <w:p>
      <w:pPr>
        <w:pStyle w:val="Normal"/>
        <w:jc w:val="both"/>
        <w:rPr/>
      </w:pPr>
      <w:r>
        <w:rPr/>
        <w:t>Um diese „Brüderlichkeit“ der biblischen Tradition geht es in der Geschichte von den wahren Verwandten Jesu. Sie ist nur einer von vielen Texten, in denen die Begriffe „Brüder“ und „Schwestern“ auf Menschen übertragen werden, mit denen wir nicht verwandt sind. Ein anderer Text ist der 1. Thessalonicherbrief. Hier begegnet die „Bruderliebe“ zum ersten Mal in der Geschichte eindeutig im übertragenen Sinne – nicht als Liebe zum leiblichen Bruder, sondern zum Mitchristen. Als Brüder verstanden sich aber schon alle Juden. Auch sie sprachen in diesem Sinne von Bruderliebe. Paulus hat ihren Sprachgebrauch nur aufgegriffen und weiter entwickelt.</w:t>
      </w:r>
    </w:p>
    <w:p>
      <w:pPr>
        <w:pStyle w:val="Normal"/>
        <w:jc w:val="both"/>
        <w:rPr/>
      </w:pPr>
      <w:r>
        <w:rPr/>
      </w:r>
    </w:p>
    <w:p>
      <w:pPr>
        <w:pStyle w:val="Normal"/>
        <w:jc w:val="both"/>
        <w:rPr/>
      </w:pPr>
      <w:r>
        <w:rPr/>
        <w:t>Haben also Juden und Christen die Brüderlichkeit erfunden? Schon früh begegnet unter Christen in der Tat das Bewusstsein, sich durch Brüderlichkeit von den Heiden zu unterscheiden. Anfang des 2. Jh. malt ein christlicher Autor ein Bild von dieser Brüderlichkeit, das fast zu schön ist, um wahr zu sein. Er schreibt:</w:t>
      </w:r>
    </w:p>
    <w:p>
      <w:pPr>
        <w:pStyle w:val="Normal"/>
        <w:jc w:val="both"/>
        <w:rPr/>
      </w:pPr>
      <w:r>
        <w:rPr/>
      </w:r>
    </w:p>
    <w:p>
      <w:pPr>
        <w:pStyle w:val="TextBody"/>
        <w:ind w:left="708" w:hanging="0"/>
        <w:jc w:val="both"/>
        <w:rPr/>
      </w:pPr>
      <w:r>
        <w:rPr>
          <w:rFonts w:cs="Arial" w:ascii="Arial" w:hAnsi="Arial"/>
          <w:i w:val="false"/>
          <w:sz w:val="20"/>
        </w:rPr>
        <w:t>Die Sklaven aber und Sklavinnen sowie die freigeborenen Kinder ... überreden sie aus Liebe zu ihnen, Christen zu werden, und nennen sie, nachdem sie es geworden sind, ohne Unterschied Brüder. ... Sie lieben einander. Eine Witwe missachten sie nicht, eine Waise kränken sie nicht. Wer hat, gibt neidlos dem, der nicht hat. Wenn sie einen Fremden sehen, führen sie ihn „unter ein Dach“ und freuen sich über ihn wie über einen wirklichen Bruder. Denn sie nennen sich nicht Brüder dem Leib nach, sondern Brüder im Geist und in Gott.</w:t>
      </w:r>
      <w:r>
        <w:rPr>
          <w:i w:val="false"/>
          <w:iCs/>
          <w:sz w:val="20"/>
        </w:rPr>
        <w:t xml:space="preserve"> (Aristides von Athen 15)</w:t>
      </w:r>
    </w:p>
    <w:p>
      <w:pPr>
        <w:pStyle w:val="Normal"/>
        <w:jc w:val="both"/>
        <w:rPr/>
      </w:pPr>
      <w:r>
        <w:rPr/>
        <w:t xml:space="preserve"> </w:t>
      </w:r>
    </w:p>
    <w:p>
      <w:pPr>
        <w:pStyle w:val="Normal"/>
        <w:jc w:val="both"/>
        <w:rPr/>
      </w:pPr>
      <w:r>
        <w:rPr/>
        <w:t xml:space="preserve">Auch nichtchristlichen Zeitgenossen hat sich diese Brüderlichkeit eingeprägt. Ein heidnischer Satiriker schrieb damals ein wenig kopfschüttelnd über die Christen, sie seien überzeugt, „dass sie alle Brüder seien“ (Lukian Per. 13). Auch wenn sich gelegentlich in anderen Gruppen der Brudername im übertragenen Sinne findet – so ist unbestreitbar: Bei Christen wurde er zu einem Identitätsmerkmal. Lebt also im dritten Glied der drei Worte „Freiheit, Gleichheit, Brüderlichkeit“ ein biblisches Erbe weiter? </w:t>
      </w:r>
    </w:p>
    <w:p>
      <w:pPr>
        <w:pStyle w:val="Normal"/>
        <w:jc w:val="both"/>
        <w:rPr/>
      </w:pPr>
      <w:r>
        <w:rPr/>
      </w:r>
    </w:p>
    <w:p>
      <w:pPr>
        <w:pStyle w:val="Normal"/>
        <w:jc w:val="both"/>
        <w:rPr/>
      </w:pPr>
      <w:r>
        <w:rPr/>
        <w:t xml:space="preserve">Es gibt Anfragen an diese Sicht. Erstens fragen historisch arbeitende Exegeten: Stammt die Brüderlichkeit </w:t>
      </w:r>
      <w:r>
        <w:rPr>
          <w:i/>
        </w:rPr>
        <w:t>aller</w:t>
      </w:r>
      <w:r>
        <w:rPr/>
        <w:t xml:space="preserve"> Menschen (und nur sie gehört zur Menschenrechtstradition im engeren Sinne) nicht eher aus der Stoa? Zweitens vermissen Feministinnen in der Brüderlichkeit die Schwestern. Drittens nehmen säkularisierte Menschen Anstoß an den religiösen Wurzeln der Brüderlichkeit. </w:t>
      </w:r>
    </w:p>
    <w:p>
      <w:pPr>
        <w:pStyle w:val="Normal"/>
        <w:jc w:val="both"/>
        <w:rPr/>
      </w:pPr>
      <w:r>
        <w:rPr/>
      </w:r>
    </w:p>
    <w:p>
      <w:pPr>
        <w:pStyle w:val="Normal"/>
        <w:jc w:val="center"/>
        <w:rPr/>
      </w:pPr>
      <w:r>
        <w:rPr/>
        <w:t>*</w:t>
      </w:r>
    </w:p>
    <w:p>
      <w:pPr>
        <w:pStyle w:val="Normal"/>
        <w:jc w:val="both"/>
        <w:rPr/>
      </w:pPr>
      <w:r>
        <w:rPr/>
        <w:t xml:space="preserve">Geben wir zuerst den </w:t>
      </w:r>
      <w:r>
        <w:rPr>
          <w:smallCaps/>
        </w:rPr>
        <w:t>Exegeten</w:t>
      </w:r>
      <w:r>
        <w:rPr/>
        <w:t xml:space="preserve"> das Wort. Die werden trocken feststellen: Die Vorgeschichte der Menschenrechte lässt sich in unserem Text nicht entdecken. Wir finden in ihm kein Wort von Freiheit und Gleichheit, nur von Brüderlichkeit. Doch sei damit keine Bruderschaft unter allen Menschen gemeint. </w:t>
      </w:r>
    </w:p>
    <w:p>
      <w:pPr>
        <w:pStyle w:val="Normal"/>
        <w:jc w:val="both"/>
        <w:rPr/>
      </w:pPr>
      <w:r>
        <w:rPr/>
      </w:r>
    </w:p>
    <w:p>
      <w:pPr>
        <w:pStyle w:val="Normal"/>
        <w:jc w:val="both"/>
        <w:rPr/>
      </w:pPr>
      <w:r>
        <w:rPr/>
        <w:t xml:space="preserve">Das ist richtig. Dennoch fehlt das Motiv der Freiheit nicht ganz. Die Familie Jesu hält Jesus für verrückt. Sie kommt, um ihn „zu fassen“. Das Wort kann auch festnehmen bedeuten. Jesus widersetzt sich familiärem Zwang. Insofern zeugt auch diese Geschichte von einem Ringen um Freiheit – um die Freiheit von der Familie. Sie enthält Spuren eines Konflikts Jesu mit ihr. Dieser Konflikt passt nicht zum Bild des vorbildlichen Jesus, passt auch nicht ins Urchristentum: In ihm wurden die Familienangehörigen Jesu hoch geschätzt. Niemand hätte erfunden, dass sie Jesus für verrückt hielten. Die Geschichte muss einen historischen Kern haben. Für uns aber ist wichtig: Die Freiheit der Menschenrechte ist Abwehr von staatlicher Gewalt, nicht von Familienzwang. Den Protest gegen staatlichen Zwang finden wir jedoch an anderer Stelle in der Bibel, z.B. in Israels Auszug aus der Sklaverei in Ägypten. Dabei geht es um die Freiheit eines Volkes, noch nicht um die aller Menschen. Kurz, wir sind von den Menschenrechten noch entfernt. Es fehlt die Gleichstellung </w:t>
      </w:r>
      <w:r>
        <w:rPr>
          <w:i/>
        </w:rPr>
        <w:t>aller</w:t>
      </w:r>
      <w:r>
        <w:rPr/>
        <w:t xml:space="preserve"> Menschen, auch derer, die nicht zum eigenen Volk gehören. </w:t>
      </w:r>
    </w:p>
    <w:p>
      <w:pPr>
        <w:pStyle w:val="Normal"/>
        <w:jc w:val="both"/>
        <w:rPr/>
      </w:pPr>
      <w:r>
        <w:rPr/>
      </w:r>
    </w:p>
    <w:p>
      <w:pPr>
        <w:pStyle w:val="Normal"/>
        <w:jc w:val="both"/>
        <w:rPr/>
      </w:pPr>
      <w:r>
        <w:rPr/>
        <w:t xml:space="preserve">Dennoch sei angemerkt: Auch in unserer Geschichte findet sich ein „Gleichheitsmotiv“. Wahre Brüder und Schwestern Jesu sind die, die Gottes Willen tun. Gottes Wille ist das Gesetz. Vor ihm sind alle gleich. Selbst der König soll nach dem Königsgesetz im 5. Buch Mose immer das Gesetz lesen und sich nicht über seine Brüder erheben. Er steht nicht über dem Gesetz. Diese Gleichheit wird im Neuen Testament ausgeweitet: Ausländer, Sklaven und Frauen waren in der Regel in der Antike von gleichen Rechten und Stadt und Staat ausgeschlossen. Stolz aber sagt Paulus über die christliche Gemeinde dagegen: „Hier gibt es nicht Juden und Griechen, nicht Sklaven noch Freie, nicht Mann noch Frau“ (Gal 3,28). Nur: Wirksam wurde diese Gleichheit nur in der Gemeinde, nur indirekt in der Welt. Wir sind weit entfernt von Menschenrechten für </w:t>
      </w:r>
      <w:r>
        <w:rPr>
          <w:i/>
        </w:rPr>
        <w:t>alle</w:t>
      </w:r>
      <w:r>
        <w:rPr/>
        <w:t xml:space="preserve"> Menschen. </w:t>
      </w:r>
    </w:p>
    <w:p>
      <w:pPr>
        <w:pStyle w:val="Normal"/>
        <w:jc w:val="both"/>
        <w:rPr/>
      </w:pPr>
      <w:r>
        <w:rPr/>
      </w:r>
    </w:p>
    <w:p>
      <w:pPr>
        <w:pStyle w:val="Normal"/>
        <w:jc w:val="both"/>
        <w:rPr/>
      </w:pPr>
      <w:r>
        <w:rPr/>
        <w:t>Freiheit und Gleichheit finden sich also nur andeutungsweise in unserer Geschichte, wohl aber ist die Brüderlichkeit explizit ihre Pointe. Jesus definiert sie neu: Nicht die genetisch Verwandten sind seine Brüder und Schwestern, sondern die den Willen Gottes tun. „Brudersein“ wird durch Tun begründet. Aber auch damit sind wir weit entfernt von den Menschenrechten. Menschenrechte sind nur dann Menschenrechte, wenn sie Menschen unabhängig von ihrem Tun zukommen. Wer sie nur unter der Bedingung des Wohlverhaltens anderen Menschen zubilligt, hat nicht verstanden, worum es geht. Menschenrechte können nicht entzogen werden, wenn jemand nicht tut, was wir von ihm erwarten.</w:t>
      </w:r>
    </w:p>
    <w:p>
      <w:pPr>
        <w:pStyle w:val="Normal"/>
        <w:jc w:val="both"/>
        <w:rPr/>
      </w:pPr>
      <w:r>
        <w:rPr/>
      </w:r>
    </w:p>
    <w:p>
      <w:pPr>
        <w:pStyle w:val="Normal"/>
        <w:jc w:val="both"/>
        <w:rPr/>
      </w:pPr>
      <w:r>
        <w:rPr/>
        <w:t xml:space="preserve">Es kann demnach kein Zweifel sein: Wir finden in der Bibel und in dieser Geschichte wichtige Motive der Freiheit, der Gleichheit und ganz besonders der Brüderlichkeit. Aber wir finden in ihr noch nicht unsere Menschenrechte. Wir müssen daher fragen: Verdanken wir die Brüderlichkeit nicht doch den Stoikern, für die </w:t>
      </w:r>
      <w:r>
        <w:rPr>
          <w:i/>
        </w:rPr>
        <w:t>alle</w:t>
      </w:r>
      <w:r>
        <w:rPr/>
        <w:t xml:space="preserve"> Menschen Brüder waren? So appelliert der Stoiker Epiktet an einen Sklavenbesitzer mit den Worten: „Erinnerst du dich nicht, wer du bist und über wen du gebietest? Dass sie (die Sklaven) Verwandte, dass sie </w:t>
      </w:r>
      <w:r>
        <w:rPr>
          <w:i/>
        </w:rPr>
        <w:t>Brüder der Natur</w:t>
      </w:r>
      <w:r>
        <w:rPr/>
        <w:t>, dass sie Abkömmlinge Gottes sind?“ (diss. 1,13,3f). Der Brudername spielte im alltäglichen Leben der Stoiker freilich keine Rolle. Er stiftete keine soziale Identität. Das war bei Juden und Christen anders.</w:t>
      </w:r>
    </w:p>
    <w:p>
      <w:pPr>
        <w:pStyle w:val="Normal"/>
        <w:jc w:val="both"/>
        <w:rPr/>
      </w:pPr>
      <w:r>
        <w:rPr/>
      </w:r>
    </w:p>
    <w:p>
      <w:pPr>
        <w:pStyle w:val="Normal"/>
        <w:jc w:val="both"/>
        <w:rPr/>
      </w:pPr>
      <w:r>
        <w:rPr/>
        <w:t xml:space="preserve">Im Übrigen haben auch Christen und Juden den Brudernamen nicht nur eingeschränkt gebraucht. Das ging schon deshalb nicht, weil alle von Adam abstammen. Alle Menschen waren daher Mitglieder einer fiktiven Familie. In der Bibel nennen sich zudem alle Israeliten Brüder. Paulus redet Juden in der Synagoge als seine „Brüder“ an – auch wenn sie seine Botschaft ablehnen. Der Bruderbegriff ist also potentiell offen für andere, ja für alle Menschen. Der Kirchenvater Tertullian unterscheidet deshalb so: Alle Menschen haben eine Mutter: die Natur, aber nur die Christen haben Gott zum Vater. Er schreibt. </w:t>
      </w:r>
    </w:p>
    <w:p>
      <w:pPr>
        <w:pStyle w:val="TextBody"/>
        <w:jc w:val="both"/>
        <w:rPr>
          <w:sz w:val="20"/>
        </w:rPr>
      </w:pPr>
      <w:r>
        <w:rPr>
          <w:sz w:val="20"/>
        </w:rPr>
      </w:r>
    </w:p>
    <w:p>
      <w:pPr>
        <w:pStyle w:val="TextBody"/>
        <w:jc w:val="both"/>
        <w:rPr/>
      </w:pPr>
      <w:r>
        <w:rPr>
          <w:rFonts w:cs="Arial" w:ascii="Arial" w:hAnsi="Arial"/>
          <w:i w:val="false"/>
          <w:sz w:val="20"/>
        </w:rPr>
        <w:t xml:space="preserve">Dass wir einander Brüder nennen, macht unsere Gegner so verrückt. ... Wir sind durch die Natur, unsere </w:t>
      </w:r>
      <w:r>
        <w:rPr>
          <w:rFonts w:cs="Arial" w:ascii="Arial" w:hAnsi="Arial"/>
          <w:sz w:val="20"/>
        </w:rPr>
        <w:t>eine</w:t>
      </w:r>
      <w:r>
        <w:rPr>
          <w:rFonts w:cs="Arial" w:ascii="Arial" w:hAnsi="Arial"/>
          <w:i w:val="false"/>
          <w:sz w:val="20"/>
        </w:rPr>
        <w:t xml:space="preserve"> Mutter, mit Recht eure Brüder. ... Mit sehr viel mehr Recht werden aber die Brüder genannt und sind auch tatsächlich Brüder, die Gott als ihren </w:t>
      </w:r>
      <w:r>
        <w:rPr>
          <w:rFonts w:cs="Arial" w:ascii="Arial" w:hAnsi="Arial"/>
          <w:sz w:val="20"/>
        </w:rPr>
        <w:t>einen</w:t>
      </w:r>
      <w:r>
        <w:rPr>
          <w:rFonts w:cs="Arial" w:ascii="Arial" w:hAnsi="Arial"/>
          <w:i w:val="false"/>
          <w:sz w:val="20"/>
        </w:rPr>
        <w:t xml:space="preserve"> Vater erkannt haben, die den einen Geist der Heiligkeit eingesogen haben, die aus demselben Mutterleib der Unwissenheit zu dem einen Licht der Wahrheit jäh aufgewacht sind!</w:t>
      </w:r>
      <w:r>
        <w:rPr>
          <w:rFonts w:cs="Arial" w:ascii="Arial" w:hAnsi="Arial"/>
          <w:sz w:val="20"/>
        </w:rPr>
        <w:t xml:space="preserve"> ... </w:t>
      </w:r>
      <w:r>
        <w:rPr>
          <w:rFonts w:cs="Arial" w:ascii="Arial" w:hAnsi="Arial"/>
          <w:i w:val="false"/>
          <w:sz w:val="20"/>
        </w:rPr>
        <w:t>wir sind auch Brüder, wenn es um das Familieneigentum geht. Da hört bei euch in der Regel die Brüderlichkeit auf. Denn wir, die wir mit Herz und Seele eins sind, lassen ohne Bedenken an unserem Vermögen andere teilhaben. Alles haben wir gemeinsam – außer den Frauen. (</w:t>
      </w:r>
      <w:r>
        <w:rPr>
          <w:i w:val="false"/>
        </w:rPr>
        <w:t>Tertullian, Apologeticum</w:t>
      </w:r>
      <w:r>
        <w:rPr/>
        <w:t xml:space="preserve"> </w:t>
      </w:r>
      <w:r>
        <w:rPr>
          <w:i w:val="false"/>
        </w:rPr>
        <w:t>39,8–11)</w:t>
      </w:r>
    </w:p>
    <w:p>
      <w:pPr>
        <w:pStyle w:val="TextBody"/>
        <w:jc w:val="both"/>
        <w:rPr>
          <w:rFonts w:ascii="Arial" w:hAnsi="Arial" w:cs="Arial"/>
          <w:sz w:val="20"/>
        </w:rPr>
      </w:pPr>
      <w:r>
        <w:rPr>
          <w:rFonts w:cs="Arial" w:ascii="Arial" w:hAnsi="Arial"/>
          <w:sz w:val="20"/>
        </w:rPr>
      </w:r>
    </w:p>
    <w:p>
      <w:pPr>
        <w:pStyle w:val="Normal"/>
        <w:jc w:val="both"/>
        <w:rPr/>
      </w:pPr>
      <w:r>
        <w:rPr/>
        <w:t xml:space="preserve">Im Übrigen überzeugt auch nicht jede vermeintlich universale Brüderlichkeit in der modernen Zeit. „Alle Menschen werden Brüder“, heißt es in Schillers Hymne an die Freude. Die Freude macht zu Brüdern. Aber nur wer einen Freund oder eine Frau gefunden hat, gehört dazu. Alle anderen sollen sich weinend weg stehlen. Das ist abstoßend: Sind denn nicht gerade die unsere Brüder und Schwestern, die einsam und depressiv sind? Es spricht für Schiller, dass er sich später von seiner Hymne an die Freude ein wenig distanziert hat. Wir sollten den Text auf keinen Fall zur Europahymne machen. Wenn nur Freude vereint, dann wäre Europa in den letzten Wochen gescheitert. </w:t>
      </w:r>
    </w:p>
    <w:p>
      <w:pPr>
        <w:pStyle w:val="Normal"/>
        <w:jc w:val="both"/>
        <w:rPr/>
      </w:pPr>
      <w:r>
        <w:rPr/>
      </w:r>
    </w:p>
    <w:p>
      <w:pPr>
        <w:pStyle w:val="Normal"/>
        <w:jc w:val="both"/>
        <w:rPr/>
      </w:pPr>
      <w:r>
        <w:rPr/>
        <w:t>Auch die Menschenrechtserklärung von 1948 sagt nicht: Alle Menschen sind Brüder. Sie sagt: Alle Menschen sollen sich im Geist der Brüderlichkeit begegnen. Brüderlichkeit ist hier ein Sollen, kein Sein – genauso wie in unserem Bibeltext: Brüder und Schwestern sind die, die Gottes Willen tun, die ein Gebot, ein Sollen erfüllen.</w:t>
      </w:r>
    </w:p>
    <w:p>
      <w:pPr>
        <w:pStyle w:val="Normal"/>
        <w:jc w:val="both"/>
        <w:rPr/>
      </w:pPr>
      <w:r>
        <w:rPr/>
      </w:r>
    </w:p>
    <w:p>
      <w:pPr>
        <w:pStyle w:val="Normal"/>
        <w:jc w:val="both"/>
        <w:rPr/>
      </w:pPr>
      <w:r>
        <w:rPr/>
        <w:t xml:space="preserve">Universal gedacht ist gewiss die französische </w:t>
      </w:r>
      <w:r>
        <w:rPr>
          <w:i/>
        </w:rPr>
        <w:t>fraternité</w:t>
      </w:r>
      <w:r>
        <w:rPr/>
        <w:t xml:space="preserve">? Aber wenn ich die Trias </w:t>
      </w:r>
      <w:r>
        <w:rPr>
          <w:i/>
        </w:rPr>
        <w:t>liberté, égalité</w:t>
      </w:r>
      <w:r>
        <w:rPr/>
        <w:t xml:space="preserve"> und </w:t>
      </w:r>
      <w:r>
        <w:rPr>
          <w:i/>
        </w:rPr>
        <w:t xml:space="preserve">fraternité </w:t>
      </w:r>
      <w:r>
        <w:rPr/>
        <w:t>über den öffentlichen Gebäuden in Frankreich lese, habe ich immer das Gefühl: Gemeint sind doch in erster Linie die Franzosen, auch wenn ich mich gerne in ihre Menschenrechtstradition hineinstelle.</w:t>
      </w:r>
    </w:p>
    <w:p>
      <w:pPr>
        <w:pStyle w:val="Normal"/>
        <w:jc w:val="both"/>
        <w:rPr/>
      </w:pPr>
      <w:r>
        <w:rPr/>
      </w:r>
    </w:p>
    <w:p>
      <w:pPr>
        <w:pStyle w:val="Normal"/>
        <w:jc w:val="both"/>
        <w:rPr/>
      </w:pPr>
      <w:r>
        <w:rPr/>
        <w:t xml:space="preserve">Hinter all dem steckt ein echtes Problem: Wir sind begrenzte Menschen. Wir können mit etwa 12 Menschen enge Freundschaft haben, vielleicht mit ca. 120 Menschen darüber hinaus Kontakte zur gegenseitigen Unterstützung. Dann ist unser Sozialpotential erschöpft. Können alle Menschen überhaupt Brüder sein? Trotzdem finden wir immer beide Tendenzen zur Ausweitung und zur Eingrenzung der Brüderlichkeit nebeneinander – und das ist m.E. sehr wichtig: Wo der Brudername semantisch begrenzt wird, wird er faktisch immer wieder ausgeweitet. Wird er umgekehrt universal entgrenzt, wird er de facto immer wieder eingeschränkt. Es hat ja sehr lange gebraucht, bis man (bzw. der Mann) gemerkt hat, dass die „Brüderlichkeit“ von vornherein die Hälfte der Menschheit ausschließt: die Frauen. </w:t>
      </w:r>
    </w:p>
    <w:p>
      <w:pPr>
        <w:pStyle w:val="Normal"/>
        <w:jc w:val="both"/>
        <w:rPr/>
      </w:pPr>
      <w:r>
        <w:rPr/>
      </w:r>
    </w:p>
    <w:p>
      <w:pPr>
        <w:pStyle w:val="Normal"/>
        <w:jc w:val="center"/>
        <w:rPr/>
      </w:pPr>
      <w:r>
        <w:rPr/>
        <w:t>*</w:t>
      </w:r>
    </w:p>
    <w:p>
      <w:pPr>
        <w:pStyle w:val="Normal"/>
        <w:jc w:val="both"/>
        <w:rPr/>
      </w:pPr>
      <w:r>
        <w:rPr/>
        <w:t xml:space="preserve">Das führt zu den Anfragen der Feministinnen an die „Brüderlichkeit“. Diese Anfragen sind berechtigt. In unserer kleinen Geschichte haben wir freilich Glück. In ihr stehen Schwestern gleichwertig neben den Brüdern. Die Rede von „Mutter und Brüdern“ wird ganz selbstverständlich variiert zu „Mutter und Brüder und Schwestern“. Die Brüder schließen immer die „Schwestern“ mit ein, auch wenn es in der Bibel nur manchmal sichtbar wird. Frauen haben in dieser Geschichte sogar ein Übergewicht. Denn Jesus fragt nicht: Wer ist mein </w:t>
      </w:r>
      <w:r>
        <w:rPr>
          <w:i/>
        </w:rPr>
        <w:t>Vater</w:t>
      </w:r>
      <w:r>
        <w:rPr/>
        <w:t xml:space="preserve">? Er fragt: Wer ist meine </w:t>
      </w:r>
      <w:r>
        <w:rPr>
          <w:i/>
        </w:rPr>
        <w:t xml:space="preserve">Mutter </w:t>
      </w:r>
      <w:r>
        <w:rPr/>
        <w:t xml:space="preserve">und meine Brüder? </w:t>
      </w:r>
    </w:p>
    <w:p>
      <w:pPr>
        <w:pStyle w:val="Normal"/>
        <w:jc w:val="both"/>
        <w:rPr/>
      </w:pPr>
      <w:r>
        <w:rPr/>
      </w:r>
    </w:p>
    <w:p>
      <w:pPr>
        <w:pStyle w:val="Normal"/>
        <w:jc w:val="both"/>
        <w:rPr/>
      </w:pPr>
      <w:r>
        <w:rPr/>
        <w:t xml:space="preserve">Rätselraten besteht darin, warum Jesus den Vater ausklammert. War Joseph früh gestorben? Oder schweigt Jesus bewusst vom „Vater“, um eine Leerstelle zu lassen? Wollte er die wahre Familie ohne Vater definieren? Oder soll Gott jenseits jeder Geschlechterdifferenz gedacht werden? Dagegen kann man einwenden, dass Jesus von Gott sehr oft als Vater spricht. Das ist eine männliche Metapher. Aber hin und wieder erscheint Jesus auch als Gesandter der </w:t>
      </w:r>
      <w:r>
        <w:rPr>
          <w:i/>
        </w:rPr>
        <w:t>Weisheit</w:t>
      </w:r>
      <w:r>
        <w:rPr/>
        <w:t xml:space="preserve"> Gottes, ja als deren Verkörperung (auch wenn umstritten ist, ob diese Worte auf Jesus zurückgehen). Diese Weisheit ist die weibliche Seite Gottes, die gütig der Welt zugewandt ist. Besonders dort, wo Jesus vom vergeblichen Werben Gottes um Menschen spricht, begegnen er als mütterliche Weisheit: Wie eine Henne ihre Küken um sich schart, so hat Gott immer wieder durch seine Boten um die Menschen geworben. Umsonst! Gott im Himmel ist bei Jesus (oder in der Jesustradition) also auch ein wenig „Mutter“. Aber warum sollen wir die Brüderlichkeit überhaupt mit Gott verbinden – ganz unabhängig davon, ob wir Gott mütterlich oder väterlich uns vorstellen? </w:t>
      </w:r>
    </w:p>
    <w:p>
      <w:pPr>
        <w:pStyle w:val="Normal"/>
        <w:jc w:val="both"/>
        <w:rPr/>
      </w:pPr>
      <w:r>
        <w:rPr/>
      </w:r>
    </w:p>
    <w:p>
      <w:pPr>
        <w:pStyle w:val="Normal"/>
        <w:jc w:val="center"/>
        <w:rPr/>
      </w:pPr>
      <w:r>
        <w:rPr/>
        <w:t>*</w:t>
      </w:r>
    </w:p>
    <w:p>
      <w:pPr>
        <w:pStyle w:val="Normal"/>
        <w:jc w:val="both"/>
        <w:rPr/>
      </w:pPr>
      <w:r>
        <w:rPr/>
        <w:t xml:space="preserve">Das ist die entscheidende dritte Anfrage, die Anfrage des säkularisierten Bewusstseins: In der modernen Welt ist es ein Tabu, Werte religiös zu begründen. Ethik soll helfen, dass alle Menschen unabhängig von ihren religiösen oder nicht-religiösen Überzeugungen kooperieren können. Was die universale Geschwisterlichkeit angeht, so sagen manche: Ist sie nicht eine Illusion? Eine Fiktion – nicht mehr? </w:t>
      </w:r>
    </w:p>
    <w:p>
      <w:pPr>
        <w:pStyle w:val="Normal"/>
        <w:jc w:val="both"/>
        <w:rPr/>
      </w:pPr>
      <w:r>
        <w:rPr/>
      </w:r>
    </w:p>
    <w:p>
      <w:pPr>
        <w:pStyle w:val="Normal"/>
        <w:jc w:val="both"/>
        <w:rPr/>
      </w:pPr>
      <w:r>
        <w:rPr/>
        <w:t xml:space="preserve">Damit unterschätzt man die Kraft der Metapher. Mit der Metapher „Bruder und Schwester“ übertragen wir ja nicht nur ein Bild auf andere Menschen – wir erhöhen auch die Chancen, dass wir unser Verhalten auf sie übertragen: Dass wir sie wie echte Brüder und Schwestern behandeln. Manche Soziobiologen meinen zwar, einen echten Altruismus könne es nicht geben. Entweder fördern wir in unseren Verwandten unsere eigenen Gene, oder es handelt sich um Altruismus auf Gegenseitigkeit, der sich bei einer gewissen Interaktionsdichte von selbst einstellt. Dennoch helfen manche wildfremden Menschen, wie es der Samariter getan hat, anderen Menschen. Der Samariter half gewiss keinem genetisch verwandten Menschen und die Interaktionsdichte zwischen Juden und Samaritern war minimal. Reziproker Altruismus war unwahrscheinlich. Dennoch behandelte der Samariter den Fremden wie einen „Bruder“ – gewiss nicht um soziobiologische Altruismustheorien zu widerlegen! </w:t>
      </w:r>
    </w:p>
    <w:p>
      <w:pPr>
        <w:pStyle w:val="Normal"/>
        <w:jc w:val="both"/>
        <w:rPr/>
      </w:pPr>
      <w:r>
        <w:rPr/>
      </w:r>
    </w:p>
    <w:p>
      <w:pPr>
        <w:pStyle w:val="Normal"/>
        <w:jc w:val="both"/>
        <w:rPr/>
      </w:pPr>
      <w:r>
        <w:rPr/>
        <w:t xml:space="preserve">Wir können auf Dauer nur geschwisterlich handeln, wenn wir andere Menschen vorbehaltlos als verwandt erleben, auch wenn sie es empirisch nicht sind. Und das kann in religiösen Erfahrungen geschehen und wird so durch Gott begründet. Empirisch werden wir immer Unterschiede zwischen Menschen feststellen: Die einen sind klüger als andere, die anderen krimineller als andere, und aussehen tun sie ohnehin sehr verschieden. </w:t>
      </w:r>
    </w:p>
    <w:p>
      <w:pPr>
        <w:pStyle w:val="Normal"/>
        <w:jc w:val="both"/>
        <w:rPr/>
      </w:pPr>
      <w:r>
        <w:rPr/>
      </w:r>
    </w:p>
    <w:p>
      <w:pPr>
        <w:pStyle w:val="Normal"/>
        <w:jc w:val="both"/>
        <w:rPr/>
      </w:pPr>
      <w:r>
        <w:rPr/>
        <w:t>Aber es gibt eine Erfahrung, bei der wir uns mit allem Seienden zusammenschließen: Es ist die Erfahrung Gottes, das Staunen darüber, dass überhaupt etwas existiert und nicht nichts. Dieses Staunen umfasst alles – von den fernsten Galaxien bis zu den kleinsten Partikeln. In ihm berühren wir direkt die Macht Gottes, die alles Sein aus Nichts schafft. Darin erleben wir eine Verbundenheit, die über alle empirische Grenzen hinaus greift. Sind wir so mit Gott verbunden, dann sind wir mit allen Dingen verbunden – und erst recht mit allen Mitmenschen, die wir unter allen Dingen als am meisten uns verwandt erleben. Wer diesen Frieden einer Verbundenheit mit Gott und allen Dingen erfährt, erlebt einen Frieden, der höher ist als alle Vernunft. Er ist sich sehr wohl seiner Grenzen bewusst und dennoch greift er über sie weit hinaus: Denn ständig kann ein Mensch von außen diese Grenze übertreten und uns nahe kommen, so dass wir ihm helfen müssen. Durch Verbundenheit mit allen Dingen durch Gott greifen wir weit über die 12 oder 120 Menschen hinaus, die uns empirisch unterstützen und die wir unterstützen können. Wir sind vielmehr potentiell mit allen Menschen verbunden – und überfordern uns dennoch nicht. Denn wir sind durch Gott verbunden und wissen eben deswegen: Wir sind nicht Gott. Wir sind begrenzte Menschen.</w:t>
      </w:r>
    </w:p>
    <w:p>
      <w:pPr>
        <w:pStyle w:val="Normal"/>
        <w:jc w:val="both"/>
        <w:rPr/>
      </w:pPr>
      <w:r>
        <w:rPr/>
      </w:r>
    </w:p>
    <w:p>
      <w:pPr>
        <w:pStyle w:val="Normal"/>
        <w:jc w:val="both"/>
        <w:rPr/>
      </w:pPr>
      <w:r>
        <w:rPr/>
        <w:t>Aber ist es nicht problematisch, Ethik religiös zu begründen? Darf man dann noch von unreligiösen Menschen ein moralisches Verhalten verlangen? Wenn sie verneinen, solche religiösen Erfahrungen einer Verbundenheit mit allen Dingen zu haben – muss man ihnen dann nicht auch erlassen, anderen Menschen wie der Samariter zu helfen? Aber wir brauchen nicht dieselben Erfahrungen zu haben, um zur selben Moral zu gelangen. Wir müssen unsere Erfahrungen nur für die anderen interpretieren können – religiöse Menschen für nichtreligiöse Menschen aber auch umgekehrt: nicht-religiöse Menschen für religiöse –, so dass sie sie verstehen und achten können und wir ihre umgekehrt ihre Erfahrungen.</w:t>
      </w:r>
    </w:p>
    <w:p>
      <w:pPr>
        <w:pStyle w:val="Normal"/>
        <w:jc w:val="both"/>
        <w:rPr/>
      </w:pPr>
      <w:r>
        <w:rPr/>
      </w:r>
    </w:p>
    <w:p>
      <w:pPr>
        <w:pStyle w:val="Normal"/>
        <w:jc w:val="both"/>
        <w:rPr/>
      </w:pPr>
      <w:r>
        <w:rPr/>
        <w:t>In den chassidischen Traditionen des Judentums fand ich eine religiöse Deutung des Atheismus, die eine Brücke zwischen religiösen und unreligiösen Menschen bauen kann. Es ist die Geschichte von der „guten Gottesleugnung“</w:t>
      </w:r>
    </w:p>
    <w:p>
      <w:pPr>
        <w:pStyle w:val="Normal"/>
        <w:jc w:val="both"/>
        <w:rPr/>
      </w:pPr>
      <w:r>
        <w:rPr/>
      </w:r>
    </w:p>
    <w:p>
      <w:pPr>
        <w:pStyle w:val="Normal"/>
        <w:jc w:val="both"/>
        <w:rPr/>
      </w:pPr>
      <w:r>
        <w:rPr>
          <w:rFonts w:cs="Arial" w:ascii="Arial" w:hAnsi="Arial"/>
          <w:sz w:val="20"/>
          <w:szCs w:val="20"/>
        </w:rPr>
        <w:t>Rabbi Mosche Löb sprach: „Es gibt keine Eigenschaft und keine Kraft am Menschen, die umsonst geschaffen wäre. Und auch alle niedern und verworfenen Eigenschaften haben eine Erhebung zum Dienste Gottes. So etwa der Hochmut: Wenn er erhoben wird, wandelt er sich zu einem hohen Mut in den Wegen Gottes. Aber wozu mag wohl die Gottesleugnung geschaffen sein? Auch sie hat ihre Erhebung, in der hilfreichen Tat. Denn wenn einer zu dir kommt und von dir Hilfe fordert, dann ist es nicht an dir, ihm mit frommem Munde zu empfehlen: ‚Habe Vertrauen und wirf deine Not auf Gott’, sondern dann sollst du handeln, als wäre da kein Gott, sondern auf der ganzen Welt nur einer, der diesem Menschen helfen kann, du allein.“</w:t>
      </w:r>
    </w:p>
    <w:p>
      <w:pPr>
        <w:pStyle w:val="Normal"/>
        <w:jc w:val="both"/>
        <w:rPr/>
      </w:pPr>
      <w:r>
        <w:rPr/>
        <w:t xml:space="preserve"> </w:t>
      </w:r>
    </w:p>
    <w:p>
      <w:pPr>
        <w:pStyle w:val="Normal"/>
        <w:jc w:val="both"/>
        <w:rPr/>
      </w:pPr>
      <w:r>
        <w:rPr/>
        <w:t xml:space="preserve">Diese Geschichte sagt: Manchmal ist der Mensch gewürdigt, Gott in dieser Welt zu vertreten. Gott ist dann in diesem Menschen für andere vorübergehend gegenwärtig. Er kann helfen und nur er. Der jüdischer Religionsphilosoph Abraham Heschel hat diese chassidische Weisheit so zusammengefasst: „Wer einer Kreatur hilft, hilft Gott. Wer den Armen beisteht, kümmert sich um etwas, das Gott betrifft. Wer das Gute bewundert, verehrt den Geist Gottes.“ Er war überzeugt: Gott sucht den Menschen und braucht ihn, damit er in dieser Welt präsent ist. </w:t>
      </w:r>
    </w:p>
    <w:p>
      <w:pPr>
        <w:pStyle w:val="Normal"/>
        <w:jc w:val="both"/>
        <w:rPr/>
      </w:pPr>
      <w:r>
        <w:rPr/>
      </w:r>
    </w:p>
    <w:p>
      <w:pPr>
        <w:pStyle w:val="Normal"/>
        <w:jc w:val="both"/>
        <w:rPr/>
      </w:pPr>
      <w:r>
        <w:rPr/>
        <w:t>Aber ist diese Welt nicht unmenschlich? Wo gibt es da Brüderlichkeit und Geschwisterlichkeit? Wenn du so fragst, wirst du die Welt immer als schlimm erleben? Frage daher anders herum: Für wen kann ich Bruder und Schwester sein? Es ist oft gar nicht so schwer. Das ging mir auf, als ich eine Sterbende besuchte, und sie sagte: Es ist eine Erlösung, dass Du da bist. Wenn Erlösung so leicht ist – selbst angesichts des Todes, wie sollten wir nicht etwas davon auch im Leben verbreiten können. Die Kraft dazu kommt daraus, dass wir in Gott verbunden sind. Jesus fragt: Wer sind meine Brüder und Schwestern? Es sind die, die Gottes Willen tun – und dadurch Gott in dieser Welt gegenwärtig machen, so wie Jesus Gott in dieser Welt für Menschen bis heute gegenwärtig macht.</w:t>
      </w:r>
    </w:p>
    <w:p>
      <w:pPr>
        <w:pStyle w:val="Normal"/>
        <w:jc w:val="both"/>
        <w:rPr/>
      </w:pPr>
      <w:r>
        <w:rPr/>
      </w:r>
    </w:p>
    <w:p>
      <w:pPr>
        <w:pStyle w:val="Normal"/>
        <w:jc w:val="both"/>
        <w:rPr/>
      </w:pPr>
      <w:r>
        <w:rPr/>
        <w:t>Und der Friede Gottes, welcher höher ist als alle unsere Vernunft, bewahre eure Herzen und Sinne in Jesu Christo. Am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eilennummer">
    <w:name w:val="zeilennumm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Vernunft" TargetMode="External"/><Relationship Id="rId3" Type="http://schemas.openxmlformats.org/officeDocument/2006/relationships/hyperlink" Target="http://de.wikipedia.org/wiki/Gewiss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0:00Z</dcterms:created>
  <dc:creator>Gerd Theißen</dc:creator>
  <dc:description/>
  <cp:keywords/>
  <dc:language>en-US</dc:language>
  <cp:lastModifiedBy>Y. Weber</cp:lastModifiedBy>
  <dcterms:modified xsi:type="dcterms:W3CDTF">2011-10-10T12:40:00Z</dcterms:modified>
  <cp:revision>2</cp:revision>
  <dc:subject/>
  <dc:title>Mk 3,31-35</dc:title>
</cp:coreProperties>
</file>