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4"/>
        </w:rPr>
        <w:t>Predigt über Jes 40, 25-31 im Semesterschlussgottesdienst am 18. Juli 2010 in der Peterskirche Heidelberg</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Prediger: Dekan Prof. Dr. Jan Christian Gertz</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nade sei mit Euch und Friede von dem, der da ist, der da war und der da kommt. Am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r Predigttext für den heutigen Gottesdienst zum Abschluss des Semesters und der Predigtreihe über Schöpfungstexte der Bibel steht im 40. Kapitel des Jesajabuch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Mit wem wollt ihr mich vergleichen,</w:t>
      </w:r>
    </w:p>
    <w:p>
      <w:pPr>
        <w:pStyle w:val="Normal"/>
        <w:spacing w:lineRule="auto" w:line="360"/>
        <w:ind w:firstLine="708"/>
        <w:jc w:val="both"/>
        <w:rPr>
          <w:sz w:val="24"/>
          <w:szCs w:val="24"/>
        </w:rPr>
      </w:pPr>
      <w:r>
        <w:rPr>
          <w:sz w:val="24"/>
          <w:szCs w:val="24"/>
        </w:rPr>
        <w:t>dass ich ihm gleiche, spricht der Heilige.</w:t>
      </w:r>
    </w:p>
    <w:p>
      <w:pPr>
        <w:pStyle w:val="Heading1"/>
        <w:rPr/>
      </w:pPr>
      <w:r>
        <w:rPr>
          <w:rFonts w:cs="Times New Roman" w:ascii="Times New Roman" w:hAnsi="Times New Roman"/>
          <w:szCs w:val="24"/>
        </w:rPr>
        <w:t>Hebt eure Augen in die Höhe</w:t>
      </w:r>
    </w:p>
    <w:p>
      <w:pPr>
        <w:pStyle w:val="Normal"/>
        <w:spacing w:lineRule="auto" w:line="360"/>
        <w:jc w:val="both"/>
        <w:rPr>
          <w:sz w:val="24"/>
          <w:szCs w:val="24"/>
        </w:rPr>
      </w:pPr>
      <w:r>
        <w:rPr>
          <w:sz w:val="24"/>
          <w:szCs w:val="24"/>
        </w:rPr>
        <w:tab/>
        <w:t>und seht – wer hat diese erschaffen?</w:t>
      </w:r>
    </w:p>
    <w:p>
      <w:pPr>
        <w:pStyle w:val="Normal"/>
        <w:spacing w:lineRule="auto" w:line="360"/>
        <w:jc w:val="both"/>
        <w:rPr>
          <w:sz w:val="24"/>
          <w:szCs w:val="24"/>
        </w:rPr>
      </w:pPr>
      <w:r>
        <w:rPr>
          <w:sz w:val="24"/>
          <w:szCs w:val="24"/>
        </w:rPr>
        <w:t>Der herausführt vollzählig ihr Heer,</w:t>
      </w:r>
    </w:p>
    <w:p>
      <w:pPr>
        <w:pStyle w:val="Normal"/>
        <w:spacing w:lineRule="auto" w:line="360"/>
        <w:jc w:val="both"/>
        <w:rPr>
          <w:sz w:val="24"/>
          <w:szCs w:val="24"/>
        </w:rPr>
      </w:pPr>
      <w:r>
        <w:rPr>
          <w:sz w:val="24"/>
          <w:szCs w:val="24"/>
        </w:rPr>
        <w:tab/>
        <w:t>sie alle ruft er beim Namen.</w:t>
      </w:r>
    </w:p>
    <w:p>
      <w:pPr>
        <w:pStyle w:val="Normal"/>
        <w:spacing w:lineRule="auto" w:line="360"/>
        <w:jc w:val="both"/>
        <w:rPr>
          <w:sz w:val="24"/>
          <w:szCs w:val="24"/>
        </w:rPr>
      </w:pPr>
      <w:r>
        <w:rPr>
          <w:sz w:val="24"/>
          <w:szCs w:val="24"/>
        </w:rPr>
        <w:t>Vor dem Vielmächtigen und Kraftstarken,</w:t>
      </w:r>
    </w:p>
    <w:p>
      <w:pPr>
        <w:pStyle w:val="Normal"/>
        <w:spacing w:lineRule="auto" w:line="360"/>
        <w:jc w:val="both"/>
        <w:rPr>
          <w:sz w:val="24"/>
          <w:szCs w:val="24"/>
        </w:rPr>
      </w:pPr>
      <w:r>
        <w:rPr>
          <w:sz w:val="24"/>
          <w:szCs w:val="24"/>
        </w:rPr>
        <w:tab/>
        <w:t>nicht einer bleibt zurück.</w:t>
      </w:r>
    </w:p>
    <w:p>
      <w:pPr>
        <w:pStyle w:val="Normal"/>
        <w:spacing w:lineRule="auto" w:line="360"/>
        <w:jc w:val="both"/>
        <w:rPr>
          <w:sz w:val="24"/>
          <w:szCs w:val="24"/>
        </w:rPr>
      </w:pPr>
      <w:r>
        <w:rPr>
          <w:sz w:val="24"/>
          <w:szCs w:val="24"/>
        </w:rPr>
        <w:t>Warum sagst du, Jakob,</w:t>
      </w:r>
    </w:p>
    <w:p>
      <w:pPr>
        <w:pStyle w:val="Normal"/>
        <w:spacing w:lineRule="auto" w:line="360"/>
        <w:jc w:val="both"/>
        <w:rPr>
          <w:sz w:val="24"/>
          <w:szCs w:val="24"/>
        </w:rPr>
      </w:pPr>
      <w:r>
        <w:rPr>
          <w:sz w:val="24"/>
          <w:szCs w:val="24"/>
        </w:rPr>
        <w:tab/>
        <w:t>und warum sprichst du, Israel:</w:t>
      </w:r>
    </w:p>
    <w:p>
      <w:pPr>
        <w:pStyle w:val="Normal"/>
        <w:spacing w:lineRule="auto" w:line="360"/>
        <w:jc w:val="both"/>
        <w:rPr/>
      </w:pPr>
      <w:r>
        <w:rPr>
          <w:sz w:val="24"/>
          <w:szCs w:val="24"/>
        </w:rPr>
        <w:t>„</w:t>
      </w:r>
      <w:r>
        <w:rPr>
          <w:sz w:val="24"/>
          <w:szCs w:val="24"/>
        </w:rPr>
        <w:t>Verborgen ist mein Weg vor dem Herrn,</w:t>
      </w:r>
    </w:p>
    <w:p>
      <w:pPr>
        <w:pStyle w:val="Normal"/>
        <w:spacing w:lineRule="auto" w:line="360"/>
        <w:jc w:val="both"/>
        <w:rPr>
          <w:sz w:val="24"/>
          <w:szCs w:val="24"/>
        </w:rPr>
      </w:pPr>
      <w:r>
        <w:rPr>
          <w:sz w:val="24"/>
          <w:szCs w:val="24"/>
        </w:rPr>
        <w:tab/>
        <w:t>und an meinem Gott geht mein Recht vorbei“?</w:t>
      </w:r>
    </w:p>
    <w:p>
      <w:pPr>
        <w:pStyle w:val="Normal"/>
        <w:spacing w:lineRule="auto" w:line="360"/>
        <w:jc w:val="both"/>
        <w:rPr>
          <w:sz w:val="24"/>
          <w:szCs w:val="24"/>
        </w:rPr>
      </w:pPr>
      <w:r>
        <w:rPr>
          <w:sz w:val="24"/>
          <w:szCs w:val="24"/>
        </w:rPr>
        <w:t>Weißt du denn nicht,</w:t>
      </w:r>
    </w:p>
    <w:p>
      <w:pPr>
        <w:pStyle w:val="Normal"/>
        <w:spacing w:lineRule="auto" w:line="360"/>
        <w:jc w:val="both"/>
        <w:rPr>
          <w:sz w:val="24"/>
          <w:szCs w:val="24"/>
        </w:rPr>
      </w:pPr>
      <w:r>
        <w:rPr>
          <w:sz w:val="24"/>
          <w:szCs w:val="24"/>
        </w:rPr>
        <w:tab/>
        <w:t>hast du’s nicht gehört?</w:t>
      </w:r>
    </w:p>
    <w:p>
      <w:pPr>
        <w:pStyle w:val="Normal"/>
        <w:spacing w:lineRule="auto" w:line="360"/>
        <w:jc w:val="both"/>
        <w:rPr/>
      </w:pPr>
      <w:r>
        <w:rPr>
          <w:sz w:val="24"/>
          <w:szCs w:val="24"/>
        </w:rPr>
        <w:t>Ewiger Gott ist der Herr,</w:t>
      </w:r>
    </w:p>
    <w:p>
      <w:pPr>
        <w:pStyle w:val="Normal"/>
        <w:spacing w:lineRule="auto" w:line="360"/>
        <w:jc w:val="both"/>
        <w:rPr>
          <w:sz w:val="24"/>
          <w:szCs w:val="24"/>
        </w:rPr>
      </w:pPr>
      <w:r>
        <w:rPr>
          <w:sz w:val="24"/>
          <w:szCs w:val="24"/>
        </w:rPr>
        <w:tab/>
        <w:t>Schöpfer der Enden der Erde.</w:t>
      </w:r>
    </w:p>
    <w:p>
      <w:pPr>
        <w:pStyle w:val="Normal"/>
        <w:spacing w:lineRule="auto" w:line="360"/>
        <w:jc w:val="both"/>
        <w:rPr>
          <w:sz w:val="24"/>
          <w:szCs w:val="24"/>
        </w:rPr>
      </w:pPr>
      <w:r>
        <w:rPr>
          <w:sz w:val="24"/>
          <w:szCs w:val="24"/>
        </w:rPr>
        <w:t>Er wird nicht müde, er wird nicht matt,</w:t>
      </w:r>
    </w:p>
    <w:p>
      <w:pPr>
        <w:pStyle w:val="Normal"/>
        <w:spacing w:lineRule="auto" w:line="360"/>
        <w:jc w:val="both"/>
        <w:rPr>
          <w:sz w:val="24"/>
          <w:szCs w:val="24"/>
        </w:rPr>
      </w:pPr>
      <w:r>
        <w:rPr>
          <w:sz w:val="24"/>
          <w:szCs w:val="24"/>
        </w:rPr>
        <w:tab/>
        <w:t>unausforschlich ist seine Weisheit;</w:t>
      </w:r>
    </w:p>
    <w:p>
      <w:pPr>
        <w:pStyle w:val="Normal"/>
        <w:spacing w:lineRule="auto" w:line="360"/>
        <w:jc w:val="both"/>
        <w:rPr>
          <w:sz w:val="24"/>
          <w:szCs w:val="24"/>
        </w:rPr>
      </w:pPr>
      <w:r>
        <w:rPr>
          <w:sz w:val="24"/>
          <w:szCs w:val="24"/>
        </w:rPr>
        <w:t>Er gibt dem Müden Kraft,</w:t>
      </w:r>
    </w:p>
    <w:p>
      <w:pPr>
        <w:pStyle w:val="Normal"/>
        <w:spacing w:lineRule="auto" w:line="360"/>
        <w:jc w:val="both"/>
        <w:rPr>
          <w:sz w:val="24"/>
          <w:szCs w:val="24"/>
        </w:rPr>
      </w:pPr>
      <w:r>
        <w:rPr>
          <w:sz w:val="24"/>
          <w:szCs w:val="24"/>
        </w:rPr>
        <w:tab/>
        <w:t>und dem Erschöpften schafft er große Stärke.</w:t>
      </w:r>
    </w:p>
    <w:p>
      <w:pPr>
        <w:pStyle w:val="Normal"/>
        <w:spacing w:lineRule="auto" w:line="360"/>
        <w:jc w:val="both"/>
        <w:rPr>
          <w:sz w:val="24"/>
          <w:szCs w:val="24"/>
        </w:rPr>
      </w:pPr>
      <w:r>
        <w:rPr>
          <w:sz w:val="24"/>
          <w:szCs w:val="24"/>
        </w:rPr>
        <w:t>Und mögen Jünglinge müde werden und ermatten,</w:t>
      </w:r>
    </w:p>
    <w:p>
      <w:pPr>
        <w:pStyle w:val="Normal"/>
        <w:spacing w:lineRule="auto" w:line="360"/>
        <w:jc w:val="both"/>
        <w:rPr>
          <w:sz w:val="24"/>
          <w:szCs w:val="24"/>
        </w:rPr>
      </w:pPr>
      <w:r>
        <w:rPr>
          <w:sz w:val="24"/>
          <w:szCs w:val="24"/>
        </w:rPr>
        <w:tab/>
        <w:t>und Männer stolpern und stürzen,</w:t>
      </w:r>
    </w:p>
    <w:p>
      <w:pPr>
        <w:pStyle w:val="Normal"/>
        <w:spacing w:lineRule="auto" w:line="360"/>
        <w:jc w:val="both"/>
        <w:rPr/>
      </w:pPr>
      <w:r>
        <w:rPr>
          <w:sz w:val="24"/>
          <w:szCs w:val="24"/>
        </w:rPr>
        <w:t>die auf den Herrn harren, bekommen wieder und wieder Kraft,</w:t>
      </w:r>
    </w:p>
    <w:p>
      <w:pPr>
        <w:pStyle w:val="Normal"/>
        <w:spacing w:lineRule="auto" w:line="360"/>
        <w:jc w:val="both"/>
        <w:rPr>
          <w:sz w:val="24"/>
          <w:szCs w:val="24"/>
        </w:rPr>
      </w:pPr>
      <w:r>
        <w:rPr>
          <w:sz w:val="24"/>
          <w:szCs w:val="24"/>
        </w:rPr>
        <w:tab/>
        <w:t>sie steigen auf mit Schwingen wie Adler,</w:t>
      </w:r>
    </w:p>
    <w:p>
      <w:pPr>
        <w:pStyle w:val="Normal"/>
        <w:spacing w:lineRule="auto" w:line="360"/>
        <w:jc w:val="both"/>
        <w:rPr>
          <w:sz w:val="24"/>
          <w:szCs w:val="24"/>
        </w:rPr>
      </w:pPr>
      <w:r>
        <w:rPr>
          <w:sz w:val="24"/>
          <w:szCs w:val="24"/>
        </w:rPr>
        <w:t>sie laufen und ermatten nicht,</w:t>
      </w:r>
    </w:p>
    <w:p>
      <w:pPr>
        <w:pStyle w:val="Normal"/>
        <w:spacing w:lineRule="auto" w:line="360"/>
        <w:jc w:val="both"/>
        <w:rPr>
          <w:sz w:val="24"/>
          <w:szCs w:val="24"/>
        </w:rPr>
      </w:pPr>
      <w:r>
        <w:rPr>
          <w:sz w:val="24"/>
          <w:szCs w:val="24"/>
        </w:rPr>
        <w:tab/>
        <w:t>sie gehen und werden nicht müde.“</w:t>
      </w:r>
    </w:p>
    <w:p>
      <w:pPr>
        <w:pStyle w:val="Normal"/>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t>Liebe Gemeinde!</w:t>
      </w:r>
    </w:p>
    <w:p>
      <w:pPr>
        <w:pStyle w:val="Textkrper2"/>
        <w:spacing w:before="0" w:after="0"/>
        <w:rPr/>
      </w:pPr>
      <w:r>
        <w:rPr>
          <w:rFonts w:cs="Times New Roman" w:ascii="Times New Roman" w:hAnsi="Times New Roman"/>
          <w:szCs w:val="24"/>
        </w:rPr>
        <w:t>Eine junge Frau wird im Februar 1926 mit einer schweren Tuberkulose zur Therapie in ein Lungensanatorium in die Schweiz geschickt. Unweit von Thomas Manns Zauberberg und im Erleben durchaus vergleichbar muss sie zwei Jahre den Liegestuhl hüten. Im Sanatorium durchlebt sie eine verhältnismäßig komfortable Sonderexistenz fernab von allem. Doch die Nähe zum Tod, die ganze Ungewissheit über das eigene Leben und die offenen Zukunftsfragen lassen sie in eine schwere Orientierungskrise stürzen. Die Krise wird insofern noch schmerzhafter erfahren, als der Patientin absolute Muße auferlegt ist. Gerade jetzt, wo sie als junge Erwachsene ein selbständiges, aktives Leben beginnen könnte, ist sie gänzlich auf sich zurückgeworfen und zum Grübeln verdammt.</w:t>
      </w:r>
    </w:p>
    <w:p>
      <w:pPr>
        <w:pStyle w:val="Textkrper2"/>
        <w:spacing w:before="0" w:after="0"/>
        <w:rPr>
          <w:rFonts w:ascii="Times New Roman" w:hAnsi="Times New Roman" w:cs="Times New Roman"/>
          <w:szCs w:val="24"/>
        </w:rPr>
      </w:pPr>
      <w:r>
        <w:rPr>
          <w:rFonts w:cs="Times New Roman" w:ascii="Times New Roman" w:hAnsi="Times New Roman"/>
          <w:szCs w:val="24"/>
        </w:rPr>
      </w:r>
    </w:p>
    <w:p>
      <w:pPr>
        <w:pStyle w:val="Textkrper2"/>
        <w:spacing w:before="0" w:after="0"/>
        <w:rPr/>
      </w:pPr>
      <w:r>
        <w:rPr>
          <w:rFonts w:cs="Times New Roman" w:ascii="Times New Roman" w:hAnsi="Times New Roman"/>
          <w:szCs w:val="24"/>
        </w:rPr>
        <w:t>Die junge Frau wendet sich in der Krise vertrauensvoll an ihren Onkel. Sie schreibt ihm zwei Briefe, in denen sie ihm ihre drängenden Fragen nach Wesen und Möglichkeit von Religion vorlegt. Der Onkel ist der Theologe Adolf von Harnack, Ordinarius für Kirchengeschichte in Berlin und als Generaldirektor der Preußischen Staatsbibliothek und Präsident der Kaiser-Wilhelm-Gesellschaft seinerzeit einer der einflussreichsten Organisatoren im Wissenschaftsbetrieb. Seine ausführlichen Antwortschreiben kreisen um ein Zitat des Kirchenvaters Augustin. Es lautet: „Wir sind auf Gott hin geschaffen.“ Kein angeborenes Wissen von Gott ist damit gemeint, sondern lediglich eine Anlage auf ihn hin. So, wie die Blume auf die Sonne hin geschaffen ist, ohne etwas von ihr zu wissen. Die religiöse Anlage des Menschen will hervorgeholt und verwirklicht sein. Etwa durch ein prophetisches Wort, das wir uns anempfinden und das uns unsere eigene Existenz neu deutet. Es sind in der Geschichte der Religion die prophetischen Gestalten, die uns an ihrem inneren Erleben, ihrer Entdeckung der bisher verborgenen Anlage auf Gott hin teilhaben lassen. Die Erfahrung der prophetischen Gestalt wird uns zum Verstehensangebot. Wir werden von ihrem Wort oder auch einem Musikstück oder einem Kunstwerk wie den neuen Fenstern in der Peterskirche oder Hans Thomas Jesus als Gärtner getroffen, weil sie uns eine Wahrheit erschließen, auf die hin wir angelegt waren, ohne es selbst zu ahnen. Der Inhalt dieser Wahrheit ist mit Augustin und Harnack denkbar einfach: „Gott ist unser rechter Vater, und wir seine rechten Kinder.“ Diesem Gott kann der Mensch vertrauen und in diesem Vertrauen sich seiner selbst gewiss werden, befreit aus seiner endlichen, von kontingenten Schicksalswendungen zerrissenen und gefährdeten Existenz. Das ist der ganze Inhalt des christlichen Glaubens an Gott, den Schöpfer: Ich glaube, dass Gott mich geschaffen hat samt allen Kreaturen und mich erhält, beschirmt, behütet und bewahrt aus lauter göttlicher Güte und Barmherzigkeit.</w:t>
      </w:r>
    </w:p>
    <w:p>
      <w:pPr>
        <w:pStyle w:val="Textkrper2"/>
        <w:spacing w:before="0" w:after="0"/>
        <w:rPr>
          <w:rFonts w:ascii="Times New Roman" w:hAnsi="Times New Roman" w:cs="Times New Roman"/>
          <w:szCs w:val="24"/>
        </w:rPr>
      </w:pPr>
      <w:r>
        <w:rPr>
          <w:rFonts w:cs="Times New Roman" w:ascii="Times New Roman" w:hAnsi="Times New Roman"/>
          <w:szCs w:val="24"/>
        </w:rPr>
      </w:r>
    </w:p>
    <w:p>
      <w:pPr>
        <w:pStyle w:val="Textkrper2"/>
        <w:spacing w:before="0" w:after="0"/>
        <w:rPr/>
      </w:pPr>
      <w:r>
        <w:rPr>
          <w:rFonts w:cs="Times New Roman" w:ascii="Times New Roman" w:hAnsi="Times New Roman"/>
          <w:szCs w:val="24"/>
        </w:rPr>
        <w:t>Natürlich kann der Mensch seine religiöse Anlage verfehlen oder verspielen. So wie jede andere Anlage auch. Hans Castorp, der Patient in Thomas Manns Zauberberg, entdeckt seine Anlage auf Gott hin in einer Art Vision. In ihr erschließt sich ihm die Wahrheit des Satzes: „Der Mensch soll um der Güte und Liebe willen dem Tode keine Herrschaft einräumen über seine Gedanken.“ Doch Hans Castorp vermag diese Einsicht nicht festzuhalten und der Roman endet offen. Die Nichte Adolf von Harnacks wird von ihrer Tuberkulose geheilt. Sie verlässt ihren Zauberberg und kehrt in die Welt zurück. Hier verliert sie kurz vor Kriegsende ihren Mann im Widerstand gegen den Nationalsozialismus. Ihr Gottvertrauen scheint sie jedoch bis ins hohe Alter nicht verloren zu haben.</w:t>
      </w:r>
    </w:p>
    <w:p>
      <w:pPr>
        <w:pStyle w:val="Textkrper2"/>
        <w:spacing w:before="0" w:after="0"/>
        <w:rPr>
          <w:rFonts w:ascii="Times New Roman" w:hAnsi="Times New Roman" w:cs="Times New Roman"/>
          <w:szCs w:val="24"/>
        </w:rPr>
      </w:pPr>
      <w:r>
        <w:rPr>
          <w:rFonts w:cs="Times New Roman" w:ascii="Times New Roman" w:hAnsi="Times New Roman"/>
          <w:szCs w:val="24"/>
        </w:rPr>
      </w:r>
    </w:p>
    <w:p>
      <w:pPr>
        <w:pStyle w:val="Textkrper2"/>
        <w:spacing w:before="0" w:after="0"/>
        <w:rPr/>
      </w:pPr>
      <w:r>
        <w:rPr>
          <w:rFonts w:cs="Times New Roman" w:ascii="Times New Roman" w:hAnsi="Times New Roman"/>
          <w:szCs w:val="24"/>
        </w:rPr>
        <w:t>Szenenwechsel: Israel ist im babylonischen Exil, und zwar seit Jahren. Die Staaten Israel und Juda haben aufgehört zu existieren, sie sind den Großmächten erlegen. Zuerst den Armeen Assurs, dann denjenigen Babylons. Der Tempel Gottes in Jerusalem ist ein Raub der Flammen geworden. Der im Auftrag Gottes gesalbte König in Jerusalem hat Amt und Würde verloren. Seine Nachkommen sind Staatsgefangene Babylons. Das von Gott verheißene Land ist von fremden Truppen besetzt. Gottes Volk Israel ist unter die Völker gemischt, in der Heimat wie im Exil. Als wäre das geschichtliche Erleben nicht schon schlimm genug – mit dem Ende seiner eigenen Geschichte stellt sich Israel beinahe zwangsläufig die Frage nach dem Ende seines Gottes. Denn in der Weltsicht der Antike ist der Befund eindeutig: Babylons Stadt- und Landesgott hat sich als mächtiger erwiesen als der Gott Israels. Unschwer lässt sich dann auch die Stimmung der Männer und Frauen nachempfinden, die ihre zerstörte Heimat verlassen mussten. Es sind ohnmächtige und müde Gestalten eines ohnmächtigen und müden Gottes, die im Zentrum der kulturellen und militärischen Weltmacht und im Machtbereich ihres überlegenen Gottes zwischen der verzweifelten Erinnerung an das verlorene Eigene und der Faszination des Fremden hin- und hergerissen sind.</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Es grenzt ans Wunderhafte: Ein Prophet sieht sich mit erfahrungsgesättigten Zweifeln an der Mächtigkeit seines Gottes konfrontiert, die eben kein Vorrecht unserer Zeit sind, sondern das Denken von und das Beten zu den Göttern seit jeher begleitet haben. Dennoch vermag der Prophet Demut zu fordern, kann um Vertrauen werben und eine neue Wirklichkeit verheißen. Denn stellvertretend für ganz Israel bricht sich in seinem Innern eine religiöse Einsicht Bahn, in der sich das Erfahrene neu begreifen lässt. Der Prophet lässt seinen Gott die Verteidigungsrede eines schwer belasteten Angeklagten halten. Der Gott Israels führt Gründe zu seiner Verteidigung an, nimmt die wesentlichen Anklagepunkte seines Volkes auf. Zugleich durchbricht er immer wieder die formalen und inhaltlichen Gesetzmäßigkeiten einer Apologie und wendet sich seelsorgerlich seinen Anklägern zu.</w:t>
      </w:r>
    </w:p>
    <w:p>
      <w:pPr>
        <w:pStyle w:val="Textkrper2"/>
        <w:spacing w:before="0" w:after="0"/>
        <w:rPr>
          <w:rFonts w:ascii="Times New Roman" w:hAnsi="Times New Roman" w:cs="Times New Roman"/>
          <w:sz w:val="24"/>
          <w:szCs w:val="24"/>
        </w:rPr>
      </w:pPr>
      <w:r>
        <w:rPr>
          <w:rFonts w:cs="Times New Roman" w:ascii="Times New Roman" w:hAnsi="Times New Roman"/>
          <w:sz w:val="24"/>
          <w:szCs w:val="24"/>
        </w:rPr>
      </w:r>
    </w:p>
    <w:p>
      <w:pPr>
        <w:pStyle w:val="Textkrper2"/>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t wem wollt ihr mich vergleichen, dass ich ihm gleiche, spricht der Heilige. Hebt eure Augen in die Höhe und seht – wer hat dies erschaffen?“ Der Ausgangspunkt der Verteidigung Gottes ist von scheinbar uneinholbarer Evidenz: Wem sich in einer sternenklaren Nacht beim Blick in den Himmel nicht die Sinne und Gedanken regen, den wird man getrost als Ignoranten bezeichnen dürfen. Wenn den Menschen irgendetwas zum Fragen, Denken, Staunen und Schweigen anregen, ihn mit Ehrfurcht erfüllen und ihm seinen Platz im Ganzen zuweisen kann, dann doch wohl „der bestirnte Himmel über mir“. Jenseits des unmittelbaren Empfindens ist das Staunen allerdings eigentümlich durchbrochen. Aus der staunenden Ehrfurcht wird beinahe notwendig der Antrieb, die Grenze des Wissens solange forschend Stück um Stück zu verschieben, bis von der uneinholbaren Selbstevidenz des Blicks in den Himmel bestenfalls eine Ahnung bleibt.</w:t>
      </w:r>
    </w:p>
    <w:p>
      <w:pPr>
        <w:pStyle w:val="Textkrper2"/>
        <w:spacing w:before="0" w:after="0"/>
        <w:rPr>
          <w:rFonts w:ascii="Times New Roman" w:hAnsi="Times New Roman" w:cs="Times New Roman"/>
          <w:szCs w:val="24"/>
        </w:rPr>
      </w:pPr>
      <w:r>
        <w:rPr>
          <w:rFonts w:cs="Times New Roman" w:ascii="Times New Roman" w:hAnsi="Times New Roman"/>
          <w:szCs w:val="24"/>
        </w:rPr>
      </w:r>
    </w:p>
    <w:p>
      <w:pPr>
        <w:pStyle w:val="Textkrper2"/>
        <w:spacing w:before="0" w:after="0"/>
        <w:rPr/>
      </w:pPr>
      <w:r>
        <w:rPr>
          <w:rFonts w:cs="Times New Roman" w:ascii="Times New Roman" w:hAnsi="Times New Roman"/>
          <w:szCs w:val="24"/>
        </w:rPr>
        <w:t>Freilich wird auch bei den ersten Hörern und Hörerinnen der Worte des Propheten der Blick in den Sternenhimmel einige Zweifel geweckt haben. Denn auch der Stadt- und Landesgott Babylons hat mit nicht weniger Emphase von sich behauptet, dass er Schöpfer des Himmels und der Erde und Lenker der Gestirne und irdischen Geschicke sei. Auf den ersten Blick steht hier Behauptung gegen Behauptung. Doch die Hörerinnen und Hörer werden auch geschluckt haben. „Der herausführt vollzählig ihr Heer, sie alle ruft er beim Namen ... nicht einer bleibt zurück.“ Mit einem kühnen Federstrich wird der gesamte Götterhimmel Babylons entzaubert. Aus dem schicksalsmächtigen Sternenhimmel wird die unerschütterliche Ordnung des Himmelsmeisters, der das Heer der Sterne seine Bahnen ziehen lässt. Das ist die atemberaubende Souveränität des Schöpfers, der nicht nur den Himmel mit seinen Sternen, die Erde, den Menschen und die Völker ins Sein ruft, sondern auch Licht und Finsternis, Heil und Unheil. An diese verborgene, bisher nicht ausgesprochene und in seinen Hörern und Hörerinnen nur schlummernde Einsicht erinnert der Prophet. Seit jeher wurde Jahwe, der Gott Israels, in seinem Tempel besungen als der ewige Gott, der die Enden der Welt erschaffen hat. Aber jetzt, im Exil und angesichts der bitteren Wahrheit der geschichtlichen Niederlage gilt es mit diesen Zuschreibungen ernst zu machen. Was folgt daraus, wenn wir singen: „Wir loben, preisen, anbeten dich, für deine Ehr wir danken, dass du, Gott Vater, ewiglich regierst ohn alles Wanken“? Wenn wir bekennen, Gott ist Herr über Zeit und Raum, die sichtbare und die unsicht</w:t>
        <w:softHyphen/>
        <w:t xml:space="preserve">bare Welt, Geschichte, Länder und Völker sind sein? Die Konsequenz liegt auf der Hand, muss jedoch erst mäeutisch hervorgeholt und erfahren werden: Alles ist von Gott und auf ihn hin geschaffen, und damit auch das, was der Mensch als Böses und als Unheil erfährt. Auch die geschichtliche Niederlage des Gottesvolkes. Wenn der Gott Israels der souveräne Schöpfer aller Dinge ist, dann bleiben für die Götter Babylons keine Aufgaben mehr, selbst das Unheil, das sie über die anderen Völker gebracht haben, ist ihnen genommen. Ganz anders der Gott Babylons. Untrennbar an das politische Wohl und Wehe seiner Großmacht gebunden, ist er zum Siegen verdammt und wird in der geschichtlichen Niederlage zum Nichts. </w:t>
      </w:r>
    </w:p>
    <w:p>
      <w:pPr>
        <w:pStyle w:val="Textkrper2"/>
        <w:spacing w:before="0" w:after="0"/>
        <w:rPr>
          <w:rFonts w:ascii="Times New Roman" w:hAnsi="Times New Roman" w:cs="Times New Roman"/>
          <w:szCs w:val="24"/>
        </w:rPr>
      </w:pPr>
      <w:r>
        <w:rPr>
          <w:rFonts w:cs="Times New Roman" w:ascii="Times New Roman" w:hAnsi="Times New Roman"/>
          <w:szCs w:val="24"/>
        </w:rPr>
      </w:r>
    </w:p>
    <w:p>
      <w:pPr>
        <w:pStyle w:val="Textkrper2"/>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r bestirnte Himmel über mir“ – ausgerechnet von Bertolt Brecht stammt das Gedicht „Man sollte nicht zu kritisch sein“ mit der Aufforderung</w:t>
      </w:r>
    </w:p>
    <w:p>
      <w:pPr>
        <w:pStyle w:val="Textkrper2"/>
        <w:spacing w:before="0" w:after="0"/>
        <w:ind w:left="2835" w:hanging="0"/>
        <w:rPr>
          <w:rFonts w:ascii="Times New Roman" w:hAnsi="Times New Roman" w:cs="Times New Roman"/>
          <w:szCs w:val="24"/>
        </w:rPr>
      </w:pPr>
      <w:r>
        <w:rPr>
          <w:rFonts w:cs="Times New Roman" w:ascii="Times New Roman" w:hAnsi="Times New Roman"/>
          <w:szCs w:val="24"/>
        </w:rPr>
      </w:r>
    </w:p>
    <w:p>
      <w:pPr>
        <w:pStyle w:val="Textkrper2"/>
        <w:spacing w:before="0" w:after="0"/>
        <w:ind w:left="283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r von einem Sternenhimmel eine</w:t>
      </w:r>
    </w:p>
    <w:p>
      <w:pPr>
        <w:pStyle w:val="Textkrper2"/>
        <w:spacing w:before="0" w:after="0"/>
        <w:ind w:left="2835" w:hanging="0"/>
        <w:rPr>
          <w:rFonts w:ascii="Times New Roman" w:hAnsi="Times New Roman" w:cs="Times New Roman"/>
          <w:szCs w:val="24"/>
        </w:rPr>
      </w:pPr>
      <w:r>
        <w:rPr>
          <w:rFonts w:cs="Times New Roman" w:ascii="Times New Roman" w:hAnsi="Times New Roman"/>
          <w:szCs w:val="24"/>
        </w:rPr>
        <w:t>Vorstellung hat</w:t>
      </w:r>
    </w:p>
    <w:p>
      <w:pPr>
        <w:pStyle w:val="Textkrper2"/>
        <w:spacing w:before="0" w:after="0"/>
        <w:ind w:left="2835" w:hanging="0"/>
        <w:rPr>
          <w:rFonts w:ascii="Times New Roman" w:hAnsi="Times New Roman" w:cs="Times New Roman"/>
          <w:szCs w:val="24"/>
        </w:rPr>
      </w:pPr>
      <w:r>
        <w:rPr>
          <w:rFonts w:cs="Times New Roman" w:ascii="Times New Roman" w:hAnsi="Times New Roman"/>
          <w:szCs w:val="24"/>
        </w:rPr>
        <w:t>Der</w:t>
      </w:r>
    </w:p>
    <w:p>
      <w:pPr>
        <w:pStyle w:val="Textkrper2"/>
        <w:spacing w:before="0" w:after="0"/>
        <w:ind w:left="2835" w:hanging="0"/>
        <w:rPr>
          <w:rFonts w:ascii="Times New Roman" w:hAnsi="Times New Roman" w:cs="Times New Roman"/>
          <w:szCs w:val="24"/>
        </w:rPr>
      </w:pPr>
      <w:r>
        <w:rPr>
          <w:rFonts w:cs="Times New Roman" w:ascii="Times New Roman" w:hAnsi="Times New Roman"/>
          <w:szCs w:val="24"/>
        </w:rPr>
        <w:t>Könnte eigentlich sein Maul halten.“</w:t>
      </w:r>
    </w:p>
    <w:p>
      <w:pPr>
        <w:pStyle w:val="Textkrper2"/>
        <w:spacing w:before="0" w:after="0"/>
        <w:rPr>
          <w:rFonts w:ascii="Times New Roman" w:hAnsi="Times New Roman" w:cs="Times New Roman"/>
          <w:szCs w:val="24"/>
        </w:rPr>
      </w:pPr>
      <w:r>
        <w:rPr>
          <w:rFonts w:cs="Times New Roman" w:ascii="Times New Roman" w:hAnsi="Times New Roman"/>
          <w:szCs w:val="24"/>
        </w:rPr>
      </w:r>
    </w:p>
    <w:p>
      <w:pPr>
        <w:pStyle w:val="Textkrper2"/>
        <w:spacing w:before="0" w:after="0"/>
        <w:rPr/>
      </w:pPr>
      <w:r>
        <w:rPr>
          <w:rFonts w:cs="Times New Roman" w:ascii="Times New Roman" w:hAnsi="Times New Roman"/>
          <w:szCs w:val="24"/>
        </w:rPr>
        <w:t>Mag sein, dass dies die wirklich angemessene Haltung ist. Doch es spricht für Israel, dass es sein Maul nicht gehalten hat, und es spricht für seinen Propheten und seinen Gott, dass sie dies zugelassen und dass sie zugehört haben. „Warum sagst du, Jakob, und warum sprichst du, Israel: ‚Verborgen ist mein Weg vor Jahwe, und an meinem Gott geht mein Recht vorbei’?“ Üblicherweise ist das einleitende „Warum?“ für die Klage des Einzelnen oder der Gemeinschaft vor Gott reserviert. Hier, im Munde Gottes und des Propheten, stellt es heraus, dass sich die folgende Klage des Volkes auf der Ebene der theologischen Argumentation eigentlich schon erledigt haben dürfte. Ginge es nur um den Blick in den Himmel und die Ehrfurcht vor der himmlischen Ordnung, so könnte man sich mit einem staunenden Schweigen zufrieden geben. Doch die existentielle Not des Einzelnen wie des Ganzen lassen sich mit wohlfeilen Argumenten allein nicht überspielen und aus der Welt schaffen. Der Trost, der in der Auskunft liegt, dass Gottes Weisheit unausforschlich ist, will schwer erarbeitet sein. Denn es ist gerade der himmelschreiende Widerspruch zwischen der Ehrfurcht heischenden kosmischen Ordnung einerseits und der zutiefst menschlichen Erfahrung, wonach sich unser Leben immer wieder jeder planenden und planbaren Ordnung entzieht. Wonach keine Ordnung erkennbar ist, die unserem Leben ein Ziel gibt, die unser Leben seine Erfüllung finden lässt und die es heil und ganz werden lässt. Erkennbar ist allenfalls das Bruchstückhafte und Verquere unseres Lebens. Im Großen wie im Kleinen. Es ist sachgemäß, wirklich schlechten Examens</w:t>
        <w:softHyphen/>
        <w:t>kandidaten und -kandidatinnen den angestrebten Berufsweg zu verwehren. Nachsicht würde hier später am Krankenbett, auf der Kanzel, im Gerichtssaal oder sonst wo niemanden nützen. Doch die Einsicht in die Ordnung akademischer Ausbildung hilft denen, die durchgefallen sind und deren Lebensplanung von einem Augenblick auf den nächsten durchkreuzt ist, in den seltensten Fällen. Begrenzte militärische Einsätze mögen langfristig politischer Vernunft genügen, den an Körper, Geist und Seele Verwundeten, den Getöteten und ihren Hinterbliebenen dürfte staatsmännisches Kalkül kein Trost sein. Und ich möchte denjenigen sehen, der den Leidenden von Angesicht zu Angesicht die Einsicht abverlangt, dass ihr Schicksaal um einer höheren Ordnung willen notwendig und sinnvoll sei. Persönliches Erleben und die Sinnhaftigkeit des Ganzen, religiös gesprochen die unausforschliche Weisheit Gottes lassen sich eben nicht miteinander verrechnen. Genau das macht den tiefen Ernst der Klage in unserem Predigttext aus. Jakob und Israel bestreiten ja gar nicht, dass Gott der souveräne Schöpfer ist. Darin sind sie sich mit dem Propheten und der Selbstauskunft des Gottes Israels einig. Vielleicht haben sie uns an diesem Punkt auch etwas voraus. Was sie hingegen bestreiten, ist, dass sie einen wirklichen Ort in Gottes wohlgeordneter Schöpfung haben. Es wird schon so sein, dass alles seine gottgesetzte oder naturgesetzliche Ordnung hat, doch menschlich-geschichtliches Handeln und Erleiden entziehen sich jedweder beschreibbaren Ordnung. Im Bild des Propheten: Das Heer der Sterne marschiert in seiner Ordnung nach Reih und Glied, auf den Heerstraßen der Menschheitsgeschichte straucheln erschöpfte und müde Krieger.</w:t>
      </w:r>
    </w:p>
    <w:p>
      <w:pPr>
        <w:pStyle w:val="Textkrper2"/>
        <w:spacing w:before="0" w:after="0"/>
        <w:rPr>
          <w:rFonts w:ascii="Times New Roman" w:hAnsi="Times New Roman" w:cs="Times New Roman"/>
          <w:szCs w:val="24"/>
        </w:rPr>
      </w:pPr>
      <w:r>
        <w:rPr>
          <w:rFonts w:cs="Times New Roman" w:ascii="Times New Roman" w:hAnsi="Times New Roman"/>
          <w:szCs w:val="24"/>
        </w:rPr>
      </w:r>
    </w:p>
    <w:p>
      <w:pPr>
        <w:pStyle w:val="Textkrper2"/>
        <w:spacing w:before="0" w:after="0"/>
        <w:rPr/>
      </w:pPr>
      <w:r>
        <w:rPr>
          <w:rFonts w:cs="Times New Roman" w:ascii="Times New Roman" w:hAnsi="Times New Roman"/>
          <w:szCs w:val="24"/>
        </w:rPr>
        <w:t>Wo das theologische Argument nicht verfängt, da ist auch die Aufmunterung des „Es wird schon wieder“ oder gar die Aufforderung „Keine Müdigkeit vorschützen“ fehl am Platz. Dem Zeitgenossen sind vielmehr Anteilnahme und Hilfe aufgegeben. Allein das prophetische Wort darf zur Verheißung emporsteigen: „Die auf Jahwe harren, bekommen wieder und wieder Kraft, sie steigen auf mit Schwingen wie Adler, sie laufen und ermatten nicht, sie gehen und werden nicht müde.“ Der Prophet und seine ersten Hörer und Hörerinnen werden dabei ursprünglich an das Ende des Exils gedacht haben. Aber allein die Tatsache, dass die Worte des Propheten über Jahrhunderte überliefert wurden, dass sie von Generation zu Generation immer wieder neu auf die je eigene Gegenwart hin gelesen wurden, zeigt ihren Anspruch, über die konkrete geschichtliche Situation hinaus gültig zu sein. Ob aber in der konkreten geschichtlichen Situation des Exils oder als ein Allgemeines, das die Menschheitsgeschichte durchzieht – so oder so werden Ohnmacht und Müdigkeit nicht einfach wegdefiniert. Sie bleiben vielmehr an ihrem Ort und in ihrer Zeit. Aber ihnen wird nicht mehr das letzte Wort zugestanden. Dem leidenden Volk Israel wird nicht zugemutet, dass der Prophet ihre bedrückende Gegenwart relativiert. Es wird ihm jedoch abverlangt und zugesprochen, sich angesichts der staunenden Ehrfurcht beim Blick in den Himmel von der Hoffnung auf Gottes Schöpferwillen leiten zu lassen. Die Welt und ihre Zeitläufte bleiben gleich, und doch sind sie andere, sobald sich ihr Betrachter vom Willen Gottes getragen weiß. Die Welt löst sich nicht mehr länger auf in das grenzenlose Durcheinander und Unverständnis, in dem wir uns verlieren. Die Welt und ihr Lauf wird uns verständlich als ein Ganzes, in dem auch wir unseren Platz haben.</w:t>
      </w:r>
    </w:p>
    <w:p>
      <w:pPr>
        <w:pStyle w:val="Textkrper2"/>
        <w:spacing w:before="0" w:after="0"/>
        <w:rPr>
          <w:rFonts w:ascii="Times New Roman" w:hAnsi="Times New Roman" w:cs="Times New Roman"/>
          <w:szCs w:val="24"/>
        </w:rPr>
      </w:pPr>
      <w:r>
        <w:rPr>
          <w:rFonts w:cs="Times New Roman" w:ascii="Times New Roman" w:hAnsi="Times New Roman"/>
          <w:szCs w:val="24"/>
        </w:rPr>
      </w:r>
    </w:p>
    <w:p>
      <w:pPr>
        <w:pStyle w:val="Textkrper2"/>
        <w:spacing w:before="0" w:after="0"/>
        <w:rPr/>
      </w:pPr>
      <w:r>
        <w:rPr>
          <w:rFonts w:cs="Times New Roman" w:ascii="Times New Roman" w:hAnsi="Times New Roman"/>
          <w:szCs w:val="24"/>
        </w:rPr>
        <w:t>Natürlich ließe sich das alles auch viel kürzer und ganz schlicht sagen. Etwa mit dem Lied „Weißt du, wie viel Sternlein stehen?“, das unseren Predigttext ja ausdrücklich zitiert. Wie eine gute alttestamentliche Erzählung setzt es seinen wichtigsten und alles auflösenden Satz an den Schluss: „Kennt auch dich und hat dich lieb.“</w:t>
      </w:r>
    </w:p>
    <w:p>
      <w:pPr>
        <w:pStyle w:val="TextBody"/>
        <w:spacing w:lineRule="auto" w:line="360"/>
        <w:rPr>
          <w:rFonts w:ascii="Times New Roman" w:hAnsi="Times New Roman" w:cs="Times New Roman"/>
          <w:szCs w:val="24"/>
        </w:rPr>
      </w:pPr>
      <w:r>
        <w:rPr>
          <w:rFonts w:cs="Times New Roman"/>
          <w:szCs w:val="24"/>
        </w:rPr>
      </w:r>
    </w:p>
    <w:p>
      <w:pPr>
        <w:pStyle w:val="TextBody"/>
        <w:spacing w:lineRule="auto" w:line="360"/>
        <w:jc w:val="both"/>
        <w:rPr>
          <w:szCs w:val="24"/>
        </w:rPr>
      </w:pPr>
      <w:r>
        <w:rPr>
          <w:szCs w:val="24"/>
        </w:rPr>
        <w:t>Und der Friede Gottes, der höher ist als alle Vernunft, bewahre eure Herzen und Sinne in Christus Jesus! Amen.</w:t>
      </w:r>
    </w:p>
    <w:p>
      <w:pPr>
        <w:pStyle w:val="TextBody"/>
        <w:spacing w:lineRule="auto" w:line="360"/>
        <w:rPr>
          <w:szCs w:val="24"/>
        </w:rPr>
      </w:pPr>
      <w:r>
        <w:rPr>
          <w:szCs w:val="24"/>
        </w:rPr>
      </w:r>
    </w:p>
    <w:p>
      <w:pPr>
        <w:pStyle w:val="TextBody"/>
        <w:spacing w:lineRule="auto" w:line="360"/>
        <w:rPr/>
      </w:pPr>
      <w:r>
        <w:rPr>
          <w:szCs w:val="24"/>
        </w:rPr>
        <w:t>Lied nach der Predigt: „Weißt Du, wie viel Sternlein stehen“ (EG 511)</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both"/>
        <w:rPr/>
      </w:pPr>
      <w:r>
        <w:rPr>
          <w:i/>
          <w:szCs w:val="24"/>
        </w:rPr>
        <w:t>Der Briefwechsel zwischen Emmi Delbrück und Adolf von Harnack ist von Johann Hinrich Claussen veröffentlicht und kommentiert worden (vgl. Johann Hinrich Claussen: »Auf Gott hin geschaffen«. Adolf von Harnack: Zwei Briefe an Emmi Delbrück, in: Zeitschrift für Theologie und Kirche 100 (2003), S. 22-43).</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AbsatzStandardschriftart">
    <w:name w:val="Absatz-Standardschriftart"/>
    <w:qFormat/>
    <w:rPr/>
  </w:style>
  <w:style w:type="character" w:styleId="Char">
    <w:name w:val=" Char"/>
    <w:basedOn w:val="AbsatzStandardschriftart"/>
    <w:qFormat/>
    <w:rPr>
      <w:rFonts w:ascii="Arial" w:hAnsi="Arial" w:eastAsia="Times New Roman" w:cs="Arial"/>
      <w:sz w:val="24"/>
      <w:szCs w:val="20"/>
    </w:rPr>
  </w:style>
  <w:style w:type="character" w:styleId="WWChar">
    <w:name w:val="WW- Char"/>
    <w:basedOn w:val="AbsatzStandardschriftart"/>
    <w:qFormat/>
    <w:rPr>
      <w:rFonts w:ascii="Times New Roman" w:hAnsi="Times New Roman" w:eastAsia="Times New Roman" w:cs="Times New Roman"/>
      <w:sz w:val="24"/>
      <w:szCs w:val="20"/>
    </w:rPr>
  </w:style>
  <w:style w:type="character" w:styleId="WWChar1">
    <w:name w:val="WW- Char1"/>
    <w:basedOn w:val="AbsatzStandardschriftart"/>
    <w:qFormat/>
    <w:rPr>
      <w:rFonts w:ascii="Times New Roman" w:hAnsi="Times New Roman" w:eastAsia="Times New Roman" w:cs="Times New Roman"/>
      <w:sz w:val="20"/>
      <w:szCs w:val="20"/>
    </w:rPr>
  </w:style>
  <w:style w:type="character" w:styleId="WWChar2">
    <w:name w:val="WW- Char2"/>
    <w:basedOn w:val="AbsatzStandardschriftart"/>
    <w:qFormat/>
    <w:rPr>
      <w:rFonts w:ascii="Arial" w:hAnsi="Arial" w:eastAsia="Times New Roman" w:cs="Arial"/>
      <w:sz w:val="24"/>
      <w:szCs w:val="20"/>
    </w:rPr>
  </w:style>
  <w:style w:type="character" w:styleId="PageNumber">
    <w:name w:val="Page Number"/>
    <w:basedOn w:val="AbsatzStandardschriftart"/>
    <w:rPr/>
  </w:style>
  <w:style w:type="character" w:styleId="WWChar3">
    <w:name w:val="WW- Char3"/>
    <w:basedOn w:val="AbsatzStandardschriftart"/>
    <w:qFormat/>
    <w:rPr>
      <w:rFonts w:ascii="Times New Roman" w:hAnsi="Times New Roman" w:eastAsia="Times New Roman" w:cs="Times New Roman"/>
      <w:sz w:val="20"/>
      <w:szCs w:val="20"/>
    </w:rPr>
  </w:style>
  <w:style w:type="character" w:styleId="LineNumbering">
    <w:name w:val="Lin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Web">
    <w:name w:val="Standard (Web)"/>
    <w:basedOn w:val="Normal"/>
    <w:qFormat/>
    <w:pPr>
      <w:spacing w:before="280" w:after="280"/>
    </w:pPr>
    <w:rPr>
      <w:color w:val="000000"/>
      <w:sz w:val="24"/>
      <w:szCs w:val="24"/>
    </w:rPr>
  </w:style>
  <w:style w:type="paragraph" w:styleId="Textkrper2">
    <w:name w:val="Textkörper 2"/>
    <w:basedOn w:val="Normal"/>
    <w:qFormat/>
    <w:pPr>
      <w:spacing w:lineRule="auto" w:line="360" w:before="280" w:after="280"/>
      <w:jc w:val="both"/>
    </w:pPr>
    <w:rPr>
      <w:rFonts w:ascii="Arial" w:hAnsi="Arial" w:cs="Arial"/>
      <w:sz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58:00Z</dcterms:created>
  <dc:creator>Gertz</dc:creator>
  <dc:description/>
  <dc:language>en-US</dc:language>
  <cp:lastModifiedBy>Yvonne Weber</cp:lastModifiedBy>
  <dcterms:modified xsi:type="dcterms:W3CDTF">2010-08-02T08:58:00Z</dcterms:modified>
  <cp:revision>2</cp:revision>
  <dc:subject/>
  <dc:title>Predigt über Jes 40, 25-31 im Semesterschlussgottesdienst am 18</dc:title>
</cp:coreProperties>
</file>