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b/>
          <w:sz w:val="24"/>
          <w:szCs w:val="24"/>
        </w:rPr>
        <w:t>Storchenflug und Gotteserkenntnis</w:t>
      </w:r>
      <w:r>
        <w:rPr>
          <w:sz w:val="24"/>
          <w:szCs w:val="24"/>
        </w:rPr>
        <w:t xml:space="preserve"> (Jeremia 8,4-7)</w:t>
      </w:r>
    </w:p>
    <w:p>
      <w:pPr>
        <w:pStyle w:val="Normal"/>
        <w:numPr>
          <w:ilvl w:val="0"/>
          <w:numId w:val="0"/>
        </w:numPr>
        <w:spacing w:lineRule="auto" w:line="240" w:before="0" w:after="120"/>
        <w:jc w:val="center"/>
        <w:outlineLvl w:val="0"/>
        <w:rPr>
          <w:sz w:val="24"/>
          <w:szCs w:val="24"/>
        </w:rPr>
      </w:pPr>
      <w:r>
        <w:rPr>
          <w:sz w:val="24"/>
          <w:szCs w:val="24"/>
        </w:rPr>
        <w:t>Volkstrauertag 17. November 2013, Peterskirche Heidelberg</w:t>
      </w:r>
    </w:p>
    <w:p>
      <w:pPr>
        <w:pStyle w:val="Normal"/>
        <w:numPr>
          <w:ilvl w:val="0"/>
          <w:numId w:val="0"/>
        </w:numPr>
        <w:spacing w:lineRule="auto" w:line="240" w:before="0" w:after="120"/>
        <w:jc w:val="center"/>
        <w:outlineLvl w:val="0"/>
        <w:rPr>
          <w:sz w:val="24"/>
          <w:szCs w:val="24"/>
        </w:rPr>
      </w:pPr>
      <w:r>
        <w:rPr>
          <w:sz w:val="24"/>
          <w:szCs w:val="24"/>
        </w:rPr>
        <w:t>Pfarrer Dr. Hans-Georg Ulrichs</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Liebe Gemeinde,</w:t>
      </w:r>
    </w:p>
    <w:p>
      <w:pPr>
        <w:pStyle w:val="Normal"/>
        <w:spacing w:lineRule="auto" w:line="360" w:before="0" w:after="120"/>
        <w:jc w:val="both"/>
        <w:rPr>
          <w:sz w:val="24"/>
          <w:szCs w:val="24"/>
        </w:rPr>
      </w:pPr>
      <w:r>
        <w:rPr>
          <w:sz w:val="24"/>
          <w:szCs w:val="24"/>
        </w:rPr>
        <w:t>gönnen wir uns – fast am Ende des Kirchenjahres – einen Blick in den Himmel.</w:t>
      </w:r>
    </w:p>
    <w:p>
      <w:pPr>
        <w:pStyle w:val="Normal"/>
        <w:spacing w:lineRule="auto" w:line="360" w:before="0" w:after="120"/>
        <w:jc w:val="both"/>
        <w:rPr/>
      </w:pPr>
      <w:r>
        <w:rPr>
          <w:sz w:val="24"/>
          <w:szCs w:val="24"/>
        </w:rPr>
        <w:t>Das ist ein gefährliches Unternehmen, sagen die einen, und weisen unter Bezug auf meinen Vornamen darauf hin, dass derjenige, der den Blick immer nur nach oben richtet, tief fallen und sehr nass werden kann. In den Himmel zu schauen, ist ein gefährliches Unternehmen, rufen die anderen, dürfen wir doch nicht die Dinge in der Horizontalen aus dem Blick verlieren. Aber, liebe Gemeinde, der heutige Blick in den Himmel wird uns nicht gefährden, vielmehr kann er uns und wird er uns aufrichten, wird er uns Orientierung bieten. Der Blick in den Himmel ist eine Befreiung, gerade weil er unsere Beschränkungen überschreitet. Den Blick in den Himmel sollten wir uns nicht nur gönnen, wenn er einmal kirchenjahreszeitlich angesagt ist, sondern gerade in schlechten, in dunklen Zeiten. So ist es auch beim Propheten Jeremia zu lernen.</w:t>
      </w:r>
    </w:p>
    <w:p>
      <w:pPr>
        <w:pStyle w:val="Normal"/>
        <w:spacing w:lineRule="auto" w:line="360" w:before="0" w:after="120"/>
        <w:jc w:val="both"/>
        <w:rPr/>
      </w:pPr>
      <w:r>
        <w:rPr>
          <w:sz w:val="24"/>
          <w:szCs w:val="24"/>
        </w:rPr>
        <w:t>Der Prophet Jeremia hatte Allerhand gesehen, Böses allermeist. „Schrecken um und um“ (20,10) lautet sein Resultat. Sein Land wurde bedroht und stand unter Druck. Religiöse und staatliche Reformanstrengungen lassen die Menschen hoffen, auch wenn diese nicht billig zu haben waren. Doch letztlich sind es nur wenige, die wirklich umkehren wollen und können. Die Zustände werden immer dramatischer – nicht nur politisch, nicht nur religiös, sondern auch moralisch-sittlich – der Prophet sieht im Leben der Menschen praktisch keinen Anlass mehr zur Hoffnung. „Der Tod erscheint besser als das Leben!“ (8,3) In diese schlimme Situation hinein erhält der Prophet den Auftrag zu einer göttlichen Rede an die Leute:</w:t>
      </w:r>
    </w:p>
    <w:p>
      <w:pPr>
        <w:pStyle w:val="StandardWeb"/>
        <w:spacing w:before="0" w:after="0"/>
        <w:ind w:left="709" w:hanging="0"/>
        <w:jc w:val="both"/>
        <w:rPr/>
      </w:pPr>
      <w:r>
        <w:rPr>
          <w:rStyle w:val="Verse"/>
          <w:rFonts w:cs="Calibri" w:ascii="Calibri" w:hAnsi="Calibri"/>
          <w:i/>
        </w:rPr>
        <w:t xml:space="preserve">4 </w:t>
      </w:r>
      <w:r>
        <w:rPr>
          <w:rFonts w:cs="Calibri" w:ascii="Calibri" w:hAnsi="Calibri"/>
          <w:i/>
        </w:rPr>
        <w:t>Und du sollst zu ihnen sagen: So spricht der HERR:</w:t>
      </w:r>
    </w:p>
    <w:p>
      <w:pPr>
        <w:pStyle w:val="StandardWeb"/>
        <w:spacing w:before="0" w:after="0"/>
        <w:ind w:left="709" w:hanging="0"/>
        <w:jc w:val="both"/>
        <w:rPr>
          <w:rFonts w:ascii="Calibri" w:hAnsi="Calibri" w:cs="Calibri"/>
          <w:i/>
          <w:i/>
        </w:rPr>
      </w:pPr>
      <w:r>
        <w:rPr>
          <w:rFonts w:cs="Calibri" w:ascii="Calibri" w:hAnsi="Calibri"/>
          <w:i/>
        </w:rPr>
        <w:t>Wenn man fällt, steht man dann nicht wieder auf?</w:t>
      </w:r>
    </w:p>
    <w:p>
      <w:pPr>
        <w:pStyle w:val="StandardWeb"/>
        <w:spacing w:before="0" w:after="0"/>
        <w:ind w:left="709" w:hanging="0"/>
        <w:jc w:val="both"/>
        <w:rPr>
          <w:rFonts w:ascii="Calibri" w:hAnsi="Calibri" w:cs="Calibri"/>
          <w:i/>
          <w:i/>
        </w:rPr>
      </w:pPr>
      <w:r>
        <w:rPr>
          <w:rFonts w:cs="Calibri" w:ascii="Calibri" w:hAnsi="Calibri"/>
          <w:i/>
        </w:rPr>
        <w:t>Oder wendet sich einer weg und wendet sich nicht wieder hin?</w:t>
      </w:r>
    </w:p>
    <w:p>
      <w:pPr>
        <w:pStyle w:val="StandardWeb"/>
        <w:spacing w:before="0" w:after="0"/>
        <w:ind w:left="709" w:hanging="0"/>
        <w:jc w:val="both"/>
        <w:rPr/>
      </w:pPr>
      <w:r>
        <w:rPr>
          <w:rStyle w:val="Verse"/>
          <w:rFonts w:cs="Calibri" w:ascii="Calibri" w:hAnsi="Calibri"/>
          <w:i/>
        </w:rPr>
        <w:t xml:space="preserve">5 </w:t>
      </w:r>
      <w:r>
        <w:rPr>
          <w:rFonts w:cs="Calibri" w:ascii="Calibri" w:hAnsi="Calibri"/>
          <w:i/>
        </w:rPr>
        <w:t>Warum wendet dieses Volk, Jerusalem, sich ab, sich fortwährend ab?</w:t>
      </w:r>
    </w:p>
    <w:p>
      <w:pPr>
        <w:pStyle w:val="StandardWeb"/>
        <w:spacing w:before="0" w:after="0"/>
        <w:ind w:left="709" w:hanging="0"/>
        <w:jc w:val="both"/>
        <w:rPr>
          <w:rFonts w:ascii="Calibri" w:hAnsi="Calibri" w:cs="Calibri"/>
          <w:i/>
          <w:i/>
        </w:rPr>
      </w:pPr>
      <w:r>
        <w:rPr>
          <w:rFonts w:cs="Calibri" w:ascii="Calibri" w:hAnsi="Calibri"/>
          <w:i/>
        </w:rPr>
        <w:t>Am Trug halten sie fest, sie weigern sich, sich wieder hinzuwenden.</w:t>
      </w:r>
    </w:p>
    <w:p>
      <w:pPr>
        <w:pStyle w:val="StandardWeb"/>
        <w:spacing w:before="0" w:after="0"/>
        <w:ind w:left="709" w:hanging="0"/>
        <w:jc w:val="both"/>
        <w:rPr/>
      </w:pPr>
      <w:r>
        <w:rPr>
          <w:rStyle w:val="Verse"/>
          <w:rFonts w:cs="Calibri" w:ascii="Calibri" w:hAnsi="Calibri"/>
          <w:i/>
        </w:rPr>
        <w:t xml:space="preserve">6 </w:t>
      </w:r>
      <w:r>
        <w:rPr>
          <w:rFonts w:cs="Calibri" w:ascii="Calibri" w:hAnsi="Calibri"/>
          <w:i/>
        </w:rPr>
        <w:t>Ich gab acht und hörte hin: Es ist nicht so, wie sie sagen!</w:t>
      </w:r>
    </w:p>
    <w:p>
      <w:pPr>
        <w:pStyle w:val="StandardWeb"/>
        <w:spacing w:before="0" w:after="0"/>
        <w:ind w:left="709" w:hanging="0"/>
        <w:jc w:val="both"/>
        <w:rPr>
          <w:rFonts w:ascii="Calibri" w:hAnsi="Calibri" w:cs="Calibri"/>
          <w:i/>
          <w:i/>
        </w:rPr>
      </w:pPr>
      <w:r>
        <w:rPr>
          <w:rFonts w:cs="Calibri" w:ascii="Calibri" w:hAnsi="Calibri"/>
          <w:i/>
        </w:rPr>
        <w:t>Keiner bereut seine Bosheit, dass er sagte: Was habe ich getan!</w:t>
      </w:r>
    </w:p>
    <w:p>
      <w:pPr>
        <w:pStyle w:val="StandardWeb"/>
        <w:spacing w:before="0" w:after="0"/>
        <w:ind w:left="709" w:hanging="0"/>
        <w:jc w:val="both"/>
        <w:rPr>
          <w:rFonts w:ascii="Calibri" w:hAnsi="Calibri" w:cs="Calibri"/>
          <w:i/>
          <w:i/>
        </w:rPr>
      </w:pPr>
      <w:r>
        <w:rPr>
          <w:rFonts w:cs="Calibri" w:ascii="Calibri" w:hAnsi="Calibri"/>
          <w:i/>
        </w:rPr>
        <w:t>Jeder wendet sich ab in seinem Lauf, wie ein Pferd, das in die Schlacht stürmt.</w:t>
      </w:r>
    </w:p>
    <w:p>
      <w:pPr>
        <w:pStyle w:val="StandardWeb"/>
        <w:spacing w:before="0" w:after="0"/>
        <w:ind w:left="709" w:hanging="0"/>
        <w:jc w:val="both"/>
        <w:rPr/>
      </w:pPr>
      <w:r>
        <w:rPr>
          <w:rStyle w:val="Verse"/>
          <w:rFonts w:cs="Calibri" w:ascii="Calibri" w:hAnsi="Calibri"/>
          <w:i/>
        </w:rPr>
        <w:t xml:space="preserve">7 </w:t>
      </w:r>
      <w:r>
        <w:rPr>
          <w:rFonts w:cs="Calibri" w:ascii="Calibri" w:hAnsi="Calibri"/>
          <w:i/>
        </w:rPr>
        <w:t>Selbst der Storch am Himmel kennt seine Zeiten,</w:t>
      </w:r>
    </w:p>
    <w:p>
      <w:pPr>
        <w:pStyle w:val="StandardWeb"/>
        <w:spacing w:before="0" w:after="0"/>
        <w:ind w:left="709" w:hanging="0"/>
        <w:jc w:val="both"/>
        <w:rPr>
          <w:rFonts w:ascii="Calibri" w:hAnsi="Calibri" w:cs="Calibri"/>
          <w:i/>
          <w:i/>
        </w:rPr>
      </w:pPr>
      <w:r>
        <w:rPr>
          <w:rFonts w:cs="Calibri" w:ascii="Calibri" w:hAnsi="Calibri"/>
          <w:i/>
        </w:rPr>
        <w:t>und Taube, Mauersegler und Schwalbe halten die Zeit ihrer Heimkehr ein,</w:t>
      </w:r>
    </w:p>
    <w:p>
      <w:pPr>
        <w:pStyle w:val="StandardWeb"/>
        <w:spacing w:before="0" w:after="0"/>
        <w:ind w:left="709" w:hanging="0"/>
        <w:jc w:val="both"/>
        <w:rPr>
          <w:rFonts w:ascii="Calibri" w:hAnsi="Calibri" w:cs="Calibri"/>
          <w:i/>
          <w:i/>
        </w:rPr>
      </w:pPr>
      <w:r>
        <w:rPr>
          <w:rFonts w:cs="Calibri" w:ascii="Calibri" w:hAnsi="Calibri"/>
          <w:i/>
        </w:rPr>
        <w:t>mein Volk aber kennt nicht die Ordnung des HERRN.</w:t>
      </w:r>
    </w:p>
    <w:p>
      <w:pPr>
        <w:pStyle w:val="Normal"/>
        <w:spacing w:lineRule="auto" w:line="360" w:before="0" w:after="120"/>
        <w:jc w:val="both"/>
        <w:rPr>
          <w:rFonts w:ascii="Calibri" w:hAnsi="Calibri" w:cs="Calibri"/>
          <w:i/>
          <w:i/>
          <w:sz w:val="24"/>
          <w:szCs w:val="24"/>
        </w:rPr>
      </w:pPr>
      <w:r>
        <w:rPr>
          <w:rFonts w:cs="Calibri"/>
          <w:i/>
          <w:sz w:val="24"/>
          <w:szCs w:val="24"/>
        </w:rPr>
      </w:r>
    </w:p>
    <w:p>
      <w:pPr>
        <w:pStyle w:val="Normal"/>
        <w:spacing w:lineRule="auto" w:line="360" w:before="0" w:after="120"/>
        <w:jc w:val="both"/>
        <w:rPr>
          <w:sz w:val="24"/>
          <w:szCs w:val="24"/>
        </w:rPr>
      </w:pPr>
      <w:r>
        <w:rPr>
          <w:sz w:val="24"/>
          <w:szCs w:val="24"/>
        </w:rPr>
        <w:t>Gleich drei echte Probleme trüben die Wahrnehmung des prophetischen Textes:</w:t>
      </w:r>
    </w:p>
    <w:p>
      <w:pPr>
        <w:pStyle w:val="Normal"/>
        <w:spacing w:lineRule="auto" w:line="360" w:before="0" w:after="120"/>
        <w:jc w:val="both"/>
        <w:rPr/>
      </w:pPr>
      <w:r>
        <w:rPr>
          <w:sz w:val="24"/>
          <w:szCs w:val="24"/>
        </w:rPr>
        <w:t xml:space="preserve">Zum einen: Wie soll </w:t>
      </w:r>
      <w:r>
        <w:rPr>
          <w:i/>
          <w:sz w:val="24"/>
          <w:szCs w:val="24"/>
        </w:rPr>
        <w:t>der Prophet</w:t>
      </w:r>
      <w:r>
        <w:rPr>
          <w:sz w:val="24"/>
          <w:szCs w:val="24"/>
        </w:rPr>
        <w:t xml:space="preserve"> auf die schlimme Situation reagieren? Soll er die Konsequenzen aus der Analyse der Gegenwart ziehen und den Untergang ansagen? Oder soll er ein drohendes Gericht beschwören, um die Menschen zur Umkehr zu bewegen? In welche Richtung sind die Worte des Propheten zu verstehen?</w:t>
      </w:r>
    </w:p>
    <w:p>
      <w:pPr>
        <w:pStyle w:val="Normal"/>
        <w:spacing w:lineRule="auto" w:line="360" w:before="0" w:after="120"/>
        <w:jc w:val="both"/>
        <w:rPr/>
      </w:pPr>
      <w:r>
        <w:rPr>
          <w:sz w:val="24"/>
          <w:szCs w:val="24"/>
        </w:rPr>
        <w:t xml:space="preserve">Sodann: Wie sollen </w:t>
      </w:r>
      <w:r>
        <w:rPr>
          <w:i/>
          <w:sz w:val="24"/>
          <w:szCs w:val="24"/>
        </w:rPr>
        <w:t>wir</w:t>
      </w:r>
      <w:r>
        <w:rPr>
          <w:sz w:val="24"/>
          <w:szCs w:val="24"/>
        </w:rPr>
        <w:t xml:space="preserve"> solche Texte lesen und hören? Sind diese Zustände und das prophetische Wort einfach historisch und damit weit weg, so dass wir uns einigermaßen bequem das Elend der anderen aus der Distanz anschauen und uns daran vielleicht sogar delektieren können? Oder hören wir diese Worte nun in unsere Gegenwart hineingesprochen? – und nehmen an: Wir sind gemeint!</w:t>
      </w:r>
    </w:p>
    <w:p>
      <w:pPr>
        <w:pStyle w:val="Normal"/>
        <w:spacing w:lineRule="auto" w:line="360" w:before="0" w:after="120"/>
        <w:jc w:val="both"/>
        <w:rPr/>
      </w:pPr>
      <w:r>
        <w:rPr>
          <w:sz w:val="24"/>
          <w:szCs w:val="24"/>
        </w:rPr>
        <w:t>Und schließlich: Heute redet kein Prophet zur Gemeinde, sondern bloß ein Pfarrer. Wie kann ein prophetisches Wort christliche Verkündigung werden? Wer darf vollmächtig die „Sünden“ des Volkes, unsere Sünden benennen? Oder kann man von Schuld nur individuell reden? – sollte der Prediger die Aufgabe haben, seine eigenen Schulden quasi exemplarisch vor der Gemeinde auszubreiten und so vor Gott auszusprechen?</w:t>
      </w:r>
    </w:p>
    <w:p>
      <w:pPr>
        <w:pStyle w:val="Normal"/>
        <w:spacing w:lineRule="auto" w:line="360" w:before="0" w:after="120"/>
        <w:jc w:val="both"/>
        <w:rPr/>
      </w:pPr>
      <w:r>
        <w:rPr>
          <w:sz w:val="24"/>
          <w:szCs w:val="24"/>
        </w:rPr>
        <w:t>Wir müssen uns wohl ansprechen lassen von einem alten Text, indem wir tatsächlich eher über ihn zu reden versuchen, statt ihn aktualisierend weiterzuerzählen. Vielleicht, ja hoffentlich berührt er uns auch so. Hier und heute soll niemand vom prophetischen Wort beschämt werden. „Ziehen Sie sich warm an, wenn Sie Sonntag in die Kirche gehen. Es wird ungemütlich!“ So postete jemand in der vergangenen Woche, um die Kirchgänger schon einmal vorzuwarnen. In der wohl temperierten Peterskirche müssen Sie sich auch heute nicht warm anziehen und ungemütlich soll es auch nicht werden, freilich auch nicht nur behaglich. Wir hören mit aller Ernsthaftigkeit auf das Wort des Propheten, wir werden aber nicht gerichtet; wir nehmen wohl wahr den Schrecken, wir werden aber nicht zertreten.</w:t>
      </w:r>
    </w:p>
    <w:p>
      <w:pPr>
        <w:pStyle w:val="Normal"/>
        <w:spacing w:lineRule="auto" w:line="360" w:before="0" w:after="120"/>
        <w:jc w:val="both"/>
        <w:rPr/>
      </w:pPr>
      <w:r>
        <w:rPr>
          <w:sz w:val="24"/>
          <w:szCs w:val="24"/>
        </w:rPr>
        <w:t>„</w:t>
      </w:r>
      <w:r>
        <w:rPr>
          <w:sz w:val="24"/>
          <w:szCs w:val="24"/>
        </w:rPr>
        <w:t>Der Tod erscheint besser als das Leben!“ (8,3) In diese schlimme Situation hinein redet der Prophet. Ich habe mir Propheten zumeist als charismatische, exaltierte Persönlichkeiten vorgestellt, die laut und unnachgiebig reden, manchmal geradezu unerbittlich, vielleicht ihre Verzweiflung sogar herausschreien. Aber schreit Jeremia hier? Mir will eher scheinen, dass er verzweifelt ist und resigniert, dass er nicht schreit, sondern leise spricht, diese Worte in den Bart des Propheten hinein murmelt. Und immer wieder hört man leise das Wort: wenden, umkehren, die Richtung ändern. Das Volk geht so in die Irre, dass es nicht einmal mehr das Normalste von der Welt begreift: Nach dem Fall aufzustehen ist normal, nach der Abwendung sich wieder zuzuwenden, ist normal. Immer wieder wendet sich das Volk ab: Es wird offenkundig auch oft wieder richtig ausgerichtet, aber dann wendet es sich wieder ab und wird schuldig an Gott und an Menschen und an der Schöpfung. Das Volk – die Verfasser biblischer Schriften konnten noch in einem solchen Kollektivsingular denken und entsprechend sprechen, während bei uns eine Art Reflex einsetzt, wenn Schuld nicht auf das Individuum beschränkt wird, sondern eine Vergemeinschaftung von Schuld stattfindet. In der Predigtvorbereitungsliteratur wird dann sogar Karl Jaspers‘ „Schuldfrage“ (1946) herangezogen, um die Kollektivschuld abzulehnen, ja abzuwehren. Man kann sich ein wenig aus dieser Bredouille heraus definieren und verschiedene Formen der Schuld postulieren: An der Schuld einer Tat ist nicht das Kollektiv beteiligt, wohl aber an der zu leistenden Folgeschuld. Liebe Gemeinde, in den letzten Tagen habe ich mich neu gefragt, gibt es sie nicht vielleicht doch: die Kollektivschuld? Richtige Einsichten sind leider nicht nur ein Ergebnis des Nachdenkens, sondern sind auch Folge von katastrophalen Erfahrungen, die viele Opfer gefordert haben. „Rassismus ist Sünde gegen Gott.“ Diese Erkenntnis des Weltkirchenrates kam nach der Katastrophe der nationalsozialistischen Gewaltherrschaft zu Stande – 1948. Viele Menschen waren vorher dem Rassenwahn zum Opfer gefallen. Wir sagen und beherzigen diese 1948 deklamierte Einsicht. Aber die Opfer des Rassismus sind für uns weit weg – weit weg in der Geschichte oder weit weg in der gegenwärtigen Geographie. Werden wir nicht alle schuldig, gerade auch indem wir gar keine Täter sind, sondern bloß froh, dass unsere Kontexte nicht betroffen sind? „Schrecken um und um“ – davon lassen wir uns nur im Nahbereich irritieren. Oder denken wir an eine andere Erfahrung, die bereits im Text des Jeremia zu finden ist, wo Pferde als Kriegswaffen erwähnt werden. Die Furie des Kriegs macht Menschen orientierungslos. „Krieg darf nach Gottes Willen nicht sein“ – auch das bekannte der Weltkirchenrat 1948. Am heutigen Volkstrauertag wird an vielen Orten auch der Soldaten früherer Kriege gedacht – und der Opfer der gegenwärtigen Kriege, an denen unser Land mit beteiligt ist. Vor genau zwölf Jahren war dieses Prophetenwort schon einmal Predigttext. Damals war der Beschluss, Soldaten nach Afghanistan zu schicken, vier Tage alt. Vor zwölf Jahren! Krieg als konkrete ethische Frage ist vielleicht Gegenstand von Prophetie, aber nicht von Predigt – jedenfalls habe ich die Vollmacht nicht dazu. Aber bei Jeremia lernen wir, die Frage zu stellen: Was habe ich getan? Das ist vielleicht gar kein An-die-Brust-Klopfen und kein ritualisiertes Bußbekenntnis, sondern eine echte Frage: Was habe ich getan? Konnte diese Frage in den zurückliegenden zwölf Jahren tatsächlich noch gestellt werden oder vertraute man einer gewissen Eigenlogik und folgte einer Eigendynamik des Krieges?</w:t>
      </w:r>
    </w:p>
    <w:p>
      <w:pPr>
        <w:pStyle w:val="Normal"/>
        <w:spacing w:lineRule="auto" w:line="360" w:before="0" w:after="120"/>
        <w:jc w:val="both"/>
        <w:rPr/>
      </w:pPr>
      <w:r>
        <w:rPr>
          <w:sz w:val="24"/>
          <w:szCs w:val="24"/>
        </w:rPr>
        <w:t>Was habe ich getan? Eine Frage, die uns nicht zerstören, aber vielleicht doch heilsam verstören will und kann. Was habe ich getan, kann es so weitergehen, muss ich die Richtung ändern? Wo ist meine, wo ist unsere Orientierung geblieben? Habe ich sie noch im Blick oder muss ich mich dazu umdrehen und dann womöglich auch eingestehen, dass ich die verkehrte Richtung eingeschlagen habe? Die dunkle Jahreszeit ist vielleicht ganz gut genau dazu, die eigenen Wege nochmals zu hinterfragen. Und vielleicht sind ausgedehnte Koalitionsverhandlungszeiten ganz gut dazu, politische Wendungen nochmals kritisch in Frage zu stellen, auch um aus katastrophalen Erfahrungen mit vielen Opfern eine Erfahrung zu verbalisieren. Wer weiß, vielleicht wird es nach den Einsichten, dass Krieg nach Gottes Willen nicht sein soll und dass Rassismus Sünde gegen Gott ist, auch einmal die Erkenntnis geben: „Grenzen sind Sünde gegen Gott.“ Mit welchem Recht dürfen diejenigen, die zufällig irgendwo auf Gottes Erde wohnen, anderen Menschen, die zufällig irgendwo anders geboren worden sind, den Zugang zum angeblich eigenen Land verwehren und dazu auch Streitkräfte einsetzen? Was dient dem Leben? Was dient hier der Ehre Gottes? Wer könnte das vollmächtig beantworten? Ein Prophet? Eine Weltkirchenversammlung?</w:t>
      </w:r>
    </w:p>
    <w:p>
      <w:pPr>
        <w:pStyle w:val="StandardWeb"/>
        <w:spacing w:lineRule="auto" w:line="360" w:before="0" w:after="0"/>
        <w:jc w:val="both"/>
        <w:rPr/>
      </w:pPr>
      <w:r>
        <w:rPr/>
        <w:t>Was habe ich getan? Zu dieser Frage rät uns der Prophet. Was hast Du getan, fragt Gott den Kain (Genesis 4,10). Schuldigwerden gehört geschichtlich und gehört geradezu wesensmäßig zum Leben des Menschen dazu. Wir Menschen sind wendig. Wir wenden uns immer wieder ab – aber wir könnten uns auch wieder zuwenden. Schauen wir nur in unsere menschliche Dimension, dann werden unsere Sinne ganz verworren wegen der vielen Stürze und der Wendungen, die wir und andere nehmen. Wir können, wir müssen dann mit unserem Blick unsere Dimension verlassen und einmal nach oben schauen, uns einen Blick in den Himmel gönnen.</w:t>
      </w:r>
      <w:r>
        <w:rPr>
          <w:rFonts w:cs="Calibri" w:ascii="Calibri" w:hAnsi="Calibri"/>
          <w:i/>
        </w:rPr>
        <w:t xml:space="preserve"> „Der Storch am Himmel kennt seine Zeiten, und Taube, Mauersegler und Schwalbe halten die Zeit ihrer Heimkehr ein</w:t>
      </w:r>
      <w:r>
        <w:rPr>
          <w:i/>
        </w:rPr>
        <w:t xml:space="preserve">.“ </w:t>
      </w:r>
      <w:r>
        <w:rPr/>
        <w:t>(v. 7) Sogar kleinere Himmelsbewohner, besonders jedoch die wunderbare Störche können sich orientieren. Der Storch kennt die Ordnungen des Lebens, zweimal im Jahr ändert er seine Richtung, um zum Leben zu fliegen. Wenn wir gut schreiten wollen, müssen wir uns auch gemäß den lebensdienlichen Ordnungen wenden, uns umdrehen, unsere Dimension verlassen und uns an Gott orientieren. Am Ende seiner Gottesrede sagt der Prophet (9,22f.):</w:t>
      </w:r>
    </w:p>
    <w:p>
      <w:pPr>
        <w:pStyle w:val="StandardWeb"/>
        <w:spacing w:before="0" w:after="0"/>
        <w:ind w:left="709" w:hanging="0"/>
        <w:rPr/>
      </w:pPr>
      <w:r>
        <w:rPr>
          <w:rStyle w:val="Verse"/>
          <w:rFonts w:cs="Calibri" w:ascii="Calibri" w:hAnsi="Calibri"/>
          <w:i/>
        </w:rPr>
        <w:t xml:space="preserve">22 </w:t>
      </w:r>
      <w:r>
        <w:rPr>
          <w:rFonts w:cs="Calibri" w:ascii="Calibri" w:hAnsi="Calibri"/>
          <w:i/>
        </w:rPr>
        <w:t>So spricht der HERR:</w:t>
      </w:r>
    </w:p>
    <w:p>
      <w:pPr>
        <w:pStyle w:val="StandardWeb"/>
        <w:spacing w:before="0" w:after="0"/>
        <w:ind w:left="709" w:hanging="0"/>
        <w:rPr>
          <w:rFonts w:ascii="Calibri" w:hAnsi="Calibri" w:cs="Calibri"/>
          <w:i/>
          <w:i/>
        </w:rPr>
      </w:pPr>
      <w:r>
        <w:rPr>
          <w:rFonts w:cs="Calibri" w:ascii="Calibri" w:hAnsi="Calibri"/>
          <w:i/>
        </w:rPr>
        <w:t>Wer weise ist, rühme sich nicht seiner Weisheit,</w:t>
      </w:r>
    </w:p>
    <w:p>
      <w:pPr>
        <w:pStyle w:val="StandardWeb"/>
        <w:spacing w:before="0" w:after="0"/>
        <w:ind w:left="709" w:hanging="0"/>
        <w:rPr>
          <w:rFonts w:ascii="Calibri" w:hAnsi="Calibri" w:cs="Calibri"/>
          <w:i/>
          <w:i/>
        </w:rPr>
      </w:pPr>
      <w:r>
        <w:rPr>
          <w:rFonts w:cs="Calibri" w:ascii="Calibri" w:hAnsi="Calibri"/>
          <w:i/>
        </w:rPr>
        <w:t>und der Starke rühme sich nicht seiner Stärke,</w:t>
      </w:r>
    </w:p>
    <w:p>
      <w:pPr>
        <w:pStyle w:val="StandardWeb"/>
        <w:spacing w:before="0" w:after="0"/>
        <w:ind w:left="709" w:hanging="0"/>
        <w:rPr>
          <w:rFonts w:ascii="Calibri" w:hAnsi="Calibri" w:cs="Calibri"/>
          <w:i/>
          <w:i/>
        </w:rPr>
      </w:pPr>
      <w:r>
        <w:rPr>
          <w:rFonts w:cs="Calibri" w:ascii="Calibri" w:hAnsi="Calibri"/>
          <w:i/>
        </w:rPr>
        <w:t>wer reich ist, rühme sich nicht seines Reichtums.</w:t>
      </w:r>
    </w:p>
    <w:p>
      <w:pPr>
        <w:pStyle w:val="StandardWeb"/>
        <w:spacing w:before="0" w:after="0"/>
        <w:ind w:left="709" w:hanging="0"/>
        <w:rPr/>
      </w:pPr>
      <w:r>
        <w:rPr>
          <w:rStyle w:val="Verse"/>
          <w:rFonts w:cs="Calibri" w:ascii="Calibri" w:hAnsi="Calibri"/>
          <w:i/>
        </w:rPr>
        <w:t xml:space="preserve">23 </w:t>
      </w:r>
      <w:r>
        <w:rPr>
          <w:rFonts w:cs="Calibri" w:ascii="Calibri" w:hAnsi="Calibri"/>
          <w:i/>
        </w:rPr>
        <w:t>Sondern dessen rühme sich, wer sich rühmt:</w:t>
      </w:r>
    </w:p>
    <w:p>
      <w:pPr>
        <w:pStyle w:val="StandardWeb"/>
        <w:spacing w:before="0" w:after="0"/>
        <w:ind w:left="709" w:hanging="0"/>
        <w:rPr>
          <w:rFonts w:ascii="Calibri" w:hAnsi="Calibri" w:cs="Calibri"/>
          <w:i/>
          <w:i/>
        </w:rPr>
      </w:pPr>
      <w:r>
        <w:rPr>
          <w:rFonts w:cs="Calibri" w:ascii="Calibri" w:hAnsi="Calibri"/>
          <w:i/>
        </w:rPr>
        <w:t>einsichtig zu sein und mich zu erkennen, dass ich, der HERR, es bin,</w:t>
      </w:r>
    </w:p>
    <w:p>
      <w:pPr>
        <w:pStyle w:val="StandardWeb"/>
        <w:spacing w:before="0" w:after="0"/>
        <w:ind w:left="709" w:hanging="0"/>
        <w:rPr>
          <w:rFonts w:ascii="Calibri" w:hAnsi="Calibri" w:cs="Calibri"/>
          <w:i/>
          <w:i/>
        </w:rPr>
      </w:pPr>
      <w:r>
        <w:rPr>
          <w:rFonts w:cs="Calibri" w:ascii="Calibri" w:hAnsi="Calibri"/>
          <w:i/>
        </w:rPr>
        <w:t>der Gnade, Recht und Gerechtigkeit übt auf Erden,</w:t>
      </w:r>
    </w:p>
    <w:p>
      <w:pPr>
        <w:pStyle w:val="StandardWeb"/>
        <w:spacing w:before="0" w:after="120"/>
        <w:ind w:left="709" w:hanging="0"/>
        <w:rPr>
          <w:rFonts w:ascii="Calibri" w:hAnsi="Calibri" w:cs="Calibri"/>
          <w:i/>
          <w:i/>
        </w:rPr>
      </w:pPr>
      <w:r>
        <w:rPr>
          <w:rFonts w:cs="Calibri" w:ascii="Calibri" w:hAnsi="Calibri"/>
          <w:i/>
        </w:rPr>
        <w:t>denn daran habe ich Gefallen. Spruch des HERRN.</w:t>
      </w:r>
    </w:p>
    <w:p>
      <w:pPr>
        <w:pStyle w:val="Normal"/>
        <w:spacing w:lineRule="auto" w:line="360" w:before="0" w:after="120"/>
        <w:jc w:val="both"/>
        <w:rPr>
          <w:sz w:val="24"/>
          <w:szCs w:val="24"/>
        </w:rPr>
      </w:pPr>
      <w:r>
        <w:rPr>
          <w:sz w:val="24"/>
          <w:szCs w:val="24"/>
        </w:rPr>
        <w:t>Gnade – Recht – Gerechtigkeit. Ame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Verse">
    <w:name w:val="verse"/>
    <w:basedOn w:val="AbsatzStandardschriftart"/>
    <w:qFormat/>
    <w:rPr>
      <w:rFonts w:cs="Times New Roman"/>
    </w:rPr>
  </w:style>
  <w:style w:type="character" w:styleId="Fussnote">
    <w:name w:val="fussnote"/>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2:00Z</dcterms:created>
  <dc:creator>Hans</dc:creator>
  <dc:description/>
  <cp:keywords/>
  <dc:language>en-US</dc:language>
  <cp:lastModifiedBy>Y. Weber</cp:lastModifiedBy>
  <cp:lastPrinted>2013-11-16T17:33:00Z</cp:lastPrinted>
  <dcterms:modified xsi:type="dcterms:W3CDTF">2013-11-18T11:52:00Z</dcterms:modified>
  <cp:revision>2</cp:revision>
  <dc:subject/>
  <dc:title>Storchenflug und Gotteserkenntnis (Jeremia 8,4-7)</dc:title>
</cp:coreProperties>
</file>