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wei Orte – zwei Aufgaben: Mission und Bildung</w:t>
      </w:r>
    </w:p>
    <w:p>
      <w:pPr>
        <w:pStyle w:val="Normal"/>
        <w:spacing w:lineRule="auto" w:line="360"/>
        <w:jc w:val="both"/>
        <w:rPr/>
      </w:pPr>
      <w:r>
        <w:rPr/>
        <w:t>Ein Programm christlicher Existenz in der Universitätsstadt (Apostelgeschichte 17,16-34). Auch eine Antrittspredigt.</w:t>
      </w:r>
    </w:p>
    <w:p>
      <w:pPr>
        <w:pStyle w:val="Normal"/>
        <w:spacing w:lineRule="auto" w:line="360"/>
        <w:jc w:val="both"/>
        <w:rPr/>
      </w:pPr>
      <w:r>
        <w:rPr/>
      </w:r>
    </w:p>
    <w:p>
      <w:pPr>
        <w:pStyle w:val="Normal"/>
        <w:spacing w:lineRule="auto" w:line="360"/>
        <w:jc w:val="both"/>
        <w:rPr>
          <w:i/>
          <w:i/>
        </w:rPr>
      </w:pPr>
      <w:r>
        <w:rPr>
          <w:i/>
        </w:rPr>
        <w:t>Prediger: Pfarrer Dr. Hans-Georg Ulrichs</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Liebe Gemeinde,</w:t>
      </w:r>
    </w:p>
    <w:p>
      <w:pPr>
        <w:pStyle w:val="Normal"/>
        <w:spacing w:lineRule="auto" w:line="360"/>
        <w:jc w:val="both"/>
        <w:rPr/>
      </w:pPr>
      <w:r>
        <w:rPr/>
        <w:t>was für eine Stadt! Herrlich gelegen, liebliches Klima, romantisch durch die alten Gebäude und durch das nahe Wasser, weltbekannt, mit einer ruhmreichen Geschichte der Stadt und der Universität – in welcher Disziplin auch immer, die Besten waren hier, gerade auch was Philosophie und die Gottesgelehrsamkeit anlangt. Manche munkeln, dass die ganz große Zeit der Stadt doch vorbei wäre, eher in der Vergangenheit zu suchen wäre; es gibt eben mittlerweile so viele andere konkurrierende Zentren des Geisteslebens. Und dahinein kommt er nun, selber ein exzellent ausgebildeter Theologe, ein erfolgreicher Kirchenstratege, allerdings nicht sonderlich attraktiv von Gestalt und im Reden von anderen übertroffen. Aber schreiben! – schreiben kann er wirklich.</w:t>
      </w:r>
    </w:p>
    <w:p>
      <w:pPr>
        <w:pStyle w:val="Normal"/>
        <w:spacing w:lineRule="auto" w:line="360"/>
        <w:jc w:val="both"/>
        <w:rPr/>
      </w:pPr>
      <w:r>
        <w:rPr/>
        <w:t>Nein, hier ist nicht vom heutigen Heidelberg die Rede und von jemand, der zum ersten Mal öffentlich das Wort ergreift, sondern im Athen vor etwa 2000 Jahren spielt diese Szene. Lukas berichtet in seiner so tröstlich-eleganten Apostelgeschichte von einer Begebenheit, die Paulus selbst gar nicht überliefert hat. Lukas berichtet – und stellt ein Programm vor für die christliche Existenz im akademischen Umfeld.</w:t>
      </w:r>
    </w:p>
    <w:p>
      <w:pPr>
        <w:pStyle w:val="Normal"/>
        <w:spacing w:lineRule="auto" w:line="360"/>
        <w:jc w:val="both"/>
        <w:rPr/>
      </w:pPr>
      <w:r>
        <w:rPr/>
      </w:r>
    </w:p>
    <w:p>
      <w:pPr>
        <w:pStyle w:val="Normal"/>
        <w:jc w:val="both"/>
        <w:rPr/>
      </w:pPr>
      <w:r>
        <w:rPr>
          <w:rStyle w:val="Verse"/>
          <w:i/>
        </w:rPr>
        <w:t>16</w:t>
      </w:r>
      <w:r>
        <w:rPr>
          <w:i/>
        </w:rPr>
        <w:t xml:space="preserve"> Als aber Paulus in Athen auf sie wartete, ergrimmte sein Geist in ihm, als er die Stadt voller Götzenbilder sah. </w:t>
      </w:r>
      <w:r>
        <w:rPr>
          <w:rStyle w:val="Verse"/>
          <w:i/>
        </w:rPr>
        <w:t>17</w:t>
      </w:r>
      <w:r>
        <w:rPr>
          <w:i/>
        </w:rPr>
        <w:t xml:space="preserve"> Und er redete zu den Juden und den Gottesfürchtigen in der Synagoge und täglich auf dem Markt zu denen, die sich einfanden. </w:t>
      </w:r>
      <w:r>
        <w:rPr>
          <w:rStyle w:val="Verse"/>
          <w:i/>
        </w:rPr>
        <w:t>18</w:t>
      </w:r>
      <w:r>
        <w:rPr>
          <w:i/>
        </w:rPr>
        <w:t xml:space="preserve"> Einige Philosophen aber, Epikureer und Stoiker, stritten mit ihm. Und einige von ihnen sprachen: Was will dieser Schwätzer sagen? Andere aber: Es sieht so aus, als wolle er fremde Götter verkündigen. Er hatte ihnen nämlich das Evangelium von Jesus und von der Auferstehung verkündigt. </w:t>
      </w:r>
      <w:r>
        <w:rPr>
          <w:rStyle w:val="Verse"/>
          <w:i/>
        </w:rPr>
        <w:t>19</w:t>
      </w:r>
      <w:r>
        <w:rPr>
          <w:i/>
        </w:rPr>
        <w:t xml:space="preserve"> Sie nahmen ihn aber mit und führten ihn auf den Areopag und sprachen: Können wir erfahren, was das für eine neue Lehre ist, die du lehrst? </w:t>
      </w:r>
      <w:r>
        <w:rPr>
          <w:rStyle w:val="Verse"/>
          <w:i/>
        </w:rPr>
        <w:t>20</w:t>
      </w:r>
      <w:r>
        <w:rPr>
          <w:i/>
        </w:rPr>
        <w:t xml:space="preserve"> Denn du bringst etwas Neues vor unsere Ohren; nun wollen wir gerne wissen, was das ist. </w:t>
      </w:r>
      <w:r>
        <w:rPr>
          <w:rStyle w:val="Verse"/>
          <w:i/>
        </w:rPr>
        <w:t>21</w:t>
      </w:r>
      <w:r>
        <w:rPr>
          <w:i/>
        </w:rPr>
        <w:t> Alle Athener nämlich, auch die Fremden, die bei ihnen wohnten, hatten nichts anderes im Sinn, als etwas Neues zu sagen oder zu hören.</w:t>
      </w:r>
    </w:p>
    <w:p>
      <w:pPr>
        <w:pStyle w:val="Normal"/>
        <w:jc w:val="both"/>
        <w:rPr/>
      </w:pPr>
      <w:r>
        <w:rPr>
          <w:rStyle w:val="Verse"/>
          <w:i/>
        </w:rPr>
        <w:t>22</w:t>
      </w:r>
      <w:r>
        <w:rPr>
          <w:i/>
        </w:rPr>
        <w:t xml:space="preserve"> Paulus aber stand mitten auf dem Areopag und sprach: Ihr Männer von Athen, ich sehe, dass ihr die Götter in allen Stücken sehr verehrt. </w:t>
      </w:r>
      <w:r>
        <w:rPr>
          <w:rStyle w:val="Verse"/>
          <w:i/>
        </w:rPr>
        <w:t>23</w:t>
      </w:r>
      <w:r>
        <w:rPr>
          <w:i/>
        </w:rPr>
        <w:t> Ich bin umhergegangen und habe eure Heiligtümer angesehen und fand einen Altar, auf dem stand geschrieben: Dem unbekannten Gott. Nun verkündige ich euch, was ihr unwissend verehrt.</w:t>
      </w:r>
    </w:p>
    <w:p>
      <w:pPr>
        <w:pStyle w:val="Normal"/>
        <w:jc w:val="both"/>
        <w:rPr/>
      </w:pPr>
      <w:r>
        <w:rPr>
          <w:rStyle w:val="Verse"/>
          <w:i/>
        </w:rPr>
        <w:t>24</w:t>
      </w:r>
      <w:r>
        <w:rPr>
          <w:i/>
        </w:rPr>
        <w:t xml:space="preserve"> Gott, der die Welt gemacht hat und alles, was darin ist, er, der Herr des Himmels und der Erde, wohnt nicht in Tempeln, die mit Händen gemacht sind. </w:t>
      </w:r>
      <w:r>
        <w:rPr>
          <w:rStyle w:val="Verse"/>
          <w:i/>
        </w:rPr>
        <w:t>25</w:t>
      </w:r>
      <w:r>
        <w:rPr>
          <w:i/>
        </w:rPr>
        <w:t xml:space="preserve"> Auch lässt er sich nicht von Menschenhänden dienen wie einer, der etwas nötig hätte, da er doch selber jedermann Leben und Odem und alles gibt. </w:t>
      </w:r>
      <w:r>
        <w:rPr>
          <w:rStyle w:val="Verse"/>
          <w:i/>
        </w:rPr>
        <w:t>26</w:t>
      </w:r>
      <w:r>
        <w:rPr>
          <w:i/>
        </w:rPr>
        <w:t xml:space="preserve"> Und er hat aus einem Menschen das ganze Menschengeschlecht gemacht, damit sie auf dem ganzen Erdboden wohnen, und er hat festgesetzt, wie lange sie bestehen und in welchen Grenzen sie wohnen sollen, </w:t>
      </w:r>
      <w:r>
        <w:rPr>
          <w:rStyle w:val="Verse"/>
          <w:i/>
        </w:rPr>
        <w:t>27</w:t>
      </w:r>
      <w:r>
        <w:rPr>
          <w:i/>
        </w:rPr>
        <w:t xml:space="preserve"> damit sie Gott suchen sollen, ob sie ihn wohl fühlen und finden könnten; und </w:t>
      </w:r>
      <w:r>
        <w:rPr>
          <w:rStyle w:val="StrongEmphasis"/>
          <w:i/>
        </w:rPr>
        <w:t>fürwahr, er ist nicht ferne von einem jeden unter uns.</w:t>
      </w:r>
      <w:r>
        <w:rPr>
          <w:i/>
        </w:rPr>
        <w:t xml:space="preserve"> </w:t>
      </w:r>
      <w:r>
        <w:rPr>
          <w:rStyle w:val="Verse"/>
          <w:i/>
        </w:rPr>
        <w:t>28</w:t>
      </w:r>
      <w:r>
        <w:rPr>
          <w:i/>
        </w:rPr>
        <w:t> </w:t>
      </w:r>
      <w:r>
        <w:rPr>
          <w:rStyle w:val="StrongEmphasis"/>
          <w:i/>
        </w:rPr>
        <w:t>Denn in ihm leben, weben und sind wir;</w:t>
      </w:r>
      <w:r>
        <w:rPr>
          <w:i/>
        </w:rPr>
        <w:t xml:space="preserve"> wie auch einige Dichter bei euch gesagt haben: Wir sind seines Geschlechts. </w:t>
      </w:r>
      <w:r>
        <w:rPr>
          <w:rStyle w:val="Verse"/>
          <w:i/>
        </w:rPr>
        <w:t>29</w:t>
      </w:r>
      <w:r>
        <w:rPr>
          <w:i/>
        </w:rPr>
        <w:t> Da wir nun göttlichen Geschlechts sind, sollen wir nicht meinen, die Gottheit sei gleich den goldenen, silbernen und steinernen Bildern, durch menschliche Kunst und Gedanken gemacht.</w:t>
      </w:r>
    </w:p>
    <w:p>
      <w:pPr>
        <w:pStyle w:val="Normal"/>
        <w:jc w:val="both"/>
        <w:rPr/>
      </w:pPr>
      <w:r>
        <w:rPr>
          <w:rStyle w:val="Verse"/>
          <w:i/>
        </w:rPr>
        <w:t>30</w:t>
      </w:r>
      <w:r>
        <w:rPr>
          <w:i/>
        </w:rPr>
        <w:t xml:space="preserve"> Zwar hat Gott über die Zeit der Unwissenheit hinweggesehen; nun aber gebietet er den Menschen, dass alle an allen Enden Buße tun. </w:t>
      </w:r>
      <w:r>
        <w:rPr>
          <w:rStyle w:val="Verse"/>
          <w:i/>
        </w:rPr>
        <w:t>31</w:t>
      </w:r>
      <w:r>
        <w:rPr>
          <w:i/>
        </w:rPr>
        <w:t> Denn er hat einen Tag festgesetzt, an dem er den Erdkreis richten will mit Gerechtigkeit durch einen Mann, den er dazu bestimmt hat, und hat jedermann den Glauben angeboten, indem er ihn von den Toten auferweckt hat.</w:t>
      </w:r>
    </w:p>
    <w:p>
      <w:pPr>
        <w:pStyle w:val="Normal"/>
        <w:jc w:val="both"/>
        <w:rPr/>
      </w:pPr>
      <w:r>
        <w:rPr>
          <w:rStyle w:val="Verse"/>
          <w:i/>
        </w:rPr>
        <w:t>32</w:t>
      </w:r>
      <w:r>
        <w:rPr>
          <w:i/>
        </w:rPr>
        <w:t xml:space="preserve"> Als sie von der Auferstehung der Toten hörten, begannen die einen zu spotten; die andern aber sprachen: Wir wollen dich darüber ein andermal weiterhören. </w:t>
      </w:r>
      <w:r>
        <w:rPr>
          <w:rStyle w:val="Verse"/>
          <w:i/>
        </w:rPr>
        <w:t>33</w:t>
      </w:r>
      <w:r>
        <w:rPr>
          <w:i/>
        </w:rPr>
        <w:t xml:space="preserve"> So ging Paulus von ihnen. </w:t>
      </w:r>
      <w:r>
        <w:rPr>
          <w:rStyle w:val="Verse"/>
          <w:i/>
        </w:rPr>
        <w:t>34</w:t>
      </w:r>
      <w:r>
        <w:rPr>
          <w:i/>
        </w:rPr>
        <w:t> Einige Männer schlossen sich ihm an und wurden gläubig; unter ihnen war auch Dionysius, einer aus dem Rat, und eine Frau mit Namen Damaris und andere mit ihnen.</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as für eine Geschichte! Was für ein Schriftsteller! Was für eine Handlung! Großes Kino – und ich gebe zu: Am liebsten hätte ich ein Schauspiel aus dieser Geschichte gemacht: Paulus kommt nach Heidelberg, sieht sich um und fängt an zu predigen. Die Rolle hätte ich gerne gespielt. Allein, mir fehlte der Mut zu einem solch gewaltigen Auftritt.</w:t>
      </w:r>
    </w:p>
    <w:p>
      <w:pPr>
        <w:pStyle w:val="TextBody"/>
        <w:spacing w:lineRule="auto" w:line="360"/>
        <w:rPr/>
      </w:pPr>
      <w:r>
        <w:rPr/>
        <w:t>Während seiner zweiten Missionsreise – auch das eine gute Idee des Lukas! – besucht Paulus Gemeinden der ersten Missionsreise sowie weitere Orte, wo es zu Gründungen vom Gemeinden kommt. Sein Gemeindepflanzungsprojekt ist – weiß Gott! – erfolgreich. Bloß in Athen klappt es nicht gut, von späteren Briefen an die Athener des Paulus etwa ist nichts bekannt. Paulus kommt nach Athen und Lukas will hier offenbar etwas anderes mitteilen, als dass und wie Gemeinden gegründet werden. Was ist da zu machen im besonderen Kontext Athens?</w:t>
      </w:r>
    </w:p>
    <w:p>
      <w:pPr>
        <w:pStyle w:val="Normal"/>
        <w:spacing w:lineRule="auto" w:line="360"/>
        <w:jc w:val="both"/>
        <w:rPr/>
      </w:pPr>
      <w:r>
        <w:rPr/>
        <w:t>Athen steht für die antike Leitkultur, für den Geist der griechischen Humanität, für die historischen Wurzeln der damaligen Gegenwart. Die Athener sind wissbegierig, lechzen nach Lehre, suchen danach, was die Welt im Innersten zusammen hält. In Athen existieren sogar unterschiedliche Denkschulen. Herrlich, wenn man nicht schon in Heidelberg wäre, man wünschte sich doch glatt in dieses Athen.</w:t>
      </w:r>
    </w:p>
    <w:p>
      <w:pPr>
        <w:pStyle w:val="Normal"/>
        <w:spacing w:lineRule="auto" w:line="360"/>
        <w:jc w:val="both"/>
        <w:rPr/>
      </w:pPr>
      <w:r>
        <w:rPr/>
        <w:t>Klug und fromm und fromm und klug sind die Einwohner Athens. Sie verehren die Götter, verehren alle, die ihnen bekannt geworden sind; und ihre Klugheit führt sie dahin, dass sie sogar die Gottheit verehren, die sie noch gar nicht kennen.</w:t>
      </w:r>
    </w:p>
    <w:p>
      <w:pPr>
        <w:pStyle w:val="Normal"/>
        <w:spacing w:lineRule="auto" w:line="360"/>
        <w:jc w:val="both"/>
        <w:rPr/>
      </w:pPr>
      <w:r>
        <w:rPr/>
        <w:t>Paulus in Athen. Ein liberal gebildeter Jude, ein fortschrittlicher Monotheist durch und durch, – er passte wohl auch ganz gut hier nach Heidelberg. Den Monotheismus und das zweite Gebot im theologischen Rucksack und natürlich mit der Erfahrung seiner Grund stürzenden Christus-Begegnung kommt Paulus nach Athen und ist erschüttert: Sein Geist ergrimmte wegen der Vielgötterei, mit der er sich konfrontiert sieht. Diejenigen, die in dieser Geschichte gerne nur das eine sehen, nämlich das Ernstnehmen auch andersgläubiger Gesprächspartner, übersehen gerne dies andere: Paulus ist nicht zufrieden mit der Vielgötterei, mit dem Anbeten anderer Götter, er kann sich als Offenbarungstheologe gar nicht damit zufrieden geben. Ein Religionsmischmasch ist sein Ding nicht.</w:t>
      </w:r>
    </w:p>
    <w:p>
      <w:pPr>
        <w:pStyle w:val="Normal"/>
        <w:spacing w:lineRule="auto" w:line="360"/>
        <w:jc w:val="both"/>
        <w:rPr/>
      </w:pPr>
      <w:r>
        <w:rPr/>
        <w:t>Zunächst findet er den Weg zu denen, die ihm nahe stehen, den Juden in der Synagoge und den Judengenossen. Er scheut sich nicht, in der Öffentlichkeit von seinen Überzeugungen zu sprechen. Kirche auf dem Marktplatz, der Agora, in der Fußgängerzone, in der Nähe des Uniplatzes, praktisch wie in Heidelberg. Paulus predigt nicht in geschlossenen Räumen in stets kleiner werdenden Kreisen, er predigt open air, mit einiger Chuzpe. Aber er teilt das Los vieler Prediger: Die einen halten ihn für einen Schwätzer, andere finden interessante Ansätze bei ihm.</w:t>
      </w:r>
    </w:p>
    <w:p>
      <w:pPr>
        <w:pStyle w:val="Normal"/>
        <w:spacing w:lineRule="auto" w:line="360"/>
        <w:jc w:val="both"/>
        <w:rPr/>
      </w:pPr>
      <w:r>
        <w:rPr/>
        <w:t>So hören ihn die Meinungsführer und Leitartikler und laden ihn zum Gespräch – fort vom öffentlichen Markt, hin zum Ort konzentrierter akademischer Debatte. Auf dem sogenannten Areopag, wo früher das höchste Gericht stand, dort wo es um die Wahrheit geht, wird nun akademisch über die Lehre gestritten. Die Athener müssen tolerant gewesen sein: Paulus bekommt Gelegenheit, als erster seine Position dazulegen. Bevor man etwas kritisiert, muss man sich ja authentisch darüber informiert haben.</w:t>
      </w:r>
    </w:p>
    <w:p>
      <w:pPr>
        <w:pStyle w:val="Normal"/>
        <w:spacing w:lineRule="auto" w:line="360"/>
        <w:jc w:val="both"/>
        <w:rPr/>
      </w:pPr>
      <w:r>
        <w:rPr/>
        <w:t>Lukas lehrt den Paulus, geschickt zu reden, so zu reden, dass die Rede ankommen kann. Seinen Grimm über die Athener, der ihn zuerst übermannt hatte, verwandelt Paulus in seiner Rede in Respekt für die Athener. Statt als Kritikaster loszupoltern, beginnt er entgegenkommend: Toll, was Ihr für Heiligtümer habt, toll, dass eines gar reserviert ist für den unbekannten Gott. So gewinnt er gleich zu Beginn die Sympathien der Menschen, die sich von ihm verstanden und gewürdigt wissen müssen.</w:t>
      </w:r>
    </w:p>
    <w:p>
      <w:pPr>
        <w:pStyle w:val="Normal"/>
        <w:spacing w:lineRule="auto" w:line="360"/>
        <w:jc w:val="both"/>
        <w:rPr/>
      </w:pPr>
      <w:r>
        <w:rPr/>
        <w:t>Gott zu suchen, zu versuchen auszusagen, was oder wer denn Gott eigentlich ist, darum bemühen sich irgendwie alle Völker und Kulturen. Man kann auf sehr weitgefasste Definitionen kommen: das höchste Wesen, das tiefste Sein, der Himmel in uns, der, der uns näher ist als wir uns selbst – denn in ihm leben, weben und sind wir. Paulus nimmt das auf, was den Athenern nah und wichtig ist, er zitiert einen ihrer weisheitlichen Dichter. Hätte er ihnen zum Beweis seiner Wahrheit Bibelverse um die Ohren gehauen, wäre niemand überzeugt gewesen, denn die Bibel besaß ja keine Autorität bei den noch nicht zum Glauben gekommen Griechen. Paulus zitiert einen griechischen Dichter und stellt einen Konsens mit seinen akademischen Hörern her. Aber wieder geht Paulus hier über die Ansichten der Athener hinaus. Hatte er vorher auf die Schöpfung durch den einen Gott hingewiesen, so bezieht er sich im zweiten Gedankengang auf den einen, der Glaube und Erlösung verbürgt. Weil der Name den Athenern noch fremd ist, nennt Paulus ihn noch gar nicht. Der Name Jesus Christus bleibt hier ungenannt und noch unbekannt, aber die Auferstehung kann und will er nicht verschweigen, denn hier entscheidet sich die Lehre.</w:t>
      </w:r>
    </w:p>
    <w:p>
      <w:pPr>
        <w:pStyle w:val="Normal"/>
        <w:spacing w:lineRule="auto" w:line="360"/>
        <w:jc w:val="both"/>
        <w:rPr/>
      </w:pPr>
      <w:r>
        <w:rPr/>
        <w:t>Unter den Denkern scheint Paulus keinen großen ungeteilten Missionserfolg erzielt zu haben. Wie am Anfang werden auch am Ende zwei Stimmen laut: diejenige derer, die schon zu Beginn Paulus einen „Schwätzer“ nannten, sie haben nun nur Spott übrig, als sie von der Auferstehung hören; die Stimme der anderen, die am Anfang für einen gepflegten Diskurs sorgten, sie votieren auch nun dafür, das Gespräch nicht abreißen zu lassen. Eine akademische Lösung der Religionsfrage hat es damals nicht gegeben. Und angekommen und aufgenommen in den akademischen Diskurs war die christliche Gottesgelehrsamkeit auch noch nicht. Bei Paulus ist dieser intellektuelle Diskurs nicht ohne den real existierenden Glauben zu haben. Ans Ende der Geschichte und zum Ziel sind Paulus’ Aktivitäten gekommen, weil Lukas auch berichten kann, dass einige Menschen gläubig geworden sind; sie können sogar namentlich benannt werden.</w:t>
      </w:r>
    </w:p>
    <w:p>
      <w:pPr>
        <w:pStyle w:val="Normal"/>
        <w:spacing w:lineRule="auto" w:line="360"/>
        <w:jc w:val="both"/>
        <w:rPr/>
      </w:pPr>
      <w:r>
        <w:rPr/>
        <w:t>Zwei Plätze, zwei Öffentlichkeiten, zwei essentielle Bereiche christlichen Wirkens in der alten Universitätsstadt: Die Agora, die Öffentlichkeit ist ein Ort, an dem Christen ihren Glauben benennen und bekennen, damit andere zum Glauben kommen können. Dort sind die religiösen Flaneure unterwegs, von denen es heute auch so viele gibt. Die Öffentlichkeit der Agora ist uns der Ort der Mission. Die Öffentlichkeit kann uns nicht egal sein, weil uns niemand egal ist, der Glaube ist für jedermann und für jede Frau, weil Gott für uns alle ist. Der Areopag ist der Ort der vernünftigen Auseinandersetzung mit den Gehalten des Glaubens. Es ist wichtig, dass wir auf der Höhe der Zeit diese Inhalte verantworten können, sie darlegen, interpretieren und zwar im zeitgenössischen Bildungsdiskurs der Gegenwart.</w:t>
      </w:r>
    </w:p>
    <w:p>
      <w:pPr>
        <w:pStyle w:val="Normal"/>
        <w:spacing w:lineRule="auto" w:line="360"/>
        <w:jc w:val="both"/>
        <w:rPr/>
      </w:pPr>
      <w:r>
        <w:rPr/>
        <w:t>Beides scheinen mir wichtige Bewährungsfelder des christlichen Lebens in einer Universitätsstadt zu sein: Agora und Areopag, Mission und Bildung. Es ist sinnlos, eine Rangfolge herstellen zu wollen, das eine für wichtiger als das andere erklären zu wollen. Es sind zwei Anliegen der einen Sache. Was wäre Mission, ohne dass wir den Glauben auch ernsthaft selbst durchdenken und gegenüber anderen vernünftig darlegen können? Wir wären bald irgendwelchen Gurus ausgeliefert, denen man alles glaubte. Und was wäre eine Gottesbildung, die nicht den gelebten Glauben wahrnähme und diesen stützte? Das wäre bald ein Theoriekonstrukt ohne Anhalt an der Wirklichkeit.</w:t>
      </w:r>
    </w:p>
    <w:p>
      <w:pPr>
        <w:pStyle w:val="Normal"/>
        <w:spacing w:lineRule="auto" w:line="360"/>
        <w:jc w:val="both"/>
        <w:rPr/>
      </w:pPr>
      <w:r>
        <w:rPr/>
        <w:t>Der heutige Heidelberger ist nicht der damalige Athener. Ist nicht die Mehrheit christlich, wiewohl von schrumpfender Quantität? Die Situation ist anders, aber vom lukanischen Paulus lässt sich lernen: Hinschauen und hinhören, die Menschen aufsuchen in ihrer Kultur und sie ansprechen mit oder auf ihre Religiosität – freilich ohne die eigene Überzeugung aufzugeben. Sich ansprechen lassen auf das wichtigste Unterscheidungskriterium, auf die Lehre. Auskunftsfähig sein über den Glauben – auf dem Markt, also in der Öffentlichkeitsarbeit, wie auch auf der Akademie, also in den Wissenschaften.</w:t>
      </w:r>
    </w:p>
    <w:p>
      <w:pPr>
        <w:pStyle w:val="Normal"/>
        <w:spacing w:lineRule="auto" w:line="360"/>
        <w:jc w:val="both"/>
        <w:rPr/>
      </w:pPr>
      <w:r>
        <w:rPr/>
        <w:t>Käme Paulus heute in dieses wunderbare kurpfälzische Neckar-Athen, was wäre wohl seine Rede?</w:t>
      </w:r>
    </w:p>
    <w:p>
      <w:pPr>
        <w:pStyle w:val="Normal"/>
        <w:spacing w:lineRule="auto" w:line="360"/>
        <w:jc w:val="both"/>
        <w:rPr/>
      </w:pPr>
      <w:r>
        <w:rPr/>
      </w:r>
    </w:p>
    <w:p>
      <w:pPr>
        <w:pStyle w:val="Normal"/>
        <w:spacing w:lineRule="auto" w:line="360"/>
        <w:jc w:val="both"/>
        <w:rPr>
          <w:i/>
          <w:i/>
        </w:rPr>
      </w:pPr>
      <w:r>
        <w:rPr>
          <w:i/>
        </w:rPr>
        <w:t>Liebe Heidelberger,</w:t>
      </w:r>
    </w:p>
    <w:p>
      <w:pPr>
        <w:pStyle w:val="Normal"/>
        <w:spacing w:lineRule="auto" w:line="360"/>
        <w:jc w:val="both"/>
        <w:rPr/>
      </w:pPr>
      <w:r>
        <w:rPr>
          <w:i/>
        </w:rPr>
        <w:t>wenn man in Eure Stadt kommt, dann spürt man es überall: Hier ist so viel Geist vorhanden, dass es geradezu brummt: junge, wissbegierige Menschen, die vorankommen und Erfolg haben wollen, ältere Semester, die in aller Weisheit und der Wahrheit verpflichtet lehren, in welchem Fach auch immer. Und viele Menschen, die von diesem Umfeld gut leben können.</w:t>
      </w:r>
    </w:p>
    <w:p>
      <w:pPr>
        <w:pStyle w:val="Normal"/>
        <w:spacing w:lineRule="auto" w:line="360"/>
        <w:jc w:val="both"/>
        <w:rPr/>
      </w:pPr>
      <w:r>
        <w:rPr>
          <w:i/>
        </w:rPr>
        <w:t>Wenn man durch Eure Stadt geht, kann man die Kirchen nicht übersehen. Gott ist kein Fremdwort für Euch. In einem Gotteshaus wird Gott bei Euch sogar als weiblich bezeichnet. Ich bin gewiss, dass Ihr die Weisheit habt, zwischen Bild oder Bezeichnung und Gott selbst zu unterscheiden. Gut ist, dass ihr mit Respekt denen begegnet, die mit einem anderen Glauben zu Euch gekommen sind. Glücklich bin ich, dass meine Geschwister aus dem Volk Israel hier eine Heimstatt, ja sogar eine Ausbildungsstätte haben. Über die kleinen Esoterik-Lädchen hier und dort will ich kein Wort verlieren. Der christliche Glaube ist bei Euch verwurzelt, und wenn die großen Konfessionen auch abbauen, so entstehen doch auch wachsende junge Gemeinden. Ob wohl alle christlichen Gemeinschaften auch wachsen wollen?</w:t>
      </w:r>
    </w:p>
    <w:p>
      <w:pPr>
        <w:pStyle w:val="TextBody"/>
        <w:spacing w:lineRule="auto" w:line="360"/>
        <w:rPr/>
      </w:pPr>
      <w:r>
        <w:rPr>
          <w:i/>
        </w:rPr>
        <w:t>Wenn man durch Eure Stadt geht, dann lässt sich dem Geist gar nicht ausweichen. Im Neuenheimer Feld etwas nüchterner, aber massiert, in der Altstadt etwas romantischer, aber durch andere Geschäftigkeiten durchaus bedrängt. Ich blieb auf dem Uniplatz stehen und sah auf Stein geschrieben: Dem lebendigen Geiste. Ja, liebe Heidelberger, dafür lobe ich Euch sehr, wie Ihr den Geist so verehrt, dass Ihr ihm große Teile der Stadt, vielleicht sogar das ganze Leben weiht. Und was für ein überlegener Humor, wie ich dann auf dem Weg zur Peterskirche in der Universitätsbibliothek sah, wo ich in griechischen Goldlettern auf Marmorwänden geschrieben fand: Der Buchstabe tötet, der Geist aber macht lebendig. Der Satz stammt von mir, von Paulus (2. Korinther 3,6). Inmitten von Milliarden von Buchstaben wisst Ihr doch dies, dass nicht die Herrscher über die Buchstaben das Leben regieren, sondern der Geist.</w:t>
      </w:r>
    </w:p>
    <w:p>
      <w:pPr>
        <w:pStyle w:val="TextBody"/>
        <w:spacing w:lineRule="auto" w:line="360"/>
        <w:rPr/>
      </w:pPr>
      <w:r>
        <w:rPr>
          <w:i/>
        </w:rPr>
        <w:t>Nun verkündige ich Euch, was Ihr zum Teil unwissend verehrt. Gewiss ist hoch von des Menschen Geist zu sprechen, von seiner Schönheit und seiner Schaffenskraft, aber er kann sich selbst nicht hervorbringen. Er ist erschaffen von der einen großen Geistkraft, von Gott, und deshalb gibt es auch keine Feindschaft zwischen Gottesgeist und Menschengeist. Der erkennende Menschengeist ist das Geschaffene, der Gottesgeist ist die auch den Menschengeist schaffende Schöpferkraft. Oder wisst Ihr nicht mehr, was der große Heidelberger Philosoph Hans-Georg Gadamer sagte: „Es ist der unendliche Geist des Schöpfers, in dem sich ... auflöst, was für den endlichen Geist ein unauflösbares Rätsel scheint.“ (WuM II, S. 71) Es gibt deshalb allen Grund, die Wissenschaften zu stärken, auch diejenigen, die uns möglicherweise nicht so nahe stehen. Auch wenn es lange her ist, es war doch wohl ein Fehler, dass der christliche Kaiser im Jahre 529 die platonische Akademie in Athen hat schließen lassen. Menschengeist und Gottesgeist gehören zusammen. Damit aber gehören wir zu Gott. An seinem Leben haben wir teil, nicht allein durch die Schöpfung und durch unsere Erkenntnisfähigkeit, sondern auch durch die Auferstehung. Weil Gottes Sohn nicht im Tode blieb, sondern auferstand und lebt, sind auch wir mitsamt unserem Menschengeist nicht dem Tode preisgegeben, sondern dem Leben geweiht, ein Leben, das sich auch vom menschlichen Tode nicht begrenzt sieht. Ich weiß aus früheren Missionsauftritten und so manchem Diskurs mit Gelehrten aller Zeiten, dass hier gerne der Spott beginnt. Aber, Ihr Lieben, es gibt den christlichen Glauben nur wegen und nur mit der Auferstehung Jesu Christi. Die einen haben dafür nur Spott, für andere aber ist es der Weg zu Gott.</w:t>
      </w:r>
    </w:p>
    <w:p>
      <w:pPr>
        <w:pStyle w:val="Normal"/>
        <w:spacing w:lineRule="auto" w:line="360"/>
        <w:jc w:val="both"/>
        <w:rPr/>
      </w:pPr>
      <w:r>
        <w:rPr/>
      </w:r>
    </w:p>
    <w:p>
      <w:pPr>
        <w:pStyle w:val="Normal"/>
        <w:spacing w:lineRule="auto" w:line="360"/>
        <w:jc w:val="both"/>
        <w:rPr/>
      </w:pPr>
      <w:r>
        <w:rPr/>
        <w:t>Vielleicht würde Paulus heute so geredet haben. Amen.</w:t>
      </w:r>
    </w:p>
    <w:p>
      <w:pPr>
        <w:pStyle w:val="Normal"/>
        <w:spacing w:lineRule="auto" w:line="3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3:00Z</dcterms:created>
  <dc:creator>Hans-Georg Ulrichs</dc:creator>
  <dc:description/>
  <dc:language>en-US</dc:language>
  <cp:lastModifiedBy>Yvonne Weber</cp:lastModifiedBy>
  <dcterms:modified xsi:type="dcterms:W3CDTF">2010-10-21T10:33:00Z</dcterms:modified>
  <cp:revision>2</cp:revision>
  <dc:subject/>
  <dc:title>Zwei Orte – zwei Aufgaben: Mission und Bildung</dc:title>
</cp:coreProperties>
</file>