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rPr>
      </w:pPr>
      <w:r>
        <w:rPr>
          <w:b/>
          <w:sz w:val="28"/>
        </w:rPr>
        <w:t>Predigt über Mt 5,33-37 im ökumenischen Universitätsgottesdienst am Buß- und Bettag, 16. November 2011, in der Peterskirche</w:t>
      </w:r>
    </w:p>
    <w:p>
      <w:pPr>
        <w:pStyle w:val="Normal"/>
        <w:spacing w:lineRule="auto" w:line="276"/>
        <w:jc w:val="both"/>
        <w:rPr>
          <w:b/>
          <w:b/>
          <w:sz w:val="28"/>
          <w:u w:val="single"/>
        </w:rPr>
      </w:pPr>
      <w:r>
        <w:rPr>
          <w:b/>
          <w:sz w:val="28"/>
          <w:u w:val="single"/>
        </w:rPr>
      </w:r>
    </w:p>
    <w:p>
      <w:pPr>
        <w:pStyle w:val="Normal"/>
        <w:numPr>
          <w:ilvl w:val="0"/>
          <w:numId w:val="0"/>
        </w:numPr>
        <w:spacing w:lineRule="auto" w:line="276"/>
        <w:jc w:val="both"/>
        <w:outlineLvl w:val="0"/>
        <w:rPr>
          <w:i/>
          <w:i/>
        </w:rPr>
      </w:pPr>
      <w:r>
        <w:rPr>
          <w:i/>
        </w:rPr>
        <w:t>Predigerin: Dr. Emmie Ho-Tsui</w:t>
      </w:r>
    </w:p>
    <w:p>
      <w:pPr>
        <w:pStyle w:val="Normal"/>
        <w:spacing w:lineRule="auto" w:line="276"/>
        <w:jc w:val="both"/>
        <w:rPr>
          <w:i/>
          <w:i/>
          <w:u w:val="single"/>
        </w:rPr>
      </w:pPr>
      <w:r>
        <w:rPr>
          <w:i/>
          <w:u w:val="single"/>
        </w:rPr>
      </w:r>
    </w:p>
    <w:p>
      <w:pPr>
        <w:pStyle w:val="Normal"/>
        <w:spacing w:lineRule="auto" w:line="276"/>
        <w:jc w:val="both"/>
        <w:rPr>
          <w:u w:val="single"/>
        </w:rPr>
      </w:pPr>
      <w:r>
        <w:rPr>
          <w:u w:val="single"/>
        </w:rPr>
      </w:r>
    </w:p>
    <w:p>
      <w:pPr>
        <w:pStyle w:val="Normal"/>
        <w:spacing w:lineRule="auto" w:line="276"/>
        <w:jc w:val="both"/>
        <w:rPr/>
      </w:pPr>
      <w:r>
        <w:rPr/>
        <w:t>Liebe Gemeinde,</w:t>
      </w:r>
    </w:p>
    <w:p>
      <w:pPr>
        <w:pStyle w:val="Normal"/>
        <w:spacing w:lineRule="auto" w:line="276"/>
        <w:jc w:val="both"/>
        <w:rPr/>
      </w:pPr>
      <w:r>
        <w:rPr/>
      </w:r>
    </w:p>
    <w:p>
      <w:pPr>
        <w:pStyle w:val="Normal"/>
        <w:spacing w:lineRule="auto" w:line="276"/>
        <w:jc w:val="both"/>
        <w:rPr/>
      </w:pPr>
      <w:r>
        <w:rPr/>
        <w:t>Gestatten Sie mir, Ihnen zunächst meine erste Reaktion zum heutigen Predigttext zu beschreiben. Ich habe mich gefragt: Was um alles in der Welt hat das Schwurverbot mit uns heute zu tun? Vielleicht denken Sie wie ich: Es wird zwar heute vor Gericht geschworen oder ein Amtseid beim Amtsantritt geleistet, aber das Schwören – das ist nun wirklich ein Randproblem. Außerdem, was hat das Schwurverbot mit dem heutigen Buß- und Bettag zu tun?</w:t>
      </w:r>
    </w:p>
    <w:p>
      <w:pPr>
        <w:pStyle w:val="Normal"/>
        <w:spacing w:lineRule="auto" w:line="276"/>
        <w:jc w:val="both"/>
        <w:rPr/>
      </w:pPr>
      <w:r>
        <w:rPr/>
      </w:r>
    </w:p>
    <w:p>
      <w:pPr>
        <w:pStyle w:val="Normal"/>
        <w:spacing w:lineRule="auto" w:line="276"/>
        <w:jc w:val="both"/>
        <w:rPr/>
      </w:pPr>
      <w:r>
        <w:rPr/>
        <w:t xml:space="preserve">Um die Aussage des Textes für uns heute zu verstehen, bietet es sich an, zunächst einen Blick darauf zu werfen, wie das Schwören im Alten und im Neuen Testament vorkommt. Der Schwur hat im Alten Testament eine kaum zu überschätzende Bedeutung. Er soll die Gültigkeit eines gegebenen Wortes und eines geschlossenen Vertrages festschreiben. Wir finden auch Mahnungen vor dem falschen Schwören und das Verbot, falsch zu schwören. Im Neuen Testament thematisieren zahlreiche Stellen den Widerspruch zwischen dem Schwören oder dem Wort einerseits und der Wahrheit andererseits. In einem der Weherufe über die Schriftgelehrten und Pharisäer in Matthäus hören wir, dass die Pharisäer zwischen dem Schwören beim Tempel und dessen Gold, und zwischen dem Schwören beim Altar und dessen Opfer unterscheiden. Diese Unterscheidungen sind Zeichen dafür, wie weit sich das Schwören von der Wahrheit entfernt hat. Der Evangelist erzählt auch von fatalen Folgen des falschen Schwörens. Die Tochter der Herodias und ihr Tanz hatten Herodes so gut gefallen, dass „er schwor, ihr alles zu geben, was sie sich wünschte“. Dieses Schwören führte zur Enthauptung Johannes des Täufers. Beim Verhör Jesu vor dem Hohen Rat hat eine Magd draußen im Hof Petrus erkannt. Petrus aber „schwor: Ich kenne den Menschen nicht“ und leugnete damit seine Verbindung zu Jesus. Daneben gibt es Stellen im Neuen Testament, die in ihrer Formulierung unserem Predigttext sehr nah stehen. Als Paulus die Änderung seiner Reisepläne erklärte, sagte er im 2. Korintherbrief, dass sein Wort nicht Ja und Nein zugleich ist. Der Jakobusbrief ermahnt, schwör nicht ... Eure Ja soll ein Ja sein und eure Nein ein Nein, damit ihr nicht dem Gericht verfallt. </w:t>
      </w:r>
    </w:p>
    <w:p>
      <w:pPr>
        <w:pStyle w:val="Normal"/>
        <w:spacing w:lineRule="auto" w:line="276"/>
        <w:jc w:val="both"/>
        <w:rPr/>
      </w:pPr>
      <w:r>
        <w:rPr/>
      </w:r>
    </w:p>
    <w:p>
      <w:pPr>
        <w:pStyle w:val="Normal"/>
        <w:spacing w:lineRule="auto" w:line="276"/>
        <w:jc w:val="both"/>
        <w:rPr/>
      </w:pPr>
      <w:r>
        <w:rPr/>
        <w:t>Lassen Sie uns jetzt einen genaueren Blick auf unseren Predigttext werfen. Er stammt aus der Bergpredigt. Es geht um die so genannte vierte Antithese. Zu den Alten wurde gesagt, Du sollst nicht falsch schwören; Ich sage euch aber, Du sollst überhaupt nicht schwören – so berichtet der Evangelist Matthäus. Es folgen dann vier gebräuchliche Schwurformeln: Schwör nicht, weder beim Himmel noch bei der Erde, noch bei Jerusalem, auch nicht bei deinem Haupt. Die Worte sind eindeutig und das Verbot ist umfassend. An dieses Verbot schließt das Gebot an „Euer Ja sei ein Ja, euer Nein ein Nein“. Es geht in dieser Perikope nicht nur um eine Kritik am leichtfertigen Schwören im Alten Testament, damit der Name Gottes nicht entweiht wird, sondern um eine Aufforderung zur Wahrheit. Die Unbedingtheit und die Vorbehaltlosigkeit dieser Aufforderung werden durch die Doppelung der Luther Übersetzung deutlich: „Eure Rede aber sei: Ja, ja; nein, nein“. Der Evangelist Matthäus will in der Bergpredigt zeigen, dass Jesus gekommen ist, um die Tora zu erfüllen und um uns eine größere Gerechtigkeit zu lehren. Im Schwurverbot und dem Gebot des schlichten Ja oder Nein geht es um mehr als nicht falsch zu schwören. Wir sind in einer unbedingten Weise aufgefordert, immer wahrhaftig zu sein.</w:t>
      </w:r>
    </w:p>
    <w:p>
      <w:pPr>
        <w:pStyle w:val="Normal"/>
        <w:spacing w:lineRule="auto" w:line="276"/>
        <w:jc w:val="both"/>
        <w:rPr/>
      </w:pPr>
      <w:r>
        <w:rPr/>
      </w:r>
    </w:p>
    <w:p>
      <w:pPr>
        <w:pStyle w:val="Normal"/>
        <w:spacing w:lineRule="auto" w:line="276"/>
        <w:jc w:val="both"/>
        <w:rPr/>
      </w:pPr>
      <w:r>
        <w:rPr/>
        <w:t>Wie sieht es heute aus mit der Wahrhaftigkeit? Wenn wir uns aufmerksam umschauen und aufhorchen, sehen wir nicht und hören wir nicht, dass die Welt um uns oft von Lüge durchdrungen ist, sei es in der Politik, in der Finanzwelt oder im alltäglichen Umgang miteinander? Begegnet uns nicht eine gesellschaftliche Verstrickung in Unwahrheit? Ist es nicht so, dass die Wahrheit oft für einen „besseren“ Zweck verschleiert oder verschwiegen wird? Haben wir nicht das Gefühl, dass die schlichten Worte Ja oder Nein verloren gegangen sind, dass die Lüge gesellschaftsfähig geworden ist und dass wir mehr denn je ein Problem mit der Wahrhaftigkeit haben? Ich habe gelesen, dass sich 60 Prozent der Deutschen zur Lüge bekennen und dass fast die Hälfte aller Deutschen die Meinung vertritt, dass ehrlich zu sein dumm oder naiv sei. Im Internet gibt es sogar Anleitungen zu wirkungsvollem Lügen. In Zeitungen sind oft Artikeln zu lesen, die das Problem der falschen Darstellung einer Sache kritisieren. Sie sind nicht selten mit unserem Spruch „Ja ja, nein nein“ überschrieben.</w:t>
      </w:r>
    </w:p>
    <w:p>
      <w:pPr>
        <w:pStyle w:val="Normal"/>
        <w:spacing w:lineRule="auto" w:line="276"/>
        <w:jc w:val="both"/>
        <w:rPr/>
      </w:pPr>
      <w:r>
        <w:rPr/>
      </w:r>
    </w:p>
    <w:p>
      <w:pPr>
        <w:pStyle w:val="Normal"/>
        <w:spacing w:lineRule="auto" w:line="276"/>
        <w:jc w:val="both"/>
        <w:rPr/>
      </w:pPr>
      <w:r>
        <w:rPr/>
        <w:t>Andererseits wissen wir heute, dass es mit dem wahrhaften Wort nicht so einfach ist. Wir stellen fest, dass es immer wieder Lebenssituationen gibt, in denen es besser ist zu schweigen und nicht die ganze nackte Wahrheit zu sagen. Eine Ärztin erzählte mir, dass sie als Berufsanfängerin dem sterbenskranken Patienten immer gleich die ganze Wahrheit gesagt habe, aber dass sie es heute nach vielen Jahren im Beruf nicht mehr immer für sinnvoll hält. In einem anderen Zusammenhang fragte eine Freundin – zu Recht – was heißt denn ein klares Ja und Nein in einer globalisierten Welt? Gibt es in der Komplexität unserer Welt denn überhaupt die klar richtigen oder klar falschen Alternativen? Gehört die Ambivalenz nicht ganz zentral zu unserer Welt – und wird es der Welt und den Menschen denn gerecht, die Ambivalenzen einfach zugunsten von ja, ja, nein, nein auszublenden?</w:t>
      </w:r>
    </w:p>
    <w:p>
      <w:pPr>
        <w:pStyle w:val="Normal"/>
        <w:spacing w:lineRule="auto" w:line="276"/>
        <w:jc w:val="both"/>
        <w:rPr/>
      </w:pPr>
      <w:r>
        <w:rPr/>
      </w:r>
    </w:p>
    <w:p>
      <w:pPr>
        <w:pStyle w:val="Normal"/>
        <w:spacing w:lineRule="auto" w:line="276"/>
        <w:jc w:val="both"/>
        <w:rPr/>
      </w:pPr>
      <w:r>
        <w:rPr/>
        <w:t>Liebe Gemeinde, um die Bedeutung des Gebotes unseres Predigttextes für uns heute zu verstehen, müssen wir versuchen, diese Lehre Jesu tiefer zu begreifen. Worum geht es in dem einfachen Ja oder Nein als Ausdruck der Wahrheit? Was ist damit gemeint, wenn unser Predigttext sagt, dass alles andere als Ja oder Nein vom Bösen stammt?</w:t>
      </w:r>
    </w:p>
    <w:p>
      <w:pPr>
        <w:pStyle w:val="Normal"/>
        <w:spacing w:lineRule="auto" w:line="276"/>
        <w:jc w:val="both"/>
        <w:rPr/>
      </w:pPr>
      <w:r>
        <w:rPr/>
      </w:r>
    </w:p>
    <w:p>
      <w:pPr>
        <w:pStyle w:val="Normal"/>
        <w:spacing w:lineRule="auto" w:line="276"/>
        <w:jc w:val="both"/>
        <w:rPr/>
      </w:pPr>
      <w:r>
        <w:rPr/>
        <w:t>Die meisten von uns kennen die Geschichte des Thomas Morus, Kanzler des englischen Königs Heinrich VIII. Nachdem er vom Amt des Kanzlers enthoben worden war, wurde er aufgefordert, einen Eid zu schwören. Er sollte eine vorgelegte Eidesformel unterschreiben, die den König zum geistlichen Oberhaupt der englischen Kirche machte und die königliche Oberherrschaft über die Kirche beinhaltete. Thomas Morus antwortete, „Ich werde das Dokument sorgfältig lesen und hoffe, dass mir mein Gewissen erlauben wird, zu unterzeichnen.“ Er entschied sich für das Schweigen, hat die Eidesformel nicht unterzeichnet und wurde in den Tower gebracht. Während der Gefangenschaft hat seine Tochter Margaret, die ihrem Vater eng verbunden war, wiederholt versucht ihn zu überreden, den Eid doch zu unterschreiben. Aus den Briefen an Margaret erfahren wir, dass es für Thomas Morus nicht nur um das Schwören oder Nichtschwören ging, sondern um das Recht, sich nach persönlichem Gewissen für das eine oder für das andere zu entscheiden und danach zu handeln. Es ist überliefert, dass Thomas Morus zu seiner Tochter sagte, „Wenn ein Mann schwört, hält er sich selbst in seiner Hand“. Für mich bedeutet diese eindrucksvolle Aussage, dass die Wahrheitssuche, also das einfache Ja oder Nein, eine Sache des Gewissens und der Verantwortung ist. Wenn man sie gefunden hat, muss man sich dafür entscheiden. Diese Entscheidung für die Wahrheit hat wesentlich mit unserer Selbstfindung und Selbsterkenntnis zu tun.</w:t>
      </w:r>
    </w:p>
    <w:p>
      <w:pPr>
        <w:pStyle w:val="Normal"/>
        <w:spacing w:lineRule="auto" w:line="276"/>
        <w:jc w:val="both"/>
        <w:rPr/>
      </w:pPr>
      <w:r>
        <w:rPr/>
      </w:r>
    </w:p>
    <w:p>
      <w:pPr>
        <w:pStyle w:val="Normal"/>
        <w:spacing w:lineRule="auto" w:line="276"/>
        <w:jc w:val="both"/>
        <w:rPr/>
      </w:pPr>
      <w:r>
        <w:rPr/>
        <w:t>In der Lutherübersetzung des Predigttextes heißt das Gebot „Eure Rede aber sei: Ja, ja; nein, nein“. Was hat unsere Rede mit einer Wahrhaftigkeit zu tun, die zutiefst mit unserem Selbst verbunden ist? Können wir etwas als wahr vorgeben, es aber eigentlich doch nicht meinen? Warum ist es dann Übel, wenn unser Ja nicht Ja und unser Nein nicht Nein ist? Warum konnte Thomas Morus nicht einfach den Eid unterschreiben und sich und seiner Familie das Elend ersparen? In diesen Fragen hat mir die Arbeit des katholischen Theologen Karl Rahner über die Theologie des Symbols weitergeholfen. Rahner ist der Meinung, dass der Mensch sich notwendig ausdrückt. In seinem Ausdruck erkennt er sich und findet er sein eigenes Wesen. Dieser Ausdruck ist das Realsymbol des Menschen. Der Mensch vollzieht sich in seinem Realsymbol und darin kommt er überhaupt zu sich. Durch dieses Realsymbol kommt er zu seiner Selbsterkenntnis. Dieser Gedanken auf unseren Predigttext angewendet bedeutet dann, dass die Rede des Menschen sein Realsymbol ist. In seinem Wort drückt der Mensch sich aus, findet er zu sich und erkennt er sich. Der Mensch ist damit sein eigenes Wort.</w:t>
      </w:r>
    </w:p>
    <w:p>
      <w:pPr>
        <w:pStyle w:val="Normal"/>
        <w:spacing w:lineRule="auto" w:line="276"/>
        <w:jc w:val="both"/>
        <w:rPr/>
      </w:pPr>
      <w:r>
        <w:rPr/>
      </w:r>
    </w:p>
    <w:p>
      <w:pPr>
        <w:pStyle w:val="Normal"/>
        <w:spacing w:lineRule="auto" w:line="276"/>
        <w:jc w:val="both"/>
        <w:rPr/>
      </w:pPr>
      <w:r>
        <w:rPr/>
        <w:t>Was hat die wahrhafte Rede mit dem Buß- und Bettag zu tun? Wie verhält sich das Gebot des wahren Wortes zur Umkehr zu Gott? Ich möchte hier zwei Punkte hervorheben. 1. Eine Umkehr zu Gott ist nur möglich, wenn wir uns selbst wirklich kennen. In der Selbsterkenntnis geht es im Grunde um die Wahrheit unseres Selbst vor Gott. Es geht um eine Wahrheit, die in unserem Realsymbol, in dem Ausdruck unseres Selbst – also auch in unserer Rede – zu lesen ist. 2. Um das Symbol und den Ausdruck unseres Selbst nicht nur zu lesen, sondern auch zu begreifen, bedürfen wir einer Gewissensprüfung, wie bei Thomas Morus. Diese Gewissensprüfung soll uns helfen, uns selbst zu erkennen. Um unsere Wahrheit vor Gott zu sehen und zu begreifen, brauchen wir Maßstäbe, die in Jesus geoffenbart worden sind. Wir müssen auf das Wort Gottes in den biblischen Schriften hören.</w:t>
      </w:r>
    </w:p>
    <w:p>
      <w:pPr>
        <w:pStyle w:val="Normal"/>
        <w:spacing w:lineRule="auto" w:line="276"/>
        <w:jc w:val="both"/>
        <w:rPr/>
      </w:pPr>
      <w:r>
        <w:rPr/>
      </w:r>
    </w:p>
    <w:p>
      <w:pPr>
        <w:pStyle w:val="Normal"/>
        <w:spacing w:lineRule="auto" w:line="276"/>
        <w:jc w:val="both"/>
        <w:rPr/>
      </w:pPr>
      <w:r>
        <w:rPr/>
        <w:t>In der Bergpredigt hat Jesus uns eine neue und bessere Gerechtigkeit gelehrt, also Maßstäbe einer radikalen Christusnachfolge. Wir sollen vollkommen sein, wie unser himmlischer Vater vollkommen ist. Im Gebot des Ja oder Nein geht es um das einfache, schlichte Wort, in dem die Wahrheit nicht verschleiert, sondern klar zu Wort kommt. In der wahrhaften Rede geht es zunächst um den Umgang mit unseren Mitmenschen. Es soll ein aufrichtiger Umgang sein, der auf Wahrheit, Verlässlichkeit und Verantwortung gegründet ist. Aber darüber hinaus geht es um den Umgang mit uns selbst. In unserer Rede finden wir uns selbst. Wir sind unser Wort und in der Bergpredigt hören wir, dass unser Wort wahrhaftig sein soll. Wahrhaftigkeit ist eine Grundhaltung der radikalen Christusnachfolge. „Ich bin der Weg und die Wahrheit und das Leben“, sagt Jesus im Johannes Evangelium.</w:t>
      </w:r>
    </w:p>
    <w:p>
      <w:pPr>
        <w:pStyle w:val="Normal"/>
        <w:spacing w:lineRule="auto" w:line="276"/>
        <w:jc w:val="both"/>
        <w:rPr/>
      </w:pPr>
      <w:r>
        <w:rPr/>
      </w:r>
    </w:p>
    <w:p>
      <w:pPr>
        <w:pStyle w:val="Normal"/>
        <w:spacing w:lineRule="auto" w:line="276"/>
        <w:jc w:val="both"/>
        <w:rPr/>
      </w:pPr>
      <w:r>
        <w:rPr/>
        <w:t>Lasst uns heute am Buß- und Bettag zu Gott beten, dass wir nicht nur in unserer Rede und in unserem Umgang mit Mitmenschen dem Maßstab der Wahrhaftigkeit entsprechen, sondern dass wir auf sein Wort hören und unsere eigene Wahrheit vor ihm erkennen. Im Johannesevangelium hören wir: „Ihr werdet die Wahrheit erkennen, und die Wahrheit wird euch frei machen.“  Amen.</w:t>
      </w:r>
    </w:p>
    <w:p>
      <w:pPr>
        <w:pStyle w:val="Normal"/>
        <w:spacing w:lineRule="auto" w:line="276"/>
        <w:jc w:val="both"/>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eastAsia="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31:00Z</dcterms:created>
  <dc:creator>Emmie Ho</dc:creator>
  <dc:description/>
  <cp:keywords/>
  <dc:language>en-US</dc:language>
  <cp:lastModifiedBy>Y. Weber</cp:lastModifiedBy>
  <cp:lastPrinted>2011-11-15T19:19:00Z</cp:lastPrinted>
  <dcterms:modified xsi:type="dcterms:W3CDTF">2011-11-21T11:31:00Z</dcterms:modified>
  <cp:revision>2</cp:revision>
  <dc:subject/>
  <dc:title>Mt 5, 37: Predigt zum Buß- und Bettag, 16 November 2011</dc:title>
</cp:coreProperties>
</file>