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Grund genug (1. Korinther 3,11)</w:t>
      </w:r>
    </w:p>
    <w:p>
      <w:pPr>
        <w:pStyle w:val="Normal"/>
        <w:jc w:val="center"/>
        <w:rPr/>
      </w:pPr>
      <w:r>
        <w:rPr>
          <w:b/>
          <w:sz w:val="28"/>
        </w:rPr>
        <w:t>Predigt im Gospelgottesdienst zur Semestereröffnung am 16. Oktober 2011</w:t>
      </w:r>
    </w:p>
    <w:p>
      <w:pPr>
        <w:pStyle w:val="Normal"/>
        <w:jc w:val="center"/>
        <w:rPr>
          <w:b/>
          <w:b/>
          <w:sz w:val="28"/>
        </w:rPr>
      </w:pPr>
      <w:r>
        <w:rPr>
          <w:b/>
          <w:sz w:val="28"/>
        </w:rPr>
        <w:t>Peterskirche Heidelberg</w:t>
      </w:r>
    </w:p>
    <w:p>
      <w:pPr>
        <w:pStyle w:val="Normal"/>
        <w:jc w:val="center"/>
        <w:rPr>
          <w:b/>
          <w:b/>
          <w:sz w:val="28"/>
        </w:rPr>
      </w:pPr>
      <w:r>
        <w:rPr>
          <w:b/>
          <w:sz w:val="28"/>
        </w:rPr>
        <w:t>Gospelchor der Christuskirche, Bläserensemble der ESG</w:t>
      </w:r>
    </w:p>
    <w:p>
      <w:pPr>
        <w:pStyle w:val="Normal"/>
        <w:spacing w:lineRule="auto" w:line="360"/>
        <w:rPr>
          <w:b/>
          <w:b/>
          <w:sz w:val="28"/>
        </w:rPr>
      </w:pPr>
      <w:r>
        <w:rPr>
          <w:b/>
          <w:sz w:val="28"/>
        </w:rPr>
      </w:r>
    </w:p>
    <w:p>
      <w:pPr>
        <w:pStyle w:val="Normal"/>
        <w:spacing w:lineRule="auto" w:line="360"/>
        <w:jc w:val="both"/>
        <w:rPr>
          <w:i/>
          <w:i/>
        </w:rPr>
      </w:pPr>
      <w:r>
        <w:rPr>
          <w:i/>
        </w:rPr>
        <w:t>Predigt: 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iebe Freunde,</w:t>
      </w:r>
    </w:p>
    <w:p>
      <w:pPr>
        <w:pStyle w:val="Normal"/>
        <w:spacing w:lineRule="auto" w:line="360"/>
        <w:jc w:val="both"/>
        <w:rPr/>
      </w:pPr>
      <w:r>
        <w:rPr/>
      </w:r>
    </w:p>
    <w:p>
      <w:pPr>
        <w:pStyle w:val="Normal"/>
        <w:spacing w:lineRule="auto" w:line="360"/>
        <w:jc w:val="both"/>
        <w:rPr/>
      </w:pPr>
      <w:r>
        <w:rPr/>
        <w:t>mir fällt es nicht leicht, aus dem Urlaub nach Hause und in den Alltag zurückzukehren. Auch in diesem Jahr war es hart. Aber dann überfiel mich geradezu eine Euphorie – nämlich beim Durchsehen der Wochenzeitungen und Zeitschriften, die während des Urlaubs eingetroffen waren. Da gab es ein Interview eines noch recht neuen evangelischen Bischofs, der unter anderem vehement vertrat, dass wir im Glauben vernünftig argumentieren müssen, er forderte geradezu eine Renaissance der ratio der Religion. Zugegeben, ganz lustig zu lesen waren auch die Polemiken, die ihm von den Journalisten in den Mund gelegt wurden, etwa gegen eine wellness-Toscana-Theologie (womit man ja der schönen Toscana unrecht tut) oder gegen meditative Publikationen abgetretener Kleriker. Nein, niemand der mithilft, Menschen im Glauben zu stärken, soll vorgeführt werden. Was mich so ansprach in diesem Bischofswort war, dass er für Glaube und Kirche stark machte, was uns in der Uni-Stadt, in dieser Universitätsgemeinde alle prägt: vernünftig zu denken und gut begründet zu argumentieren. Da hinten sehe ich einen Mathe-Bachelor: der hört doch nicht auf, genauso streng wie in seiner Wissenschaft weiterzudenken, wenn er in die Peterskirche oder in die ESG kommt; oder dort: die angehende Juristin, geschult in den klaren Gedanken ihrer Wissenschaft, der kann man auch in Glaubensdingen kein x für ein u vormachen. Und vor wenigen Tagen sprach ich mit einem Professor, der nach zehn Jahren Beschäftigung mit einem zentralen Gegenstand seiner Wissenschaft soeben ein Buch darüber abgeschlossen hat – was für eine denkerische Leistung. Großartig.</w:t>
      </w:r>
    </w:p>
    <w:p>
      <w:pPr>
        <w:pStyle w:val="Normal"/>
        <w:spacing w:lineRule="auto" w:line="360"/>
        <w:jc w:val="both"/>
        <w:rPr/>
      </w:pPr>
      <w:r>
        <w:rPr/>
      </w:r>
    </w:p>
    <w:p>
      <w:pPr>
        <w:pStyle w:val="Normal"/>
        <w:spacing w:lineRule="auto" w:line="360"/>
        <w:jc w:val="both"/>
        <w:rPr/>
      </w:pPr>
      <w:r>
        <w:rPr/>
        <w:t>Gut zu begründen, das ist die Profession, die uns alle beschäftigt, in welchem Fach auch immer wir tätig sind. Wir bauen mit, an einer Wissenschaft, wir bauen auch mit an der Kirche, wir bauen mit am Leben. Wir setzen die Steine, die wir dem Gesamtkunstwerk hinzufügen, gut begründet und auf sicherer Grundlage, soweit wir Einsicht haben. Anders zu agieren wäre fahrlässig, ja sogar dumm.</w:t>
      </w:r>
    </w:p>
    <w:p>
      <w:pPr>
        <w:pStyle w:val="Normal"/>
        <w:spacing w:lineRule="auto" w:line="360"/>
        <w:jc w:val="both"/>
        <w:rPr/>
      </w:pPr>
      <w:r>
        <w:rPr/>
        <w:t>Und dumm sind wir ja nicht. Deshalb haben wir es weit gebracht: Wissenschaften blühen, unser Leben verläuft erfolgreich, manche halten sogar die Kirche auf Grund gewählter Strategien für stabil. Liebe Freunde, vielleicht ist das in einem Gottesdienst eher ungewöhnlich, aber warum sollten wir uns denn nicht freuen an den gelingenden Leistungen?!</w:t>
      </w:r>
    </w:p>
    <w:p>
      <w:pPr>
        <w:pStyle w:val="Normal"/>
        <w:spacing w:lineRule="auto" w:line="360"/>
        <w:jc w:val="both"/>
        <w:rPr/>
      </w:pPr>
      <w:r>
        <w:rPr/>
        <w:t>Es gibt aber eben auch die andere Erfahrung, die nämlich, dass sich unsere Begründungen und unsere Leistungen nicht als belastbar herausstellen. Und manchmal ist es sogar so, dass einerseits die guten Gründe und andererseits die Grundlosigkeiten sich nicht etwa die Waage halten, das Leben quasi als Nullsummen irgendwie erträglich erscheint, sondern plötzlich alle guten Gründen weggewischt erscheinen. Mit Spannung, aber durchaus mit viel Humor, schaut man nach Genf zum CERN: Schauen wir ´mal, ob es wirklich möglich, dass Teilchen schneller sind als Licht – dann wären gute Gründe von mindestens drei Forschergenerationen wenigstens fragwürdig geworden. Wer weiß?! Aber es kann auch ernster, persönlicher werden mit den Gründen, die nicht mehr gelten sollen: da hat man wochen-, ja monatelang gelernt, sich richtig angestrengt – und die Prüfung trotzdem nicht bestanden. In der vorlesungsfreien Zeit erzählten mir mehrere Leute aus dem Mittelbau, wie anstrengend es ist, sich weiter zu qualifizieren: Aufsätze müssen unbedingt in internationalen Zeitschriften platziert werden, weil das bei Bewerbungen Punkte gibt – und so forscht und begründet man u.U. außerordentlich gut und wird doch überholt von jemand, der besser, nein: der geschickter zu publizieren verstand. Und schlimmstenfalls wird uns sogar der Grund unter den Füßen weggezogen – und das ist nicht nur ein Gefühl, sondern tatsächlich so, wenn plötzlich der Tod das Leben beendet. Mitten aus dem Leben herausgerissen wurde in der vorlesungsfreien Zeit eine Theologiestudentin – die Dozenten, die Kommilitonen trauern um Ulrike, ganz besonders sind natürlich ihr Verlobter und ihre Familie bis in die Grundfesten erschüttert.</w:t>
      </w:r>
    </w:p>
    <w:p>
      <w:pPr>
        <w:pStyle w:val="Normal"/>
        <w:spacing w:lineRule="auto" w:line="360"/>
        <w:jc w:val="both"/>
        <w:rPr/>
      </w:pPr>
      <w:r>
        <w:rPr/>
        <w:t>Wir müssen mit solchen Erschütterungen leben. Auch wenn wir alles gut begründen und Grund legen, können wir diesen Grund verlieren. Das Leben ist riskant. Auch im besten Leben leben wir in einer noch nicht unerlösten Welt. Diesen Realismus sollten wir nicht aufgeben, auch nicht in Hoch-Zeiten des Lebens und der Euphorie des Glaubens. Und bei allem Stolz auf unsere eigenen Begründungen und Grundwerke – sie bleiben wie unser Leben Teil dieser noch nicht erlösten Welt.</w:t>
      </w:r>
    </w:p>
    <w:p>
      <w:pPr>
        <w:pStyle w:val="Normal"/>
        <w:spacing w:lineRule="auto" w:line="360"/>
        <w:jc w:val="both"/>
        <w:rPr/>
      </w:pPr>
      <w:r>
        <w:rPr/>
      </w:r>
    </w:p>
    <w:p>
      <w:pPr>
        <w:pStyle w:val="Normal"/>
        <w:spacing w:lineRule="auto" w:line="360"/>
        <w:jc w:val="both"/>
        <w:rPr/>
      </w:pPr>
      <w:r>
        <w:rPr/>
        <w:t xml:space="preserve">Um unseres Glaubens willen sind wir hier zusammen gekommen und feiern Gott. Heute etwas schwunghafter und vielleicht auch fröhlicher als sonst. Gemeinsam wollen wir uns daran erinnern, was für uns und unser Leben gilt. So hat es Paulus einer Gemeinde gesagt, die um grundlegende Fragen stritt: </w:t>
      </w:r>
      <w:r>
        <w:rPr>
          <w:i/>
        </w:rPr>
        <w:t>Einen anderen Grund kann niemand legen als den, der gelegt ist, welcher ist Jesus Christus.</w:t>
      </w:r>
      <w:r>
        <w:rPr/>
        <w:t xml:space="preserve"> (1. Kor. 3,11)</w:t>
      </w:r>
    </w:p>
    <w:p>
      <w:pPr>
        <w:pStyle w:val="Normal"/>
        <w:spacing w:lineRule="auto" w:line="360"/>
        <w:jc w:val="both"/>
        <w:rPr>
          <w:i/>
          <w:i/>
        </w:rPr>
      </w:pPr>
      <w:r>
        <w:rPr/>
        <w:t xml:space="preserve">Dieser Satz allein ist es schon wert, dass man ihn heute mit nach Hause und wenn’s geht mit auf den ganzen Lebens- und Glaubensweg nimmt: </w:t>
      </w:r>
      <w:r>
        <w:rPr>
          <w:i/>
        </w:rPr>
        <w:t>Einen anderen Grund kann niemand legen als den, der gelegt ist, welcher ist Jesus Christus.</w:t>
      </w:r>
    </w:p>
    <w:p>
      <w:pPr>
        <w:pStyle w:val="Normal"/>
        <w:spacing w:lineRule="auto" w:line="360"/>
        <w:jc w:val="both"/>
        <w:rPr/>
      </w:pPr>
      <w:r>
        <w:rPr/>
        <w:t>Was für eine Zusage Paulus den Korinther machen kann, dabei hat er sich die Korinther ganz schön zur Brust genommen. Er mokiert sich über deren geistliche Unreife, worauf auch ihre Zerstrittenheit zurückzuführen ist. Aber Paulus anerkennt doch auch die Pluralität der Glaubensformate, Paulus anerkennt durchaus die Bemühungen und die Leistungen innerhalb der Gemeinde: der eine tut das, der andere dies – der eine pflanzt, der andere sorgt durch Bewässerung für weiteres Wachstum; der eine baut die Grundmauern, der andere baut die oberen Stockwerke. Und so geht es weiter, eingedenk der Mahnung des Apostels: Ein jeder sehe zu, wie er darauf baut. (v. 10) Solche Werke können Bestand haben, sogar vor Gott (v. 14) – Paulus macht hier also keineswegs die Menschen klein.</w:t>
      </w:r>
    </w:p>
    <w:p>
      <w:pPr>
        <w:pStyle w:val="Normal"/>
        <w:spacing w:lineRule="auto" w:line="360"/>
        <w:jc w:val="both"/>
        <w:rPr/>
      </w:pPr>
      <w:r>
        <w:rPr/>
        <w:t>Paulus anerkennt die unterschiedlichen Arbeiten und schärft ein, dass man vernünftig das Werk der Gemeinde fortsetzen soll. Aber nun gilt, was wir vorhin einwandten und was in unserer Erfahrung manchmal so schmerzhaft präsent ist: der Grund gerät ins Wanken und wird uns entzogen, so dass wir uns bestenfalls einen neuen, anderen Grund bauen müssen, falls wir nicht gleich mit untergehen. Und gegen diesen Gedanken sagt Paulus es dieser wankelmütigen Gemeinde zu: Einen anderen Grund kann niemand legen als den, der gelegt ist, welcher ist Jesus Christus.</w:t>
      </w:r>
    </w:p>
    <w:p>
      <w:pPr>
        <w:pStyle w:val="Normal"/>
        <w:spacing w:lineRule="auto" w:line="360"/>
        <w:jc w:val="both"/>
        <w:rPr/>
      </w:pPr>
      <w:r>
        <w:rPr/>
        <w:t>Paulus hatte im Vers davor von sich gesagt, dass er selbst die Grundmauern gesetzt hatte. Eine Handlung aus der Vergangenheit, die jetzt noch gilt. Da gab es ein Davor, da gab es menschliche Kontingenzen, da gibt es, weil Menschenwerk, vielleicht sogar auch ein Danach. Aber hier, bei diesem einen Fundament, da gibt es das alles nicht. Da steht keine Erzählzeit, da ist nicht erst etwas ins Werk gesetzt worden, da steht ein Partizip Präsens, denn da gilt etwas seinem Wesen nach in der Gegenwart aller Zeiten. Der Grund, der gelegt ist, der Grund, der liegt, ganz und gar grundlegend. Es hat diesen Jesus nie gegeben, ohne dass er der Grund ist – er war, er ist und er wird immer der Grund sein. Kein anderer Grund ist damit auch nur irgendwie vergleichbar. Sicher, unser Erkennen dieses Grundes, unser Vertrauen auf diesen Grund – all das kann natürlich wanken, nicht zuletzt wegen der Fährnisse des Lebens. Aber dieser Grund selbst ist ein für alle mal, er ist immer schon gelegt.</w:t>
      </w:r>
    </w:p>
    <w:p>
      <w:pPr>
        <w:pStyle w:val="Normal"/>
        <w:spacing w:lineRule="auto" w:line="360"/>
        <w:jc w:val="both"/>
        <w:rPr/>
      </w:pPr>
      <w:r>
        <w:rPr/>
      </w:r>
    </w:p>
    <w:p>
      <w:pPr>
        <w:pStyle w:val="Normal"/>
        <w:spacing w:lineRule="auto" w:line="360"/>
        <w:jc w:val="both"/>
        <w:rPr/>
      </w:pPr>
      <w:r>
        <w:rPr/>
        <w:t>Was haben wir von dieser Gewissheit, die alle unsere menschlichen Gewissheiten übersteigt? Ich behaupte dreierlei, dass wir nämlich durch dieses Fundament befreit sind, dass wir getröstet werden und dass wir ermutigt werden.</w:t>
      </w:r>
    </w:p>
    <w:p>
      <w:pPr>
        <w:pStyle w:val="Normal"/>
        <w:spacing w:lineRule="auto" w:line="360"/>
        <w:jc w:val="both"/>
        <w:rPr/>
      </w:pPr>
      <w:r>
        <w:rPr/>
        <w:t>Wir gehören zu Gott. Wenn Christus das Fundament ist, für uns, für die Kirche, ja für die ganze Welt (auch wenn sie es vielleicht nicht wissen will), dann gehören wir zu Gott. Wir sind im Bereich des Lebens. Wir sind befreit, weil wir nicht Sklaven unseres eigenen Tuns sein müssen oder irgendwelcher Umstände und Zwänge. Wir müssen uns nicht selbst begründen und uns nicht selbst rechtfertigen – auch nicht mit den besten Leistungen. Es ist schön, wenn wir Gutes schaffen, aber wir leben nicht dadurch. Wir haben keinen Grund, menschliche Leistungen zu schmälern, aber hört diese Befreiung: Niemand von uns lebt davon oder dadurch, dass er oder sie noch mehr rackert. Wir haben allen Grund zu versuchen, im Glauben gelassener zu leben.</w:t>
      </w:r>
    </w:p>
    <w:p>
      <w:pPr>
        <w:pStyle w:val="Normal"/>
        <w:spacing w:lineRule="auto" w:line="360"/>
        <w:jc w:val="both"/>
        <w:rPr/>
      </w:pPr>
      <w:r>
        <w:rPr/>
        <w:t>Wir sind getröstet, wenn wir um dieses ein für allemal liegende Fundament wissen: Es ist mit dem Glauben nicht einfach alles in Ordnung in dieser Welt und in diesem Leben. Eine Toscana-Theologie kann ja nicht durch eine Triumph-Theologie ersetzt werden. Die nicht bestandene Prüfung bleibt schmerzhaft, das Nicht-Erreichen von Zielen in der Berufsbiographie ist eine schlimme Erfahrung, der Verlust eines geliebten Menschen wird ja durch den Glauben nicht einfach aufgehoben. Aber wie Paulus schreibt: bei allem, was Leben und Tod, Gegenwärtiges und Zukünftiges bringt, es ist nichts ohne Gott und seiner Zusage des Lebens. Das Leben siegt, wie Gott in der Auferstehung Jesu Christi für uns markiert hat. Manchmal kann man das ganz fröhlich glauben, manchmal auch nur mit Mühen hoffen.</w:t>
      </w:r>
    </w:p>
    <w:p>
      <w:pPr>
        <w:pStyle w:val="Normal"/>
        <w:spacing w:lineRule="auto" w:line="360"/>
        <w:jc w:val="both"/>
        <w:rPr/>
      </w:pPr>
      <w:r>
        <w:rPr/>
        <w:t>Aber wenn das Leben siegt, dann ist das die Ermutigung für unser Leben: Alles ist Euer, sagt Paulus über die Weltkonstanten zu denen, die an Gott glauben. Alles ist unser – nicht im Sinne des Besitzes, so kapitalistisch haben biblische Schreiber nicht gedacht, sondern so, dass wir an sie gewiesen sind. Um der Befreiung aus dem Glauben willen können wir uns der Welt zuwenden, den Menschen helfen, die Wissenschaften voranbringen, das gemeinsame Leben mitgestalten. Alles ist unser.</w:t>
      </w:r>
    </w:p>
    <w:p>
      <w:pPr>
        <w:pStyle w:val="Normal"/>
        <w:spacing w:lineRule="auto" w:line="360"/>
        <w:jc w:val="both"/>
        <w:rPr/>
      </w:pPr>
      <w:r>
        <w:rPr/>
      </w:r>
    </w:p>
    <w:p>
      <w:pPr>
        <w:pStyle w:val="Normal"/>
        <w:spacing w:lineRule="auto" w:line="360"/>
        <w:jc w:val="both"/>
        <w:rPr/>
      </w:pPr>
      <w:r>
        <w:rPr>
          <w:i/>
        </w:rPr>
        <w:t>Einen anderen Grund kann niemand legen als den, der gelegt ist, welcher ist Jesus Christus.</w:t>
      </w:r>
      <w:r>
        <w:rPr/>
        <w:t xml:space="preserve"> Gut, dass wir das zu hören bekommen. Mit dieser Zusage ist nicht alles easy going, aber wir können doch befreit, getröstet und ermutigt ins nun begonnene Semester, in die kommende Zeit, auf unseren Lebensweg gehen. Mit diesem Fundament dürfen wir das Leben mit seinen so verschiedenen Erfahrungen wagen, nach der Art und Weise unseres Glaubens: froh und tapfer. Amen.</w:t>
      </w:r>
    </w:p>
    <w:p>
      <w:pPr>
        <w:pStyle w:val="Normal"/>
        <w:spacing w:lineRule="auto" w:line="360"/>
        <w:jc w:val="both"/>
        <w:rPr/>
      </w:pPr>
      <w:r>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42:00Z</dcterms:created>
  <dc:creator>Ulrichs</dc:creator>
  <dc:description/>
  <cp:keywords/>
  <dc:language>en-US</dc:language>
  <cp:lastModifiedBy>Y. Weber</cp:lastModifiedBy>
  <dcterms:modified xsi:type="dcterms:W3CDTF">2011-10-17T12:42:00Z</dcterms:modified>
  <cp:revision>2</cp:revision>
  <dc:subject/>
  <dc:title>GospelgottesdienstOkt2011</dc:title>
</cp:coreProperties>
</file>