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b/>
          <w:b/>
          <w:sz w:val="26"/>
        </w:rPr>
      </w:pPr>
      <w:r>
        <w:rPr>
          <w:rFonts w:cs="Calibri" w:ascii="Calibri" w:hAnsi="Calibri"/>
          <w:b/>
          <w:sz w:val="26"/>
        </w:rPr>
        <w:t>Predigt über Gen 11, 1-9 am Sonntag Exaudi, den 16. Mai 2010 in der Peterskirche</w:t>
      </w:r>
    </w:p>
    <w:p>
      <w:pPr>
        <w:pStyle w:val="Normal"/>
        <w:spacing w:lineRule="auto" w:line="276"/>
        <w:rPr>
          <w:rFonts w:ascii="Calibri" w:hAnsi="Calibri" w:cs="Calibri"/>
          <w:b/>
          <w:b/>
          <w:sz w:val="26"/>
        </w:rPr>
      </w:pPr>
      <w:r>
        <w:rPr>
          <w:rFonts w:cs="Calibri" w:ascii="Calibri" w:hAnsi="Calibri"/>
          <w:b/>
          <w:sz w:val="26"/>
        </w:rPr>
      </w:r>
    </w:p>
    <w:p>
      <w:pPr>
        <w:pStyle w:val="Normal"/>
        <w:spacing w:lineRule="auto" w:line="276"/>
        <w:rPr>
          <w:rFonts w:ascii="Calibri" w:hAnsi="Calibri" w:cs="Calibri"/>
          <w:i/>
          <w:i/>
        </w:rPr>
      </w:pPr>
      <w:r>
        <w:rPr>
          <w:rFonts w:cs="Calibri" w:ascii="Calibri" w:hAnsi="Calibri"/>
          <w:i/>
        </w:rPr>
        <w:t>Prediger: Pfarrer Walter Boës (Morata-Haus)</w:t>
      </w:r>
    </w:p>
    <w:p>
      <w:pPr>
        <w:pStyle w:val="Normal"/>
        <w:spacing w:lineRule="auto" w:line="276"/>
        <w:rPr>
          <w:rFonts w:ascii="Calibri" w:hAnsi="Calibri" w:cs="Calibri"/>
          <w:i/>
          <w:i/>
        </w:rPr>
      </w:pPr>
      <w:r>
        <w:rPr>
          <w:rFonts w:cs="Calibri" w:ascii="Calibri" w:hAnsi="Calibri"/>
          <w: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 xml:space="preserve">Liebe Gemeinde, </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sich zu verstehen mit den Nachbarn, mit den Kollegen, mit einem Freund oder mit dem Partner - jemanden verstehen, und von jemandem verstanden werden - das gehört vielleicht zu den tiefsten Sehnsüchten der Menschen.</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Sich verstehen, jemanden verstehen, was das bedeutet, darunter versteht aber fast jeder etwas anders:</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w:t>
      </w:r>
      <w:r>
        <w:rPr>
          <w:rFonts w:cs="Calibri" w:ascii="Calibri" w:hAnsi="Calibri"/>
        </w:rPr>
        <w:t>Bin ich verständlich?“ fragte Professor Günther Keil in Marburg zu Beginn jeder einzelnen seiner Vorlesungen über die Philosophiegeschichte. Verstehen als akustisches Verstehen. Ob er wirklich nur das akustische Verständnis meinte? Oder wollte er wissen, ob er für uns intellektuell nachvollziehbar sei? Aber hätte er dann nicht eher in der Mitte, oder am Ende seiner Vorlesung fragen müssen? Vielleicht ging es ihm ja auch um ein anderes Verstehen - um ein tieferes?</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w:t>
      </w:r>
      <w:r>
        <w:rPr>
          <w:rFonts w:cs="Calibri" w:ascii="Calibri" w:hAnsi="Calibri"/>
        </w:rPr>
        <w:t>Hast Du mich verstanden?“ fragt der Vater seinen Sohn, nachdem er ihn in den Senkel gestellt hat. „Haben wir uns verstanden?“ fragt der Chef im Vieraugengespräch. Verstehen als Unterwerfung, als Unterwerfung unter die Regeln des Mächtigeren, unter das Sprachspiel des Chefs. „Wes Brot ich ess, des Lied ich sing.“ - „Wes Brot ich ess, des Sprach ich sprech.“</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w:t>
      </w:r>
      <w:r>
        <w:rPr>
          <w:rFonts w:cs="Calibri" w:ascii="Calibri" w:hAnsi="Calibri"/>
        </w:rPr>
        <w:t>Du willst mich nicht verstehen!“ wirft die Ehefrau ihrem Mann vor. „Nie verstehst du mich!“ Oder nach Watzlawicks „Anleitung zum Unglücklichsein“ formuliert: „Wenn du mich kennen würdest, dann hättest Du verstanden“. Hinter dieser tödlichen Kommunikationsfalle - solch ein Vorwurf ist meist das Ende der Kommunikation - höre ich, so absurd es scheint, das Bedürfnis nach wirklicher Nähe. Verstehen als sich nahe sein, sich im Wesen kennen, sich lieben. Auch die Bibel kennt diesen Zusammenhang. Im Alten Testament wird das selbe Wort für erkennen und lieben verwendet.</w:t>
      </w:r>
    </w:p>
    <w:p>
      <w:pPr>
        <w:pStyle w:val="Normal"/>
        <w:spacing w:lineRule="auto" w:line="276"/>
        <w:rPr>
          <w:rFonts w:ascii="Calibri" w:hAnsi="Calibri" w:cs="Calibri"/>
        </w:rPr>
      </w:pPr>
      <w:r>
        <w:rPr>
          <w:rFonts w:cs="Calibri" w:ascii="Calibri" w:hAnsi="Calibri"/>
        </w:rPr>
      </w:r>
    </w:p>
    <w:p>
      <w:pPr>
        <w:pStyle w:val="Normal"/>
        <w:spacing w:lineRule="auto" w:line="276"/>
        <w:rPr/>
      </w:pPr>
      <w:r>
        <w:rPr>
          <w:rFonts w:cs="Calibri" w:ascii="Calibri" w:hAnsi="Calibri"/>
        </w:rPr>
        <w:t>„</w:t>
      </w:r>
      <w:r>
        <w:rPr>
          <w:rFonts w:cs="Calibri" w:ascii="Calibri" w:hAnsi="Calibri"/>
        </w:rPr>
        <w:t>Versteht ihr noch immer nicht?“, fragt Jesus seine Jünger, als sie ihn nach dem Sinn seiner Gleichnisse fragen (Mk4; Mt 13). Verstehen ist hier die Fähigkeit, ein Bild in seiner Tiefe zu erschließen. Verstehen ist das Vermögen, durch das Bild die tiefere Wahrheit vom Reich Gottes zu ergreifen. Ein Verstehen also, das Glauben mit einschließt. Ein Verstehen, das einen anderen Geist voraussetzt, den Geist, der die verborgene Wirklichkeit und Wahrheit Gottes erschließen kann. Den Geist, der durch das Bild die Begegnung von Mensch und Gott ermöglicht. Durch ein Bild, durch ein Wort, aber auch in und durch Menschen.</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Solches Verstehen von und mit Gott will ich unterscheiden von einem Verstehen ohne Gott. Das „Haben wir uns verstanden?“ des Vaters oder des Chefs spricht diese andere Sprache. Nicht Begegnung, nicht Wahrheit ist das Ziel, sondern Willensunterwerfung. Es ist ein hierarchisches Verstehenmachen.</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 xml:space="preserve">Auch bei Watzlawicks Kommunikationsfalle („Wenn du mich kennen würdest, dann hättest Du verstanden!“) geht es darum, das Gegenüber gefügig zu machen. Auch wenn die Sehnsucht dahinter vielleicht sogar ein lauteres Motiv ist - die Sehnsucht nach Nähe, die Sehnsucht nach wahrer Begegnung, vielleicht sogar die Sehnsucht nach Gottesbegegnung im Gegenüber. </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i/>
          <w:i/>
        </w:rPr>
      </w:pPr>
      <w:r>
        <w:rPr>
          <w:rFonts w:cs="Calibri" w:ascii="Calibri" w:hAnsi="Calibri"/>
          <w:i/>
        </w:rPr>
        <w:t xml:space="preserve">Und der HERR sprach: </w:t>
      </w:r>
    </w:p>
    <w:p>
      <w:pPr>
        <w:pStyle w:val="Normal"/>
        <w:spacing w:lineRule="auto" w:line="276"/>
        <w:rPr>
          <w:rFonts w:ascii="Calibri" w:hAnsi="Calibri" w:cs="Calibri"/>
        </w:rPr>
      </w:pPr>
      <w:r>
        <w:rPr>
          <w:rFonts w:cs="Calibri" w:ascii="Calibri" w:hAnsi="Calibri"/>
          <w:i/>
        </w:rPr>
        <w:t>Wohlauf, lasst uns herniederfahren und dort ihre Sprache verwirren, dass keiner des andern Sprache verstehe!</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Unser Predigttext über den Turmbau zu Babel, den wir als Lesung hörten, schließt die Reihe der Erzählungen in der Urgeschichte ab - Erzählungen, die sich mit dem Grundlegenden unseres Menschseins befassen. Sie beschreiben, erklären, deuten die Dinge, die unser Menschsein ausmachen, die unser Menschsein ermöglichen und begrenzen.</w:t>
      </w:r>
    </w:p>
    <w:p>
      <w:pPr>
        <w:pStyle w:val="Normal"/>
        <w:spacing w:lineRule="auto" w:line="276"/>
        <w:rPr>
          <w:rFonts w:ascii="Calibri" w:hAnsi="Calibri" w:cs="Calibri"/>
        </w:rPr>
      </w:pPr>
      <w:r>
        <w:rPr>
          <w:rFonts w:cs="Calibri" w:ascii="Calibri" w:hAnsi="Calibri"/>
        </w:rPr>
        <w:t>Unser Predigttext über den Turmbau zu Babel, beschäftigt sich mit unserer Sehnsucht, zu verstehen und verstanden zu werden - und mit der Erfahrung, dass dies in Wirklichkeit so selten gelingt. Wie kommt es, dass wir Menschen uns so schwer verstehen? Woher kommt unsere Sehnsucht, verstanden zu werden und zu verstehen?</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Der Predigttext erzählt folgenden Grund:</w:t>
      </w:r>
    </w:p>
    <w:p>
      <w:pPr>
        <w:pStyle w:val="Normal"/>
        <w:spacing w:lineRule="auto" w:line="276"/>
        <w:rPr>
          <w:rFonts w:ascii="Calibri" w:hAnsi="Calibri" w:cs="Calibri"/>
          <w:i/>
          <w:i/>
        </w:rPr>
      </w:pPr>
      <w:r>
        <w:rPr>
          <w:rFonts w:cs="Calibri" w:ascii="Calibri" w:hAnsi="Calibri"/>
          <w:i/>
        </w:rPr>
      </w:r>
    </w:p>
    <w:p>
      <w:pPr>
        <w:pStyle w:val="Normal"/>
        <w:spacing w:lineRule="auto" w:line="276"/>
        <w:rPr>
          <w:rFonts w:ascii="Calibri" w:hAnsi="Calibri" w:cs="Calibri"/>
        </w:rPr>
      </w:pPr>
      <w:r>
        <w:rPr>
          <w:rFonts w:cs="Calibri" w:ascii="Calibri" w:hAnsi="Calibri"/>
        </w:rPr>
        <w:t xml:space="preserve">Und die Menschen sprachen untereinander: </w:t>
      </w:r>
    </w:p>
    <w:p>
      <w:pPr>
        <w:pStyle w:val="Normal"/>
        <w:spacing w:lineRule="auto" w:line="276"/>
        <w:rPr>
          <w:rFonts w:ascii="Calibri" w:hAnsi="Calibri" w:cs="Calibri"/>
          <w:i/>
          <w:i/>
        </w:rPr>
      </w:pPr>
      <w:r>
        <w:rPr>
          <w:rFonts w:cs="Calibri" w:ascii="Calibri" w:hAnsi="Calibri"/>
          <w:i/>
        </w:rPr>
        <w:t>Wohlauf, lasst uns eine Stadt und einen Turm bauen, dessen Spitze bis an den Himmel reiche, damit wir uns einen Namen machen, denn wir werden sonst zerstreut in alle Länder.</w:t>
      </w:r>
    </w:p>
    <w:p>
      <w:pPr>
        <w:pStyle w:val="Normal"/>
        <w:spacing w:lineRule="auto" w:line="276"/>
        <w:rPr>
          <w:rFonts w:ascii="Calibri" w:hAnsi="Calibri" w:cs="Calibri"/>
          <w:i/>
          <w:i/>
        </w:rPr>
      </w:pPr>
      <w:r>
        <w:rPr>
          <w:rFonts w:cs="Calibri" w:ascii="Calibri" w:hAnsi="Calibri"/>
          <w:i/>
        </w:rPr>
      </w:r>
    </w:p>
    <w:p>
      <w:pPr>
        <w:pStyle w:val="Normal"/>
        <w:spacing w:lineRule="auto" w:line="276"/>
        <w:rPr>
          <w:rFonts w:ascii="Calibri" w:hAnsi="Calibri" w:cs="Calibri"/>
        </w:rPr>
      </w:pPr>
      <w:r>
        <w:rPr>
          <w:rFonts w:cs="Calibri" w:ascii="Calibri" w:hAnsi="Calibri"/>
        </w:rPr>
        <w:t xml:space="preserve">Von Alters her ist das ein Ziel menschlichen Schaffens und Bauens, sich einen Namen zu machen. Beeindrucken. Beeindrucken durch Größe. Beeindrucken durch Höhe. Den Menschen, der unten steht dazu zwingen, seinen Kopf in den Nacken zu legen und nach oben zu sehen. Der Kiefer fällt. Ehrfurcht, Staunen - und zwar gewiss nicht das Staunen der Philosophen, nach dem mein Philosophieprofessor womöglich fragte! </w:t>
      </w:r>
    </w:p>
    <w:p>
      <w:pPr>
        <w:pStyle w:val="Normal"/>
        <w:spacing w:lineRule="auto" w:line="276"/>
        <w:rPr>
          <w:rFonts w:ascii="Calibri" w:hAnsi="Calibri" w:cs="Calibri"/>
        </w:rPr>
      </w:pPr>
      <w:r>
        <w:rPr>
          <w:rFonts w:cs="Calibri" w:ascii="Calibri" w:hAnsi="Calibri"/>
        </w:rPr>
      </w:r>
    </w:p>
    <w:p>
      <w:pPr>
        <w:pStyle w:val="Normal"/>
        <w:spacing w:lineRule="auto" w:line="276"/>
        <w:rPr/>
      </w:pPr>
      <w:r>
        <w:rPr>
          <w:rFonts w:cs="Calibri" w:ascii="Calibri" w:hAnsi="Calibri"/>
        </w:rPr>
        <w:t xml:space="preserve">Mir steht die Skyline Frankfurts vor Augen. Die Türme der Banken ragen nebeneinander in den Himmel und scheinen um die Wette zu wachsen. Ganz oben thront jeweils das Logo der Bank. Symbol für ihren Reichtum, für ihre Größe, für ihre Macht. </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 xml:space="preserve">Mir stehen aber auch unsere eigenen, uns lieb und teuer gewordenen Gebäude vor Augen: unsere Kirche mit ihren Türmen. Natürlich sind wir gescheiter als die Banker von heute. Wir wollen nicht uns, sondern Gott einen Namen machen. Aber ist das wirklich so? Welcher Turm ist denn höher, der der Heilig-Geist-Kirche, oder der der Jesuitenkirche? Geht es wirklich darum, Gottes Namen zu ehren? Oder wollten sich nicht die Konfessionen selbst einen Namen machen? </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 xml:space="preserve">Ich denke an unser wissenschaftliches Arbeiten. Dienen wir der Wissenschaft - und damit den Menschen, dem Verstehen von Wahrheit -  oder machen wir uns selbst einen Namen? </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Perspektivenwechsel: Wenn man oben steht, auf dem Olymp der Wissenschaft, dann sortiert sich die Welt so schön um einen her. So wie sich Heidelberg einem Setzkasten gleich vom Kirchturm oder vom Schloss aus präsentiert. So wie sich die City in Frankfurt - samt ihren Kirchtürmen - einsortiert in die Art, wie die, die oben residieren, die Welt sehen und verstehen. Das hält die Welt zusammen.</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i/>
        </w:rPr>
        <w:t xml:space="preserve">Wohlauf, lasst uns eine Stadt und einen Turm bauen, dessen Spitze bis an den Himmel reiche, damit wir uns einen Namen machen, denn wir werden sonst zerstreut in alle Länder. </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 xml:space="preserve">Unsere Erzählung vom Turmbau zu Babel führt bildlich vor Augen, dass es um Macht geht. Die gemeinsame Sprache wird nicht etwa genutzt, um sich über Gott zu verständigen, um sich über die je unterschiedliche Perspektive auf die Wahrheit und Welt und das Leben zu verständigen, um sich nahe zu kommen oder nahe zu sein. Die gemeinsame Sprache wird instrumentalisiert. Die gemeinsame Sprache wird instrumentalisiert, um sich mit einem einzigen zentralen Symbol, das Größe und Macht demonstriert einen Namen zu machen. Um die Welt da unten einzusortieren in die Denke da oben. Das Symbol des Turmes sichert zugleich die Einheit der Sprache und die Deutehoheit. Der Turm befestigt den hermeneutischen Schlüssel derer, die ihn bauen. Er gibt vor, wie die Welt zu verstehen ist, die Welt und die Menschen, die Kultur, und die von ihm vorgegebene Hierarchie:  „Haben wir uns verstanden?“ </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i/>
        </w:rPr>
        <w:t>Wohlauf, lasst uns Ziegel streichen und brennen!</w:t>
      </w:r>
    </w:p>
    <w:p>
      <w:pPr>
        <w:pStyle w:val="Normal"/>
        <w:spacing w:lineRule="auto" w:line="276"/>
        <w:rPr/>
      </w:pPr>
      <w:r>
        <w:rPr>
          <w:rFonts w:cs="Calibri" w:ascii="Calibri" w:hAnsi="Calibri"/>
        </w:rPr>
        <w:t xml:space="preserve">Der Mensch - </w:t>
      </w:r>
    </w:p>
    <w:p>
      <w:pPr>
        <w:pStyle w:val="Normal"/>
        <w:spacing w:lineRule="auto" w:line="276"/>
        <w:rPr/>
      </w:pPr>
      <w:r>
        <w:rPr>
          <w:rFonts w:cs="Calibri" w:ascii="Calibri" w:hAnsi="Calibri"/>
        </w:rPr>
        <w:t>von Anfang an - so erzählt die Urgeschichte - von Anfang an war er in die Gestaltung der Schöpfung mit einbezogen, sollte bebauen und bewahren, sollte Namen geben, sollte kultivieren, sollte durch sein kulturelles Schaffen die Schöpfung erhaltend verwandeln.</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Und der Mensch?</w:t>
      </w:r>
    </w:p>
    <w:p>
      <w:pPr>
        <w:pStyle w:val="Normal"/>
        <w:spacing w:lineRule="auto" w:line="276"/>
        <w:rPr>
          <w:rFonts w:ascii="Calibri" w:hAnsi="Calibri" w:cs="Calibri"/>
        </w:rPr>
      </w:pPr>
      <w:r>
        <w:rPr>
          <w:rFonts w:cs="Calibri" w:ascii="Calibri" w:hAnsi="Calibri"/>
        </w:rPr>
        <w:t>Er schafft und baut vorzüglich, nutzt sein Verständnis von Natur und Technik, brennt Ziegel und schafft dadurch Höhenunterschiede, baut ein Gefälle zwischen oben und unten. Baut sich ein Symbol seiner eigenen Schaffenskraft, seiner eigenen Schöpfermacht, seiner eigenen Interessen, für seinen eigenen Namen. Baut - aber baut ohne Gott.</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Solches Missverstehen des eigenen Auftrages, der eigenen Macht, führt in die Zerstreuung, in die Vereinzelung, führt vom schöpferischen Geist zum Kleingeist. Bei denen oben auf dem Turm zu einem größenwahnsinnigen Kleingeist. Bei denen unterm Turm zu einem hörigen Kleingeist. Ein Geist ohne Grund. Ein Geist ohne Weite. Zentriert auf das Eigene verwechselt er Höhe und Größe. Sieht herab und verlernt aufzusehen. Sieht auf und verlernt sich umzusehen, tiefer zu sehen.</w:t>
      </w:r>
    </w:p>
    <w:p>
      <w:pPr>
        <w:pStyle w:val="Normal"/>
        <w:spacing w:lineRule="auto" w:line="276"/>
        <w:rPr>
          <w:rFonts w:ascii="Calibri" w:hAnsi="Calibri" w:cs="Calibri"/>
        </w:rPr>
      </w:pPr>
      <w:r>
        <w:rPr>
          <w:rFonts w:cs="Calibri" w:ascii="Calibri" w:hAnsi="Calibri"/>
        </w:rPr>
      </w:r>
    </w:p>
    <w:p>
      <w:pPr>
        <w:pStyle w:val="Normal"/>
        <w:spacing w:lineRule="auto" w:line="276"/>
        <w:rPr/>
      </w:pPr>
      <w:r>
        <w:rPr>
          <w:rFonts w:cs="Calibri" w:ascii="Calibri" w:hAnsi="Calibri"/>
        </w:rPr>
        <w:t>Perspektivenwechsel: Zwei Mal steigt Gott im Mythos aus der Höhe herab. Das erste Mal, um den vermeintlich so großen Turm überhaupt zu sehen. Das zweite Mal noch tiefer - zum Menschen, um ihm die Sprache zu verwirren.</w:t>
      </w:r>
    </w:p>
    <w:p>
      <w:pPr>
        <w:pStyle w:val="Normal"/>
        <w:spacing w:lineRule="auto" w:line="276"/>
        <w:rPr>
          <w:rFonts w:ascii="Calibri" w:hAnsi="Calibri" w:cs="Calibri"/>
          <w:i/>
          <w:i/>
        </w:rPr>
      </w:pPr>
      <w:r>
        <w:rPr>
          <w:rFonts w:cs="Calibri" w:ascii="Calibri" w:hAnsi="Calibri"/>
          <w:i/>
        </w:rPr>
      </w:r>
    </w:p>
    <w:p>
      <w:pPr>
        <w:pStyle w:val="Normal"/>
        <w:spacing w:lineRule="auto" w:line="276"/>
        <w:rPr>
          <w:rFonts w:ascii="Calibri" w:hAnsi="Calibri" w:cs="Calibri"/>
          <w:i/>
          <w:i/>
        </w:rPr>
      </w:pPr>
      <w:r>
        <w:rPr>
          <w:rFonts w:cs="Calibri" w:ascii="Calibri" w:hAnsi="Calibri"/>
          <w:i/>
        </w:rPr>
        <w:t xml:space="preserve">Und der HERR sprach: </w:t>
      </w:r>
    </w:p>
    <w:p>
      <w:pPr>
        <w:pStyle w:val="Normal"/>
        <w:spacing w:lineRule="auto" w:line="276"/>
        <w:rPr>
          <w:rFonts w:ascii="Calibri" w:hAnsi="Calibri" w:cs="Calibri"/>
        </w:rPr>
      </w:pPr>
      <w:r>
        <w:rPr>
          <w:rFonts w:cs="Calibri" w:ascii="Calibri" w:hAnsi="Calibri"/>
          <w:i/>
        </w:rPr>
        <w:t>Wohlauf, lasst uns herniederfahren und dort ihre Sprache verwirren, dass keiner des andern Sprache verstehe!</w:t>
      </w:r>
    </w:p>
    <w:p>
      <w:pPr>
        <w:pStyle w:val="Normal"/>
        <w:spacing w:lineRule="auto" w:line="276"/>
        <w:rPr>
          <w:rFonts w:ascii="Calibri" w:hAnsi="Calibri" w:cs="Calibri"/>
        </w:rPr>
      </w:pPr>
      <w:r>
        <w:rPr>
          <w:rFonts w:cs="Calibri" w:ascii="Calibri" w:hAnsi="Calibri"/>
        </w:rPr>
      </w:r>
    </w:p>
    <w:p>
      <w:pPr>
        <w:pStyle w:val="Normal"/>
        <w:spacing w:lineRule="auto" w:line="276"/>
        <w:rPr/>
      </w:pPr>
      <w:r>
        <w:rPr>
          <w:rFonts w:cs="Calibri" w:ascii="Calibri" w:hAnsi="Calibri"/>
        </w:rPr>
        <w:t xml:space="preserve">Was in der Erzählung vom Turmbau als Handeln Gottes dargestellt wird, ist eigentlich nur die Konsequenz aus dem Handeln der Menschen. Was ganz war, wird zerteilt, atomisiert. Wo Verstehen war herrscht Missverstehen. </w:t>
      </w:r>
    </w:p>
    <w:p>
      <w:pPr>
        <w:pStyle w:val="Normal"/>
        <w:spacing w:lineRule="auto" w:line="276"/>
        <w:rPr>
          <w:rFonts w:ascii="Calibri" w:hAnsi="Calibri" w:cs="Calibri"/>
        </w:rPr>
      </w:pPr>
      <w:r>
        <w:rPr>
          <w:rFonts w:cs="Calibri" w:ascii="Calibri" w:hAnsi="Calibri"/>
        </w:rPr>
        <w:t xml:space="preserve">Der Turm - Symbol der Macht und Größe - ist eigentlich ein Symbol für die Begrenztheit solch seiner Sprache. </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 xml:space="preserve">Die Symbole der weltweiten Finanzwirtschaft - weit mächtiger als der babylonische Turm erscheinen sie - ihre Bausubstanz aber scheint mir weit brüchiger als der gebrannte Lehm der Ziegel. </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 xml:space="preserve">Liebe Gemeinde, </w:t>
      </w:r>
    </w:p>
    <w:p>
      <w:pPr>
        <w:pStyle w:val="Normal"/>
        <w:spacing w:lineRule="auto" w:line="276"/>
        <w:rPr/>
      </w:pPr>
      <w:r>
        <w:rPr>
          <w:rFonts w:cs="Calibri" w:ascii="Calibri" w:hAnsi="Calibri"/>
        </w:rPr>
        <w:t xml:space="preserve">ich merke, wie ich allzuleicht in ein schwarz-weiß denken rutsche: schwarz der Turmbau, weiß der, der Gott die Ehre gibt; schwarz die Banken, weiß der, der bescheiden lebt. Die Schwierigkeit ist, dass unsere Wirklichkeit immer erst nach dem Einsturz des Turmes eindeutig verständlich wird. Nehmen wir die Kirchtürme: Zur Ehre Gottes bauen wir sie - eigentlich. Und doch dienten sie dem Wettstreit. Welcher Geist weht nun in ihnen. Der Geist der Wahrheit - oder der Geist Babels? Und wie ist es mit unseren kirchlichen Leuchttürmen? Natürlich sind des Leuchtfeuer des Evangeliums. Wirklich? </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 xml:space="preserve">Diese Ambivalenz lehrt mich Vorsicht. Das schnelle Urteil über die Türme der Banken wird allzuleicht zu dem Versuch, selbst einen kleinen Turm aus ihren Scherben zu bauen. </w:t>
      </w:r>
    </w:p>
    <w:p>
      <w:pPr>
        <w:pStyle w:val="Normal"/>
        <w:spacing w:lineRule="auto" w:line="276"/>
        <w:rPr/>
      </w:pPr>
      <w:r>
        <w:rPr>
          <w:rFonts w:cs="Calibri" w:ascii="Calibri" w:hAnsi="Calibri"/>
        </w:rPr>
        <w:t>„</w:t>
      </w:r>
      <w:r>
        <w:rPr>
          <w:rFonts w:cs="Calibri" w:ascii="Calibri" w:hAnsi="Calibri"/>
        </w:rPr>
        <w:t xml:space="preserve">Schöpfung: glauben - loben - handeln“, das ist das Thema unserer Predigtreihe im Sommersemester. Zum glauben, loben und handeln sind wir aufgefordert - damit beginnt die Urgeschichte. Nicht nur unser Handeln, auch unser Loben, auch unser Glauben bleibt ambivalent - damit endet sie. </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i/>
          <w:i/>
        </w:rPr>
      </w:pPr>
      <w:r>
        <w:rPr>
          <w:rFonts w:cs="Calibri" w:ascii="Calibri" w:hAnsi="Calibri"/>
        </w:rPr>
        <w:t xml:space="preserve">Und doch sind wir aufgefordert zu handeln, zu glauben und zu loben. Vielleicht sollten wir ein Viertes hinzufügen: das Hören. Zum Schaffen gehört das Hören, das Hören auf den Geist der Wahrheit, von dem die zweite Lesung erzählte: den </w:t>
      </w:r>
      <w:r>
        <w:rPr>
          <w:rFonts w:cs="Calibri" w:ascii="Calibri" w:hAnsi="Calibri"/>
          <w:i/>
        </w:rPr>
        <w:t xml:space="preserve">Geist der Wahrheit, den die Welt nicht empfangen kann, denn sie sieht ihn nicht und kennt ihn nicht. </w:t>
      </w:r>
      <w:r>
        <w:rPr>
          <w:rFonts w:cs="Calibri" w:ascii="Calibri" w:hAnsi="Calibri"/>
        </w:rPr>
        <w:t>Und sofern wir in der Welt stehen, wird es uns oft ebenso gehen. Und doch ist uns verheißen:</w:t>
      </w:r>
      <w:r>
        <w:rPr>
          <w:rFonts w:cs="Calibri" w:ascii="Calibri" w:hAnsi="Calibri"/>
          <w:i/>
        </w:rPr>
        <w:t xml:space="preserve"> Ihr kennt ihn, denn er bleibt bei euch und wird in euch sein.</w:t>
      </w:r>
    </w:p>
    <w:p>
      <w:pPr>
        <w:pStyle w:val="Normal"/>
        <w:spacing w:lineRule="auto" w:line="276"/>
        <w:rPr>
          <w:rFonts w:ascii="Calibri" w:hAnsi="Calibri" w:cs="Calibri"/>
          <w:i/>
          <w:i/>
        </w:rPr>
      </w:pPr>
      <w:r>
        <w:rPr>
          <w:rFonts w:cs="Calibri" w:ascii="Calibri" w:hAnsi="Calibri"/>
          <w:i/>
        </w:rPr>
      </w:r>
    </w:p>
    <w:p>
      <w:pPr>
        <w:pStyle w:val="Normal"/>
        <w:spacing w:lineRule="auto" w:line="276"/>
        <w:rPr>
          <w:rFonts w:ascii="Calibri" w:hAnsi="Calibri" w:cs="Calibri"/>
        </w:rPr>
      </w:pPr>
      <w:r>
        <w:rPr>
          <w:rFonts w:cs="Calibri" w:ascii="Calibri" w:hAnsi="Calibri"/>
        </w:rPr>
        <w:t>Exaudi - Herr Höre meine Stimme - und lass Du mich Deine Stimme hören.</w:t>
      </w:r>
    </w:p>
    <w:p>
      <w:pPr>
        <w:pStyle w:val="Normal"/>
        <w:spacing w:lineRule="auto" w:line="276"/>
        <w:rPr>
          <w:rFonts w:ascii="Calibri" w:hAnsi="Calibri" w:cs="Calibri"/>
        </w:rPr>
      </w:pPr>
      <w:r>
        <w:rPr>
          <w:rFonts w:cs="Calibri" w:ascii="Calibri" w:hAnsi="Calibri"/>
        </w:rPr>
        <w:t>Amen.</w:t>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4"/>
      <w:lang w:val="de-DE" w:bidi="ar-SA" w:eastAsia="zh-CN"/>
    </w:rPr>
  </w:style>
  <w:style w:type="character" w:styleId="AbsatzStandardschriftart">
    <w:name w:val="Absatz-Standardschriftart"/>
    <w:qFormat/>
    <w:rPr/>
  </w:style>
  <w:style w:type="character" w:styleId="Char">
    <w:name w:val=" Char"/>
    <w:basedOn w:val="AbsatzStandardschriftart"/>
    <w:qFormat/>
    <w:rPr>
      <w:rFonts w:ascii="Arial" w:hAnsi="Arial" w:cs="Arial"/>
      <w:sz w:val="22"/>
      <w:szCs w:val="24"/>
    </w:rPr>
  </w:style>
  <w:style w:type="character" w:styleId="WWChar">
    <w:name w:val="WW- Char"/>
    <w:basedOn w:val="AbsatzStandardschriftart"/>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6:30:00Z</dcterms:created>
  <dc:creator>boes</dc:creator>
  <dc:description/>
  <dc:language>en-US</dc:language>
  <cp:lastModifiedBy>Yvonne Weber</cp:lastModifiedBy>
  <dcterms:modified xsi:type="dcterms:W3CDTF">2010-05-18T06:30:00Z</dcterms:modified>
  <cp:revision>2</cp:revision>
  <dc:subject/>
  <dc:title>Predigt über Gen 11,1-9 am Sonntag Exaudi, den 16</dc:title>
</cp:coreProperties>
</file>