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28"/>
          <w:szCs w:val="28"/>
        </w:rPr>
      </w:pPr>
      <w:r>
        <w:rPr>
          <w:sz w:val="28"/>
          <w:szCs w:val="28"/>
        </w:rPr>
        <w:t>Gottesdienst am 16. Februar 2014</w:t>
      </w:r>
    </w:p>
    <w:p>
      <w:pPr>
        <w:pStyle w:val="Normal"/>
        <w:numPr>
          <w:ilvl w:val="0"/>
          <w:numId w:val="0"/>
        </w:numPr>
        <w:spacing w:lineRule="auto" w:line="240" w:before="0" w:after="0"/>
        <w:jc w:val="center"/>
        <w:outlineLvl w:val="0"/>
        <w:rPr/>
      </w:pPr>
      <w:r>
        <w:rPr>
          <w:sz w:val="28"/>
          <w:szCs w:val="28"/>
        </w:rPr>
        <w:t>in der Peterskirche, Heidelberg</w:t>
      </w:r>
    </w:p>
    <w:p>
      <w:pPr>
        <w:pStyle w:val="Normal"/>
        <w:numPr>
          <w:ilvl w:val="0"/>
          <w:numId w:val="0"/>
        </w:numPr>
        <w:spacing w:lineRule="auto" w:line="240" w:before="0" w:after="0"/>
        <w:jc w:val="center"/>
        <w:outlineLvl w:val="0"/>
        <w:rPr>
          <w:sz w:val="28"/>
          <w:szCs w:val="28"/>
        </w:rPr>
      </w:pPr>
      <w:r>
        <w:rPr>
          <w:sz w:val="28"/>
          <w:szCs w:val="28"/>
        </w:rPr>
        <w:t>Röm. 9, 14-24</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rof. Dr. Theo Sundermeier</w:t>
      </w:r>
    </w:p>
    <w:p>
      <w:pPr>
        <w:pStyle w:val="Normal"/>
        <w:spacing w:lineRule="auto" w:line="240" w:before="0" w:after="0"/>
        <w:jc w:val="both"/>
        <w:rPr>
          <w:sz w:val="28"/>
          <w:szCs w:val="28"/>
        </w:rPr>
      </w:pPr>
      <w:r>
        <w:rPr>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sz w:val="28"/>
          <w:szCs w:val="28"/>
        </w:rPr>
      </w:pPr>
      <w:r>
        <w:rPr>
          <w:sz w:val="28"/>
          <w:szCs w:val="28"/>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w:t>
      </w:r>
      <w:r>
        <w:rPr>
          <w:i/>
        </w:rPr>
        <w:t>Was sollen wir denn hier sagen? Ist denn Gott ungerecht? Das sei fern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i/>
          <w:i/>
        </w:rPr>
      </w:pPr>
      <w:r>
        <w:rPr>
          <w:i/>
        </w:rPr>
        <w:t>Denn er spricht zu Mose:,Welchem ich gnädig bin, dem bin ich gnädig; und welches ich mich erbarme, des erbarme ich mich‘. So liegt es nun nicht an jemandes Wollen oder Laufen, sondern an Gottes Erbarmen. Denn die Schrift sagt zum Pharao: Eben darum habe ich dich erweckt, daß ich an dir meine Macht erzeige, auf daß mein Name verkündigt werde in allen Landen.“ So erbarmt er sich nun, welches er will, und verstockt welchen er will. So sagst du zu mir: Was beschuldigt er denn uns? Wer kann seinem Willen widerstehen? Ja, o Mensch, wer bist du denn, daß du mit Gott rechten willst? Spricht auch ein Werk zu seinem Meister: Warum machst du mich also? Hat nicht ein Töpfer Macht, aus einem Klumpen Lehm zu machen ein Gefäß zu Ehren und das andere zu Unehren? Darum, da Gott wollte Zorn erzeigen und kundtun seine Macht, hat er mit großer Geduld getragen die Gefäße des Zorns, die da zugerichtet sind zur Verdammnis; auf daß er kundtäte den Reichtum seiner Herrlichkeit an den Gefäßen der Barmherzigkeit, die er bereitet hat zur Herrlichkeit, welche er berufen hat, nämlich uns, nicht allein aus den Juden, sondern auch uns den Heid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Wie hart, ja brutal dieser Text ist, wird noch deutlicher, wenn ich auch die vorangehenden Verse 10 - 13 lese: </w:t>
      </w:r>
      <w:r>
        <w:rPr>
          <w:i/>
        </w:rPr>
        <w:t>„Rebekka hatte von einem einzigen Mann empfangen, von unserm Vater Isaak, und ihre Kinder waren noch nicht geboren und hatten weder Gutes noch Böses getan; damit aber Gottes freie Wahl und Vorherbestimmung gültig bleibe, nicht von Werken abhängig, sondern von ihm der beruft, wurde ihr gesagt: Der Ältere muß dem Jüngeren dienen, denn es steht in der Schrift: Jakob habe ich geliebt, Esau aber gehaß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i/>
          <w:i/>
        </w:rPr>
      </w:pPr>
      <w:r>
        <w:rPr>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Mein Vater, ein frommer Zigarrenfabrikant aus Ostwestfalen, neigte dazu, Predigten, Pastoren (Pastorinnen gab es damals noch nicht) aber auch sonstige Leute zu kritisieren, wenn sie nicht seinem Denken und frommen Lebensstil entsprachen - wie es Pietisten gern tun. Wenn gelegentlich seine Mutter ins Zimmer kam und seine Kritik hörte, meinte sie: „Fritz sagt das so, aber er meint es nicht so.“ Der Satz ging in unsere Familiensprache ein und milderte manche Auslassungen meines Vaters.</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Ich möchte nach der Lektüre des Predigttextes auch dem Paulus ins Wort fallen und sagen: Paulus sagt das so, aber er meint es nicht so.</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Wenn er es so meint, dann entsteht vor uns das Gottesbild von einem absolutistischen Herrscher, der tut, was er will. Es ist das Bild eines Despoten, dem keiner widersprechen, noch gegen den man sich wehren kann. Der Mensch ist dann nichts anderes als eine Schachfigur in einem willkürlichen Spiel.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Der Vergleich mit dem Töpfer macht die Aussagen ja nicht einleuchtender, sondern verstärkt den negativen Eindruck: Der Töpfer schafft aus dem gleichen Material einmal eine zauberhafte Vase und ein andermal eine potthäßliche oder einen Abfalleimer. Das erinnert mich an ein Gebet eines meiner Studenten in Namibia zur Zeit der Apartheid: „Hast du uns Herr dazu geschaffen, daß wir wie Sklaven behandelt werden? Dass wir der Abschaum der Gesellschaft sind?“ Diese Fragen muß man dann Gott entgegen schleudern - auch wenn Paulus das offenbar verbiete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Alles scheint ja nach Paulus‘ Worten vorherbestimmt zu sein.  Wird in unserm Text nicht ein Gottesbild entworfen, das sich erstaunlich mit dem deckt, das Mohammed verkündigt hat? Da gibt es nur die totale Unterwerfung. Sie ist die einzige Antwort des Menschen auf Gottes Willen, der alles, aber auch alles bestimmt. Schicksal, „Kismet“. Nein, bei einem solchen Gottesbild kann ich mich nicht unterbrin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Wo ist dann Platz für den Gedanken der Freiheit, von der doch Paulus an anderer Stelle viel zu sagen weiß, wie im Galaterbrief: „Ihr seid zur Freiheit berufen“ (Gal. 5). Auch im Römerbrief.</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rFonts w:eastAsia="Helvetica"/>
        </w:rPr>
        <w:t xml:space="preserve"> </w:t>
      </w:r>
      <w:r>
        <w:rPr/>
        <w:t xml:space="preserve">Die Reformatoren haben deutlich unterschieden zwischen der Vorherbestimmung zum Heil (und zum Verderben, Calvin) und der alltäglichen, gleichsam säkularen Freiheit. Aber in das „Labyrinth der Prädestination“ (Calvin) geraten wir in jedem Fall, wenn wir den Text ernst nehmen. Paulus meint, was er sagt. Er ist ein Theologe, der sich höchst präzise ausdrück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Aber wie gehen wir dann mit dem Text um? Wir könnten den Inhalt mildern und einer situativen Auslegung das Wort reden. Schon den polemischen Text des Propheten Micha, den Paulus zitiert, könnten wir so abmildern: Er spiegelt halt die Stammesgegensätze zwischen den semitischen Stämmen wider, die sich als Nachkommen Abrahams und Jakobs verstehen: den Israeliten und denen, die sich auf Abraham und Ismael und Esau berufen und sie als ihre Stammesväter betrachten, den Arabern. Dieser Gegensatz zwischen Juden und Arabern wird uns bis heute vor Augen geführt wird und bestimmt die spannungsvolle Politik im Nahen Os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Können wir also sagen: Paulus schreibt eben jeweils anders, wenn er mit unterschiedlichen Menschen in unterschiedlichen Situationen zu tun hat. Der Gemeinde in Rom, die von einer großen judenchristlichen Gemeinde geprägt ist, erklärt er das nicht aufgehobene Bündnis Gottes mit Israel. Den Galatern aber in der Mitte der heutigen Türkei, die von eingewanderten Kelten und ihren anderen Traditionen bestimmt sind, spricht er von Freihei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Oder ist der Text ein Preislied auf Gottes Größe und Ehre, ein doxologischer Text, wie gelegentlich gesagt wird? Der Text, so heißt es, will den absoluten Unterschied zwischen Gott und Mensch aussagen und preisen. Gott ist Gott und der Mensch ist Mensch. Basta! Der qualitative Unterschied darf nicht verwischt werden. Darum geht es. In diesen steilen Sätzen soll Gottes Ehre vergrößert werden. Aber zur größeren Ehre Gottes mußten nicht nur zu Zeiten der Inquisition Menschen über die Klinge springen, auch in Zeiten der Reformation. Nein, so einfach können wir den Text nicht entlast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Aber wie müssen wir ihn verstehen, wenn wir nicht im paulinischen Denken tiefe Widersprüche festmachen wollen? Gewiß, Paulus ist kein Systematiker. Er ist ein jüdischer Gelehrter. In der rabbinischen Tradition wurde nie eine geschlossene Dogmatik, kein nach logischen Gesetzen aufgebautes widerspruchfreies System entworfen. Die Sprüche und Texte der Rabbiner antworten auf verschiedene Lebenssituationen und deuten sie im Lichte biblischer Traditionen und Gesetze. Und das Leben ist nun einmal vielfältig, bunt. Es läßt sich nicht in ein Schema pressen. Also auch nicht die rabbinischen Antwort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Dagegen ist bei uns jeder Dogmatiker von der aristotelischen Logik bestimmt. Die zwingt alles in ein festes Denkkorsett. Das läßt keine logischen Widersprüche zu. Hier gibt es nur ein Ja oder Nein. Ein Drittes ist ausgeschlossen. Wie in unserer IT Wel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Aber so denken Menschen in anderen Kulturen nicht. Nicht nur „Asiaten denken anders“, wie es in der Literatur heißt, auch Afrikaner.  Das habe ich mühsam lernen müssen. Wie oft habe ich mich im Unterricht in Namibia geärgert, weil die Antworten der Studenten oder ihre theologischen Problemlösungen nicht logisch und klar waren. Sie kamen mir so zirkulär vor. Sie drehten sich im Kreise, schien mir.  Bis ich verstand, daß die Argumentation nicht logisch streng von A nach B, auch nicht zirkulär geht und man sich im Kreise dreht, sondern spiralförmig. Wie ein Flugzeug einen Flughafen umkreist, bis der Kapitän genau weiß, wo er landen kann, so umkreist man das Problem. Jede Umkreisung bringt einen näher ans Ziel. Man kann das Ziel letztlich nicht verpassen, denn man hat es ja ständig vor Augen. Man umkreist es. Dabei ist jede Schleife wichtig, denn sie nimmt jeweils noch einen anderen Aspekt auf. Der darf nicht ausgespart werden. In solcher Denkweise schließen sich Sätze, die sich nach unserer Überzeugung ausschließen, nicht aus, sondern sind Teil einer Denkbewegung. Sie entlassen aus sich jeweils die nächste Wahrheit und führen zur nächsten, die durchaus widersprüchlich sein kan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So kann Paulus in diesen steilen Sätzen härteste Gegensätze unterbringen. Er spricht vom Haß Gottes, von einem Töpfer, der beliebig mit dem Ton umgeht. Von der Willkür, der der Mensch ausgesetzt ist. Das ist die eine Schleife - aber dann in der nächsten Schleife der Spirale, die näher ans Ziel führt, wird von Gnade, Erbarmen, von der Barmherzigkeit Gottes gesprochen.  Da hören wir etwas von Gottes Langmut, von seiner Geduld, gerade auch mit den unansehnlichen Gefäß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Heißt es in der einen Schleife: Ihr könnt machen was ihr wollt, ihr erreicht das Ziel nicht. Heißt es auf der anderen Schleife, viel näher am Ziel: Gottes Erbarmen trägt Euch in Langmu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Im Philipperbrief finden wir ebenso diesen Gegensatz ausgedrückt, nur noch schärfer. Es ist ein Text, der mich schon als Schüler umgetrieben hat. Dort heißt es: „Schaffet, daß ihr selig werdet mit Furcht und Zittern“. Das ist das genaue Gegenteil von dem, was Paulus in unserm Text sagt. Aber dann fällt sich Paulus gleichsam selbst ins Wort und widerspricht sich radikal: „Denn Gott ist‘s, der in euch wirkt beides, das Wollen und das Vollbringen“ (Phil. 2, 12). Das ist nicht komplementär zu verstehen, so wie sich Tag und Nacht ergänzen. Nein, da ist sie wieder die andere Schleife. Sie bringt uns näher ans Ziel.</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In unseren Predigttext steht die Passivität des Menschen im Vordergrund. Im Philipperbrief liegt dagegen die Betonung darauf, daß der Mensch sein Heil suchen muß, mit allem Ernst und höchstem Engagement. Nein, nicht nur suchen, sondern „schaffen“ sollen wir unser Heil. Und dann wird in der anderen Flugschleife wieder das Gegenteil gesagt: Gott wirkt beides, das Wollen und das Vollbring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Gott handelt an uns aus Erbarmen, in Geduld, sagt unser Predigttext. Im Philipperbrief wird das in besonderer Weise durch den wunderbaren Christushymnnus verdeutlicht: -und jetzt kommt das Ziel der Argumentation ganz nah in den Blick: Christus nahm die Gestalt eines Sklaven an. Also die Gestalt der unansehnlichsten Töpferware, die eigentlich nur weggeworfen werden kann. Zu nichts nütze, unansehnlich. In den Augen der Menschen war er ein Abschaum, wie alle Sklaven in der damaligen Zeit und in der damaligen Rechtsprechung. Aber Christus, Gott selbst in Christus, ist nun bei ihnen. Er ist ein Mensch geworden, einer, verachtet wie die Schwarzen, die von der weißen Oberschicht und heute auch von ihrer eigenen Oberschicht oder anderen Stammesangehörigen verfolgt und mißhandelt werden. Er ist geworden wie die Frauen in Indien, die auf der untersten Skala der Gesellschaft leben und in den Dreck gezogen werd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Aber Paulus bleibt bei diesen Gedanken nicht stehen. Nun blitzt ein neuer Gedanke auf: Wir alle sind durch ihn vom Sklavendasein in Sünde befreit. Weil Christus sich mit uns identifiziert, sind wir befreit zum freiheitlichen Handel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Sind wir, liebe Gemeinde, mit unseren Überlegungen aus dem Labyrinth der Prädestination, der Providantia -Lehre herausgekommen und in die Flugschneise eingebogen, wo wir sicher im Glauben landen können? Halten die Texte stand vor der Wirklichkeit, die uns täglich umgibt, bedroht, in Frage stellt? Oder haben wir ein theologischen Glasperlenspiel zelebriert?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Welche Kraft strömt der Text aus, wenn uns Nachrichten treffen, wie die, daß uns bekannte junge Menschen plötzlich in einem Autounfall ums Leben kommen? Wie hilft er dem Fahrer, der ein Autounglück verursacht, bei dem seine Mutter ums Leben gekommen ist? Wie hilft er ins Leben, wenn in einer jungen, glücklichen Ehe der Mann plötzlich an einem Herzinfarkt stirbt? Vor wenigen Wochen erzählte mir ein entfernter Verwandter vom Tod seines 15-jährigen Sohnes. Er hatte den Selbstmord geplant (später fand man auch einen Abschiedsbrief) und sich auf ein Bahngleis gesetzt. Als aber der Zug kam, so haben es Leute gesehen, sprang er im letzten Augenblick auf und auf das Nachbargleis - aber er hatte nicht bemerkt, daß von der Gegenseite ein Zug kam. Der überrollte ih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Providentia dei? Hat Gott das so gewollt? „Wie bist Du damit fertig geworden?“ fragte ich den Vater. Er hat mir keine Antwort gegeben. Er hat geschwiegen.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Wir müssen, liebe Gemeinde, unsern Text und unsere Überlegungen mit solch harten Erfahrungen konfrontieren. Hält er dem stand? Wie hilft er uns in extremen, aber auch in einfacheren, schwierigen Situation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In meinem Arbeitszimmer hängt eine Radierung (ein Reichsdruck) von Rembrandt: Jesus bei den Jüngern in Emmaus.  Da das Bild dort immer hängt, gleitet der Blick oft darüber hinweg, ohne daß das Bild zu sprechen beginnt. Aber während der Vorbereitung auf die Predigt fiel mein Blick darauf und plötzlich gab es eine Antwort auf die eben gestellte Frage. Ja, da ist sie. Die Jünger sind vom Tod am Kreuz ihres Lehrers noch völlig geschockt. Alles was sie geglaubt und erhofft hatten, ist mit ihm erstorben. Die traumatisierten, verzweifelten Jünger können auf dem Weg nach Hause nichts verstehen, was da ein Fremder sagt, der zu ihnen stößt. Ihre Augen sind vor Trauer so blind geworden, dass sie ihn auch nicht erkennen. Aber dann in ihrem Haus nehmen seine Worte in Brot und Wein Gestalt an, so daß sie Jesus, den Auferstandenen erkennen. Ja, er ist da, wir haben es bisher nicht gewußt. Er ist da! Er der Fleischgewordene, der die Gestalt eines Menschen, eines Erniedrigten und Verachteten angenommen hatte, er war immer schon da.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 xml:space="preserve">Es ist nicht so wichtig, liebe Gemeinde, ob wir das immer spüren oder wissen. Irgendwann merken wir es mit Gewißheit. Es ist wohl diese Gewißheit, die Menschen in einer solch verzweifelten Situation den Mut finden läßt, in die Traueranzeige den Satz zu setzen: So spricht der Herr: „Ich habe dich je und je geliebt, darum habe ich dich zu mir gezogen aus lauter Güte“ (Jer. 31,3). Das klingt anders, als die harten Paulussätze. Wir sind auf einer anderen Schleif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Denn durch Jesus wissen wir, daß dieser Satz gerade auch den unwürdigsten Gefäßen menschlichen Lebens gil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Nun sind wir aus dem Labyrinth des Prädestinationsfeldes herausgekommen und haben das Zentrum auf unserm Landeflug erreicht, das liebende Herz Gottes! Nun öffnet sich das Feld zum freiheitlichen Handeln. Stärkere Impulse zum Tun, Handeln und zum Engagement kann es nicht geb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Sind aber damit die anderen, die dunklen Sätze aufgehoben? Sollen wir sie auswischen? Nein. Die Kurven in der Spiralschneise müssen geflogen werden. Ein Sturzflug führt zur Bruchlandung. Immer nur vorschnell vom „Lieben Gott“ zu sprechen und damit zu argumentieren auch gegen den Glauben selbst, ist zu kurzschlüssig. Eine billige Gnade gibt es nicht. Der sollten wir nicht nachstreben. Vertrauensvoll aber dürfen wir uns dem längeren Weg anvertrauen, der dem Dunklen nicht ausweicht, es akzeptiert. Nur wenn wir das annehmen, werden wir tiefer das Geheimnis Gottes erfahren, das die dunklen Seiten in Gottes Tun nicht ausschließt. Aber dieser Weg führt ins Helle,. Gehen wir ihn,  führt er uns zum Herzen Gottes, das uns in unendlicher Liebe entgegen kommt und unser Weg ins Helle führt.</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Meine Studenten in Afrika ermutigten sich oft in schwierigen, unsicheren Situationen mit dem Satz „Don‘t be afraid. The Lord will provide“. The Lord will provide! Da ist das schwere Wort „Providentia“ in eine Alltagsmünze umgeprägt. Es wird ernst genommen und anwendbar gemacht. Ich habe es von meinen Studenten aufgegriffen und oft in Heidelberg Studierenden, Doktoranden in schwierigen Situationen gesagt: „Welche Entscheidung Sie auch treffen, gehen Sie Ihren Weg. Sie werden den richtigen gehen. The Lord will provid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pPr>
      <w:r>
        <w:rPr/>
        <w:t>Das sagt der Text heute auch uns. Uns allen: The Lord will provid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12"/>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2"/>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7:00Z</dcterms:created>
  <dc:creator>Y. Weber</dc:creator>
  <dc:description/>
  <cp:keywords/>
  <dc:language>en-US</dc:language>
  <cp:lastModifiedBy>Y. Weber</cp:lastModifiedBy>
  <dcterms:modified xsi:type="dcterms:W3CDTF">2014-02-18T12:42:00Z</dcterms:modified>
  <cp:revision>3</cp:revision>
  <dc:subject/>
  <dc:title>Predigt: Röm</dc:title>
</cp:coreProperties>
</file>