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Predigt über Act 6, 1-7</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am 14.09.2014 in der Peterskirche Heidelberg</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D Dr. Doris Hiller</w:t>
      </w:r>
    </w:p>
    <w:p>
      <w:pPr>
        <w:pStyle w:val="Normal"/>
        <w:spacing w:before="0" w:after="0"/>
        <w:jc w:val="both"/>
        <w:rPr>
          <w:rFonts w:ascii="Times New Roman" w:hAnsi="Times New Roman" w:cs="Times New Roman"/>
          <w:sz w:val="24"/>
          <w:szCs w:val="28"/>
          <w:lang w:val="de-AT"/>
        </w:rPr>
      </w:pPr>
      <w:r>
        <w:rPr>
          <w:rFonts w:cs="Times New Roman" w:ascii="Times New Roman" w:hAnsi="Times New Roman"/>
          <w:sz w:val="24"/>
          <w:szCs w:val="28"/>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Da habe ich wohl </w:t>
      </w:r>
      <w:r>
        <w:rPr>
          <w:rFonts w:cs="Times New Roman" w:ascii="Times New Roman" w:hAnsi="Times New Roman"/>
          <w:i/>
          <w:sz w:val="24"/>
          <w:lang w:val="de-AT"/>
        </w:rPr>
        <w:t xml:space="preserve">etwas </w:t>
      </w:r>
      <w:r>
        <w:rPr>
          <w:rFonts w:cs="Times New Roman" w:ascii="Times New Roman" w:hAnsi="Times New Roman"/>
          <w:sz w:val="24"/>
          <w:lang w:val="de-AT"/>
        </w:rPr>
        <w:t>übersehen. – Liebe Gemeinde, so etwas kommt vor: ein Tippfehler, eine Terminanfrage, ein Fleck auf einem Kleidungsstück. So etwas kommt vor. Ärgerlich, wenn es zu oft passiert, aber menschlich.</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Da habe ich wohl </w:t>
      </w:r>
      <w:r>
        <w:rPr>
          <w:rFonts w:cs="Times New Roman" w:ascii="Times New Roman" w:hAnsi="Times New Roman"/>
          <w:i/>
          <w:sz w:val="24"/>
          <w:lang w:val="de-AT"/>
        </w:rPr>
        <w:t>jemanden</w:t>
      </w:r>
      <w:r>
        <w:rPr>
          <w:rFonts w:cs="Times New Roman" w:ascii="Times New Roman" w:hAnsi="Times New Roman"/>
          <w:sz w:val="24"/>
          <w:lang w:val="de-AT"/>
        </w:rPr>
        <w:t xml:space="preserve"> übersehen. Jetzt wird es schon unangenehmer. Nur auf mich selbst bedacht, laufe ich blindlings an jemandem vorbei, den ich kenne, grüße nicht, – ein leicht vorwurfsvoller Anruf: Du hast mich gestern einfach übersehen.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Und kennen Sie, liebe Gemeinde, auch das bewusste Übersehen. Da vorne läuft sie, kommt gerade auf mich zu, nein, ich will jetzt nicht mit ihr reden, auch wenn es ihr gut täte. Schnell auf die andere Straßenseite und intensiv die Schaufensterauslage angestarrt. Das schlechte Gewissen bohrt noch ein wenig…</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Der Fahrer des Sportwagens gab an, den Fußgänger einfach übersehen zu haben. – Kein Fehler, der halt ärgerlich, aber menschlich ist. Nicht einfach nur ein schlechtes Gewissen. Jemanden übersehen, Menschen in unmittelbarer Umgebung nicht wahrnehmen, nicht beachten: das kann mitunter tödlich enden. Zurück bleibt Schuld.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Wenn es um Menschen geht, wenn es um uns geht, geht es ums Ganze, um Leben und Tod. Um dies nicht zu übersehen, verhilft uns die Bibel zur Einsicht.</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Der Textabschnitt, der uns heute zur besonderen Ansicht gegeben ist, behandelt eine brennende Gemeindefrage, wichtig zu klären, aber so gesehen auch nicht mehr als das. Wieso sollte die Suche nach Mitarbeitenden für die Jerusalemer Urgemeinde auch eine Frage auf Leben und Tod sein? Wieso sollten Fragen des alltäglichen Gemeindelebens im Letzten eine Frage ums Ganze sein? – Im 6. Kapitel der Apostelgeschichte beobachten wir zunächst nichts anderes als eine der ersten Stadtsynoden der frühen Christenheit, streitbar im Thema, aber mit befriedigendem, einvernehmlichem Ergebnis:</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i/>
          <w:i/>
          <w:sz w:val="24"/>
          <w:lang w:val="de-AT"/>
        </w:rPr>
      </w:pPr>
      <w:r>
        <w:rPr>
          <w:rFonts w:cs="Times New Roman" w:ascii="Times New Roman" w:hAnsi="Times New Roman"/>
          <w:i/>
          <w:sz w:val="24"/>
          <w:lang w:val="de-AT"/>
        </w:rPr>
        <w:t xml:space="preserve">In diesen Tagen aber, als die Zahl der Jünger zunahm, erhob sich ein Murren unter den griechischen Juden in der Gemeinde gegen die hebräischen, weil ihre Witwen übersehen wurden bei der täglichen Versorgung. Da riefen die Zwölf die Menge der Jünger zusammen und sprachen: Es ist nicht recht, dass wir für die Mahlzeiten sorgen und darüber das Wort Gottes vernachlässigen. Darum, ihr lieben Brüder, seht euch um nach sieben Männern in eurer Mitte, die einen guten Ruf haben und voll Heiligen Geistes und Weisheit sind, die wir bestellen wollen zu diesem Dienst. Wir aber wollen ganz beim Gebet und beim Dienst des Wortes bleiben. </w:t>
      </w:r>
    </w:p>
    <w:p>
      <w:pPr>
        <w:pStyle w:val="Normal"/>
        <w:spacing w:before="0" w:after="0"/>
        <w:jc w:val="both"/>
        <w:rPr>
          <w:rFonts w:ascii="Times New Roman" w:hAnsi="Times New Roman" w:cs="Times New Roman"/>
          <w:i/>
          <w:i/>
          <w:sz w:val="24"/>
          <w:lang w:val="de-AT"/>
        </w:rPr>
      </w:pPr>
      <w:r>
        <w:rPr>
          <w:rFonts w:cs="Times New Roman" w:ascii="Times New Roman" w:hAnsi="Times New Roman"/>
          <w:i/>
          <w:sz w:val="24"/>
          <w:lang w:val="de-AT"/>
        </w:rPr>
        <w:t>Und die Rede gefiel der ganzen Menge gut; und sie wählten Stephanus, einen Mann voll Glaubens und heiligen Geistes, und Philippus und Prochorus und Nikanor und Timon und Parmenas und Nikolaus, den Judengenossen auch Antiochia. Diese Männer stellten sie vor die Apostel; die beteten und legten die Hände auf sie. Und das Wort Gottes breitete sich aus und die Zahl der Jünger wurde sehr groß in Jerusalem.</w:t>
      </w:r>
    </w:p>
    <w:p>
      <w:pPr>
        <w:pStyle w:val="Normal"/>
        <w:spacing w:before="0" w:after="0"/>
        <w:jc w:val="both"/>
        <w:rPr>
          <w:rFonts w:ascii="Times New Roman" w:hAnsi="Times New Roman" w:cs="Times New Roman"/>
          <w:i/>
          <w:i/>
          <w:sz w:val="24"/>
          <w:lang w:val="de-AT"/>
        </w:rPr>
      </w:pPr>
      <w:r>
        <w:rPr>
          <w:rFonts w:cs="Times New Roman" w:ascii="Times New Roman" w:hAnsi="Times New Roman"/>
          <w:i/>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Die Apostel, die Gemeindeleitung, sie haben da wohl ein wenig den Überblick verloren. Der Grund ist eigentlich erfreulich. Jeden Tag kommen mehr Menschen zur Gemeinde hinzu. Jeden Tag mehr, die sich vom Geist der jungen Gemeinde anstecken lassen. Jeden Tag mehr, die die befreiende Botschaft des Evangeliums für ihr Leben neu hören können und glauben. Ein Gemeindewachstum, das uns kurzzeitig den Überblick verlieren lässt – wenn das mal unser Problem in der Kirche wäre. So viele Gesichter im Gottesdienst, dass man doch glatt mal einen Glaubensgenossen übersieht.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Aber halt, jetzt nicht den Blick auf die Lücken in den Stuhlreihen richten: Wir könnten tatsächlich den Menschen vor, hinter und neben uns übersehen. Mit fatalen Folgen: Egal wie groß die Lücken sind, egal wie viel, Arbeit trotzdem und gerade deshalb damals in Jerusalem und heute in unserer Kirche ansteht: Übersehen unter Freunden, das geht gar nicht… sagte nicht die Bundeskanzlerin oder der Bischof, sondern sagten die Glaubensfreunde der griechisch sprechenden Teilgemeinde Jerusalems zu den hebräisch sprechenden Glaubensfreunden. Jene, die Griechen, eine ohnehin einmal schnell übersehene Minderheit, murren. Ihre Witwen wurden übersehen.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So weit, so schlecht. Und dennoch erst einmal kein Grund zur Sorge, ein diakonisches Problem, das den Anforderungen des Gemeindealltags geschuldet ist, denn: sie hatten im wahrsten Sinne des Wortes alle Hände voll zu tun: Beten mit der einen, Kochen mit der anderen Hand. Naja, und kleine Streitigkeiten zwischen verschiedenen Gemeindegruppen kommen halt auch mal vor. Aber, wie unangenehm für diese christliche Gemeinschaft, die von außen als ein Herz und eine Seele angesehen wird: auch hier scheint nicht alles im Griff, auch hier wird einmal jemand übersehen, vor allem, wenn man auch noch eine Hand bräuchte, um die Neuankömmlinge zu begrüßen.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Aber eben auch: wie unangenehm für die christlichen Glaubensfreunde, dass sie ausgerechnet die Witwen übersehen. Mit diesen Frauen sind nicht einfach die üblichen Verdächtigen – Alte, Kranke, Einsame, Schwache – aufgerufen. Eine Witwe, noch dazu eine ohne männliche Nachkommen war völlig mittel- und rechtlos. Wer über sie hinwegsieht, fällt praktisch ihr Todesurteil. Wer Notleidende, Hungernde, Kranke, Menschen, die durch alle sozialen Netze gefallen sind, übersieht, fällt – bewusst oder unbewusst – deren Todesurteil.</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Jetzt könnte die Predigt tatsächlich diakonisch weitergehen, gute, wichtige und nicht oft genug zu betonende Hinweise auf helfendes Handeln. Dankbar benannt werden könnten Vesperkirchen und Flüchtlingshilfen in unserer Region, die Ärzte ohne Grenzen, die in diesen Tagen sooft mit ihrem selbstlosen Einsatz in den Ebola-Epidemie-Gebieten unterwegs sind oder auch die Hand, die der sterbenden Nachbarin zur Seite steht. Was zu tun ist und was getan wird, wissen wir und die Lösung, die die Jerusalemer Gemeinde findet, ist so pragmatisch wie gut: mehr Mitarbeitende und Gabenteilung – die einen kümmern sich ums Wort, die anderen kümmern sich um die Tat, aber sie sind im Namen Jesu Christi gemeinsam auf dem Weg. Keine theologische Überlegenheit der einen, keine diakonische Überlegenheit der anderen – gemeinsam für die eine Sache, gemeinsam für Gottes Sache: damit Frieden werde unter uns.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Ethisch einwandfrei und dem christlichen Gemeingeist förderlich könnte das kluge, weitsichtige Handeln der Apostel zur Nachahmung empfohlen werden. Und für die stetig wachsenden Jerusalemer Gemeinde mag die Entscheidung, sieben Almosenpfleger, die glaubensstark und geistbegabt gesendet werden, vorerst genügen. Immerhin endet der Textabschnitt ja auch mit dem Hinweis auf stetige Ausbreitung des Wortes Gottes und nicht endendem Gemeindewachstum: </w:t>
      </w:r>
      <w:r>
        <w:rPr>
          <w:rFonts w:cs="Times New Roman" w:ascii="Times New Roman" w:hAnsi="Times New Roman"/>
          <w:i/>
          <w:sz w:val="24"/>
          <w:lang w:val="de-AT"/>
        </w:rPr>
        <w:t>Das Wort Gottes breitete sich aus und die Zahl der Jünger wurde sehr groß in Jerusalem.</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Ethisch einwandfrei und dem gesunden Menschenverstand einer Gesellschaft förderlich - mir reicht das, trotz der missionarischen Folgen, noch nicht, um jetzt schon Amen zu sagen. Die biblische Botschaft will nicht nur ethisch einwandfrei und missionarisch erfolgreich sein, auch nicht in jenem diakonischen Kurzbericht aus der Jerusalemer Gemeinde mit der Aufzählung neuer Mitarbeiter, deren Namen wir längst vergessen haben und von denen uns höchstens Stephanus noch etwas sagt.</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Auch den Aposteln reichte nicht einfach die Zuwahl engagierter Gemeindeglieder zur Mithilfe – immerhin sieben Augenpaare mehr, die dafür garantieren sollten, dass nichts und niemand übersehen wird. Doch sowohl diese Augen, als auch die der Apostel – und unsere eigene wohl erst recht – müssen erst einmal konzentriert werden, brauchen eine Wahrnehmungsschulung, sind zunächst und zuerst auf Gottes Wort gerichtet. Um der menschlichen Gemeinschaft willen darf das Wort Gottes nicht vernachlässigt werden. Wo das Wort Gottes übersehen wird, wird nicht einfach etwas übersehen, sondern das Wesentliche gerät aus dem Blick.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Darum auch das Anforderungsprofil für die neu zu wählenden Gemeindehelfer, das uns – ganz pragmatisch gedacht – vielleicht doch ein wenig übertrieben vorkommt: Voll Heiligen Geistes und Weisheit und voll Glaubens – und das, um eine Suppenküche am Laufen zu halten.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Ja, genau dafür, denn es geht nicht um etwas, sondern um Menschen, um menschliche Gemeinschaft, die dort lebendig ist, wo zunächst und zuerst Gottes Wort nicht vernachlässigt wird. Wer die Augen vor Gottes Wort verschließt, hat auch kein Auge auf Gottes Welt. Um richtig sehen zu können und um unser Handeln koordinieren zu können, brauchen wir beide Augen: Gottes-Wort-Augen und Gottes-Welt-Augen. Mit dieser neu gewonnenen Übersicht und Einsicht werden aus menschlichen Händen Gottes-Wort-Hände und Gottes-Welt-Hände: Gottes-Wort-Hände, die zunächst im Gebet gefaltet werden und Gottes-Welt-Hände, die sich zum Segen erheben.</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i/>
          <w:sz w:val="24"/>
          <w:lang w:val="de-AT"/>
        </w:rPr>
        <w:t xml:space="preserve">Sie beteten und legten die Hände auf sie. </w:t>
      </w:r>
      <w:r>
        <w:rPr>
          <w:rFonts w:cs="Times New Roman" w:ascii="Times New Roman" w:hAnsi="Times New Roman"/>
          <w:sz w:val="24"/>
          <w:lang w:val="de-AT"/>
        </w:rPr>
        <w:t xml:space="preserve">Hier nehmen Gottesdienst und Weltdienst, Theologie und Diakonie ihren Anfang. Im Worthandeln des Betens und im Welthandeln des Segens gewinnen wir jene Übersicht, die es braucht, damit niemand verloren geht.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Gehen das Beten und der Segen verloren, dann gerät nicht nur das Leben der kleinen Jerusalemer Gemeinde durcheinander. Gehen das Beten und der Segen verloren, dann gerät das Leben überhaupt durcheinander und je mehr wir gottlos den Durchblick verlieren, desto deutlicher zeichnen sich die Schatten des Todes ab, in den gottlose Worte und Hände treiben.</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Die kleine Episode aus der Jerusalemer Stadtgemeinde, die als Anfangsgeschichte der Diakonie gelten kann, ist auch eine Anfangsgeschichte in der Erkenntnis, dass menschliche Gemeinschaft göttliche Weitsicht braucht, damit wir den Überblick nicht verlieren.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 xml:space="preserve">Es braucht zuerst und vor allem Gottes Weitsicht, seine Sicht auf die Welt, sichtbar gemacht in seinem Wort, sein Evangelium stellt sie uns vor Augen. </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Das immerhin haben die Apostel noch rechtzeitig gesehen. Wir können nicht mit den Augen Jesu Christi durch die Welt gehen, wir können nicht mit seinen Händen helfen. Aber wir können nur durch seine göttlichen Augen und Hände und in seinem göttlichen Geist lebensdienlich sehen und handeln. Er selbst sieht uns an und hält uns in seiner Hand, auch dort, wo wir in unserem Übersehen schuldig werden. In letzter Konsequenz behält Gott die Übersicht über Leben und Tod. Er hat sich für das Leben entschieden, damit Gottes-Wort-Augen und Gottes-Welt-Hände auch heute noch an Gottes Gemeinde bauen: betend und segnend.</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t>Eine Frage um Leben und Tod: Die Frage um die Versorgung der Jerusalemer Witwen ist gelöst: sieben Diakone sind eingesetzt. Die Frage um Leben und Tod ist gelöst: die Weitsicht göttlicher Lebensfreude sieht dem tödlichen Grauen vernichtend in die Augen. – Wie gut und wie gewiss, dass Gott in dieser undurchschaubaren Welt nicht den Überblick verliert. Amen</w:t>
      </w:r>
    </w:p>
    <w:p>
      <w:pPr>
        <w:pStyle w:val="Normal"/>
        <w:spacing w:before="0" w:after="0"/>
        <w:jc w:val="both"/>
        <w:rPr>
          <w:rFonts w:ascii="Times New Roman" w:hAnsi="Times New Roman" w:cs="Times New Roman"/>
          <w:sz w:val="24"/>
          <w:lang w:val="de-AT"/>
        </w:rPr>
      </w:pPr>
      <w:r>
        <w:rPr>
          <w:rFonts w:cs="Times New Roman" w:ascii="Times New Roman" w:hAnsi="Times New Roman"/>
          <w:sz w:val="24"/>
          <w:lang w:val="de-A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AbsatzStandardschriftart">
    <w:name w:val="Absatz-Standardschriftart"/>
    <w:qFormat/>
    <w:rPr/>
  </w:style>
  <w:style w:type="character" w:styleId="Footnotereference">
    <w:name w:val="Footnote reference"/>
    <w:qFormat/>
    <w:rPr>
      <w:vertAlign w:val="superscript"/>
    </w:rPr>
  </w:style>
  <w:style w:type="character" w:styleId="StrongEmphasis">
    <w:name w:val="Strong"/>
    <w:qFormat/>
    <w:rPr>
      <w:b/>
    </w:rPr>
  </w:style>
  <w:style w:type="character" w:styleId="Heading4Char">
    <w:name w:val="Heading 4 Char"/>
    <w:qFormat/>
    <w:rPr>
      <w:rFonts w:ascii="Cambria" w:hAnsi="Cambria" w:eastAsia="Times New Roman" w:cs="Times New Roman"/>
      <w:b/>
      <w:i/>
      <w:color w:val="4F81BD"/>
    </w:rPr>
  </w:style>
  <w:style w:type="character" w:styleId="Emphasis">
    <w:name w:val="Emphasis"/>
    <w:qFormat/>
    <w:rPr>
      <w:i/>
    </w:rPr>
  </w:style>
  <w:style w:type="character" w:styleId="NurTextZchn">
    <w:name w:val="Nur Text Zchn"/>
    <w:qFormat/>
    <w:rPr>
      <w:rFonts w:ascii="Courier New" w:hAnsi="Courier New" w:cs="Courier New"/>
      <w:sz w:val="21"/>
    </w:rPr>
  </w:style>
  <w:style w:type="character" w:styleId="Buchtitel">
    <w:name w:val="Buchtitel"/>
    <w:qFormat/>
    <w:rPr>
      <w:b/>
      <w:smallCaps/>
      <w:spacing w:val="5"/>
    </w:rPr>
  </w:style>
  <w:style w:type="character" w:styleId="SchwacherVerweis">
    <w:name w:val="Schwacher Verweis"/>
    <w:qFormat/>
    <w:rPr>
      <w:smallCaps/>
      <w:color w:val="C0504D"/>
      <w:u w:val="single"/>
    </w:rPr>
  </w:style>
  <w:style w:type="character" w:styleId="IntensivesAnfhrungszeichenZchn1">
    <w:name w:val="Intensives Anführungszeichen Zchn1"/>
    <w:qFormat/>
    <w:rPr>
      <w:b/>
      <w:i/>
      <w:color w:val="4F81BD"/>
    </w:rPr>
  </w:style>
  <w:style w:type="character" w:styleId="Heading3Char">
    <w:name w:val="Heading 3 Char"/>
    <w:qFormat/>
    <w:rPr>
      <w:rFonts w:ascii="Cambria" w:hAnsi="Cambria" w:eastAsia="Times New Roman" w:cs="Times New Roman"/>
      <w:b/>
      <w:color w:val="4F81BD"/>
    </w:rPr>
  </w:style>
  <w:style w:type="character" w:styleId="Heading5Char">
    <w:name w:val="Heading 5 Char"/>
    <w:qFormat/>
    <w:rPr>
      <w:rFonts w:ascii="Cambria" w:hAnsi="Cambria" w:eastAsia="Times New Roman" w:cs="Times New Roman"/>
      <w:color w:val="243F60"/>
    </w:rPr>
  </w:style>
  <w:style w:type="character" w:styleId="AnfhrungszeichenZchn">
    <w:name w:val="Anführungszeichen Zchn"/>
    <w:qFormat/>
    <w:rPr>
      <w:i/>
      <w:color w:val="000000"/>
    </w:rPr>
  </w:style>
  <w:style w:type="character" w:styleId="Heading1Char">
    <w:name w:val="Heading 1 Char"/>
    <w:qFormat/>
    <w:rPr>
      <w:rFonts w:ascii="Cambria" w:hAnsi="Cambria" w:eastAsia="Times New Roman" w:cs="Times New Roman"/>
      <w:b/>
      <w:color w:val="365F91"/>
      <w:sz w:val="28"/>
    </w:rPr>
  </w:style>
  <w:style w:type="character" w:styleId="Endnotereference">
    <w:name w:val="Endnote reference"/>
    <w:qFormat/>
    <w:rPr>
      <w:vertAlign w:val="superscript"/>
    </w:rPr>
  </w:style>
  <w:style w:type="character" w:styleId="NurTextZchn1">
    <w:name w:val="Nur Text Zchn1"/>
    <w:qFormat/>
    <w:rPr>
      <w:rFonts w:ascii="Courier New" w:hAnsi="Courier New" w:cs="Courier New"/>
      <w:sz w:val="21"/>
    </w:rPr>
  </w:style>
  <w:style w:type="character" w:styleId="SchwacheHervorhebung">
    <w:name w:val="Schwache Hervorhebung"/>
    <w:qFormat/>
    <w:rPr>
      <w:i/>
      <w:color w:val="808080"/>
    </w:rPr>
  </w:style>
  <w:style w:type="character" w:styleId="SubtitleChar">
    <w:name w:val="Subtitle Char"/>
    <w:qFormat/>
    <w:rPr>
      <w:rFonts w:ascii="Cambria" w:hAnsi="Cambria" w:eastAsia="Times New Roman" w:cs="Times New Roman"/>
      <w:i/>
      <w:color w:val="4F81BD"/>
      <w:spacing w:val="15"/>
      <w:sz w:val="24"/>
    </w:rPr>
  </w:style>
  <w:style w:type="character" w:styleId="TitelZchn">
    <w:name w:val="Titel Zchn"/>
    <w:qFormat/>
    <w:rPr>
      <w:rFonts w:ascii="Cambria" w:hAnsi="Cambria" w:eastAsia="Times New Roman" w:cs="Times New Roman"/>
      <w:color w:val="17365D"/>
      <w:spacing w:val="5"/>
      <w:sz w:val="52"/>
    </w:rPr>
  </w:style>
  <w:style w:type="character" w:styleId="EndnoteTextChar">
    <w:name w:val="Endnote Text Char"/>
    <w:qFormat/>
    <w:rPr>
      <w:sz w:val="20"/>
    </w:rPr>
  </w:style>
  <w:style w:type="character" w:styleId="IntensiverVerweis">
    <w:name w:val="Intensiver Verweis"/>
    <w:qFormat/>
    <w:rPr>
      <w:b/>
      <w:smallCaps/>
      <w:color w:val="C0504D"/>
      <w:spacing w:val="5"/>
      <w:u w:val="single"/>
    </w:rPr>
  </w:style>
  <w:style w:type="character" w:styleId="IntensivesAnfhrungszeichenZchn">
    <w:name w:val="Intensives Anführungszeichen Zchn"/>
    <w:qFormat/>
    <w:rPr>
      <w:b/>
      <w:i/>
      <w:color w:val="4F81BD"/>
    </w:rPr>
  </w:style>
  <w:style w:type="character" w:styleId="FootnoteTextChar">
    <w:name w:val="Footnote Text Char"/>
    <w:qFormat/>
    <w:rPr>
      <w:sz w:val="20"/>
    </w:rPr>
  </w:style>
  <w:style w:type="character" w:styleId="Heading6Char">
    <w:name w:val="Heading 6 Char"/>
    <w:qFormat/>
    <w:rPr>
      <w:rFonts w:ascii="Cambria" w:hAnsi="Cambria" w:eastAsia="Times New Roman" w:cs="Times New Roman"/>
      <w:i/>
      <w:color w:val="243F60"/>
    </w:rPr>
  </w:style>
  <w:style w:type="character" w:styleId="UntertitelZchn">
    <w:name w:val="Untertitel Zchn"/>
    <w:qFormat/>
    <w:rPr>
      <w:rFonts w:ascii="Cambria" w:hAnsi="Cambria" w:eastAsia="Times New Roman" w:cs="Times New Roman"/>
      <w:i/>
      <w:color w:val="4F81BD"/>
      <w:spacing w:val="15"/>
      <w:sz w:val="24"/>
    </w:rPr>
  </w:style>
  <w:style w:type="character" w:styleId="IntensiveHervorhebung">
    <w:name w:val="Intensive Hervorhebung"/>
    <w:qFormat/>
    <w:rPr>
      <w:b/>
      <w:i/>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color w:val="4F81BD"/>
      <w:sz w:val="26"/>
    </w:rPr>
  </w:style>
  <w:style w:type="character" w:styleId="TitelZchn1">
    <w:name w:val="Titel Zchn1"/>
    <w:qFormat/>
    <w:rPr>
      <w:rFonts w:ascii="Cambria" w:hAnsi="Cambria" w:eastAsia="Times New Roman" w:cs="Times New Roman"/>
      <w:color w:val="17365D"/>
      <w:spacing w:val="5"/>
      <w:sz w:val="52"/>
    </w:rPr>
  </w:style>
  <w:style w:type="character" w:styleId="Heading7Char">
    <w:name w:val="Heading 7 Char"/>
    <w:qFormat/>
    <w:rPr>
      <w:rFonts w:ascii="Cambria" w:hAnsi="Cambria" w:eastAsia="Times New Roman" w:cs="Times New Roman"/>
      <w:i/>
      <w:color w:val="404040"/>
    </w:rPr>
  </w:style>
  <w:style w:type="character" w:styleId="Heading9Char">
    <w:name w:val="Heading 9 Char"/>
    <w:qFormat/>
    <w:rPr>
      <w:rFonts w:ascii="Cambria" w:hAnsi="Cambria" w:eastAsia="Times New Roman" w:cs="Times New Roman"/>
      <w:i/>
      <w:color w:val="404040"/>
      <w:sz w:val="20"/>
    </w:rPr>
  </w:style>
  <w:style w:type="character" w:styleId="Heading8Char">
    <w:name w:val="Heading 8 Char"/>
    <w:qFormat/>
    <w:rPr>
      <w:rFonts w:ascii="Cambria" w:hAnsi="Cambria" w:eastAsia="Times New Roman" w:cs="Times New Roman"/>
      <w:color w:val="404040"/>
      <w:sz w:val="20"/>
    </w:rPr>
  </w:style>
  <w:style w:type="character" w:styleId="AnfhrungszeichenZchn1">
    <w:name w:val="Anführungszeichen Zchn1"/>
    <w:qFormat/>
    <w:rPr>
      <w:i/>
      <w:color w:val="000000"/>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ivesAnfhrungszeichen">
    <w:name w:val="Intensives Anführungszeichen"/>
    <w:basedOn w:val="Normal"/>
    <w:next w:val="Normal"/>
    <w:qFormat/>
    <w:pPr>
      <w:pBdr>
        <w:bottom w:val="single" w:sz="4" w:space="0" w:color="4F81BD"/>
      </w:pBdr>
      <w:spacing w:before="200" w:after="280"/>
      <w:ind w:left="936" w:right="936" w:hanging="0"/>
    </w:pPr>
    <w:rPr>
      <w:b/>
      <w:i/>
      <w:color w:val="4F81BD"/>
    </w:rPr>
  </w:style>
  <w:style w:type="paragraph" w:styleId="Anfhrungszeichen">
    <w:name w:val="Anführungszeichen"/>
    <w:basedOn w:val="Normal"/>
    <w:next w:val="Normal"/>
    <w:qFormat/>
    <w:pPr/>
    <w:rPr>
      <w:i/>
      <w:color w:val="000000"/>
    </w:rPr>
  </w:style>
  <w:style w:type="paragraph" w:styleId="Footnotetext">
    <w:name w:val="Footnote text"/>
    <w:basedOn w:val="Normal"/>
    <w:qFormat/>
    <w:pPr>
      <w:spacing w:lineRule="auto" w:line="240" w:before="0" w:after="0"/>
    </w:pPr>
    <w:rPr>
      <w:sz w:val="20"/>
    </w:rPr>
  </w:style>
  <w:style w:type="paragraph" w:styleId="Listenabsatz">
    <w:name w:val="Listenabsatz"/>
    <w:basedOn w:val="Normal"/>
    <w:qFormat/>
    <w:pPr>
      <w:spacing w:before="0" w:after="200"/>
      <w:ind w:left="720" w:hanging="0"/>
      <w:contextualSpacing/>
    </w:pPr>
    <w:rPr/>
  </w:style>
  <w:style w:type="paragraph" w:styleId="Endnotetext">
    <w:name w:val="Endnote text"/>
    <w:basedOn w:val="Normal"/>
    <w:qFormat/>
    <w:pPr>
      <w:spacing w:lineRule="auto" w:line="240" w:before="0" w:after="0"/>
    </w:pPr>
    <w:rPr>
      <w:sz w:val="20"/>
    </w:rPr>
  </w:style>
  <w:style w:type="paragraph" w:styleId="NurText">
    <w:name w:val="Nur Text"/>
    <w:basedOn w:val="Normal"/>
    <w:qFormat/>
    <w:pPr>
      <w:spacing w:lineRule="auto" w:line="240" w:before="0" w:after="0"/>
    </w:pPr>
    <w:rPr>
      <w:rFonts w:ascii="Courier New" w:hAnsi="Courier New" w:cs="Courier New"/>
      <w:sz w:val="21"/>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Subtitle">
    <w:name w:val="Subtitle"/>
    <w:basedOn w:val="Normal"/>
    <w:next w:val="Normal"/>
    <w:qFormat/>
    <w:pPr/>
    <w:rPr>
      <w:rFonts w:ascii="Cambria" w:hAnsi="Cambria" w:eastAsia="Times New Roman" w:cs="Times New Roman"/>
      <w:i/>
      <w:color w:val="4F81BD"/>
      <w:spacing w:val="15"/>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4:00Z</dcterms:created>
  <dc:creator>Doris Hiller</dc:creator>
  <dc:description/>
  <cp:keywords/>
  <dc:language>en-US</dc:language>
  <cp:lastModifiedBy>Yvonne Weber</cp:lastModifiedBy>
  <dcterms:modified xsi:type="dcterms:W3CDTF">2014-09-24T10:39:00Z</dcterms:modified>
  <cp:revision>3</cp:revision>
  <dc:subject/>
  <dc:title/>
</cp:coreProperties>
</file>