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pPr>
      <w:r>
        <w:rPr>
          <w:sz w:val="28"/>
        </w:rPr>
        <w:t>Predigt im Universitätsgottesdienst am 3. Advent 2009, 13.12.09,</w:t>
      </w:r>
    </w:p>
    <w:p>
      <w:pPr>
        <w:pStyle w:val="Heading1"/>
        <w:spacing w:lineRule="auto" w:line="276"/>
        <w:jc w:val="center"/>
        <w:rPr>
          <w:sz w:val="28"/>
        </w:rPr>
      </w:pPr>
      <w:r>
        <w:rPr>
          <w:sz w:val="28"/>
        </w:rPr>
        <w:t>über 1. Kor 4, 1-5</w:t>
      </w:r>
    </w:p>
    <w:p>
      <w:pPr>
        <w:pStyle w:val="Normal"/>
        <w:spacing w:lineRule="auto" w:line="276"/>
        <w:rPr>
          <w:sz w:val="28"/>
        </w:rPr>
      </w:pPr>
      <w:r>
        <w:rPr>
          <w:sz w:val="28"/>
        </w:rPr>
      </w:r>
    </w:p>
    <w:p>
      <w:pPr>
        <w:pStyle w:val="Normal"/>
        <w:spacing w:lineRule="auto" w:line="276"/>
        <w:rPr>
          <w:i/>
          <w:i/>
        </w:rPr>
      </w:pPr>
      <w:r>
        <w:rPr>
          <w:i/>
        </w:rPr>
        <w:t>Prediger: Prof. Dr. Johannes Eurich (Diakoniewissenschaftliches Institut)</w:t>
      </w:r>
    </w:p>
    <w:p>
      <w:pPr>
        <w:pStyle w:val="Normal"/>
        <w:spacing w:lineRule="auto" w:line="276"/>
        <w:rPr>
          <w:i/>
          <w:i/>
        </w:rPr>
      </w:pPr>
      <w:r>
        <w:rPr>
          <w:i/>
        </w:rPr>
      </w:r>
    </w:p>
    <w:p>
      <w:pPr>
        <w:pStyle w:val="Normal"/>
        <w:spacing w:lineRule="auto" w:line="276"/>
        <w:rPr>
          <w:bCs/>
        </w:rPr>
      </w:pPr>
      <w:r>
        <w:rPr>
          <w:bCs/>
        </w:rPr>
      </w:r>
    </w:p>
    <w:p>
      <w:pPr>
        <w:pStyle w:val="Normal"/>
        <w:spacing w:lineRule="auto" w:line="276"/>
        <w:rPr>
          <w:bCs/>
        </w:rPr>
      </w:pPr>
      <w:r>
        <w:rPr>
          <w:bCs/>
        </w:rPr>
        <w:t>Wenn die Propheten einbrächen</w:t>
      </w:r>
    </w:p>
    <w:p>
      <w:pPr>
        <w:pStyle w:val="Normal"/>
        <w:spacing w:lineRule="auto" w:line="276"/>
        <w:rPr>
          <w:bCs/>
        </w:rPr>
      </w:pPr>
      <w:r>
        <w:rPr>
          <w:bCs/>
        </w:rPr>
        <w:t>durch die Türen der Nacht</w:t>
      </w:r>
    </w:p>
    <w:p>
      <w:pPr>
        <w:pStyle w:val="Normal"/>
        <w:spacing w:lineRule="auto" w:line="276"/>
        <w:rPr>
          <w:bCs/>
        </w:rPr>
      </w:pPr>
      <w:r>
        <w:rPr>
          <w:bCs/>
        </w:rPr>
        <w:t>und ein Ohr wie eine Heimat suchten -</w:t>
      </w:r>
    </w:p>
    <w:p>
      <w:pPr>
        <w:pStyle w:val="Normal"/>
        <w:spacing w:lineRule="auto" w:line="276"/>
        <w:rPr>
          <w:bCs/>
        </w:rPr>
      </w:pPr>
      <w:r>
        <w:rPr>
          <w:bCs/>
        </w:rPr>
        <w:t>Ohr der Menschheit</w:t>
      </w:r>
    </w:p>
    <w:p>
      <w:pPr>
        <w:pStyle w:val="Normal"/>
        <w:spacing w:lineRule="auto" w:line="276"/>
        <w:rPr>
          <w:bCs/>
        </w:rPr>
      </w:pPr>
      <w:r>
        <w:rPr>
          <w:bCs/>
        </w:rPr>
        <w:t>du nesselverwachsenes,</w:t>
      </w:r>
    </w:p>
    <w:p>
      <w:pPr>
        <w:pStyle w:val="Normal"/>
        <w:spacing w:lineRule="auto" w:line="276"/>
        <w:rPr>
          <w:bCs/>
        </w:rPr>
      </w:pPr>
      <w:r>
        <w:rPr>
          <w:bCs/>
        </w:rPr>
        <w:t>würdest du hören?</w:t>
      </w:r>
    </w:p>
    <w:p>
      <w:pPr>
        <w:pStyle w:val="Normal"/>
        <w:spacing w:lineRule="auto" w:line="276"/>
        <w:rPr>
          <w:bCs/>
        </w:rPr>
      </w:pPr>
      <w:r>
        <w:rPr>
          <w:bCs/>
        </w:rPr>
        <w:t>Wenn die Propheten aufständen</w:t>
      </w:r>
    </w:p>
    <w:p>
      <w:pPr>
        <w:pStyle w:val="Normal"/>
        <w:spacing w:lineRule="auto" w:line="276"/>
        <w:rPr>
          <w:bCs/>
        </w:rPr>
      </w:pPr>
      <w:r>
        <w:rPr>
          <w:bCs/>
        </w:rPr>
        <w:t>in der Nacht der Menschheit</w:t>
      </w:r>
    </w:p>
    <w:p>
      <w:pPr>
        <w:pStyle w:val="Normal"/>
        <w:spacing w:lineRule="auto" w:line="276"/>
        <w:rPr>
          <w:bCs/>
        </w:rPr>
      </w:pPr>
      <w:r>
        <w:rPr>
          <w:bCs/>
        </w:rPr>
        <w:t>wie Liebende, die das Herz des Geliebten suchen,</w:t>
      </w:r>
    </w:p>
    <w:p>
      <w:pPr>
        <w:pStyle w:val="Normal"/>
        <w:spacing w:lineRule="auto" w:line="276"/>
        <w:rPr>
          <w:bCs/>
        </w:rPr>
      </w:pPr>
      <w:r>
        <w:rPr>
          <w:bCs/>
        </w:rPr>
        <w:t>Nacht der Menschheit,</w:t>
      </w:r>
    </w:p>
    <w:p>
      <w:pPr>
        <w:pStyle w:val="Normal"/>
        <w:spacing w:lineRule="auto" w:line="276"/>
        <w:rPr>
          <w:bCs/>
        </w:rPr>
      </w:pPr>
      <w:r>
        <w:rPr>
          <w:bCs/>
        </w:rPr>
        <w:t>würdest du ein Herz zu vergeben haben?</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t>Liebe Gemeinde,</w:t>
      </w:r>
    </w:p>
    <w:p>
      <w:pPr>
        <w:pStyle w:val="Normal"/>
        <w:spacing w:lineRule="auto" w:line="276"/>
        <w:rPr>
          <w:bCs/>
        </w:rPr>
      </w:pPr>
      <w:r>
        <w:rPr>
          <w:bCs/>
        </w:rPr>
      </w:r>
    </w:p>
    <w:p>
      <w:pPr>
        <w:pStyle w:val="Normal"/>
        <w:spacing w:lineRule="auto" w:line="276"/>
        <w:rPr/>
      </w:pPr>
      <w:r>
        <w:rPr/>
        <w:t xml:space="preserve">heute feiern wir den 3. Advent. Advent - Zeit des Wartens auf die Ankunft Christi. Unser deutsches Wort Advent ist ja dem lateinischen adventus = Ankunft entlehnt. Von Anfang an hatte die Adventszeit den Charakter einer Buß- und Fastenzeit als Vorbereitung auf das Christfest. Traditionell durfte in der Adventszeit nicht getanzt und nicht geheiratet werden. Die Konzentration galt dem bevorstehenden Fest der geweihten Nacht, in der die Geburt des Erlösers erinnert wird. In diese Zeit der Vorbereitung und Besinnung hinein spricht der Predigttext für den heutigen Sonntag. </w:t>
      </w:r>
    </w:p>
    <w:p>
      <w:pPr>
        <w:pStyle w:val="Normal"/>
        <w:spacing w:lineRule="auto" w:line="276"/>
        <w:rPr/>
      </w:pPr>
      <w:r>
        <w:rPr/>
        <w:t>Ich lese aus dem ersten Brief an die Korinther die Verse 1-5 des vierten Kapitels:</w:t>
      </w:r>
    </w:p>
    <w:p>
      <w:pPr>
        <w:pStyle w:val="Normal"/>
        <w:spacing w:lineRule="auto" w:line="276"/>
        <w:rPr/>
      </w:pPr>
      <w:r>
        <w:rPr/>
      </w:r>
    </w:p>
    <w:p>
      <w:pPr>
        <w:pStyle w:val="Normal"/>
        <w:spacing w:lineRule="auto" w:line="276"/>
        <w:rPr/>
      </w:pPr>
      <w:r>
        <w:rPr>
          <w:i/>
        </w:rPr>
        <w:t>„</w:t>
      </w:r>
      <w:r>
        <w:rPr>
          <w:i/>
        </w:rPr>
        <w:t>Dafür halte uns jedermann: für Diener Christi und Haushalter über Gottes Geheimnisse. Nun fordert man nicht mehr von den Haushaltern, als dass sie für treu befunden werden. Mir aber ist’s ein Geringes, dass ich von euch gerichtet werde oder von einem menschlichen Gericht: auch richte ich mich selbst nicht. Ich bin mir zwar nichts bewusst, aber darin bin ich nicht gerechtfertigt; der Herr ist’s aber, der mich richtet. Darum richtet nicht vor der Zeit, bis der Herr kommt, der auch ans Licht bringen wird, was im Finstern verborgen ist, und wird das Trachten der Herzen offenbar machen. Dann wird einem jeden von Gott sein Lob zuteil werden.“</w:t>
      </w:r>
    </w:p>
    <w:p>
      <w:pPr>
        <w:pStyle w:val="Normal"/>
        <w:spacing w:lineRule="auto" w:line="276"/>
        <w:rPr>
          <w:i/>
          <w:i/>
        </w:rPr>
      </w:pPr>
      <w:r>
        <w:rPr>
          <w:i/>
        </w:rPr>
      </w:r>
    </w:p>
    <w:p>
      <w:pPr>
        <w:pStyle w:val="Normal"/>
        <w:spacing w:lineRule="auto" w:line="276"/>
        <w:rPr/>
      </w:pPr>
      <w:r>
        <w:rPr/>
      </w:r>
    </w:p>
    <w:p>
      <w:pPr>
        <w:pStyle w:val="Normal"/>
        <w:spacing w:lineRule="auto" w:line="276"/>
        <w:rPr/>
      </w:pPr>
      <w:r>
        <w:rPr/>
        <w:t xml:space="preserve">Liebe Gemeinde, wenn uns dieser Text-Abschnitt über das Richten als nicht so ganz zur Adventszeit passend vorkommt, dann spüren wir etwas von der großen Spannung, die zwischen unserer heutigen Zeit und ihrer Weise, den Advent zu begehen und der ursprünglichen Intention des Advents liegt. Besonders greifbar wurde diese Spannung in der Auseinandersetzung um die verkaufsoffenen Sonntage in Berlin vor zwei Wochen. An allen 4 Adventssonntagen und darüber hinaus an 6 weiteren Sonntagen im Jahr sollte den Konsumgläubigen das Tor hoch gemacht werden für das Shopping-Paradies, das das Berliner Ladenöffnungsgesetz von 2006 den Hauptstädtern versprach. Zwar kassierte das Bundesverfassungsgericht das Gesetz mit seinem Urteil vom 1.12.2009. Trotzdem bleibt umstritten, welche Grenzen der modernen Wirtschafts- und Konsumwelt zu setzen sind und wann wirtschaftliche Interessen doch zu berücksichtigen sind. Was suchen die Menschen im Advent, außer dem passenden Geschenk für seine Lieben und Freunde? Was suchen Sie im Advent? Unser Predigttext spricht von Selbstprüfung, von Innehalten vor dem Richterauge Gottes, aber auch davon, sich nicht irre machen zu lassen von den Meinungen anderer Menschen, von dem, was andere um uns herum sagen und tun. „Adventszeit ist die Zeit, in der wir uns ausrichten auf Gottes Wiederkommen“, so schreibt Detlef Lienau. „Wir üben uns ein in die Maßstäbe von Gottes Welt. Wir machen uns frei von menschlichen Urteilen für Gottes letztgültiges Urteil. Dieser Blick holt uns heraus aus der Engstirnigkeit der Gegenwart, er relativiert sie, weil wir Abstand gewinnen von den vielen Ansprüchen, die uns auf die Pelle rücken.“ Wohltuende Unterbrechung, Abstand vom Alltag, Besinnung auf das Wesentliche, auf Gott, auf Gottes Blick auf die Welt, auf unsere Gesellschaft, auf mein Leben, auf mich. Sicher auch. Natürlich haben Gottesdienste, soll auch die Adventszeit diese Funktion haben. Aber Innehalten und Selbstprüfung ist nicht immer sehr angenehm. In der Stille stehen als Erstes die unerledigten Aufgaben vor dem inneren Auge und wollen uns zur nächsten Aktivität treiben. In der Stille kommen dann auch die ungelösten Konflikte wieder hervor, die uns die innere Ruhe rauben und die wir lieber verdrängen. Das klärende Wort, das ich nicht selbst finde, die Bitte um ein Gespräch, das ich nicht beginnen will, der andere soll doch damit anfangen, die Hand, die ich ausstrecken sollte, um endlich das Schweigen zwischen uns zu brechen. Stille ist nicht nur Wohlfühlbalsam für die Seele, auch wenn wir uns in der Geschäftigkeit des Advents manchmal einfach nur Ruhepausen wünschen. Stille ist Vorbereitung zur Besinnung, zur Selbstprüfung, zur Buße, zur Umkehr. In dieser Weise spricht Paulus hier auch von Gott als Richter. </w:t>
      </w:r>
    </w:p>
    <w:p>
      <w:pPr>
        <w:pStyle w:val="Normal"/>
        <w:spacing w:lineRule="auto" w:line="276"/>
        <w:rPr/>
      </w:pPr>
      <w:r>
        <w:rPr/>
        <w:t xml:space="preserve">Was suchen all die Menschen, die sonntags shoppen gehen? Was treibt sie in die überfüllten Stadtzentren, in die hässlichen Einkaufs-Galerien? In einem Kommentar zu den Konsumenten an den verkaufsoffenen Sonntagen in Berlin schreibt Jens Bisky in der Süddeutschen Zeitung (1.12.09): „Gewiss nicht in erster und auch nicht in zweiter Linie die Notwendigkeit, etwas zu besorgen. Es geht um das Erlebnis, um den leicht erhöhten Seelenzustand. Man genießt die Menge, die Auswahl, inspiziert die Möglichkeiten. Noch der Einkaufsbummel am Sonntag profitiert von der tradierten Heiligung des siebenten Tages.“ In unserer Kultur sind Wirtschaftliches und Religiöses längst nicht mehr zu trennen. Religiöse Symbole werden zu Kommerzzwecken eingespannt oder umfunktioniert, wie z.B. der Weihnachtsmann. Der ursprünglichen religiösen Tradition zufolge ist es ja nicht der Weihnachtsmann, sondern St. Nikolaus mit seinem roten Bischofsmantel, der auch nicht an Weihnachten, sondern am 6. Dezember gefeiert wird. Coca Cola hat dessen rote Bekleidung einfach übernommen, als der Konzern den Weihnachtsmann erfunden und als Werbeträger für die roten Cola-Flaschen eingeführt hat. Längst dominiert der Weihnachtsmann mit seiner roten Zipfelmütze und dem hohoho-Ruf die adventlichen Fußgängerzonen. Und wir ziehen uns wie selbstverständlich seine rote Zipfelmütze auf. Das ist nicht anklagend gemeint. In einem Radiobeitrag zum Nikolaustag verdeutlichte Burkhard Spinnen das Ineinander von Kommerz und Religiösem, das unsere Kultur besonders zur Adventszeit kennzeichnet: „Als ich Kind, ja selbst noch als ich junger Vater war, beschränkte sich sein Wirkungskreis (gemeint ist der Weihnachtsmann, J.E.) auf die USA. Bei uns am Niederrhein und im Münsterland hingegen herrschte der Nikolaus, ein strenger, würdiger Herr, der mit pädagogischen Grundsatzvorträgen nicht sparte und dessen Erscheinen ich ebenso wie meine Kinder mit ziemlich gemischten Gefühlen erwartete. Doch dieser Nikolaus und seine Stellvertreter auf Erden werden seit etlichen Jahren durch eine Armee von Santa Clausen verdrängt, deren militante Einzelkämpfer unter dem Oberbefehl des Santa Cola Claus mittlerweile ganz Europa erobert haben. Mit glühbirnen-bestückten Getränkelastern brettern sie durchs Land, als wäre es ihres; jedes Kaufhaus, jede Fußgängerzone unterwirft sich die hiesige Bevölkerung freiwillig ihrem Regiment, ja sie dient sich den Invasoren sogar an, indem sie zum Zeichen ihrer Unterwerfung schon auf jeder Betriebsweihnachtsfeier die obligatorische rote Zipfelmütze trägt.“ </w:t>
      </w:r>
    </w:p>
    <w:p>
      <w:pPr>
        <w:pStyle w:val="Normal"/>
        <w:spacing w:lineRule="auto" w:line="276"/>
        <w:rPr/>
      </w:pPr>
      <w:r>
        <w:rPr/>
        <w:t xml:space="preserve">Ist die Vereinnahmung von religiösen Symbolen für kommerzielle Zwecke in unserer Kultur also unvermeidlich? Heißt Advent für uns heute also vor allem schöne Shopping-Erlebnisse garniert mit etwas vorweihnachtlicher Musik und roter Zipfelmütze? Wie kommen wir da raus? Wie gehen Sie damit um? Ist Konsumverweigerung eine Lösung? Oder führt dies nur zur Abwehr des ganzen Festes? </w:t>
      </w:r>
    </w:p>
    <w:p>
      <w:pPr>
        <w:pStyle w:val="Normal"/>
        <w:spacing w:lineRule="auto" w:line="276"/>
        <w:rPr/>
      </w:pPr>
      <w:r>
        <w:rPr/>
        <w:t>Die Soziologin Eva Illouz hat ausführlich untersucht, wie stark unsere Konsumkultur vermeintlich geschäftsferne Energien bewirtschaftet, wie sehr sie von romantischen und idealistischen Impulsen lebt. Und das ist keineswegs bloß schäbig. „Wir geben“, so Illouz, „viel Geld für luxuriöse Reisen aus, aber nur, um eine intensive Zeit mit unserer Familie zu verbringen. Viele Urlaubssouvenirs sind in Wirklichkeit Geschenke für Freunde und Angehörige. Schöne Kleider, Parfums und Kosmetik kaufen wir in der Regel, um andere zu beeindrucken.“ Einst habe der Kapitalismus Leidenschaft und Kalkül getrennt, heute verschmelzen beide wieder. Wir leben in einer konsumistischen Kultur, die eben auch im Advent durchschlägt. Vielleicht ist deshalb der Zwischenruf aus dem Korintherbrief nicht nur störend, sondern auch helfend. Als Christinnen und Christen wollen wir ja nicht nur die Spaßbremser sein, die nun auch noch gegen rote Zipfelmützen auf Betriebsfeiern sind. Im Kern aber geht es neben den gemeinschaftlichen Erlebnissen und schönen Feiern und auch den Geschenken doch um etwas Tieferes, etwas Wichtiges. Darum lohnt es sich hinzuhören auf den alten Text. Paulus schreibt davon, dass wir vor Gott für treu erfunden werden sollen, und dazu prüft er sich selbst. Aber er richtet dabei nicht über andere noch sich selbst, denn das Gericht steht Gott anheim. „Nun fordert man nicht mehr von den Haushaltern, als dass sie für treu befunden werden. ... der Herr ist’s aber, der mich richtet. Darum richtet nicht vor der Zeit, bis der Herr kommt, der auch ans Licht bringen wird, was im Finstern verborgen ist, und wird das Trachten der Herzen offenbar machen. Dann wird einem jeden von Gott sein Lob zuteil werden.“ Paulus lenkt unsere Gedanken auf das Gericht Gottes. Gottes Gericht hat immer etwas mit dem Erkennen des Unwahren, des Falschen zu tun. Beim Gericht kommt es zu einem Aufdecken von Verfehlungen, wobei selbst hier noch die Gnade Gottes wirksam ist. Paulus betont, dass dies gerade unter dem gerechten, aber auch liebevollen Blick Gottes geschieht. Darum soll man sich selbst prüfen in der Zeit des Advents, um eben bereit zu sein, diesen Gott zu empfangen. Wie viel Abstand ist dabei nötig zum geschäftigen Adventstreiben? Welche Chancen haben Ruhe und Besinnung auf Gott in dieser betriebsamsten Zeit des Jahres bei uns? In unserem Advent? Ich selbst erlebe es als sehr schwierig, neben all den Verpflichtungen und dem Besonderen dieser Zeit auch noch das, worum es eigentlich geht, nicht zu vergessen. Deswegen ist Paulus Hinweis so wichtig. Paulus macht uns auf den Unterschied zwischen dieser Welt und der Perspektive Gottes aufmerksam. Das, was heute unsere Welt kennzeichnet an Vermischungen und Vereinnahmungen, an Unwahrhaftigem und Ungerechtem, es wird keinen Bestand haben in Gottes Welt. Von jener Welt ist eben der an Weihnachten Geborene der Zeuge. Dagegen sind der Colaclaus und seine Stellvertreter – mögen sie noch so pompös daherkommen – im Grunde traurige Gestalten. Burkhard Spinnen schreibt: „Sie sehen aus wie ehemals verehrte und gefürchtete Heilige, an die niemand mehr glaubt und die daher gezwungen sind, ihren Unterhalt als Auslieferungsfahrer für Erfrischungsgetränke zu verdienen. Oder als Animateur für Kleinkinder, deren Mütter im vorweihnachtlichen Einkaufsstress durch die Kaufhäuser hasten. Es sind Autoritätspersonen, denen man die Autorität entzogen hat, um sie anschließend zu zwingen, sich selbst und was sie einmal repräsentiert haben, als Jahrmarktsattraktion zu verkaufen. Ja, alljährlich im Advent stimmt der freundlich-joviale Cola-Weihnachtsmann mich bitter. Er erscheint mir als Inbegriff dessen, was wir für unseren Wohlstand und unsere Freiheit in Kauf nehmen müssen: Die Verwandlung des Heiligen ins Alltägliche oder – wenn es schlimm kommt: ins Alberne.“ Ja, wir brauchen Paulus Weckruf, damit wir nicht den aus den Augen verlieren, um dessentwillen wir Advent begehen, damit wir unsere Ohren öffnen und unsere Herzen bereit machen, für den, der da kommt. In den Worten des eingangs schon gehörten Gedichts von Nelly Sachs:</w:t>
      </w:r>
    </w:p>
    <w:p>
      <w:pPr>
        <w:pStyle w:val="Normal"/>
        <w:spacing w:lineRule="auto" w:line="276"/>
        <w:rPr>
          <w:bCs/>
        </w:rPr>
      </w:pPr>
      <w:r>
        <w:rPr>
          <w:bCs/>
        </w:rPr>
        <w:t>Wenn die Propheten einbrächen</w:t>
      </w:r>
    </w:p>
    <w:p>
      <w:pPr>
        <w:pStyle w:val="Normal"/>
        <w:spacing w:lineRule="auto" w:line="276"/>
        <w:rPr>
          <w:bCs/>
        </w:rPr>
      </w:pPr>
      <w:r>
        <w:rPr>
          <w:bCs/>
        </w:rPr>
        <w:t>durch die Türen der Nacht</w:t>
      </w:r>
    </w:p>
    <w:p>
      <w:pPr>
        <w:pStyle w:val="Normal"/>
        <w:spacing w:lineRule="auto" w:line="276"/>
        <w:rPr>
          <w:bCs/>
        </w:rPr>
      </w:pPr>
      <w:r>
        <w:rPr>
          <w:bCs/>
        </w:rPr>
        <w:t>und ein Ohr wie eine Heimat suchten -</w:t>
      </w:r>
    </w:p>
    <w:p>
      <w:pPr>
        <w:pStyle w:val="Normal"/>
        <w:spacing w:lineRule="auto" w:line="276"/>
        <w:rPr>
          <w:bCs/>
        </w:rPr>
      </w:pPr>
      <w:r>
        <w:rPr>
          <w:bCs/>
        </w:rPr>
        <w:t>Ohr der Menschheit</w:t>
      </w:r>
    </w:p>
    <w:p>
      <w:pPr>
        <w:pStyle w:val="Normal"/>
        <w:spacing w:lineRule="auto" w:line="276"/>
        <w:rPr>
          <w:bCs/>
        </w:rPr>
      </w:pPr>
      <w:r>
        <w:rPr>
          <w:bCs/>
        </w:rPr>
        <w:t>du nesselverwachsenes,</w:t>
      </w:r>
    </w:p>
    <w:p>
      <w:pPr>
        <w:pStyle w:val="Normal"/>
        <w:spacing w:lineRule="auto" w:line="276"/>
        <w:rPr>
          <w:bCs/>
        </w:rPr>
      </w:pPr>
      <w:r>
        <w:rPr>
          <w:bCs/>
        </w:rPr>
        <w:t>würdest du hören?</w:t>
      </w:r>
    </w:p>
    <w:p>
      <w:pPr>
        <w:pStyle w:val="Normal"/>
        <w:spacing w:lineRule="auto" w:line="276"/>
        <w:rPr>
          <w:bCs/>
        </w:rPr>
      </w:pPr>
      <w:r>
        <w:rPr>
          <w:bCs/>
        </w:rPr>
        <w:t>Wenn die Propheten aufständen</w:t>
      </w:r>
    </w:p>
    <w:p>
      <w:pPr>
        <w:pStyle w:val="Normal"/>
        <w:spacing w:lineRule="auto" w:line="276"/>
        <w:rPr>
          <w:bCs/>
        </w:rPr>
      </w:pPr>
      <w:r>
        <w:rPr>
          <w:bCs/>
        </w:rPr>
        <w:t>in der Nacht der Menschheit</w:t>
      </w:r>
    </w:p>
    <w:p>
      <w:pPr>
        <w:pStyle w:val="Normal"/>
        <w:spacing w:lineRule="auto" w:line="276"/>
        <w:rPr>
          <w:bCs/>
        </w:rPr>
      </w:pPr>
      <w:r>
        <w:rPr>
          <w:bCs/>
        </w:rPr>
        <w:t>wie Liebende, die das Herz des Geliebten suchen,</w:t>
      </w:r>
    </w:p>
    <w:p>
      <w:pPr>
        <w:pStyle w:val="Normal"/>
        <w:spacing w:lineRule="auto" w:line="276"/>
        <w:rPr>
          <w:bCs/>
        </w:rPr>
      </w:pPr>
      <w:r>
        <w:rPr>
          <w:bCs/>
        </w:rPr>
        <w:t>Nacht der Menschheit,</w:t>
      </w:r>
    </w:p>
    <w:p>
      <w:pPr>
        <w:pStyle w:val="Normal"/>
        <w:spacing w:lineRule="auto" w:line="276"/>
        <w:rPr>
          <w:bCs/>
        </w:rPr>
      </w:pPr>
      <w:r>
        <w:rPr>
          <w:bCs/>
        </w:rPr>
        <w:t>würdest du ein Herz zu vergeben haben?</w:t>
      </w:r>
    </w:p>
    <w:sectPr>
      <w:footerReference w:type="default" r:id="rId2"/>
      <w:type w:val="nextPage"/>
      <w:pgSz w:w="11906" w:h="16838"/>
      <w:pgMar w:left="1134" w:right="143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rPr>
  </w:style>
  <w:style w:type="character" w:styleId="AbsatzStandardschriftart">
    <w:name w:val="Absatz-Standardschriftart"/>
    <w:qFormat/>
    <w:rPr/>
  </w:style>
  <w:style w:type="character" w:styleId="Char">
    <w:name w:val=" Char"/>
    <w:basedOn w:val="AbsatzStandardschriftart"/>
    <w:qFormat/>
    <w:rPr>
      <w:sz w:val="24"/>
      <w:szCs w:val="24"/>
    </w:rPr>
  </w:style>
  <w:style w:type="character" w:styleId="WWChar">
    <w:name w:val="WW- Char"/>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4:29:00Z</dcterms:created>
  <dc:creator>Millencolin</dc:creator>
  <dc:description/>
  <dc:language>en-US</dc:language>
  <cp:lastModifiedBy>Yvonne Weber</cp:lastModifiedBy>
  <cp:lastPrinted>2009-12-11T13:48:00Z</cp:lastPrinted>
  <dcterms:modified xsi:type="dcterms:W3CDTF">2010-02-23T14:29:00Z</dcterms:modified>
  <cp:revision>2</cp:revision>
  <dc:subject/>
  <dc:title>Predigt zu Epiphanias, 6</dc:title>
</cp:coreProperties>
</file>