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sprache zum Volkstrauertag am 13. November 2011 an der Gedenktafel an der Südostseite der Universitätskirch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i/>
          <w:i/>
          <w:sz w:val="24"/>
          <w:szCs w:val="28"/>
        </w:rPr>
      </w:pPr>
      <w:r>
        <w:rPr>
          <w:rFonts w:cs="Times New Roman" w:ascii="Times New Roman" w:hAnsi="Times New Roman"/>
          <w:i/>
          <w:sz w:val="24"/>
          <w:szCs w:val="28"/>
        </w:rPr>
        <w:t>Prorektorin Prof. Dr. Friederike Nüssel</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4"/>
          <w:szCs w:val="28"/>
        </w:rPr>
      </w:pPr>
      <w:r>
        <w:rPr>
          <w:rFonts w:cs="Times New Roman" w:ascii="Times New Roman" w:hAnsi="Times New Roman"/>
          <w:b/>
          <w:sz w:val="24"/>
          <w:szCs w:val="28"/>
        </w:rPr>
      </w:r>
    </w:p>
    <w:p>
      <w:pPr>
        <w:pStyle w:val="StandardWeb"/>
        <w:shd w:fill="FFFFFF" w:val="clear"/>
        <w:spacing w:lineRule="auto" w:line="360" w:before="0" w:after="0"/>
        <w:rPr>
          <w:szCs w:val="28"/>
        </w:rPr>
      </w:pPr>
      <w:r>
        <w:rPr>
          <w:szCs w:val="28"/>
        </w:rPr>
        <w:t xml:space="preserve">Auch in diesem Jahr versammeln wir uns wieder am Volkstrauertag zum Gedenken an die Opfer von Krieg und Gewalt. Wir gedenken hier an dieser Stelle besonders der Mitglieder unserer Universität, die in den Weltkriegen ihr Leben lassen mussten, die verschleppt und deportiert wurden, die nach 1933 vertrieben und entrechtet wurden. 66 Jahre sind seit Kriegsende vergangen. Viele von uns haben die Schrecknisse und das Leid des Krieges und die Ungerechtigkeit dieser Zeit nicht mehr selbst erlebt. Aber die Schatten des Zweiten Weltkriegs und der vorangehenden Kriege reichen in die Gegenwart hinein. Die Geschicke der Kriege und das Unrecht, das im Nationalsozialismus begangen wurde, haben unsere Universität mitgeprägt. Und auch die, die diese Zeit nicht selbst miterlebt haben, wissen doch um Angehörige, die Krieg und Vertreibung zum Opfer gefallen sind. </w:t>
      </w:r>
    </w:p>
    <w:p>
      <w:pPr>
        <w:pStyle w:val="StandardWeb"/>
        <w:shd w:fill="FFFFFF" w:val="clear"/>
        <w:spacing w:lineRule="auto" w:line="360" w:before="0" w:after="0"/>
        <w:rPr>
          <w:szCs w:val="28"/>
        </w:rPr>
      </w:pPr>
      <w:r>
        <w:rPr>
          <w:szCs w:val="28"/>
        </w:rPr>
      </w:r>
    </w:p>
    <w:p>
      <w:pPr>
        <w:pStyle w:val="StandardWeb"/>
        <w:shd w:fill="FFFFFF" w:val="clear"/>
        <w:spacing w:lineRule="auto" w:line="360" w:before="0" w:after="0"/>
        <w:rPr>
          <w:szCs w:val="28"/>
        </w:rPr>
      </w:pPr>
      <w:r>
        <w:rPr>
          <w:szCs w:val="28"/>
        </w:rPr>
        <w:t xml:space="preserve">Kurze Zeit vor der nationalsozialistischen Machtübernahme wurde die Neue Universität mit amerikanischen Spendengeldern erbaut worden, die „dem lebendigen Geist“ gewidmet ist. Doch wie schnell legte sich über dieses Motto ein anderer Geist, der Geist des Nationalsozialismus, der in der Universität unter Lehrenden und Studierenden Anhänger fand. Es kam zur Entrechtung und Vertreibung jüdischer Dozenten und Professoren. Insgesamt wurden mehr als ein Drittel der damaligen Lehrstuhlinhaber und mehr als ein Viertel der habilitierten Dozentinnen und Dozenten vertrieben. Bei Kriegsbeginn wurde die Universität geschlossen, im Januar 1940 aber wieder eröffnet. Forschung, die für den Krieg wichtig war, wurde gefördert. 1943 war mehr als die Hälfte der Dozenten zum Kriegsdienst eingezogen. Ein Drittel der Studenten war im Verlauf des Krieges an der Front. Es waren schlimme Gründe, die dazu führten, die in der Kriegszeit den Anteil der weiblichen Studierenden auf fast fünfzig Prozent ansteigen ließen.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 xml:space="preserve">Mit dem Gedenken an die Vertriebenen, Verschollenen und Toten der Weltkriege verbindet sich heute am Volkstrauertag auch das Gedenken derer, die in jüngerer und jüngster Zeit in militärischen Einsätzen ihr Leben lassen mussten, und ebenso derer, die in solchen Einsätzen tagtäglich ihr Leben riskieren. Mit solchem Gedenken verbindet sich am Volkstrauertag schließlich auch die Besinnung auf die Verantwortung, die wir alle haben, um Gewalt und Ungerechtigkeit zu wehren. Zur Aufgabe der Universität gehört es, in Forschung und Lehre einen Beitrag zu einem friedlichen Zusammenleben in Freiheit und Gerechtigkeit zu leisten. Seit ihrer Gründung und insbesondere nach der Wiedereröffnung nach dem Zweiten Weltkrieg setzt die Universität Heidelberg auf internationale Vernetzung und interdisziplinäre Forschung und Lehre. Das darf kein Selbstzweck sein, sondern dient der Verständigung und verantwortungsbewussten Ausrichtung von Forschung und Lehre über nationale Grenzen und Interessen hinweg.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Mit diesem Kranz ehrt die Universität ihre Opfer von Krieg, Gewalt und Ungerechtigkeit symbolisch. Verleihe Gott uns die Kraft, sie auch in tätigem Gedenken zu ehren</w:t>
      </w:r>
      <w:r>
        <w:rPr>
          <w:rStyle w:val="FootnoteCharacters"/>
          <w:rStyle w:val="FootnoteAnchor"/>
          <w:rFonts w:cs="Times New Roman" w:ascii="Times New Roman" w:hAnsi="Times New Roman"/>
          <w:sz w:val="24"/>
          <w:szCs w:val="28"/>
        </w:rPr>
        <w:footnoteReference w:id="2"/>
      </w:r>
      <w:r>
        <w:rPr>
          <w:rFonts w:cs="Times New Roman" w:ascii="Times New Roman" w:hAnsi="Times New Roman"/>
          <w:sz w:val="24"/>
          <w:szCs w:val="28"/>
        </w:rPr>
        <w:t xml:space="preserve">. </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bookmarkStart w:id="0" w:name="_GoBack"/>
      <w:bookmarkStart w:id="1" w:name="_GoBack"/>
      <w:bookmarkEnd w:id="1"/>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zu den Informationen über die Kriegszeit Helmut Schwier (Hg.), Begegnungen, Vertreibungen, Kriege. Gedenkbuch zur Geschichte der Universität Heidelberg, Universitätsverlag Winter, Heidelberg 2011, bes. 7-9, 22-25, 12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ZchnZchn">
    <w:name w:val=" Zchn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50:00Z</dcterms:created>
  <dc:creator>Sekretariat</dc:creator>
  <dc:description/>
  <cp:keywords/>
  <dc:language>en-US</dc:language>
  <cp:lastModifiedBy>Y. Weber</cp:lastModifiedBy>
  <cp:lastPrinted>2011-11-13T09:35:00Z</cp:lastPrinted>
  <dcterms:modified xsi:type="dcterms:W3CDTF">2011-11-14T11:50:00Z</dcterms:modified>
  <cp:revision>2</cp:revision>
  <dc:subject/>
  <dc:title>Ansprache zum Volkstrauertag am 13</dc:title>
</cp:coreProperties>
</file>