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de-DE"/>
        </w:rPr>
      </w:pPr>
      <w:r>
        <w:rPr>
          <w:b/>
          <w:sz w:val="28"/>
          <w:szCs w:val="24"/>
          <w:lang w:val="de-DE"/>
        </w:rPr>
        <w:t>“</w:t>
      </w:r>
      <w:r>
        <w:rPr>
          <w:b/>
          <w:sz w:val="28"/>
          <w:szCs w:val="24"/>
          <w:lang w:val="en-CA"/>
        </w:rPr>
      </w:r>
      <w:r>
        <w:rPr>
          <w:b/>
          <w:sz w:val="28"/>
          <w:szCs w:val="24"/>
          <w:lang w:val="de-DE"/>
        </w:rPr>
        <w:t>Liebe und Tod”</w:t>
      </w:r>
    </w:p>
    <w:p>
      <w:pPr>
        <w:pStyle w:val="Normal"/>
        <w:jc w:val="center"/>
        <w:rPr/>
      </w:pPr>
      <w:r>
        <w:rPr>
          <w:b/>
          <w:sz w:val="28"/>
          <w:szCs w:val="24"/>
          <w:lang w:val="de-DE"/>
        </w:rPr>
        <w:t>Predigt über Hos. 11, 1-4+7 im Universitätsgottesdienst am 13. Juni 2010 in der Peterskirche</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Normal"/>
        <w:rPr>
          <w:i/>
          <w:i/>
          <w:sz w:val="24"/>
          <w:szCs w:val="24"/>
          <w:lang w:val="de-DE"/>
        </w:rPr>
      </w:pPr>
      <w:r>
        <w:rPr>
          <w:i/>
          <w:sz w:val="24"/>
          <w:szCs w:val="24"/>
          <w:lang w:val="de-DE"/>
        </w:rPr>
        <w:t>Prediger: Prof. Dr. Risto Saarinen, Helsinki</w:t>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Liebe Gemeinde,</w:t>
      </w:r>
    </w:p>
    <w:p>
      <w:pPr>
        <w:pStyle w:val="Normal"/>
        <w:rPr>
          <w:sz w:val="24"/>
          <w:szCs w:val="24"/>
          <w:lang w:val="de-DE"/>
        </w:rPr>
      </w:pPr>
      <w:r>
        <w:rPr>
          <w:sz w:val="24"/>
          <w:szCs w:val="24"/>
          <w:lang w:val="de-DE"/>
        </w:rPr>
      </w:r>
    </w:p>
    <w:p>
      <w:pPr>
        <w:pStyle w:val="Normal"/>
        <w:rPr/>
      </w:pPr>
      <w:r>
        <w:rPr>
          <w:sz w:val="24"/>
          <w:szCs w:val="24"/>
          <w:lang w:val="de-DE"/>
        </w:rPr>
        <w:t xml:space="preserve">der heutige Predigttext, Hos. 11,1-4, 7, steht im finnischen Kirchenkalender als den alttestamentlichen Text für heute. Auch in Finnland feiern wir an einem Sonntag in Juni den Tag der Schöpfung, bei dem die Texte und die Predigt mit der Umwelt zu tun haben. Zu diesem Schöpfungsthema komme ich noch zurück. </w:t>
      </w:r>
    </w:p>
    <w:p>
      <w:pPr>
        <w:pStyle w:val="Normal"/>
        <w:rPr>
          <w:sz w:val="24"/>
          <w:szCs w:val="24"/>
          <w:lang w:val="de-DE"/>
        </w:rPr>
      </w:pPr>
      <w:r>
        <w:rPr>
          <w:sz w:val="24"/>
          <w:szCs w:val="24"/>
          <w:lang w:val="de-DE"/>
        </w:rPr>
      </w:r>
    </w:p>
    <w:p>
      <w:pPr>
        <w:pStyle w:val="Normal"/>
        <w:rPr/>
      </w:pPr>
      <w:r>
        <w:rPr>
          <w:sz w:val="24"/>
          <w:szCs w:val="24"/>
          <w:lang w:val="de-DE"/>
        </w:rPr>
        <w:t>Zuerst möchte ich aber bemerken, dass Hosea 11 in der deutschen Einheitsübersetzung unter der Überschrift: “Gottes große Liebe” steht. Diese große Liebe Gottes ist Israel, den Gott aus Ägypten zu sich berufen hat. Aber je mehr Gott sein Volk rief, desto mehr liefen die Menschen von Gott weg. Eine merkwürdige, aber nicht einzigartige Liebesgeschichte: der Liebende ruft, die Beliebten laufen von ihm weg. Das sprachliche Bild charakterisiert aber nicht eigentlich Liebespaare, sondern die Liebe zwischen Eltern und Kinder. Gott hat das Kind Efraim gehen gelehrt, Gott war da wie die Eltern, die den Säugling an ihre Wangen heben und das Kind zu essen geben.</w:t>
      </w:r>
    </w:p>
    <w:p>
      <w:pPr>
        <w:pStyle w:val="Normal"/>
        <w:rPr>
          <w:sz w:val="24"/>
          <w:szCs w:val="24"/>
          <w:lang w:val="de-DE"/>
        </w:rPr>
      </w:pPr>
      <w:r>
        <w:rPr>
          <w:sz w:val="24"/>
          <w:szCs w:val="24"/>
          <w:lang w:val="de-DE"/>
        </w:rPr>
      </w:r>
    </w:p>
    <w:p>
      <w:pPr>
        <w:pStyle w:val="Normal"/>
        <w:rPr/>
      </w:pPr>
      <w:r>
        <w:rPr>
          <w:sz w:val="24"/>
          <w:szCs w:val="24"/>
          <w:lang w:val="de-DE"/>
        </w:rPr>
        <w:t>Auf diese Art beschreibt Hosea die Liebe der Eltern, die mit “Ketten der Liebe” (so Einheitsübersetzung) das Nachkommen zu sich ziehen. Liebe schafft dauerhafte Verbindungen, die auch aus der Ferne wirksam sind. Es gehört zur Erziehung und zum Wachsen der Kinder, dass sie einmal das Elternhaus verlassen und ein neues Leben suchen. Aber es gehört auch zu diesem Prozess, dass die Ketten der mütterlicher und väterlicher Liebe bleiben und das Kind irgendwie weiter binden und zurückziehen. Es gehört im Weiteren ebenfalls zum Prozess der Liebe, dass die Väter und die Mütter das Kind zurückziehen wollen. Dieses Verlangen ist allerdings, wie wir alle wissen, ambivalent, da die Kinder auch selber Erwachsene werden sollen. Schon die Paradieserzählung sagt, dass der Mann sein Vater und Mutter verlassen soll.</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Hosea spielt mit diesen Ambivalenzen der Liebe. Auch wenn das Verhältnis zwischen Gott und Israel mit der Beziehung zwischen Eltern und Kinder verglichen wird, gibt es auch eine erhebliche und bleibende Differenz: anders als die gewöhnlichen Kinder, werden die Kinder Gottes nicht selber Götter, die ihre Eltern ausser Kraft setzen könnten. Die Menschen bleiben nach wie vor von Gott abhängig. Die Ketten der Liebe sollen eine bleibende Unterordnung bewirken. In unserem Text vergleicht Gott sich selber zu den Eltern, aber ein wenig später sagt er: “Ich bin Gott, nicht ein Mensch” (v. 9). Deswegen hat das Gleichnis seine Grenzen.</w:t>
      </w:r>
    </w:p>
    <w:p>
      <w:pPr>
        <w:pStyle w:val="Normal"/>
        <w:rPr>
          <w:sz w:val="24"/>
          <w:szCs w:val="24"/>
          <w:lang w:val="de-DE"/>
        </w:rPr>
      </w:pPr>
      <w:r>
        <w:rPr>
          <w:sz w:val="24"/>
          <w:szCs w:val="24"/>
          <w:lang w:val="de-DE"/>
        </w:rPr>
      </w:r>
    </w:p>
    <w:p>
      <w:pPr>
        <w:pStyle w:val="Normal"/>
        <w:rPr/>
      </w:pPr>
      <w:r>
        <w:rPr>
          <w:sz w:val="24"/>
          <w:szCs w:val="24"/>
          <w:lang w:val="de-DE"/>
        </w:rPr>
        <w:t>Vorgestern und gestern habe ich mit einer Gruppe von Doktoranden aus Helsinki ein gemeinsames Graduiertenkolleg mit Heidelberger Theologen gemacht. Es war schon das dritte Mal, und auch jetzt haben wir gegenseitig vieles gelernt und uns über diese Zusammenarbeit gefreut. Dieses Mal hatten wir ein ganz anspruchsvolles Thema behandelt, nämlich “Liebe und Tod”. Von den vielen Überlegungen, die wir gemeinsam gemacht haben, möchte ich nur eins erwähnen, nämlich die Bedeutung der Distanz und Nähe für die Entstehung der Liebe. Bekanntlich ist Liebe etwas, was eine Intimität schafft und das Gefühl der Einheit und der Nähe verstärkt. Zugleich aber betonen Liebestheoretiker und Psychologen, dass eine ausreichende Distanz zu dem Anderen auch für eine echte Liebe notwendig und heilsam ist.</w:t>
      </w:r>
    </w:p>
    <w:p>
      <w:pPr>
        <w:pStyle w:val="Normal"/>
        <w:rPr>
          <w:sz w:val="24"/>
          <w:szCs w:val="24"/>
          <w:lang w:val="de-DE"/>
        </w:rPr>
      </w:pPr>
      <w:r>
        <w:rPr>
          <w:sz w:val="24"/>
          <w:szCs w:val="24"/>
          <w:lang w:val="de-DE"/>
        </w:rPr>
        <w:t xml:space="preserve">Die Liebe soll nicht die Verlängerung von mich selbst, eine Kolonialisierung meiner Interessen und Wünsche bedeuten. Eine angemessene Achtung der Würde des Anderen, die Respektierung seiner/ihrer Integrität und Anderssein gehört zur echten Liebe. Einige Denker gehen sogar soweit, dass sie sagen, der Mensch könne sich selbst nicht lieben. Denn um sich selbst zu lieben, müsse der Mensch anders werden, damit er eine Distanz zu sich selbst erreicht, und dies sei nicht möglich. </w:t>
      </w:r>
    </w:p>
    <w:p>
      <w:pPr>
        <w:pStyle w:val="Normal"/>
        <w:rPr>
          <w:sz w:val="24"/>
          <w:szCs w:val="24"/>
          <w:lang w:val="de-DE"/>
        </w:rPr>
      </w:pPr>
      <w:r>
        <w:rPr>
          <w:sz w:val="24"/>
          <w:szCs w:val="24"/>
          <w:lang w:val="de-DE"/>
        </w:rPr>
      </w:r>
    </w:p>
    <w:p>
      <w:pPr>
        <w:pStyle w:val="Normal"/>
        <w:rPr/>
      </w:pPr>
      <w:r>
        <w:rPr>
          <w:sz w:val="24"/>
          <w:szCs w:val="24"/>
          <w:lang w:val="de-DE"/>
        </w:rPr>
        <w:t xml:space="preserve">In unserem Hoseatext geht es auch um Distanz und Nähe zwischen Gott und seiner großen Liebe, das Volk Israel. Wie eine Mutter will Gott Israel in der Nähe halten, aber Israel flieht in die Ferne. Es ist aber zugleich auch so, dass diese Liebe in der Ferne, durch die Distanz, als wahre Liebe und große Liebe erkannt wird. Gottes Sehnsucht nach Israel und das tiefe Verlangen der Menschen nach dem Elternhaus, die Heimweh und Nostalgie, werden erst aus der Ferne als tiefe Bedürfnisse erkannt. Die Ketten der Liebe werden so durch die Distanz sichtbar. </w:t>
      </w:r>
    </w:p>
    <w:p>
      <w:pPr>
        <w:pStyle w:val="Normal"/>
        <w:rPr>
          <w:sz w:val="24"/>
          <w:szCs w:val="24"/>
          <w:lang w:val="de-DE"/>
        </w:rPr>
      </w:pPr>
      <w:r>
        <w:rPr>
          <w:sz w:val="24"/>
          <w:szCs w:val="24"/>
          <w:lang w:val="de-DE"/>
        </w:rPr>
      </w:r>
    </w:p>
    <w:p>
      <w:pPr>
        <w:pStyle w:val="Normal"/>
        <w:rPr/>
      </w:pPr>
      <w:r>
        <w:rPr>
          <w:sz w:val="24"/>
          <w:szCs w:val="24"/>
          <w:lang w:val="de-DE"/>
        </w:rPr>
        <w:t>Neben der Liebe und der Distanz ist das dritte grosse Thema des Textes der Ruf Gottes. Gott ruft sein Volk, er ruft seinen Sohn aus Ägypten. Um die Distanz zu überwinden, ruft Gott an den Menschen. Die Ketten der Liebe werden durch den Ruf wieder wirksam. Auf merkwürdige Weise vergleicht. Hosea 11, 10-11 Gottes Ruf mit verschiedenen Naturphänomenen. Der leitende Gedanke dabei ist, dass Gott nicht sein Zorn vollstreckt, sondern durch den Ruf die Intimität der Gottesbeziehung wieder herstellt, aber so, dass mit der Liebe auch gewisse Furcht verbunden ist. Die Verse 10-11 lauten in der Einheitsübersetzung: “Sie werden hinter Jahwe herziehen, Er brüllt wie ein Löwe, ja, er brüllt, dass die Söhne vom Westmeer zitternd herbeikommen. Wie Vögel kommen sie zitternd herbei aus Ägypten, wie Tauben aus dem Land Assur. Ich lasse sie heimkehren in ihre Häus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ottes Liebe und Ruf wird also mit der Migration der Vögel verglichen. Diese Migration ist ein Naturphänomen, die Distanz und Nähe, Heimweh und Wegziehen, Flucht und Rückkehr illustriert. In meinem Heimat, in Helsinki, werden Zugvögel und andere Tiermigrationen von den Menschen besonders aktiv beobachtet, weil der Wechsel der Jahreszeiten und besonders der kommende Frühling damit stark verbunden ist. In den ökologischen Projekten unserer Universität sind Migrationen ein heiss diskutiertes Thema, weil Klimaveränderung und andere ökologischen Probleme demit zusammenhängen. Viele Vogelarten kommen im Frühling wortwörtlich “zitternd aus Ägypten” zurück zum kalten Klima Finnlands. Wegen Klimaveränderung zittern sie vielleicht nicht mehr so viel, und vielleicht überwintern die Vögel nicht mehr in Ägypten, sondern in Kroatien.</w:t>
      </w:r>
    </w:p>
    <w:p>
      <w:pPr>
        <w:pStyle w:val="Normal"/>
        <w:rPr>
          <w:sz w:val="24"/>
          <w:szCs w:val="24"/>
          <w:lang w:val="de-DE"/>
        </w:rPr>
      </w:pPr>
      <w:r>
        <w:rPr>
          <w:sz w:val="24"/>
          <w:szCs w:val="24"/>
          <w:lang w:val="de-DE"/>
        </w:rPr>
      </w:r>
    </w:p>
    <w:p>
      <w:pPr>
        <w:pStyle w:val="Normal"/>
        <w:rPr/>
      </w:pPr>
      <w:r>
        <w:rPr>
          <w:sz w:val="24"/>
          <w:szCs w:val="24"/>
          <w:lang w:val="de-DE"/>
        </w:rPr>
        <w:t>Es sind aber unsichtbare Nahrungsketten und andere ökologische Bindungen, die diese Naturereignisse steuern und programmieren. Die Dynamik von Distanz und Nähe, Ausbreitung der Lebenswirklichkeit und Rückkehr nach Heimat prägt auch die ökologischen Ereignisse. Gottes große Liebe lenkt so alles Leben auf der Erd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sectPr>
      <w:headerReference w:type="default" r:id="rId2"/>
      <w:type w:val="nextPage"/>
      <w:pgSz w:w="11906" w:h="16838"/>
      <w:pgMar w:left="1417" w:right="1440"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46.4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07:00Z</dcterms:created>
  <dc:creator>Schwier</dc:creator>
  <dc:description/>
  <dc:language>en-US</dc:language>
  <cp:lastModifiedBy>Yvonne Weber</cp:lastModifiedBy>
  <dcterms:modified xsi:type="dcterms:W3CDTF">2010-07-05T12:07:00Z</dcterms:modified>
  <cp:revision>2</cp:revision>
  <dc:subject/>
  <dc:title>“Liebe und Tod”</dc:title>
</cp:coreProperties>
</file>