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pPr>
      <w:r>
        <w:rPr/>
        <w:t>Predigt über Kol 1,15-20 im Universitätsgottesdienst zu Christi Himmelfahrt,, 13.5.2010</w:t>
      </w:r>
    </w:p>
    <w:p>
      <w:pPr>
        <w:pStyle w:val="Normal"/>
        <w:spacing w:lineRule="exact" w:line="360"/>
        <w:rPr/>
      </w:pPr>
      <w:r>
        <w:rPr/>
      </w:r>
    </w:p>
    <w:p>
      <w:pPr>
        <w:pStyle w:val="Normal"/>
        <w:spacing w:lineRule="exact" w:line="360"/>
        <w:rPr>
          <w:i/>
          <w:i/>
        </w:rPr>
      </w:pPr>
      <w:r>
        <w:rPr>
          <w:i/>
        </w:rPr>
        <w:t>Prediger: Prof. Dr. Matthias Konradt</w:t>
      </w:r>
    </w:p>
    <w:p>
      <w:pPr>
        <w:pStyle w:val="Normal"/>
        <w:spacing w:lineRule="exact" w:line="360"/>
        <w:rPr>
          <w:i/>
          <w:i/>
        </w:rPr>
      </w:pPr>
      <w:r>
        <w:rPr>
          <w:i/>
        </w:rPr>
      </w:r>
    </w:p>
    <w:p>
      <w:pPr>
        <w:pStyle w:val="Normal"/>
        <w:spacing w:lineRule="exact" w:line="360"/>
        <w:rPr/>
      </w:pPr>
      <w:r>
        <w:rPr/>
      </w:r>
    </w:p>
    <w:p>
      <w:pPr>
        <w:pStyle w:val="Normal"/>
        <w:spacing w:lineRule="exact" w:line="360"/>
        <w:rPr/>
      </w:pPr>
      <w:r>
        <w:rPr/>
        <w:t>Gnade sei mit euch und Friede von Gott, unserm Vater, und dem Herrn Jesus Christus.</w:t>
      </w:r>
    </w:p>
    <w:p>
      <w:pPr>
        <w:pStyle w:val="Normal"/>
        <w:spacing w:lineRule="exact" w:line="360"/>
        <w:rPr/>
      </w:pPr>
      <w:r>
        <w:rPr/>
      </w:r>
    </w:p>
    <w:p>
      <w:pPr>
        <w:pStyle w:val="Normal"/>
        <w:spacing w:lineRule="exact" w:line="360"/>
        <w:rPr/>
      </w:pPr>
      <w:r>
        <w:rPr/>
        <w:t>Der heutige Feiertag Christi Himmelfahrt, liebe Gemeinde, ist vielen nur noch schwer oder gar nicht zugänglich, jedenfalls dann, wenn man die Himmelfahrt Christi, wie Lukas sie erzählt, in einem naiv realistischen Sinn versteht. „Und es geschah, als Jesus sie segnete, schied er von ihnen und fuhr auf gen Himmel“ (Apg 24,51), so haben wir es eben in der Lesung gehört. Wohin soll er denn gefahren sein? Die gelehrte Theologie weiß sich zu helfen: Alle Rede von Gott ist eine metaphorische, auch „Himmel“ ist als Me</w:t>
        <w:softHyphen/>
        <w:t>tapher zu begreifen. Die Himmelfahrt Christi lässt sich als christologi</w:t>
        <w:softHyphen/>
        <w:t>scher Mythos begreifen: Er bringt das Hineingenommensein des Auf</w:t>
        <w:softHyphen/>
        <w:t xml:space="preserve">erstandenen in die göttliche Wirklichkeit narrativ anschaulich zur Sprache und mag in so aufgeklärtem Sinne heute in zweiter Naivität beim Bekenntnis des Glaubens mitgesprochen werden: aufgefahren in den Himmel, er sitzt zur Rechten Gottes. </w:t>
      </w:r>
    </w:p>
    <w:p>
      <w:pPr>
        <w:pStyle w:val="Normal"/>
        <w:spacing w:lineRule="exact" w:line="360"/>
        <w:rPr/>
      </w:pPr>
      <w:r>
        <w:rPr/>
        <w:t>Um eine für viele Menschen heute recht schwer verständliche chris</w:t>
        <w:softHyphen/>
        <w:t xml:space="preserve">tologische Aussage geht es auch im heutigen Predigttext, dem ersten neutestamentlichen in der Predigtreihe zur Schöpfungsthematik. Im Glaubensbekenntnis bekennen wir Gott als Schöpfer des Himmels und der Erde. Im zweiten Artikel über Christus fehlt die Schöpfung. Im Neuen Testament begegnet aber ein Strang, in dem Christus die Rolle des Schöpfungsmittlers zugeschrieben ist. Einer dieser Texte ist der sogenannte Kolosserhymnus. Ich lese aus dem ersten Kapitel des Kolosserbriefs die Verse 15 bis 20: </w:t>
      </w:r>
    </w:p>
    <w:p>
      <w:pPr>
        <w:pStyle w:val="Normal"/>
        <w:spacing w:lineRule="exact" w:line="360"/>
        <w:rPr/>
      </w:pPr>
      <w:r>
        <w:rPr/>
      </w:r>
    </w:p>
    <w:p>
      <w:pPr>
        <w:pStyle w:val="Normal"/>
        <w:spacing w:lineRule="exact" w:line="360"/>
        <w:rPr/>
      </w:pPr>
      <w:r>
        <w:rPr/>
        <w:t>15 Er ist das Ebenbild des unsichtbaren Gottes, der Erstgeborene vor aller Schöpfung. 16 Denn in ihm ist alles geschaffen, was im Himmel und auf Erden ist, das Sichtbare und das Unsichtbare, es seien Throne oder Herrschaften oder Mächte oder Gewalten; es ist alles durch ihn und zu ihm hin geschaffen. 17 Und er ist vor allem, und es besteht alles in ihm. 18 Und er ist das Haupt des Leibes, nämlich der Ge</w:t>
        <w:softHyphen/>
        <w:t>meinde.</w:t>
      </w:r>
    </w:p>
    <w:p>
      <w:pPr>
        <w:pStyle w:val="Normal"/>
        <w:spacing w:lineRule="exact" w:line="360"/>
        <w:rPr/>
      </w:pPr>
      <w:r>
        <w:rPr/>
        <w:t>Er ist der Anfang, der Erstgeborene von den Toten, damit er in allem der Erste sei. 19 Denn der göttlichen Fülle hat es wohl gefallen, in ihm zu wohnen 20 und durch ihn alles zu versöhnen auf ihn hin, es sei auf Erden oder im Himmel, indem er Frieden machte durch sein Blut am Kreuz.</w:t>
      </w:r>
    </w:p>
    <w:p>
      <w:pPr>
        <w:pStyle w:val="Normal"/>
        <w:spacing w:lineRule="exact" w:line="360"/>
        <w:rPr/>
      </w:pPr>
      <w:r>
        <w:rPr/>
      </w:r>
    </w:p>
    <w:p>
      <w:pPr>
        <w:pStyle w:val="Normal"/>
        <w:spacing w:lineRule="exact" w:line="360"/>
        <w:rPr/>
      </w:pPr>
      <w:r>
        <w:rPr/>
        <w:t>Liebe Gemeinde, was im zweiten Teil des Hymnus besungen wird, Christus als Versöhner, das ist ein christlichen Ohren vertrautes Thema. Der erste Teil ist ungewohnter; er zeichnet Christus in die Schöpfung ein: Alles ist in ihm, durch ihn und auf ihn hin geschaffen. Christus umspannt umfassend die gesamte geschöpfliche Wirklich</w:t>
        <w:softHyphen/>
        <w:t>keit, ihrer Herkunft wie ihrer Zielbestimmung nach: nicht nur durch ihn, auch auf ihn hin ist alles geschaffen. Das sind nicht nur steile Aussagen; sie mögen auch als sperrig erscheinen, und das in mehrfa</w:t>
        <w:softHyphen/>
        <w:t>cher Hinsicht. Zum einen: Der Glaube an Gott als Schöpfer lässt sich  interre</w:t>
        <w:softHyphen/>
        <w:t>ligiös fruchtbar machen: Der eine Gott ist der Gott aller Menschen, nicht nur der christusgläubigen. Wenn aber Gott die Welt durch Christus geschaffen hat, wenn also der Glaube an den einen Gott als Schöpfer der Welt christologisch ausgeformt und zugespitzt, ja okkupiert wird, entschwindet dann nicht der Schöpfungsglaube als grundlegen</w:t>
        <w:softHyphen/>
        <w:t xml:space="preserve">der gemeinsamer Nenner interreligiöser Verständigung? Verliert der Schöpfungsglaube dann nicht seine mögliche Brückenfunktion? </w:t>
      </w:r>
    </w:p>
    <w:p>
      <w:pPr>
        <w:pStyle w:val="Normal"/>
        <w:spacing w:lineRule="exact" w:line="360"/>
        <w:rPr/>
      </w:pPr>
      <w:r>
        <w:rPr/>
        <w:t>Zum anderen: Wenn die Welt durch Christus geschaffen wurde, dann ist er vor aller Zeit, er ist präexistent, wie die Sprache der Theologie sagt. Für eine Christologie von unten, wie sie heute verbreitet ist, für eine Christologie, die vom Menschen Jesus aus denkt, ist ein solcher Denkansatz suspekt oder sinnlos – oder bestenfalls naive mythologi</w:t>
        <w:softHyphen/>
        <w:t>sche Spekulation. Ist es angesichts naturwissenschaftlicher Aufklä</w:t>
        <w:softHyphen/>
        <w:t>rung nicht schon schwer genug, überhaupt die Welt als Schöpfung zu lesen? Um wie viel mehr als eine durch Christus vermittelte Schöp</w:t>
        <w:softHyphen/>
        <w:t>fung!</w:t>
      </w:r>
    </w:p>
    <w:p>
      <w:pPr>
        <w:pStyle w:val="Normal"/>
        <w:spacing w:lineRule="exact" w:line="360"/>
        <w:rPr/>
      </w:pPr>
      <w:r>
        <w:rPr/>
        <w:t>Der Text ist dabei durchaus nicht schüchtern in seinen Aussagen über Christus. Er ist der Erstgeborene vor aller Schöpfung, also nicht ein</w:t>
        <w:softHyphen/>
        <w:t xml:space="preserve">mal, dass er das erste aller Geschöpfe wäre; nein, noch mehr: Er ist </w:t>
      </w:r>
      <w:r>
        <w:rPr>
          <w:i/>
        </w:rPr>
        <w:t>vor</w:t>
      </w:r>
      <w:r>
        <w:rPr/>
        <w:t xml:space="preserve"> aller Schöpfung. Christus gehört damit ganz auf die Seite Gottes. Das ist die Pointe.</w:t>
      </w:r>
    </w:p>
    <w:p>
      <w:pPr>
        <w:pStyle w:val="Normal"/>
        <w:spacing w:lineRule="exact" w:line="360"/>
        <w:rPr/>
      </w:pPr>
      <w:r>
        <w:rPr/>
        <w:t xml:space="preserve">Entsprechend heißt es im Nachfolgenden, dass </w:t>
      </w:r>
      <w:r>
        <w:rPr>
          <w:i/>
        </w:rPr>
        <w:t>alles</w:t>
      </w:r>
      <w:r>
        <w:rPr/>
        <w:t xml:space="preserve"> in und durch ihn geschaffen wurde, eben nicht bloß </w:t>
      </w:r>
      <w:r>
        <w:rPr>
          <w:i/>
        </w:rPr>
        <w:t>nach</w:t>
      </w:r>
      <w:r>
        <w:rPr/>
        <w:t xml:space="preserve"> ihm. „In ihm geschaffen“, das besagt, dass Christus der Ort ist, in dem Gott die gesamte Welt vorgebildet hat. Das nimmt antike philosophische Reflexion auf: Bevor Gott die sichtbare Welt geschaffen hat, hat er die gedachte Welt gebildet. Er hat, moderner gesprochen, die Welt erst einmal in der Vorstellung konzipiert und dann die sichtbare Welt nach dieser geistigen Konzeption geschaffen. Wenn der Kolosserhymnus besingt, dass die Welt in Christus geschaffen wurde, dann wird damit also bekannt: Als Gott die Welt konzipierte, da hatte er das heilvolle Leben im Sinn, das er in Jesus Christus geschenkt hat. Und als er die Welt durch Christus geschaffen hat, da hat er dies ins Werk gesetzt und zugleich das Leben mit Christus als Ziel des Lebens gesetzt: Auf ihn hin ist alles geschaffen. </w:t>
      </w:r>
    </w:p>
    <w:p>
      <w:pPr>
        <w:pStyle w:val="Normal"/>
        <w:spacing w:lineRule="exact" w:line="360"/>
        <w:rPr/>
      </w:pPr>
      <w:r>
        <w:rPr/>
        <w:t xml:space="preserve">Das sind in der Kürze der Sprache des Hymnus für uns vielleicht doch recht abstrakte Aussagen. Und das Befremden, das sich mit diesem Text verbindet, mag sich noch steigern, wenn wir darauf blicken, wie die Schöpfung, die in, durch und auf Christus hin geschaffen wurde, beschrieben wird. „Alles in den Himmeln und auf der Erde“, das ist geläufige biblische Sprache und wohl noch verständlich. Aber dann kommt „das Sichtbare und das Unsichtbare“, und die unsichtbare Welt wird dann entfaltet: „es seien Throne oder Herrschaften oder Mächte oder Gewalten“. Gemeint sind hier Engelmächte. </w:t>
      </w:r>
    </w:p>
    <w:p>
      <w:pPr>
        <w:pStyle w:val="Normal"/>
        <w:spacing w:lineRule="exact" w:line="360"/>
        <w:rPr/>
      </w:pPr>
      <w:r>
        <w:rPr/>
        <w:t>Mag das heute Achselzucken bis Desinteresse hervorrufen, so ist die Erwähnung der Engelmächte für den Dichter des Hymnus kein aus</w:t>
        <w:softHyphen/>
        <w:t>schmückendes Beiwerk, sondern ein Hauptpunkt. Das hat mit der Situation der Adressatinnen und Adressaten zu tun. In der Gemeinde hat sich nämlich eine tiefe Verunsicherung breit gemacht. Denn in der Gemeinde haben sich Verkündiger eingenistet, die die Gemein</w:t>
        <w:softHyphen/>
        <w:t>deglieder beunruhigen mit ihrer sogenannten Philosophie (Kol 2,8-23), mit einer bestimmten „Lebensanschauung“, wie man paraphrasieren kann. Die Vertreter dieser „Philosophie“ vermitteln der Gemeinde, dass ihr zum Heil noch etwas fehlt. Christus allein genügt nicht. Neben Christus seien Engelmächte zu verehren. Diese Engel wachen nach der An</w:t>
        <w:softHyphen/>
        <w:t>schauung der „Philosophie“ über die Heiligkeit des himmlischen Be</w:t>
        <w:softHyphen/>
        <w:t>reichs. Der Aufstieg wird nur denen gestattet, die über die dazu nö</w:t>
        <w:softHyphen/>
        <w:t>tige Reinheit verfügen. Dazu aber sind die strenge Einhaltung bestimm</w:t>
        <w:softHyphen/>
        <w:t>ter Festtage und vor allem Askese nötig. Wer rein sein will, muss auf bestimmte Speisen verzichten – und wohl auch auf das Beisammen</w:t>
        <w:softHyphen/>
        <w:t>sein mit dem Ehemann oder der Ehefrau: „Fass das nicht an, koste das nicht, berühr das nicht!“. So lautet die Parole dieser Philosophie (Kol 2,21).</w:t>
      </w:r>
    </w:p>
    <w:p>
      <w:pPr>
        <w:pStyle w:val="Normal"/>
        <w:spacing w:lineRule="exact" w:line="360"/>
        <w:rPr/>
      </w:pPr>
      <w:r>
        <w:rPr/>
        <w:t>Christus also genügt nicht. Das, was er für uns gewirkt hat, ist nicht ausreichend. Das, was es nach der kolossischen Philosophie zusätz</w:t>
        <w:softHyphen/>
        <w:t>lich noch braucht, mag, wie gesagt, für uns heute fremd und irrele</w:t>
        <w:softHyphen/>
        <w:t>vant sein, aber das Basisthema, das hier durchgespielt wird, ist alles andere als irrelevant. Reicht das, was uns durch den Glauben an Christus, durch die Begegnung mit Christus geschenkt wird, um unser Leben umfassend heilsam zu bestimmen? Oder muss da noch etwas neben Christus treten, mit eigenständigem Recht, etwas neben Chris</w:t>
        <w:softHyphen/>
        <w:t>tus, auf das sich unser Glaube beziehen soll, dem wir uns mit unse</w:t>
        <w:softHyphen/>
        <w:t>rem Leben verschreiben?</w:t>
      </w:r>
    </w:p>
    <w:p>
      <w:pPr>
        <w:pStyle w:val="Normal"/>
        <w:spacing w:lineRule="exact" w:line="360"/>
        <w:rPr/>
      </w:pPr>
      <w:r>
        <w:rPr/>
        <w:t xml:space="preserve">Der Kolosserbrief beantwortet diese Frage mit einem kategorischen Nein. Es gibt keine Mächte neben Christus, denen wir uns in irgendeiner Weise unterzuordnen hätten, denen wir Verehrung schuldig wären. Der Hymnus, den wir als Predigttext gehört haben, liefert </w:t>
      </w:r>
      <w:r>
        <w:rPr>
          <w:i/>
        </w:rPr>
        <w:t>dafür</w:t>
      </w:r>
      <w:r>
        <w:rPr/>
        <w:t xml:space="preserve"> die Begründung. Das Bekenntnis zu dem auferstandenen Christus als dem zu Gott erhöhten Herrn wird durch die Schöpfungs</w:t>
        <w:softHyphen/>
        <w:t>aussage des Hymnus abgesichert: Von Anfang an war und ist es so, dass Christus eine Sonderstellung zukommt, weil er ganz auf die Seite Gottes gehört; dass er den Geschöpfen übergeordnet ist, dass er der Herr ist. Christus hat nicht erst durch seine Auferstehung und Erhö</w:t>
        <w:softHyphen/>
        <w:t>hung mit der himmlischen Welt Bekanntschaft gemacht, in der die Engelmächte bereits zuvor wirkten und vom Menschen Verehrung beanspruchten. Vielmehr gehört Christus ursprünglich zur himmli</w:t>
        <w:softHyphen/>
        <w:t xml:space="preserve">schen Welt, er ist der Erstgeborene vor aller Schöpfung. </w:t>
      </w:r>
    </w:p>
    <w:p>
      <w:pPr>
        <w:pStyle w:val="Normal"/>
        <w:spacing w:lineRule="exact" w:line="360"/>
        <w:rPr/>
      </w:pPr>
      <w:r>
        <w:rPr/>
        <w:t>Den Engelmächten, denen die Gemeinde Verehrung zollen soll, kommt dagegen gar keine eigenständige, von Christus unabhängige Wirklichkeit zu. Sie werden degra</w:t>
        <w:softHyphen/>
        <w:t>diert. Sie sind selber nur Geschöpfe, in ihm, durch ihn und auf ihn hin geschaffen. Wieso sollte man sie also neben Christus verehren? Un</w:t>
        <w:softHyphen/>
        <w:t xml:space="preserve">ter der Voraussetzung, dass Christus ganz auf die Seite des Schöpfers gehört, wird hier in konsequenter Weise die grundlegende Differenz zwischen Schöpfer und Geschöpf zur Geltung gebracht. Nur dem dreieinigen Gott gebührt Verehrung, niemals aber einem Geschöpf. Und wenn das für die Geschöpfe der unsichtbaren Welt gilt, für die Engel, um in der Sprache des Hymnus zu bleiben, um wie viel mehr für Geschöpfe der sichtbaren Welt. Da mag ein Mensch noch so mächtig, reich, adrett und ich weiß was nicht sein. Er ist und bleibt ein Geschöpf und steht damit prinzipiell auf keiner anderen Stufe als seine Mitgeschöpfe. </w:t>
      </w:r>
    </w:p>
    <w:p>
      <w:pPr>
        <w:pStyle w:val="Normal"/>
        <w:spacing w:lineRule="exact" w:line="360"/>
        <w:rPr/>
      </w:pPr>
      <w:r>
        <w:rPr/>
        <w:t>Den Hymnus so zu lesen – als ein kategorisches Nein zu jeder Form von Herrschaft, die für sich Verehrung einklagt –, das bedeutet eine bedeutsame Entlastung und Freiheit. Es wird heute ja zuweilen als anstößig oder unangemessen empfunden, von Christus als unse</w:t>
        <w:softHyphen/>
        <w:t>rem Herrn zu reden. Aber im Lichte des Kolosserhymnus betrachtet, liegt darin ein gewichtiger Zuspruch: Niemanden sonst haben wir als Herrn, nur diesen einen. Und dieser ist bekanntlich ein Herr, der herrscht, indem er dient, indem er sich liebend den bedürftigen Ge</w:t>
        <w:softHyphen/>
        <w:t>schöpfen zuwendet, indem er Frieden stiftet.</w:t>
      </w:r>
    </w:p>
    <w:p>
      <w:pPr>
        <w:pStyle w:val="Normal"/>
        <w:spacing w:lineRule="exact" w:line="360"/>
        <w:rPr/>
      </w:pPr>
      <w:r>
        <w:rPr/>
        <w:t xml:space="preserve">Mit dem zuletzt Gesagten, dass Christus herrscht, indem er in Liebe dient und Frieden stiftet, bin ich beim nächsten Punkt: Wenn Christus als Schöpfungsmittler besungen wird, dann ist damit das Vertrauen darin ausgesprochen, dass Gottes Schöpfung nicht ein chaotisches Versuchslabor mit ungewissem Ausgang ist. Positiv gewendet: Der Hymnus bringt das Vertrauen darin zum Ausdruck, dass Gottes Heilswille, wie er in Christus uns begegnet, schon Bestimmungsgrund seines Schöpfungshandelns ist. Der Kolosserhymnus ist also von der Gewissheit getragen, dass Gott, als er die Welt schuf, nichts anderes im Sinn hatte als das Heil seiner Geschöpfe, das Christus gewirkt hat, wie dies in der zweiten Strophe des Hymnus besungen wird. </w:t>
      </w:r>
    </w:p>
    <w:p>
      <w:pPr>
        <w:pStyle w:val="Normal"/>
        <w:spacing w:lineRule="exact" w:line="360"/>
        <w:rPr/>
      </w:pPr>
      <w:r>
        <w:rPr/>
        <w:t>Die Sprache des Hymnus ist dabei dem heutigen Ohr wieder nicht ohne Weiteres eingängig. Da ist davon die Rede, dass es der göttli</w:t>
        <w:softHyphen/>
        <w:t>chen Fülle gefallen habe, in Christus zu wohnen und durch ihn alles auf ihn hin zu versöhnen. Im Blick ist hier, dass Gott mit all seinen heilwirkenden Kräften in Christus gegenwärtig ist, um der Welt Frie</w:t>
        <w:softHyphen/>
        <w:t>den einzustiften. Es geht hier nicht in erster Linie darum, dass Gott die Welt mit sich versöhnt. Im Hintergrund steht vielmehr die Vorstellung, dass die Welt in sich zerstritten und zerrissen ist. In Christus aber hat Gott begonnen, diesen Riss zu heilen und so die neue, die erneuerte Schöpfung heraufzuführen. Angesichts bedrohlicher, unheilvoller Seiten der Welterfahrung will der Hymnus ein Grundvertrauen in die Schöpfung vermitteln. Der Wille des Schöpfers ist auf heilvolles Leben hin ausgerichtet.</w:t>
      </w:r>
    </w:p>
    <w:p>
      <w:pPr>
        <w:pStyle w:val="Normal"/>
        <w:spacing w:lineRule="exact" w:line="360"/>
        <w:rPr/>
      </w:pPr>
      <w:r>
        <w:rPr/>
        <w:t>Bedrohliche, unheilvolle Seiten der Welterfahrung kennen auch wir. Ja, wer noch Ohren hat, um zu hören, und Augen, um zu sehen, wird mit einer schier unfassbaren Zerstörung der Schöpfung konfrontiert. Nach wie vor durchziehen auch tiefe Risse diesen Kosmos, tiefe Risse zwi</w:t>
        <w:softHyphen/>
        <w:t>schen erster, zweiter und dritter Welt, zwischen gesellschaftlichen Gruppen, mühsam genug auch oft noch zwischen den Geschlechtern und alltäglich zwischen einzelnen Geschöpfen. Der Dichter des Hym</w:t>
        <w:softHyphen/>
        <w:t>nus weiß sehr wohl, dass die im Hymnus bekannte Versöhnung der Welt nicht überall und ohne Weiteres abzulesen ist. Man kann sie nicht einfach anschauen. Aber doch gibt es Momente der Erfahrung dieser Versöhnung, die aus dem Glauben an die durch Christus ge</w:t>
        <w:softHyphen/>
        <w:t>wirkte Versöhnung mit Gott erwächst, weil ich dort, wo ich mich ab</w:t>
        <w:softHyphen/>
        <w:t>seits meiner vermeintlichen Leistungen angenommen und gehalten weiß, neu und anders auf andere Menschen zugehen kann; auf an</w:t>
        <w:softHyphen/>
        <w:t>dere Menschen, die als Geschöpfe Gottes ebenfalls von Gott mit un</w:t>
        <w:softHyphen/>
        <w:t>verlierbarer Würde ausgestattet sind und denen das Versöhnungs</w:t>
        <w:softHyphen/>
        <w:t xml:space="preserve">handeln Gottes in Christus ebenso gilt wie mir. </w:t>
      </w:r>
    </w:p>
    <w:p>
      <w:pPr>
        <w:pStyle w:val="Normal"/>
        <w:spacing w:lineRule="exact" w:line="360"/>
        <w:rPr/>
      </w:pPr>
      <w:r>
        <w:rPr/>
        <w:t>Was bleibt von den Anfragen zu Beginn? Ich möchte zurückfragen: Kann man denn als Christin, als Christ die Rede von Gott als Schöpfer isolieren von dem Glauben, dass dieser Gott uns in Jesus Christus begegnet? Ich meine, dass der hymnische Lobpreis Christi als Schöpfungsmittler eine bleibend wichtige Botschaft enthält: Christli</w:t>
        <w:softHyphen/>
        <w:t>cher Glaube sieht die Schöpfung als das Werk des einen Gottes, der sich in Jesus Christus als liebender „Vater“ offenbart hat. Die Schöp</w:t>
        <w:softHyphen/>
        <w:t>fung gerät damit gerade nicht einfach in den Schatten des Versöh</w:t>
        <w:softHyphen/>
        <w:t>nungswerks. Es geht vielmehr um eine Sehschule, um im Lichte des Christusgeschehens in der Schöpfung auf Spuren der Güte Gottes achtsam zu werden. Und dass alles in, durch und auf Christus hin ge</w:t>
        <w:softHyphen/>
        <w:t xml:space="preserve">schaffen ist, behauptet ja nicht, dass der </w:t>
      </w:r>
      <w:r>
        <w:rPr>
          <w:i/>
        </w:rPr>
        <w:t>Mensch</w:t>
      </w:r>
      <w:r>
        <w:rPr/>
        <w:t xml:space="preserve"> Jesus, der Zimmermann aus Nazareth, der Schöpfungsmittler sei. Es geht vielmehr um das Bekenntnis, dass uns in Christus dieser eine gütige Gott begegnet, wie er von Anfang an war. Amen</w:t>
      </w:r>
    </w:p>
    <w:p>
      <w:pPr>
        <w:pStyle w:val="Normal"/>
        <w:spacing w:lineRule="exact" w:line="360"/>
        <w:rPr/>
      </w:pPr>
      <w:r>
        <w:rPr/>
      </w:r>
    </w:p>
    <w:p>
      <w:pPr>
        <w:pStyle w:val="Normal"/>
        <w:spacing w:lineRule="exact" w:line="360"/>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Calibri" w:hAnsi="Calibri" w:eastAsia="Calibri" w:cs="Times New Roman"/>
      <w:color w:val="auto"/>
      <w:sz w:val="26"/>
      <w:szCs w:val="22"/>
      <w:lang w:val="de-DE"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szCs w:val="26"/>
    </w:rPr>
  </w:style>
  <w:style w:type="character" w:styleId="AbsatzStandardschriftart">
    <w:name w:val="Absatz-Standardschriftart"/>
    <w:qFormat/>
    <w:rPr/>
  </w:style>
  <w:style w:type="character" w:styleId="Char">
    <w:name w:val=" Char"/>
    <w:basedOn w:val="AbsatzStandardschriftart"/>
    <w:qFormat/>
    <w:rPr>
      <w:rFonts w:ascii="Cambria" w:hAnsi="Cambria" w:eastAsia="Times New Roman" w:cs="Times New Roman"/>
      <w:b/>
      <w:bCs/>
      <w:sz w:val="28"/>
      <w:szCs w:val="28"/>
    </w:rPr>
  </w:style>
  <w:style w:type="character" w:styleId="WWChar">
    <w:name w:val="WW- Char"/>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exact" w:line="240"/>
      <w:ind w:left="1151" w:right="1151" w:hanging="0"/>
    </w:pPr>
    <w:rPr>
      <w:rFonts w:eastAsia="Times New Roman"/>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2:00Z</dcterms:created>
  <dc:creator>Matthias Konradt</dc:creator>
  <dc:description/>
  <dc:language>en-US</dc:language>
  <cp:lastModifiedBy>Yvonne Weber</cp:lastModifiedBy>
  <dcterms:modified xsi:type="dcterms:W3CDTF">2010-08-17T08:42:00Z</dcterms:modified>
  <cp:revision>2</cp:revision>
  <dc:subject/>
  <dc:title>Predigt über Kol 1,15-20 im Universitätsgottesdienst zu Christi Himmelfahrt,, 13</dc:title>
</cp:coreProperties>
</file>