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4"/>
          <w:szCs w:val="24"/>
          <w:lang w:val="en-US"/>
        </w:rPr>
      </w:pPr>
      <w:r>
        <w:rPr>
          <w:b/>
          <w:bCs/>
          <w:sz w:val="24"/>
          <w:szCs w:val="24"/>
          <w:lang w:val="en-US"/>
        </w:rPr>
        <w:t xml:space="preserve">                                                </w:t>
      </w:r>
      <w:r>
        <w:rPr>
          <w:b/>
          <w:bCs/>
          <w:sz w:val="24"/>
          <w:szCs w:val="24"/>
          <w:lang w:val="en-US"/>
        </w:rPr>
        <w:t>2. Mose 3, 1 - 14</w:t>
      </w:r>
    </w:p>
    <w:p>
      <w:pPr>
        <w:pStyle w:val="Normal"/>
        <w:rPr>
          <w:b/>
          <w:b/>
          <w:bCs/>
          <w:sz w:val="24"/>
          <w:szCs w:val="24"/>
          <w:lang w:val="en-US"/>
        </w:rPr>
      </w:pPr>
      <w:r>
        <w:rPr>
          <w:b/>
          <w:bCs/>
          <w:sz w:val="24"/>
          <w:szCs w:val="24"/>
          <w:lang w:val="en-US"/>
        </w:rPr>
        <w:t xml:space="preserve">    </w:t>
      </w:r>
      <w:r>
        <w:rPr>
          <w:b/>
          <w:bCs/>
          <w:sz w:val="24"/>
          <w:szCs w:val="24"/>
          <w:lang w:val="en-US"/>
        </w:rPr>
        <w:t>Predigt am letzten Sonntag nach Epiphanias in der Peterskirche in Heidelberg</w:t>
      </w:r>
    </w:p>
    <w:p>
      <w:pPr>
        <w:pStyle w:val="Normal"/>
        <w:rPr>
          <w:b/>
          <w:b/>
          <w:bCs/>
          <w:sz w:val="24"/>
          <w:szCs w:val="24"/>
          <w:lang w:val="en-US"/>
        </w:rPr>
      </w:pPr>
      <w:r>
        <w:rPr>
          <w:b/>
          <w:bCs/>
          <w:sz w:val="24"/>
          <w:szCs w:val="24"/>
          <w:lang w:val="en-US"/>
        </w:rPr>
        <w:t xml:space="preserve">                                     </w:t>
      </w:r>
      <w:r>
        <w:rPr>
          <w:b/>
          <w:bCs/>
          <w:sz w:val="24"/>
          <w:szCs w:val="24"/>
          <w:lang w:val="en-US"/>
        </w:rPr>
        <w:t>von Prof. Dr. Michael Plathow</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w:t>
      </w:r>
      <w:r>
        <w:rPr>
          <w:b/>
          <w:bCs/>
          <w:sz w:val="24"/>
          <w:szCs w:val="24"/>
          <w:lang w:val="en-US"/>
        </w:rPr>
        <w:t xml:space="preserve">Warum ich mich geändert habe?”, der Titel eines Buches. Warum ich mich geändert habe - nicht Heraklitische Weisheit, dass sich alles verändert, sondern der autobiographische Bericht, eingebunden ins politische Geschehen etwa von Sternstunden der “Befreiung” des 8. Mai 1945, des Exodus aus der Apartheit, der Perestroika des Sowjetsystems, der “Öffnung” des 9. November 1989, rückwärts verstehend und nach vorn erinnernd. </w:t>
      </w:r>
    </w:p>
    <w:p>
      <w:pPr>
        <w:pStyle w:val="Normal"/>
        <w:rPr>
          <w:b/>
          <w:b/>
          <w:bCs/>
          <w:sz w:val="24"/>
          <w:szCs w:val="24"/>
          <w:lang w:val="en-US"/>
        </w:rPr>
      </w:pPr>
      <w:r>
        <w:rPr>
          <w:b/>
          <w:bCs/>
          <w:sz w:val="24"/>
          <w:szCs w:val="24"/>
          <w:lang w:val="en-US"/>
        </w:rPr>
        <w:t xml:space="preserve">Von Wendepunkten und Richtungsänderungen wird auch in Glaubens- und Lebensgeschichten erzählt: Paulus “Damaskus”, Augustins “Mailand”, Luthers “Stotternheim”, Pascals “Nacht des Feuers” (23. 11. 1654) usw., usw. </w:t>
      </w:r>
    </w:p>
    <w:p>
      <w:pPr>
        <w:pStyle w:val="Normal"/>
        <w:rPr>
          <w:b/>
          <w:b/>
          <w:bCs/>
          <w:sz w:val="24"/>
          <w:szCs w:val="24"/>
          <w:lang w:val="en-US"/>
        </w:rPr>
      </w:pPr>
      <w:r>
        <w:rPr>
          <w:b/>
          <w:bCs/>
          <w:sz w:val="24"/>
          <w:szCs w:val="24"/>
          <w:lang w:val="en-US"/>
        </w:rPr>
        <w:t>Von außen wird das Selbsterlebnis, uneindeutig wie es erscheint, häufig mit Unverständnis begleitet. Denkt man nur an Bonhoeffers Absage an Sicherheit durch die bewusste Rückkehr 1939 zur “Teilhabe an Deutschlands Geschick”, oder an eine Kehre aus der akademischen Laufbahn ins geistliche Amt des Pastors, oder an den Wechsel eines bekannten Popstars zum weit wiederhallenden Sänger christlichen Glaubens oder an den Aufbruch aus Privatheit zur politischen Verantwortung für andere, was nicht mit Karriereknick verbunden sein muss. Biographische und zeitgeschichtliche Analysen lassen da Bezeichnungen wie “ausstrahlende Rednerin“, “gottbegabte Künstlerin”, “begeisterter Pädagoge”, “begnadeter Arzt”, “berufener Hirt, Pastor” angesichts heutiger Qualitäts- und Kompetenz-Assessments nur als “altmodisch” erscheinen - selbst wenn etwas Unerklärliches bleib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1. Liebe Gemeinde, eine lebensgeschichtliche Veränderung erzählt der Predigttext: eine Befreiungsgeschichte, filmreif und verfilmt in Hollywood, eine Megastory der Glaubens- und Weltgeschichte.</w:t>
      </w:r>
    </w:p>
    <w:p>
      <w:pPr>
        <w:pStyle w:val="Normal"/>
        <w:rPr>
          <w:b/>
          <w:b/>
          <w:bCs/>
          <w:sz w:val="24"/>
          <w:szCs w:val="24"/>
          <w:lang w:val="en-US"/>
        </w:rPr>
      </w:pPr>
      <w:r>
        <w:rPr>
          <w:b/>
          <w:bCs/>
          <w:sz w:val="24"/>
          <w:szCs w:val="24"/>
          <w:lang w:val="en-US"/>
        </w:rPr>
        <w:t>Nachkomme von jüdischen Immigranten ins wirtschaftlich boomende Ägypten war er. Mit dem Herrschaftswechsel zur weltanschaulich sich legitimierenden Gewaltdiktatur wurden die Fremden nicht nur diskriminiert, entrechtet und unterdrückt - eine zynische Endlösung war im Gange: alle Knaben wurden gleich nach der Geburt ermordet.</w:t>
      </w:r>
    </w:p>
    <w:p>
      <w:pPr>
        <w:pStyle w:val="Normal"/>
        <w:rPr>
          <w:b/>
          <w:b/>
          <w:bCs/>
          <w:sz w:val="24"/>
          <w:szCs w:val="24"/>
          <w:lang w:val="en-US"/>
        </w:rPr>
      </w:pPr>
      <w:r>
        <w:rPr>
          <w:b/>
          <w:bCs/>
          <w:sz w:val="24"/>
          <w:szCs w:val="24"/>
          <w:lang w:val="en-US"/>
        </w:rPr>
        <w:t>Er - welch glücklicher Zufall - wird als im Nilschilf ausgesetztes Baby von einer ägyptischen Prinzessin gerettet. Im Palast des brutalen Autokraten wird ihm exzellente Ausbildung und Bildung zuteil. Sein Lebensweg steht unter einem brillanten Vorzeichen - bis, ja, bis ihm seine Identität als Israelit aufgeht: Als er das Unrecht eines ägyptischen Aufsehers an einem seiner Volksgenossen beobachtet, erschlägt er diesen mit der Wut des jungen Mannes. Verständnis dafür findet er nicht einmal bei den Landsleuten. Er muss fliehen ins Exil nach Midian. Ein Bruch. Ein Bruch wie bei anderen Krankheit, Unfall, Insolvenz, Naturkatastrophe.</w:t>
      </w:r>
    </w:p>
    <w:p>
      <w:pPr>
        <w:pStyle w:val="Normal"/>
        <w:rPr>
          <w:b/>
          <w:b/>
          <w:bCs/>
          <w:sz w:val="24"/>
          <w:szCs w:val="24"/>
          <w:lang w:val="en-US"/>
        </w:rPr>
      </w:pPr>
      <w:r>
        <w:rPr>
          <w:b/>
          <w:bCs/>
          <w:sz w:val="24"/>
          <w:szCs w:val="24"/>
          <w:lang w:val="en-US"/>
        </w:rPr>
        <w:t>In Midian entspinnt sich eine reizende Liebesgeschichte. In knappen Worten: Mit Zivilcourage schafft er Recht, als Rowdys das Vieh einiger Mädchen von der Tränke verdrängen wollen. Das ist der Anfang. Später heiratet er eine der Priestertöchter mit dem wunderschönen Namen Zippora, das Vögelchen. Das ist nun nicht der Schluss, soz. das Happy end als selbstgenügendes Glück in einem Roman. Denn die Geschichte Israels und die Lebensgeschichte dieses Mannes ist in die Geschichte ihres Gottes hineingenommen: kein sich selbstgenügender, beziehungsloser Gott. Der “Hirte Israels” hört die Klagen und sieht das Leid seines Volkes; er kennt diesen Mann in der Fremde mit Namen.</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a beginnt der heutige Predigttext: Mose - ja, Sie haben seinen Namen schon längst erkannt - “Mose aber hütete die Schafe Jethros, seines Schwiegervaters, des Priesters in Midian, und trieb die Schafe über die Steppe hinaus und kam an den Berg Gottes, den Horeb. Und der Engel des Herrn erschien ihm in einer feurigen Flamme aus dem Dornbusch. Und er sah, dass der Busch im Feuer brannte und doch nicht verzehrt wurde. Da sprach er: “Ich will hingehen und die wundersame Erscheinung besehen, warum der Busch nicht verbrennt. Als aber der Herr sah, dass er hinging, um zu sehen, rief Gott ihn aus dem Busch und sprach: Mose, Mose! Er antwortete: Hier bin ich. Gott sprach: Tritt nicht herzu, zieh deine Schuhe von deinen Füssen; denn der Ort, darauf du stehst, ist heiliges Land. Und er sprach weiter: Ich bin der Gott deines Vaters, der Gott Abrahams, der Gott Isaaks und der Gott Jakobs. Und Mose verhüllte sein Angesicht; denn er fürchtete sich, Gott anzuschauen. Und der Herr sprach: Ich habe das Elend meines Volkes in Ägypten gesehen und ihr Geschrei über ihre Bedränger gehört; ich habe ihre Leiden erkannt. Und ich bin herniedergefahren, dass ich sie errette aus der Ägypter Hand und sie herausführe aus diesem Land in ein gutes und weites Land, in ein Land, darin Milch und Honig fließt, in das Gebiet der Kanaaniter, Hethiter, Amoriter, Peresiter, Hewiter und Jebusiter. Weil denn nun das Geschrei der Kinder Israel vor mich gekommen ist und ich dazu ihre Not gesehen habe, wie die Ägypter sie bedrängen, so geh nun hin, ich will dich zum Pharao senden, damit du mein Volk, die Kinder Israel, aus Ägypten führst. Mose sprach zu Gott: Wer bin ich, dass ich zum Pharao gehe und führe die Kinder Israel aus Ägypten? Er sprach: Ich will mit dir sein. Und das soll dir das Zeichen sein, dass ich dich gesandt habe: Wenn du mein Volk aus Ägypten geführt hast, werdet ihr Gott opfern auf diesem Berg. Mose sprach zu Gott: Siehe, wenn ich zu den Kindern Israel komme und spreche zu ihnen: Der Gott eurer Väter hat mich zu euch gesandt! Und sie mir sagen werden: Was ist sein Name?, Was soll ich ihnen sagen? Gott sprach zu Mose: Ich werde sein, der ich sein werde (Ähejäh ascher Ähejäh). Und sprach: So sollst du zu den Kindern Israel sagen: “Ich werde sein”, der hat mich zu euch gesand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2. Mose ist Hirte, liebe Gemeinde, und geht dem alltäglichen Tagewerk nach - nun schon seit mit der symbolischen Zahl 40 angezeigten Jahren: Zeit der Einkehr und Umkehr in Buße und Gebet, wie die vor uns liegende Passionszeit. Ob die verdrängte Vergangenheit Mose einholt oder die Sehnsucht nach erneuertem Selbstsein? Hat Gott noch etwas vor mit ihm?</w:t>
      </w:r>
    </w:p>
    <w:p>
      <w:pPr>
        <w:pStyle w:val="Normal"/>
        <w:rPr>
          <w:b/>
          <w:b/>
          <w:bCs/>
          <w:sz w:val="24"/>
          <w:szCs w:val="24"/>
          <w:lang w:val="en-US"/>
        </w:rPr>
      </w:pPr>
      <w:r>
        <w:rPr>
          <w:b/>
          <w:bCs/>
          <w:sz w:val="24"/>
          <w:szCs w:val="24"/>
          <w:lang w:val="en-US"/>
        </w:rPr>
        <w:t>Mose biegt ab vom Weg, heißt es im Hebräischen, vom gewohnten; er sieht etwas Ungewöhnliches: einen brennenden Dornbusch, den die Flammen nicht verzehren, am Grünfutterhang. Erklärung suchende Rationalisierung wie entzündete Erdgasader oder Luftspiegelung oder auch rätselhafte Erscheinung bringt für das Lichtphänomen keine Klarheit. Erst das Sehwort des Feuerengels aus dem Dornbusch macht deutlich, dass die Herrlichkeit des verborgenen Gottes Abrahams, Isaaks und Jakobs am Ort ist, nicht anschaubar. Auch später darf Mose die Herrlichkeit Gottes nicht direkt, nur von hinten aus einer Felskluft erkennen (Ex 33, 18ff) und auch Elia darf Gott nur im linden Wehen wahrnehmen (1. Kön 19, 12).</w:t>
      </w:r>
    </w:p>
    <w:p>
      <w:pPr>
        <w:pStyle w:val="Normal"/>
        <w:rPr>
          <w:b/>
          <w:b/>
          <w:bCs/>
          <w:sz w:val="24"/>
          <w:szCs w:val="24"/>
          <w:lang w:val="en-US"/>
        </w:rPr>
      </w:pPr>
      <w:r>
        <w:rPr>
          <w:b/>
          <w:bCs/>
          <w:sz w:val="24"/>
          <w:szCs w:val="24"/>
          <w:lang w:val="en-US"/>
        </w:rPr>
        <w:t>Gott spricht Mose persönlich mit Namen an. Gott redet mit Mose. Da wird vieles klar. Gott weist auf die auch Mose bewussten Zusammenhänge und Interdependenzen seines privaten Lebens mit seinem von Leid und Unrecht geplagten Volk. Erinnern nach vorn, Leben fördernd, Zukunft eröffnend. Mose soll Gottes Mitarbeiter sein. In freier Selbstzurücknahme zugunsten von uns Menschen will Gott “nicht ohne uns” Freiheit und Gerechtigkeit wirken, aber auch nicht allein durch uns. Moses Kenntnisse, Erfahrungen und auch Schuld und Fehler will der “Hirte Israels” einbeziehen, wodurch Mose leitender Hirte des Exodus wird in das verheißene Land “darin Milch und Honig fließ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3. Liebe Gemeinde, “Wer bin ich?”, fragt wohl betroffen, aber distanziert problematisierend der Angerufene und Berufene. “Wer bin ich?”, mit D. Bonhoeffers bekanntem Gedicht der Spannung von Eigen- und Fremdbild sich dem Ruf zu entziehen versuchend. Lebens- und Glaubengeschichten zeigen, dass häufig einem Ruf anfangs ausgewichen wird, während Gott in Geduld seiner Zusage Geltung verschafft: “Ich will mit dir sein”, “Fürchte dich nicht, ich bin mit dir”: der Gott deiner Väter, der Hirte Israels in Notstands- und Wohlstandszeiten. Mose sagt schließlich “Ja“, er, ein Selbst bewusster Freiheit, “das durchsichtig in der Macht gründet, die es gesetzt hat“ (S. Kierkegaard): “Dein bin ich, o Gott!”. Mose folgt; der Ruf, der Auftrag greift; er lässt sich vom göttlichen Feuer entzünden.</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och da kommt noch die Frage, die Menschen in multikulturellen und plurireligiösen Gesellschaften beschäftigt: “Wer bist Du? Was ist dein Name?” - “Ich bin der ich bin. Ich werde dasein als der ich dasein werde”, so gibt Gott den Namen preis, d. h. konkret: “Ich habe das Elend Israels gesehen, habe seine Klagen gehört; ich rufe dich, Mose; nun komm: ich will Hilfe und Rettung bringen, in Freiheit führen. Du aber bist der, mit dem ich bin. Wenn das Volk dich fragt, sollst du antworten: Ihr seid die, die nicht ohne mich sind”. Oder in M. Bubers Umschreibung: “Ich bin und bleibe gegenwärtig; es ist müßig, mich herbeischwören zu wollen: Ich stehe meinem Namen nach wieder und wieder bei denen, deren ich mich annehme und ich tue euch kund, dass ich mich eurer annehme”. Dieser Name meint keine ontologische, zeit- und beziehungslose Selbigkeit, leidens- und liebesunfähig, wie die theologie- und philosophiegeschichtlich so missverständliche Übersetzung der griechischen Septuaginta. Aus der Zukunft wirkend wird der Hirte Israels auch in Zukunft wirkend dasein in konkreten Beziehungen und Lebenssituationen: “Ich werde dasein als der ich dasein werde”, vorsehend Rettung und Gelingen bringen, ich, Immanuel, Gott mit uns - ein Name, nicht als behaftbarer Ausweis, sondern namentliche Anrede: ansprechbar, hörend und erhörend. So viele Namen hat er, wie er Menschen bei ihrem Namen ruft und wie er den Mann mit Namen Mose zum Hirten für den Exodus seines Volkes beruft. “Ich werde dasein” - diese Verheißung ist “voll ausreichend” dann, “wenn sie allein dasteht und den Glauben trägt und den Gehorsam unterbaut”, wie Daniel Thambyraja Niles in der Eröffnungspredigt der ersten Weltkirchenkonferenz in Amsterdam 1948 zurief, eine ökumenische Sternstunde. “Ich werde dasein”. Welch ein Gott! Ja, wer bist Du?</w:t>
      </w:r>
    </w:p>
    <w:p>
      <w:pPr>
        <w:pStyle w:val="Normal"/>
        <w:rPr>
          <w:b/>
          <w:b/>
          <w:bCs/>
          <w:sz w:val="24"/>
          <w:szCs w:val="24"/>
          <w:lang w:val="en-US"/>
        </w:rPr>
      </w:pPr>
      <w:r>
        <w:rPr>
          <w:b/>
          <w:bCs/>
          <w:sz w:val="24"/>
          <w:szCs w:val="24"/>
          <w:lang w:val="en-US"/>
        </w:rPr>
        <w:t xml:space="preserve">Das eigentliche Wesen des eiferheiligen und in Herrlichkeit erstrahlenden Gottes, eben sein Ich , bleibt verborgen hinter seinem Du, das heilige Geheimnis; der Pfeil steckt noch im Köcher, um im Bild des Deuterojesaja zu reden (Jes 49, 2). Und erfüllt, liebe Gemeinde, wird die Verheißung des Propheten (Jes. 7, 14): “Siehe, eine Jungfrau wird schwanger sein und einen Sohn gebären, und sie werden seinen Namen Immanuel heißen” (Mt 1, 23), der Name, “der über alle Namen ist “ (Phil 2, 9), der Name, “darin wir sollen selig werden” (Apg 4, 12). Und “ über deiner Krippe schon zeig uns dein Kreuz, o Menschensohn”: die Herrlichkeit Gottes zum Heil und Wohl der Menschen, die Offenbarung der Liebe Gottes im gekreuzigten und auferstandenen Christus, der Pfeil aus den Köcher des Heilspropheten.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4 “Dies ist mein lieber Sohn,    , den sollt ihr hören”, liebe Gemeinde, so ergeht auf dem Berg der Verklärung im Beisein der Lichtgestalten Mose und Elia der Ruf an die Jünger Petrus, Jakobus und Johannes (Mt 17, 5). Vom Berg hinab in die Niederungen des Alltags müssen sie wieder, begleitet von Immanuel, von Christus, dem guten Hirten, gesandt, Hirten für andere zu sein, trotz ihrer Schwäche und Schuld und angesichts von eigenem Burnout Lichtträger dessen, der vollmächtig spricht: “Ich bin das Licht der Welt” (Joh 8, 12). “Denn Gott, der da hieß das Licht aus der Finsternis hervorleuchten, der hat einen hellen Schein in unsere Herzen gegeben, dass durch uns entstehe die Erleuchtung zur Erkenntnis der Wahrheit in dem Angesicht Jesu Christi” (2. Kor 4, 6). Der heutige Episteltext. Und da ist Glut unter der Asche, Kraft in der Schwachheit, Glanz trotz Zwielicht, Exodus aus Unterdrückung, der Abglanz der Herrlichkeit in menschlichen Tiefen, wo Befreiung erfahren wird. Das sind die staunend erfahrenen Möglichkeiten und Alternativen Gottes, dann, wenn das Wort Gottes wie ein “Flammenwurf” durch die Liebesstrahlen des heiligen Geistes das Herz des “allgemeinen Priester- und Pastorentums” entbrennt. </w:t>
      </w:r>
    </w:p>
    <w:p>
      <w:pPr>
        <w:pStyle w:val="Normal"/>
        <w:rPr>
          <w:b/>
          <w:b/>
          <w:bCs/>
          <w:sz w:val="24"/>
          <w:szCs w:val="24"/>
          <w:lang w:val="en-US"/>
        </w:rPr>
      </w:pPr>
      <w:r>
        <w:rPr>
          <w:b/>
          <w:bCs/>
          <w:sz w:val="24"/>
          <w:szCs w:val="24"/>
          <w:lang w:val="en-US"/>
        </w:rPr>
        <w:t>Der Dornbusch brannte und verbrannte nicht; “brannte nicht unser Herz”, fragten die Jünger nach der Begegnung mit dem auferstandenen Christus bei Emmaus (Lk 24, 32). Ja, mehr noch! Mit dieser epiphanen Wende stehen wir und unsere Welt schon im Lichtschein der zukommenden Liebe und Güte Gottes. Und “über dir wird aufgehen der Herr, und seine Herrlichkeit erscheint über dir” (Jes 60, 2), wie der Wochenspruch heute am Schnittpunkt des Weihnachts- und Passions-Osterkreises den Glaubenden zuruft. Der Glaube, er zeigt sich wie ein Vogel, der schon singt, wenn es noch finster ist. Das Licht durchsetzt die Finsternis. Und aufgeklärt durch den, der verheißt “Ihr seid das Licht der Welt” (Mt 5, 14); lebt als Kinder und Erben “ des Lichts” (Eph 5, 8f) lassen wir mit brennendem Herzen wie Mose und die Jünger Jesu privat und öffentlich das Licht der Liebe und des Friedens, des Erbarmens und der Gerechtigkeit in Wort und Tat transparent werden in unserer Glaubens- und Lebensgeschichte, in unserem Alltag, konkret, in Buße neugierig für Gottes Möglichkeiten und Alternativen, sensibel für das Lid Anderer, achtsam und couragiert in Rat und Tat, ein Selbst bewusster Freiheit im Auftrag Christi. “Und siehe, ich bin bei euch alle Tage ...” (Mt 28, 20)</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w:t>
      </w:r>
      <w:r>
        <w:rPr>
          <w:b/>
          <w:bCs/>
          <w:sz w:val="24"/>
          <w:szCs w:val="24"/>
          <w:lang w:val="en-US"/>
        </w:rPr>
        <w:t>Wer bin ich?”, “wer bist Du?” - “brannte nicht unser Herz” bei der Tischgemeinschaft mit dem auferstandenen Christus?. “Gott hat einen hellen Schein in unsere Herzen gegeben”. Kommt, ihr seid geladen.</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Und der Friede Gottes, der höher ist als unsere Vernunft, der halte eure Herzen, euer Denken und Tun im Geleit  Gott-Immanuels. Amen.</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 </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1:00Z</dcterms:created>
  <dc:creator>Yvonne Weber</dc:creator>
  <dc:description/>
  <dc:language>en-US</dc:language>
  <cp:lastModifiedBy>Yvonne Weber</cp:lastModifiedBy>
  <dcterms:modified xsi:type="dcterms:W3CDTF">2011-02-15T11:11:00Z</dcterms:modified>
  <cp:revision>2</cp:revision>
  <dc:subject/>
  <dc:tit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