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t>Justizrätin Margit Fleckenstein, Präsidentin der Landessynode</w:t>
      </w:r>
    </w:p>
    <w:p>
      <w:pPr>
        <w:pStyle w:val="Default"/>
        <w:rPr>
          <w:rFonts w:ascii="Arial" w:hAnsi="Arial" w:cs="Arial"/>
          <w:b/>
          <w:b/>
        </w:rPr>
      </w:pPr>
      <w:r>
        <w:rPr>
          <w:rFonts w:cs="Arial" w:ascii="Arial" w:hAnsi="Arial"/>
          <w:b/>
        </w:rPr>
        <w:t>Predigt in der Peterskirche Heidelberg im Rahmen der Bezirksvisitation</w:t>
      </w:r>
    </w:p>
    <w:p>
      <w:pPr>
        <w:pStyle w:val="Default"/>
        <w:rPr>
          <w:rFonts w:ascii="Arial" w:hAnsi="Arial" w:cs="Arial"/>
          <w:b/>
          <w:b/>
        </w:rPr>
      </w:pPr>
      <w:r>
        <w:rPr>
          <w:rFonts w:cs="Arial" w:ascii="Arial" w:hAnsi="Arial"/>
          <w:b/>
        </w:rPr>
        <w:t>12. Oktober 2014 - Eph 4, 1-6</w:t>
      </w:r>
    </w:p>
    <w:p>
      <w:pPr>
        <w:pStyle w:val="Default"/>
        <w:jc w:val="both"/>
        <w:rPr>
          <w:rFonts w:ascii="Arial" w:hAnsi="Arial" w:cs="Arial"/>
          <w:b/>
          <w:b/>
        </w:rPr>
      </w:pPr>
      <w:r>
        <w:rPr>
          <w:rFonts w:cs="Arial" w:ascii="Arial" w:hAnsi="Arial"/>
          <w:b/>
        </w:rPr>
      </w:r>
    </w:p>
    <w:p>
      <w:pPr>
        <w:pStyle w:val="LPStumpf"/>
        <w:rPr/>
      </w:pPr>
      <w:r>
        <w:rPr>
          <w:rFonts w:cs="Arial" w:ascii="Arial" w:hAnsi="Arial"/>
        </w:rPr>
        <w:t>Gibt es einen besseren Predigttext für einen Visitationssonntag als den für heute in unserer Perikopenordnung vorgeschlagenen aus dem Epheserbrief? Hören Sie die ersten sechs Verse des 4. Kapitels!</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t xml:space="preserve">So ermahne ich euch nun, …dass ihr der Berufung würdig lebt, mit der ihr berufen seid, in aller Demut und Sanftmut, in Geduld. Ertragt einer den andern in Liebe und seid darauf bedacht, zu wahren die Einigkeit im Geist durch das Band des Friedens: EIN Leib und EIN Geist, wie ihr auch berufen seid zu EINER Hoffnung eurer Berufung; EIN Herr, EIN Glaube, EINE Taufe; EIN Gott und Vater aller, der da ist über allen und durch alle und in allen. </w:t>
      </w:r>
    </w:p>
    <w:p>
      <w:pPr>
        <w:pStyle w:val="Default"/>
        <w:jc w:val="both"/>
        <w:rPr>
          <w:rFonts w:ascii="Arial" w:hAnsi="Arial" w:cs="Arial"/>
          <w:i/>
          <w:i/>
        </w:rPr>
      </w:pPr>
      <w:r>
        <w:rPr>
          <w:rFonts w:cs="Arial" w:ascii="Arial" w:hAnsi="Arial"/>
          <w:i/>
        </w:rPr>
      </w:r>
    </w:p>
    <w:p>
      <w:pPr>
        <w:pStyle w:val="LPStumpf"/>
        <w:rPr/>
      </w:pPr>
      <w:r>
        <w:rPr>
          <w:rFonts w:cs="Arial" w:ascii="Arial" w:hAnsi="Arial"/>
        </w:rPr>
        <w:t>Die Gemeinden der frühen Christen wurden wegen ihrer gelebten Gemeinschaft bestaunt. Alte und Junge, Reiche und Arme, Gebildete und Ungebildete feierten Gottesdienst miteinander und kümmerten sich auch im Alltag umeinander. Von diesen Gemeinden ging eine Botschaft aus. An ihnen konnte man erkennen, dass durch Jesus Christus etwas Neues in die Welt gekommen ist. Es entsteht Harmonie, Gegensätze werden überwunden. Und das alles, weil Menschen im Glauben an Jesus Christus miteinander verbunden sind. „Ein Herr, ein Glaube, eine Taufe; ein Gott und Vater aller, der da ist über allen und durch alle und in allen.“ Das, was da im Epheserbrief steht, wurde gelebt.</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 xml:space="preserve">Doch der Epheserbrief wurde geschrieben, weil das später schon anders war. Offenkundig wurde in Ephesus heftig gestritten. Denn nur eine zerstrittene Gemeinde muss man so deutlich auf die Kirche und ihre Einheit hinweisen: „ein Herr, ein Glaube, eine Taufe; ein Gott und Vater aller“. Es ging wohl um alltägliche Konflikte im menschlichen Miteinander, nicht um Lehrstreitigkeiten. Der Briefschreiber damals, - wir wissen nicht, wer es war, - hatte die Gruppierungen innerhalb der jungen Christengemeinde vor Augen. Christen, die aus dem jüdischen Glauben kamen und Christen, die früher Heiden waren, also an eine andere Gottheit glaubten, bekamen sich in die Haare. Der cantus firmus unseres Predigttextes lautet: „Wahrt diese Einheit“. Sieben Mal wird das Wort „eins“ verwendet: </w:t>
      </w:r>
      <w:r>
        <w:rPr>
          <w:rFonts w:cs="Arial" w:ascii="Arial" w:hAnsi="Arial"/>
          <w:i/>
        </w:rPr>
        <w:t>EIN Leib, EIN Geist, EINE Hoffnung, EIN Herr, EIN Glaube, EINE Taufe, EIN Gott und Vater aller.</w:t>
      </w:r>
      <w:r>
        <w:rPr>
          <w:rFonts w:cs="Arial" w:ascii="Arial" w:hAnsi="Arial"/>
        </w:rPr>
        <w:t xml:space="preserve"> Wahrt die Einheit, die alle Christen durch den gemeinsamen Glauben an den einen Herrn und durch die eine Taufe auf diesen dreieinigen Gott immer schon haben, die Einheit, in der wir Sonntag für Sonntag auf der ganzen Welt in allen Kirchen ein- und denselben Glauben bekennen. Wahrt diese Einheit! Jesus hat für diese Einheit zum Vater gebetet: „Ich bitte … nicht allein für sie, sondern auch für die, die durch ihr Wort an mich glauben werden, damit sie alle eins seien.“  (Joh 17, 11) Wahrt die Einheit in Einigkeit im Geist durch das Band des Friedens! „Christus ist unser Friede“ lesen wir schon im 1. Kapitel des Epheserbriefs (Eph 1,14).</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Und unsere Gemeinden heute? Wie steht es um die Einigkeit? Harmonie? Gemeinschaft? Ja, doch, auch. Aber immer wieder eben auch Meinungsverschiedenheiten, Konflikte, manchmal auch richtig Streit, obwohl wir wissen: Uns verbinden ein Herr, ein Glaube und eine Taufe miteinander. Und wenn wir erst auf die Kirchen schauen. Die sind gespalten in Konfessionen – Katholiken, orthodoxe Christen, Evangelische. Und unter den evangelischen Christen gibt es wiederum Baptisten, Methodisten, Freikirchen, Pfingstgemeinden, noch viele andere und natürlich auch uns, die Christen in den Landeskirchen - Lutheraner, Reformierte, Unierte. Von Einheit und Einigkeit kann im Blick auf die weltweite Christenheit zu Beginn des 21. Jahrhunderts n. Chr. nicht die Rede sein.</w:t>
      </w:r>
    </w:p>
    <w:p>
      <w:pPr>
        <w:pStyle w:val="LPStumpf"/>
        <w:rPr>
          <w:rFonts w:ascii="Arial" w:hAnsi="Arial" w:cs="Arial"/>
        </w:rPr>
      </w:pPr>
      <w:r>
        <w:rPr>
          <w:rFonts w:cs="Arial" w:ascii="Arial" w:hAnsi="Arial"/>
        </w:rPr>
      </w:r>
    </w:p>
    <w:p>
      <w:pPr>
        <w:pStyle w:val="LPStumpf"/>
        <w:rPr/>
      </w:pPr>
      <w:r>
        <w:rPr>
          <w:rFonts w:cs="Arial" w:ascii="Arial" w:hAnsi="Arial"/>
        </w:rPr>
        <w:t xml:space="preserve">In diesen Tagen erinnern wir uns an die Ereignisse in unserem Land vor 25 Jahren. Am 9. Oktober 1989 fand in Leipzig im Anschluss an das Montagsgebet in der Nikolaikirche die entscheidende Demonstration statt, die den Weg zur Wiedervereinigung ebnete. Wir wissen um das große „Geschenk der Einheit“. Wie schwierig war es aber und ist es noch, diese geschenkte Einheit mit Leben zu erfüllen! </w:t>
      </w:r>
    </w:p>
    <w:p>
      <w:pPr>
        <w:pStyle w:val="LPStumpf"/>
        <w:rPr>
          <w:rFonts w:ascii="Arial" w:hAnsi="Arial" w:cs="Arial"/>
        </w:rPr>
      </w:pPr>
      <w:r>
        <w:rPr>
          <w:rFonts w:cs="Arial" w:ascii="Arial" w:hAnsi="Arial"/>
        </w:rPr>
      </w:r>
    </w:p>
    <w:p>
      <w:pPr>
        <w:pStyle w:val="LPStumpf"/>
        <w:rPr/>
      </w:pPr>
      <w:r>
        <w:rPr>
          <w:rFonts w:cs="Arial" w:ascii="Arial" w:hAnsi="Arial"/>
        </w:rPr>
        <w:t>„</w:t>
      </w:r>
      <w:r>
        <w:rPr>
          <w:rFonts w:cs="Arial" w:ascii="Arial" w:hAnsi="Arial"/>
        </w:rPr>
        <w:t>Ein Herr, ein Glaube, eine Taufe; ein Gott und Vater aller, der da ist über allen und durch alle und in allen.“ Wenn wir das glauben, müssten sich da die Christen nicht miteinander verständigen? Müsste die Ökumene nicht viel weiter sein? Könnten wir uns nicht endlich auf einen gemeinsamen Nenner einigen – als eine große christliche Kirche, die weltweit mit einer Stimme spricht? Könnten die Christen nicht endlich über alle Konfessionsgrenzen hinweg Abendmahl miteinander feiern? Wäre es nicht schön, wenn ich überall in Deutschland einen Gottesdienst feiern könnte, der genauso abläuft wie bei mir zu Hause?</w:t>
      </w:r>
    </w:p>
    <w:p>
      <w:pPr>
        <w:pStyle w:val="Default"/>
        <w:jc w:val="both"/>
        <w:rPr>
          <w:rFonts w:ascii="Arial" w:hAnsi="Arial" w:cs="Arial"/>
        </w:rPr>
      </w:pPr>
      <w:r>
        <w:rPr>
          <w:rFonts w:cs="Arial" w:ascii="Arial" w:hAnsi="Arial"/>
        </w:rPr>
      </w:r>
    </w:p>
    <w:p>
      <w:pPr>
        <w:pStyle w:val="LPStumpf"/>
        <w:rPr/>
      </w:pPr>
      <w:r>
        <w:rPr>
          <w:rFonts w:cs="Arial" w:ascii="Arial" w:hAnsi="Arial"/>
        </w:rPr>
        <w:t>Doch: Was wäre der Preis, den wir für diese Art der Einheit zahlen müssten? Wer würde denn bestimmen, was richtig und was falsch ist? Wer sollte entscheiden, was die einen tun und die anderen lassen müssen? Und selbst wenn es uns gelingen würde, die Unterschiede glatt zu polieren und die Verschiedenheiten harmonisch so weit miteinander zu verschmelzen, bis alles in allem gleich ist. Was würde da herauskommen? Stünde da am Ende nicht ein uniformer Glaube? Aber das will ich gar nicht! Oder wollten Sie das?</w:t>
      </w:r>
    </w:p>
    <w:p>
      <w:pPr>
        <w:pStyle w:val="LPStumpf"/>
        <w:ind w:firstLine="284"/>
        <w:rPr>
          <w:rFonts w:ascii="Arial" w:hAnsi="Arial" w:cs="Arial"/>
        </w:rPr>
      </w:pPr>
      <w:r>
        <w:rPr>
          <w:rFonts w:cs="Arial" w:ascii="Arial" w:hAnsi="Arial"/>
        </w:rPr>
      </w:r>
    </w:p>
    <w:p>
      <w:pPr>
        <w:pStyle w:val="LPStumpf"/>
        <w:rPr/>
      </w:pPr>
      <w:r>
        <w:rPr>
          <w:rFonts w:cs="Arial" w:ascii="Arial" w:hAnsi="Arial"/>
        </w:rPr>
        <w:t xml:space="preserve">Die große Verschiedenheit der Konfessionen und religiösen Gruppen ist ja nicht nur ein Ärgernis, sie ist auch eine Bereicherung. Die verschiedenartigen Gottesdienste schenken mir einen neuen Blick auf meinen Glauben. Die verschiedenen Stimmen, die verschiedenen Meinungen, sie machen das Leben doch erst vielfältig und bunt. Gott hat uns doch als bunte Persönlichkeiten geschaffen. Und das zeigt sich auch in der Verschiedenheit unserer Gemeinden, Konfessionen und Kirchen. Unsere Verschiedenheit ist Teil der Vielfalt, die Gott in dieser Welt will. Gott will keinen Uniformismus. Er will eine bunte, vielfältige Welt – und eine bunte, vielfältige Kirche. </w:t>
      </w:r>
    </w:p>
    <w:p>
      <w:pPr>
        <w:pStyle w:val="LPStumpf"/>
        <w:rPr>
          <w:rFonts w:ascii="Arial" w:hAnsi="Arial" w:cs="Arial"/>
          <w:color w:val="000000"/>
        </w:rPr>
      </w:pPr>
      <w:r>
        <w:rPr>
          <w:rFonts w:cs="Arial" w:ascii="Arial" w:hAnsi="Arial"/>
          <w:color w:val="000000"/>
        </w:rPr>
      </w:r>
    </w:p>
    <w:p>
      <w:pPr>
        <w:pStyle w:val="LPStumpf"/>
        <w:rPr>
          <w:rFonts w:ascii="Arial" w:hAnsi="Arial" w:cs="Arial"/>
        </w:rPr>
      </w:pPr>
      <w:r>
        <w:rPr>
          <w:rFonts w:cs="Arial" w:ascii="Arial" w:hAnsi="Arial"/>
        </w:rPr>
        <w:t xml:space="preserve">Also noch einmal zurück: „Ein Herr, ein Glaube, eine Taufe; ein Gott und Vater aller, der da ist über allen und durch alle und in allen.“ Wenn damit kein uniformer Glaube gemeint ist, von welcher Einheit ist denn da die Rede? </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Drei Bilder aus unserem Bibelabschnitt helfen mir weiter: Das erste ist: „… Ein Gott und Vater aller.“ Wenn Gott unser Vater ist, dann müssen wir die Einheit der Christen nicht selber herstellen. Sie ist uns schon geschenkt. Wir sind alle mit-einander Kinder des einen Gottes.</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 xml:space="preserve">Das zweite Bild für die Einheit ist: „Ein Leib“. Aber der eine Leib hat viele Glieder. Und die vielen Glieder haben durchaus unterschiedliche Interessen. </w:t>
      </w:r>
    </w:p>
    <w:p>
      <w:pPr>
        <w:pStyle w:val="LPStumpf"/>
        <w:rPr>
          <w:rFonts w:ascii="Arial" w:hAnsi="Arial" w:cs="Arial"/>
        </w:rPr>
      </w:pPr>
      <w:r>
        <w:rPr>
          <w:rFonts w:cs="Arial" w:ascii="Arial" w:hAnsi="Arial"/>
        </w:rPr>
      </w:r>
    </w:p>
    <w:p>
      <w:pPr>
        <w:pStyle w:val="LPStumpf"/>
        <w:rPr/>
      </w:pPr>
      <w:r>
        <w:rPr>
          <w:rFonts w:cs="Arial" w:ascii="Arial" w:hAnsi="Arial"/>
        </w:rPr>
        <w:t xml:space="preserve">Das dritte Bild ist: „Ein Geist“. Aber dieser eine Geist verleiht nicht jedem die gleichen Gaben, sondern ganz unterschiedliche Talente und Fähigkeiten. Der Geist Gottes schafft Vielfalt. Als Christen sind wir in die Kirche hineingetauft. Wir vertrauen unser Leben im Glauben Gott an. Wir gehören zusammen, weil wir gemeinsam auf die Stimme unseres Herrn hören. Aber die einen verstehen diese Stimme manchmal anders als die anderen. Das führt zu unterschiedlichen Meinungen und immer wieder zu Konflikten und auch richtigem Streit. </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Aber müssen wir immer versuchen, diesen Konflikten aus dem Weg zu gehen? Es kann nicht um Sprachlosigkeit gehen. Die ganze Bibel ist voller Konfliktgeschichten. Wenn wir in unser Neues Testament schauen: Jesus scheut keine Auseinandersetzung mit seinen Gegnern. Die Apostelgeschichte erzählt nicht nur, dass die Gemeinde „ein Herz und eine Seele“ war, sondern auch dass es da Konflikte gab. Die Apostel – voran Paulus - streiten sich kräftig darum, wie man als Christ zu leben hat. Sie streiten sich darum, wie das Evangelium zu verstehen ist. Und wir sehen, wie der Streit beim Ringen um den richtigen Weg die Fronten heilsam klären kann. Wie konnte das geschehen?</w:t>
      </w:r>
    </w:p>
    <w:p>
      <w:pPr>
        <w:pStyle w:val="LPStumpf"/>
        <w:ind w:firstLine="284"/>
        <w:rPr>
          <w:rFonts w:ascii="Arial" w:hAnsi="Arial" w:cs="Arial"/>
        </w:rPr>
      </w:pPr>
      <w:r>
        <w:rPr>
          <w:rFonts w:cs="Arial" w:ascii="Arial" w:hAnsi="Arial"/>
        </w:rPr>
      </w:r>
    </w:p>
    <w:p>
      <w:pPr>
        <w:pStyle w:val="LPStumpf"/>
        <w:rPr>
          <w:rFonts w:ascii="Arial" w:hAnsi="Arial" w:cs="Arial"/>
        </w:rPr>
      </w:pPr>
      <w:r>
        <w:rPr>
          <w:rFonts w:cs="Arial" w:ascii="Arial" w:hAnsi="Arial"/>
        </w:rPr>
        <w:t>Unser Bibelabschnitt bringt uns wieder auf die Spur. „So ermahne ich euch nun, … dass ihr der Berufung würdig lebt, mit der ihr berufen seid, in aller Demut und Sanftmut, in Geduld.“ Demut, Sanftmut, Geduld. Sie sollen das Leben der Christen bestimmen. Diese drei Haltungen sind der Maßstab dafür, wie wir mit Meinungsverschiedenheiten und Konflikten in der Kirche umgehen. In der von Gott geschenkten Einheit wird die Verschiedenheit nicht aufgelöst. Es wird keine Einheitsideologie entfaltet, schon gar nicht eine bestimmte Organisationsform, etwa eine Ämterhierarchie.</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 xml:space="preserve">Demütige Menschen wissen um ihre Begrenztheit. Sie wissen: Mein kleiner Horizont ist nicht die Welt. Demut verträgt sich nicht mit Rechthaberei. Ein demütiger Mensch weiß: Ich bin immer noch am Entdecken, am Lernen. Auch mein Glaube ist noch im Werden. Er ist längst noch nicht fertig. Demut lässt dem anderen Raum, so zu sein, wie er ist. </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Die zweite Haltung ist Sanftmut; Milde könnte man auch sagen. Mild kommt von mahlen. Ein milder Mensch ist durch die Mühle des Lebens gegangen. Im Laufe seines Lebens sind manche seiner Ideen zermahlen worden. Doch seine Erfahrungen haben ihn gelehrt, dass sich Menschen und ihre Vorstellungen vom Leben, auch vom Glauben, ändern können. Das braucht manchmal viel Zeit. Eine friedliche Konfliktkultur weiß sowohl um menschliche Schwächen und Fehler als auch um bleibend unterschiedliche Perspektiven und Interessen.</w:t>
      </w:r>
    </w:p>
    <w:p>
      <w:pPr>
        <w:pStyle w:val="LPStumpf"/>
        <w:rPr/>
      </w:pPr>
      <w:r>
        <w:rPr>
          <w:rFonts w:cs="Arial" w:ascii="Arial" w:hAnsi="Arial"/>
        </w:rPr>
        <w:t>Und deshalb ist es gut, wenn die dritte Haltung dazukommt: die Geduld. Geduld lässt dem Anderen Zeit, zu erzählen, wie und warum er die Dinge anders sieht als ich. Geduld lässt den Dingen Zeit, sich zu entwickeln.</w:t>
      </w:r>
    </w:p>
    <w:p>
      <w:pPr>
        <w:pStyle w:val="LPStumpf"/>
        <w:rPr>
          <w:rFonts w:ascii="Arial" w:hAnsi="Arial" w:cs="Arial"/>
        </w:rPr>
      </w:pPr>
      <w:r>
        <w:rPr>
          <w:rFonts w:cs="Arial" w:ascii="Arial" w:hAnsi="Arial"/>
        </w:rPr>
      </w:r>
    </w:p>
    <w:p>
      <w:pPr>
        <w:pStyle w:val="LPStumpf"/>
        <w:rPr/>
      </w:pPr>
      <w:r>
        <w:rPr>
          <w:rFonts w:cs="Arial" w:ascii="Arial" w:hAnsi="Arial"/>
        </w:rPr>
        <w:t xml:space="preserve">Jemandem mit Demut, Sanftmut und Geduld zu begegnen heißt nicht, jeden Streit mit ihm zu vermeiden. Manche Dinge kommen nur voran, indem wir miteinander ringen, welcher Weg der richtige ist. Aber es kommt darauf an, </w:t>
      </w:r>
      <w:r>
        <w:rPr>
          <w:rFonts w:cs="Arial" w:ascii="Arial" w:hAnsi="Arial"/>
          <w:u w:val="single"/>
        </w:rPr>
        <w:t>wie</w:t>
      </w:r>
      <w:r>
        <w:rPr>
          <w:rFonts w:cs="Arial" w:ascii="Arial" w:hAnsi="Arial"/>
        </w:rPr>
        <w:t xml:space="preserve"> wir uns mit unseren unterschiedlichen Meinungen auseinandersetzen. Das muss nicht durch scharfe und beleidigende Diskussionsbeiträge geschehen. </w:t>
      </w:r>
    </w:p>
    <w:p>
      <w:pPr>
        <w:pStyle w:val="LPStumpf"/>
        <w:rPr>
          <w:rFonts w:ascii="Arial" w:hAnsi="Arial" w:cs="Arial"/>
        </w:rPr>
      </w:pPr>
      <w:r>
        <w:rPr>
          <w:rFonts w:cs="Arial" w:ascii="Arial" w:hAnsi="Arial"/>
        </w:rPr>
      </w:r>
    </w:p>
    <w:p>
      <w:pPr>
        <w:pStyle w:val="LPStumpf"/>
        <w:rPr/>
      </w:pPr>
      <w:r>
        <w:rPr>
          <w:rFonts w:cs="Arial" w:ascii="Arial" w:hAnsi="Arial"/>
        </w:rPr>
        <w:t>Aber auch wenn wir in Demut, Milde und Geduld miteinander umgehen, auch wenn wir einander fair behandeln, ausreden lassen und einander zuhören: Wir werden uns trotzdem nicht immer einigen können. Manchmal werden wir ohne eine Lösung auseinander gehen. Manchmal wird uns nichts anderes übrig bleiben, als unsere unterschiedlichen Meinungen zu ertragen. „Ertragt einer den anderen in Liebe.“ Ertragt die andern in Liebe, weil ihr zusammengehört als Kinder des einen Vaters, als Glieder eines Leibes, als vom selben Geist Gottes begabte Menschen. Das rät uns unser Bibelabschnitt. Die unterschiedlichen Meinungen, die Verschiedenheit, die Konflikte, die daraus entstehen, die lassen sich nicht bis zur Harmonie wegpolieren. Vieles bleibt schwierig. Vieles bleibt ungelöst, obwohl wir uns um eine Verständigung bemühen. Manchmal bleibt uns nichts anderes übrig, als uns gegenseitig in Liebe zu ertragen. Das ist ehrlich, aber eben nicht einfach.</w:t>
      </w:r>
    </w:p>
    <w:p>
      <w:pPr>
        <w:pStyle w:val="LPStumpf"/>
        <w:rPr>
          <w:rFonts w:ascii="Arial" w:hAnsi="Arial" w:cs="Arial"/>
        </w:rPr>
      </w:pPr>
      <w:r>
        <w:rPr>
          <w:rFonts w:cs="Arial" w:ascii="Arial" w:hAnsi="Arial"/>
        </w:rPr>
      </w:r>
    </w:p>
    <w:p>
      <w:pPr>
        <w:pStyle w:val="LPStumpf"/>
        <w:rPr/>
      </w:pPr>
      <w:r>
        <w:rPr>
          <w:rFonts w:cs="Arial" w:ascii="Arial" w:hAnsi="Arial"/>
        </w:rPr>
        <w:t>Einheit im Glauben meint nicht, dass wir uns alle verstehen, meint erst recht nicht eine gezwungene Harmonie. Einheit im Glauben besteht manchmal nur darin, dass wir einander in Liebe ertragen und aushalten. Und immer wieder können wir dann auch die Erfahrung machen: Die Liebe weitet unsere Maßstäbe und macht unsere Verschiedenheit erträglich. Und Stück für Stück lernen wir, unsere Verschiedenheit anzunehmen, uns gegenseitig anzunehmen.</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w:t>
      </w:r>
      <w:r>
        <w:rPr>
          <w:rFonts w:cs="Arial" w:ascii="Arial" w:hAnsi="Arial"/>
        </w:rPr>
        <w:t xml:space="preserve">Nehmt einander an, wie Christus euch angenommen hat zu Gottes Lob.“ Das rät Paulus der Gemeinde in Rom (Röm 15,7). Dieser Rat wird uns als Losung durch das Jahr 2015 begleiten. Also ausreichend Gelegenheit, die Tugenden der Demut, der Sanftmut und Geduld einzuüben. </w:t>
      </w:r>
    </w:p>
    <w:p>
      <w:pPr>
        <w:pStyle w:val="LPStumpf"/>
        <w:rPr>
          <w:rFonts w:ascii="Arial" w:hAnsi="Arial" w:cs="Arial"/>
        </w:rPr>
      </w:pPr>
      <w:r>
        <w:rPr>
          <w:rFonts w:cs="Arial" w:ascii="Arial" w:hAnsi="Arial"/>
        </w:rPr>
        <w:t>In einer Predigt über unsere Bibelverse habe ich eine kleine Geschichte gelesen, die mir sehr gut gefiel:</w:t>
      </w:r>
    </w:p>
    <w:p>
      <w:pPr>
        <w:pStyle w:val="LPStumpf"/>
        <w:rPr>
          <w:rFonts w:ascii="Arial" w:hAnsi="Arial" w:cs="Arial"/>
        </w:rPr>
      </w:pPr>
      <w:r>
        <w:rPr>
          <w:rFonts w:cs="Arial" w:ascii="Arial" w:hAnsi="Arial"/>
        </w:rPr>
      </w:r>
    </w:p>
    <w:p>
      <w:pPr>
        <w:pStyle w:val="LPStumpf"/>
        <w:rPr/>
      </w:pPr>
      <w:r>
        <w:rPr>
          <w:rFonts w:cs="Arial" w:ascii="Arial" w:hAnsi="Arial"/>
        </w:rPr>
        <w:t>Ein Mann besaß ein Cello mit einer Saite. Stundenlang führte er den Bogen über sie, wobei er den Finger immer an der gleichen Stelle hielt. Seine Freunde hielten das nicht mehr aus. Behutsam sagten sie, bei anderen habe das Instrument vier Saiten. Die Spieler würden zudem die Finger ständig hin und her bewegen. Er aber schüttelte den Kopf. Dann gab er zur Antwort: „Natürlich bewegen die anderen ihre Finger. Sie suchen die richtige Stelle. Ich habe sie gefunden.“</w:t>
      </w:r>
    </w:p>
    <w:p>
      <w:pPr>
        <w:pStyle w:val="LPStumpf"/>
        <w:rPr>
          <w:rFonts w:ascii="Arial" w:hAnsi="Arial" w:cs="Arial"/>
        </w:rPr>
      </w:pPr>
      <w:r>
        <w:rPr>
          <w:rFonts w:cs="Arial" w:ascii="Arial" w:hAnsi="Arial"/>
        </w:rPr>
      </w:r>
    </w:p>
    <w:p>
      <w:pPr>
        <w:pStyle w:val="LPStumpf"/>
        <w:rPr>
          <w:rFonts w:ascii="Arial" w:hAnsi="Arial" w:cs="Arial"/>
        </w:rPr>
      </w:pPr>
      <w:r>
        <w:rPr>
          <w:rFonts w:cs="Arial" w:ascii="Arial" w:hAnsi="Arial"/>
        </w:rPr>
        <w:t>„</w:t>
      </w:r>
      <w:r>
        <w:rPr>
          <w:rFonts w:cs="Arial" w:ascii="Arial" w:hAnsi="Arial"/>
        </w:rPr>
        <w:t>Nehmt einander an, wie Christus euch angenommen hat zu Gottes Lob.“</w:t>
      </w:r>
    </w:p>
    <w:p>
      <w:pPr>
        <w:pStyle w:val="LPStumpf"/>
        <w:rPr/>
      </w:pPr>
      <w:r>
        <w:rPr>
          <w:rFonts w:cs="Arial" w:ascii="Arial" w:hAnsi="Arial"/>
        </w:rPr>
        <w:t xml:space="preserve">Es ist so wichtig, dass wir einig sind, weil es so viel Uneinigkeit in der Welt gibt. Jesus selbst hat es uns vorgelebt. Wir können es ihm nachtun. Jesus Christus macht uns durch die Taufe zu Gottes Kindern. Er lädt uns an den Abendmahlstisch. Er zeigt uns damit: Ihr gehört zusammen. Da werden wir nicht alle plötzlich „ein Herz und eine Seele“. Aber wir erleben trotz unserer Verschiedenheit: Wir gehören zusammen, weil wir zu </w:t>
      </w:r>
      <w:r>
        <w:rPr>
          <w:rFonts w:cs="Arial" w:ascii="Arial" w:hAnsi="Arial"/>
          <w:u w:val="single"/>
        </w:rPr>
        <w:t>ihm</w:t>
      </w:r>
      <w:r>
        <w:rPr>
          <w:rFonts w:cs="Arial" w:ascii="Arial" w:hAnsi="Arial"/>
        </w:rPr>
        <w:t xml:space="preserve"> gehören.</w:t>
      </w:r>
    </w:p>
    <w:p>
      <w:pPr>
        <w:pStyle w:val="LPStumpf"/>
        <w:rPr>
          <w:rFonts w:ascii="Arial" w:hAnsi="Arial" w:cs="Arial"/>
        </w:rPr>
      </w:pPr>
      <w:r>
        <w:rPr>
          <w:rFonts w:cs="Arial" w:ascii="Arial" w:hAnsi="Arial"/>
        </w:rPr>
      </w:r>
    </w:p>
    <w:p>
      <w:pPr>
        <w:pStyle w:val="LPStumpf"/>
        <w:rPr/>
      </w:pPr>
      <w:r>
        <w:rPr>
          <w:rFonts w:cs="Arial" w:ascii="Arial" w:hAnsi="Arial"/>
        </w:rPr>
        <w:t xml:space="preserve">Karl Barth hat 1947 in seiner Dogmatikvorlesung zum Thema „Die Gemeinde, ihre Einheit“ gesagt: „Es wird heute eher zu viel als zu wenig über die Kirche geredet. Es gibt etwas Besseres: Lassen Sie uns Kirche </w:t>
      </w:r>
      <w:r>
        <w:rPr>
          <w:rFonts w:cs="Arial" w:ascii="Arial" w:hAnsi="Arial"/>
          <w:b/>
        </w:rPr>
        <w:t>sein</w:t>
      </w:r>
      <w:r>
        <w:rPr>
          <w:rFonts w:cs="Arial" w:ascii="Arial" w:hAnsi="Arial"/>
        </w:rPr>
        <w:t>!“</w:t>
      </w:r>
    </w:p>
    <w:p>
      <w:pPr>
        <w:pStyle w:val="LPStumpf"/>
        <w:rPr>
          <w:rFonts w:ascii="Arial" w:hAnsi="Arial" w:cs="Arial"/>
        </w:rPr>
      </w:pPr>
      <w:r>
        <w:rPr>
          <w:rFonts w:cs="Arial" w:ascii="Arial" w:hAnsi="Arial"/>
        </w:rPr>
        <w:t>Daraus ergibt sich für das Reformationsjubiläumsjahr 2017 die Aufgabe, die Frage nach Gott neu und unverstellt aufzurichten als den gemeinsamen Auftrag der Kirchen, aus der Quelle des gemeinsamen Christusglaubens zu leben und einander zu ergänzen und zu stärken.</w:t>
      </w:r>
    </w:p>
    <w:p>
      <w:pPr>
        <w:pStyle w:val="LPStumpf"/>
        <w:rPr>
          <w:rFonts w:ascii="Arial" w:hAnsi="Arial" w:eastAsia="Arial" w:cs="Arial"/>
        </w:rPr>
      </w:pPr>
      <w:r>
        <w:rPr>
          <w:rFonts w:eastAsia="Arial" w:cs="Arial" w:ascii="Arial" w:hAnsi="Arial"/>
        </w:rPr>
        <w:t xml:space="preserve"> </w:t>
      </w:r>
    </w:p>
    <w:p>
      <w:pPr>
        <w:pStyle w:val="LPStumpf"/>
        <w:rPr>
          <w:rFonts w:ascii="Arial" w:hAnsi="Arial" w:cs="Arial"/>
        </w:rPr>
      </w:pPr>
      <w:r>
        <w:rPr>
          <w:rFonts w:cs="Arial" w:ascii="Arial" w:hAnsi="Arial"/>
        </w:rPr>
        <w:t>Menschen, die eigentlich nichts miteinander zu tun haben, feiern Gottesdienst miteinander und kümmern sich auch im Alltag umeinander. Und unter Alten und Jungen, Reichen und Armen, Gebildeten und Ungebildeten wächst eine Gemeinschaft. Wenn das nicht auch heute zum Staunen ist! 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NNGG O+ Eureka Sans">
    <w:altName w:val="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Calibri" w:hAnsi="Calibri" w:cs="Calibri"/>
      <w:sz w:val="24"/>
      <w:szCs w:val="24"/>
      <w:lang w:val="en-US" w:bidi="ar-SA"/>
    </w:rPr>
  </w:style>
  <w:style w:type="character" w:styleId="LPStumpfZchn">
    <w:name w:val="LP-Stumpf Zchn"/>
    <w:qFormat/>
    <w:rPr>
      <w:sz w:val="24"/>
      <w:szCs w:val="24"/>
      <w:lang w:val="de-DE" w:bidi="ar-SA"/>
    </w:rPr>
  </w:style>
  <w:style w:type="character" w:styleId="FunotentextZchn">
    <w:name w:val="Fußnotentext Zchn"/>
    <w:qFormat/>
    <w:rPr>
      <w:sz w:val="22"/>
      <w:szCs w:val="22"/>
      <w:lang w:val="de-DE" w:bidi="he-IL"/>
    </w:rPr>
  </w:style>
  <w:style w:type="character" w:styleId="FootnoteCharacters">
    <w:name w:val="Footnote Characters"/>
    <w:qFormat/>
    <w:rPr>
      <w:vertAlign w:val="superscript"/>
    </w:rPr>
  </w:style>
  <w:style w:type="character" w:styleId="St">
    <w:name w:val="s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NNGG O+ Eureka Sans;Eureka Sans" w:hAnsi="HNNGG O+ Eureka Sans;Eureka Sans" w:eastAsia="Times New Roman" w:cs="HNNGG O+ Eureka Sans;Eureka Sans"/>
      <w:color w:val="000000"/>
      <w:sz w:val="24"/>
      <w:szCs w:val="24"/>
      <w:lang w:val="de-DE" w:bidi="ar-SA" w:eastAsia="zh-CN"/>
    </w:rPr>
  </w:style>
  <w:style w:type="paragraph" w:styleId="LPStumpf">
    <w:name w:val="LP-Stumpf"/>
    <w:basedOn w:val="Normal"/>
    <w:qFormat/>
    <w:pPr>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9:00Z</dcterms:created>
  <dc:creator>Fleckenstein Mobil</dc:creator>
  <dc:description/>
  <cp:keywords/>
  <dc:language>en-US</dc:language>
  <cp:lastModifiedBy>Yvonne Weber</cp:lastModifiedBy>
  <cp:lastPrinted>2014-10-11T19:51:00Z</cp:lastPrinted>
  <dcterms:modified xsi:type="dcterms:W3CDTF">2014-10-16T09:19:00Z</dcterms:modified>
  <cp:revision>2</cp:revision>
  <dc:subject/>
  <dc:title>Predigt in der Peterskirche Heidelberg im Rahmen der Bezirksvisitation – Eph 4, 1-6</dc:title>
</cp:coreProperties>
</file>