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Predigt über 1. Kor 12, 12-14.26-27</w:t>
      </w:r>
    </w:p>
    <w:p>
      <w:pPr>
        <w:pStyle w:val="Normal"/>
        <w:jc w:val="center"/>
        <w:rPr/>
      </w:pPr>
      <w:r>
        <w:rPr>
          <w:rFonts w:cs="Arial" w:ascii="Arial" w:hAnsi="Arial"/>
          <w:i/>
          <w:sz w:val="22"/>
        </w:rPr>
        <w:t>(Semestereröffnungsgottesdienst am 12. Oktober 2008 in der Peterskirche Heidelberg)</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Universitätsprediger Prof. Dr. Helmut Schwier (Prakt.-Theol. Semina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ebe Schwestern und Brü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Einzelne kommen wir in den Gottesdienst. Einige zwar gemeinsam mit Partnern oder Freunden, manchmal treffe ich auch in der Kirche einen Bekannten und setze mich zu ihm in die Reihe; aber doch bin ich auch in der Gruppe als Einzelner hier. Ich bringe meine Fragen und Sorgen mit, mein Bedürfnis nach Ruhe oder nach Anregung, meine Sehnsucht nach Worten und Riten, die wohl tun oder korrigieren. Ich bringe meine Freude und Dankbarkeit mit über das, was gelungen ist – in den Semesterferien zum Beispiel oder in der vergangenen, leicht chaotischen ersten Semesterwoche – und genieße hier die Lebendigkeit von Musik und Gesang. Ich bin als Einzelne oder Einzelner hier – ich selbst, unvertretbar, individuell.</w:t>
      </w:r>
    </w:p>
    <w:p>
      <w:pPr>
        <w:pStyle w:val="Normal"/>
        <w:ind w:firstLine="284"/>
        <w:rPr>
          <w:rFonts w:ascii="Arial" w:hAnsi="Arial" w:cs="Arial"/>
          <w:sz w:val="22"/>
        </w:rPr>
      </w:pPr>
      <w:r>
        <w:rPr>
          <w:rFonts w:cs="Arial" w:ascii="Arial" w:hAnsi="Arial"/>
          <w:sz w:val="22"/>
        </w:rPr>
        <w:t>Als Einzelne beginnen wir auch unseren Weg mit Christus. Als Einzelne werden wir getauft – sei es als Baby wie unser heutiger Täufling, sei es als Kind, Jugendlicher oder als Erwachsene. Unvertretbar und individuell sind wir Gottes geliebte Tochter, sein geliebter Sohn. Unvertretbar und individuell gehen wir Schritte der Nachfolge und ringen um Glauben und Verstehen.</w:t>
      </w:r>
    </w:p>
    <w:p>
      <w:pPr>
        <w:pStyle w:val="Normal"/>
        <w:ind w:firstLine="284"/>
        <w:rPr>
          <w:rFonts w:ascii="Arial" w:hAnsi="Arial" w:cs="Arial"/>
          <w:sz w:val="22"/>
        </w:rPr>
      </w:pPr>
      <w:r>
        <w:rPr>
          <w:rFonts w:cs="Arial" w:ascii="Arial" w:hAnsi="Arial"/>
          <w:sz w:val="22"/>
        </w:rPr>
      </w:r>
    </w:p>
    <w:p>
      <w:pPr>
        <w:pStyle w:val="Normal"/>
        <w:rPr/>
      </w:pPr>
      <w:r>
        <w:rPr>
          <w:rFonts w:cs="Arial" w:ascii="Arial" w:hAnsi="Arial"/>
          <w:sz w:val="22"/>
        </w:rPr>
        <w:t>Der heutige Predigttext nimmt unsere individuelle christliche Existenz auf und stellt sie in ein neues Licht. Im 1. Korintherbrief schreibt Paulu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w:t>
      </w:r>
      <w:r>
        <w:rPr>
          <w:rFonts w:cs="Arial" w:ascii="Arial" w:hAnsi="Arial"/>
          <w:i/>
          <w:sz w:val="22"/>
        </w:rPr>
        <w:t>Denn wie der Leib einer ist und doch viele Glieder hat, alle Glieder des Leibes aber, obwohl sie viele sind, doch ein Leib sind: so auch Christus.</w:t>
      </w:r>
    </w:p>
    <w:p>
      <w:pPr>
        <w:pStyle w:val="Normal"/>
        <w:rPr/>
      </w:pPr>
      <w:r>
        <w:rPr>
          <w:rFonts w:cs="Arial" w:ascii="Arial" w:hAnsi="Arial"/>
          <w:i/>
          <w:sz w:val="22"/>
        </w:rPr>
        <w:t>Denn wir sind durch einen Geist alle zu einem Leib getauft – wir seien Juden oder Griechen, Sklaven oder Freie – und sind alle mit einem Geist getränkt worden.</w:t>
      </w:r>
    </w:p>
    <w:p>
      <w:pPr>
        <w:pStyle w:val="Normal"/>
        <w:rPr>
          <w:rFonts w:ascii="Arial" w:hAnsi="Arial" w:cs="Arial"/>
          <w:i/>
          <w:i/>
          <w:sz w:val="22"/>
        </w:rPr>
      </w:pPr>
      <w:r>
        <w:rPr>
          <w:rFonts w:cs="Arial" w:ascii="Arial" w:hAnsi="Arial"/>
          <w:i/>
          <w:sz w:val="22"/>
        </w:rPr>
        <w:t>Denn auch der Leib ist nicht ein Glied, sondern viele Glieder. […]</w:t>
      </w:r>
    </w:p>
    <w:p>
      <w:pPr>
        <w:pStyle w:val="Normal"/>
        <w:rPr>
          <w:rFonts w:ascii="Arial" w:hAnsi="Arial" w:cs="Arial"/>
          <w:i/>
          <w:i/>
          <w:sz w:val="22"/>
        </w:rPr>
      </w:pPr>
      <w:r>
        <w:rPr>
          <w:rFonts w:cs="Arial" w:ascii="Arial" w:hAnsi="Arial"/>
          <w:i/>
          <w:sz w:val="22"/>
        </w:rPr>
        <w:t>Und wenn ein Glied leidet, so leiden alle Glieder mit, und wenn ein Glied geehrt wird, so freuen sich alle Glieder mit.</w:t>
      </w:r>
    </w:p>
    <w:p>
      <w:pPr>
        <w:pStyle w:val="Normal"/>
        <w:rPr>
          <w:rFonts w:ascii="Arial" w:hAnsi="Arial" w:cs="Arial"/>
          <w:i/>
          <w:i/>
          <w:sz w:val="22"/>
        </w:rPr>
      </w:pPr>
      <w:r>
        <w:rPr>
          <w:rFonts w:cs="Arial" w:ascii="Arial" w:hAnsi="Arial"/>
          <w:i/>
          <w:sz w:val="22"/>
        </w:rPr>
        <w:t>Ihr aber seid Christi Leib und jeder von euch ein Glied.“</w:t>
      </w:r>
    </w:p>
    <w:p>
      <w:pPr>
        <w:pStyle w:val="Normal"/>
        <w:ind w:firstLine="284"/>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Den christlichen Einzelnen und denjenigen, die in verschiedenen Hausgemeinschaften und Gruppierungen Glaube und Nachfolge gestalten, rufe ich heute mit Paulus zu: Ihr seid Christi Leib, und damit ist jede und jeder von euch für sich genommen ein Teil des Leibes.</w:t>
      </w:r>
    </w:p>
    <w:p>
      <w:pPr>
        <w:pStyle w:val="Normal"/>
        <w:ind w:firstLine="284"/>
        <w:rPr/>
      </w:pPr>
      <w:r>
        <w:rPr>
          <w:rFonts w:cs="Arial" w:ascii="Arial" w:hAnsi="Arial"/>
          <w:sz w:val="22"/>
        </w:rPr>
        <w:t>Wie ist das begründet, was ist damit gemeint?</w:t>
      </w:r>
    </w:p>
    <w:p>
      <w:pPr>
        <w:pStyle w:val="Normal"/>
        <w:ind w:firstLine="284"/>
        <w:rPr>
          <w:rFonts w:ascii="Arial" w:hAnsi="Arial" w:cs="Arial"/>
          <w:sz w:val="22"/>
        </w:rPr>
      </w:pPr>
      <w:r>
        <w:rPr>
          <w:rFonts w:cs="Arial" w:ascii="Arial" w:hAnsi="Arial"/>
          <w:sz w:val="22"/>
        </w:rPr>
        <w:t xml:space="preserve">Leib Christi seid Ihr, weil Ihr zu einem Leib getauft seid. Auf der Bild- und Vorstellungsebene – auf der einen Seite die Begriffe und Metaphern: Leib, Körper, Glieder; auf der anderen Seite: Taufe und Wasser – gibt es hier keine plausible Verbindung. Die Begründung liegt also nicht in einem rhetorischen oder metaphorischen Zusammenhang. Die Begründung liegt in den Worten: „durch einen Geist“. Gottes Geist wirkt in der Taufe. Er stärkt den Täufling, er erhält ihn in seiner Gemeinschaft, er bewahrt ihn zum ewigen Leben. Gottes Geist ist ein und derselbe Geist in allen Taufen. Daher muss jede Konfession kritisiert werden, die die eigenen Grenzen mit denen von Gottes Geist identifiziert: Gottes Geist ist nicht konfessionell, nicht lutherisch, reformiert oder uniert, nicht anglikanisch, methodistisch, baptistisch oder pfingstlerisch, nicht katholisch oder orthodox. </w:t>
      </w:r>
    </w:p>
    <w:p>
      <w:pPr>
        <w:pStyle w:val="Normal"/>
        <w:ind w:firstLine="284"/>
        <w:rPr>
          <w:rFonts w:ascii="Arial" w:hAnsi="Arial" w:cs="Arial"/>
          <w:sz w:val="22"/>
        </w:rPr>
      </w:pPr>
      <w:r>
        <w:rPr>
          <w:rFonts w:cs="Arial" w:ascii="Arial" w:hAnsi="Arial"/>
          <w:sz w:val="22"/>
        </w:rPr>
        <w:t>Durch einen Geist sind wir getauft worden, mit einem Geist sind wir getränkt worden. Möglicherweise klingt hier das zweite Sakrament an. Gottes Geist wirkt in der Taufe, Gottes Geist wirkt im Abendmahl. Mit den Zeichen Brot und Wein stärkt er die das Mahl empfangen, erhält sie in seiner Gemeinschaft, bewahrt sie zum ewigen Leben. Auch hier ist konfessionelle Engstirnigkeit fehl am Platz und sicher geistlos.</w:t>
      </w:r>
    </w:p>
    <w:p>
      <w:pPr>
        <w:pStyle w:val="Normal"/>
        <w:ind w:firstLine="284"/>
        <w:rPr>
          <w:rFonts w:ascii="Arial" w:hAnsi="Arial" w:cs="Arial"/>
          <w:sz w:val="22"/>
        </w:rPr>
      </w:pPr>
      <w:r>
        <w:rPr>
          <w:rFonts w:cs="Arial" w:ascii="Arial" w:hAnsi="Arial"/>
          <w:sz w:val="22"/>
        </w:rPr>
        <w:t>Ich glaube nicht, dass Sakramente und Gottesdienst die einzigen Mittel und der einzige Ort sind, wo Gottes Geist wirkt. Er lässt sich nicht in das Kirchengebäude, in die Kircheninstitutionen, ja, nicht einmal in das Christentum einsperren. Aber der Gottesdienst im Namen des Vaters, des Sohnes und des Heiligen Geistes ist ein exemplarischer Ort. Hierher komme ich als Einzelner mit meinen Fragen, meiner Sehnsucht, meiner Freude und Dankbarkeit, um mich durch Gottes Geist ergreifen, stärken und verwandeln zu lassen. Und dies geschieht! Aber nicht auf geheimnisvolle Weise, sondern mit alltäglichen Mitteln: durch Worte aus der Bibel, durch Wasser, Brot und Wein, durch Gebete, Gesang und Musik – und: durch die Gemeinschaft der Menschen, die mit mir auf dem Weg des Glaubens sind. Ich weiß nicht, welche Möglichkeiten Gottes Geist hat und welche Orte und Situationen er nutzt, um in Euch Einzelnen zu wirken und Gestalt zu gewinnen. Im Gottesdienst jedoch hat er versprochen, gegenwärtig und wirksam zu sein und Gemeinde zu bilden.</w:t>
      </w:r>
    </w:p>
    <w:p>
      <w:pPr>
        <w:pStyle w:val="Normal"/>
        <w:ind w:firstLine="284"/>
        <w:rPr>
          <w:rFonts w:ascii="Arial" w:hAnsi="Arial" w:cs="Arial"/>
          <w:sz w:val="22"/>
        </w:rPr>
      </w:pPr>
      <w:r>
        <w:rPr>
          <w:rFonts w:cs="Arial" w:ascii="Arial" w:hAnsi="Arial"/>
          <w:sz w:val="22"/>
        </w:rPr>
        <w:t>Gemeinde entsteht nicht, weil sich Menschen sympathisch sind. Gemeinde wird gebildet, weil Gottes Geist uns ergreift und verwandelt. Das muss nicht immer harmonisch zugehen, ging es auch in Korinth nicht.</w:t>
      </w:r>
    </w:p>
    <w:p>
      <w:pPr>
        <w:pStyle w:val="Normal"/>
        <w:ind w:firstLine="284"/>
        <w:rPr>
          <w:rFonts w:ascii="Arial" w:hAnsi="Arial" w:cs="Arial"/>
          <w:sz w:val="22"/>
        </w:rPr>
      </w:pPr>
      <w:r>
        <w:rPr>
          <w:rFonts w:cs="Arial" w:ascii="Arial" w:hAnsi="Arial"/>
          <w:sz w:val="22"/>
        </w:rPr>
        <w:t xml:space="preserve">So wie für die zerstrittene Gemeinde des antiken Korinth gilt für die vereinzelten Christen und die zersplitterten christlichen Gruppen dieser Stadt und Universität: Ihr seid Leib Christi durch Gottes Geist. Ihr gehört zusammen – nicht, weil Ihr es wollt oder obwohl einige es nicht wollen, sondern weil Gott es so will und euch zuspricht. </w:t>
      </w:r>
    </w:p>
    <w:p>
      <w:pPr>
        <w:pStyle w:val="Normal"/>
        <w:ind w:firstLine="284"/>
        <w:rPr>
          <w:rFonts w:ascii="Arial" w:hAnsi="Arial" w:cs="Arial"/>
          <w:sz w:val="22"/>
        </w:rPr>
      </w:pPr>
      <w:r>
        <w:rPr>
          <w:rFonts w:cs="Arial" w:ascii="Arial" w:hAnsi="Arial"/>
          <w:sz w:val="22"/>
        </w:rPr>
        <w:t>Als ich noch Pastor in der Gemeinde war, habe ich auch versucht, mit Leuten in Kontakt zu kommen, die aus der Kirche ausgetreten waren. Häufiger hörte ich dann als Begründung: „Ich bin ausgetreten, weil die Kirche Geld verschleudert. Vor allem, wenn man sieht, welche Reisen der Papst so macht und wie teuer das ist …“ – Auf meine Replik, dies sei doch die andere Konfession, sagte einer: „Ihr seid doch alle gleich!“ Damals war ich erst einmal sprachlos über solch dreiste Oberflächlichkeit. Im Licht des 1. Korintherbriefs sage ich jetzt: Der Mann hat Recht – zumindest fast!</w:t>
      </w:r>
    </w:p>
    <w:p>
      <w:pPr>
        <w:pStyle w:val="Normal"/>
        <w:ind w:firstLine="284"/>
        <w:rPr>
          <w:rFonts w:ascii="Arial" w:hAnsi="Arial" w:cs="Arial"/>
          <w:sz w:val="22"/>
        </w:rPr>
      </w:pPr>
      <w:r>
        <w:rPr>
          <w:rFonts w:cs="Arial" w:ascii="Arial" w:hAnsi="Arial"/>
          <w:sz w:val="22"/>
        </w:rPr>
        <w:t>In der Außensicht werden Christen und Konfessionen sehr schnell zusammengesehen – meist wenn es um Vorwürfe geht. „Ihr seid doch alle gleich!“ Das sollte uns, denke ich, auch in der Innensicht ermuntern, das Verbindende und Gemeinsame zu suchen und zu stärken – gerade in Zeiten ökumenischer Abkühlungen und konfessioneller Profilsuche. Ihr seid alle gleich – ja, in dem einen Sinne: Wir sind alle gleich vor Gott und seinem Geist.</w:t>
      </w:r>
    </w:p>
    <w:p>
      <w:pPr>
        <w:pStyle w:val="Normal"/>
        <w:ind w:firstLine="284"/>
        <w:rPr>
          <w:rFonts w:ascii="Arial" w:hAnsi="Arial" w:cs="Arial"/>
          <w:sz w:val="22"/>
        </w:rPr>
      </w:pPr>
      <w:r>
        <w:rPr>
          <w:rFonts w:cs="Arial" w:ascii="Arial" w:hAnsi="Arial"/>
          <w:sz w:val="22"/>
        </w:rPr>
        <w:t>Nun ist aber eine wichtige Unterscheidung notwendig. Paulus sagt nicht: ‚Ihr seid doch alle gleich‘ in dem Sinne: Ihr habt keine Unterschiede. – Nein, hier heißt es: Ihr seid Leib Christi durch Gottes Geist. Ihr seid wie ein Organismus. Ihr seid untereinander nicht alle gleich, sondern Ihr seid eins! Und eure Einheit geht nicht zu Lasten der Unterschiede und der Vielfalt. So wie ein Körper eins ist und doch vielfältig zugleich, so seid Ihr als Leib Christi eins und vielfältig zugleich.</w:t>
      </w:r>
    </w:p>
    <w:p>
      <w:pPr>
        <w:pStyle w:val="Normal"/>
        <w:ind w:firstLine="284"/>
        <w:rPr>
          <w:rFonts w:ascii="Arial" w:hAnsi="Arial" w:cs="Arial"/>
          <w:sz w:val="22"/>
        </w:rPr>
      </w:pPr>
      <w:r>
        <w:rPr>
          <w:rFonts w:cs="Arial" w:ascii="Arial" w:hAnsi="Arial"/>
          <w:sz w:val="22"/>
        </w:rPr>
        <w:t>Vielfältig ist der Leib Christi, weil er aus vielen verschiedenen Menschen besteht. Damit sind wir schon bei den Konsequenzen dieses Zuspruchs. Bei Paulus wird dies mit den Stichworten Gaben und Begabungen aufgenommen. Ich möchte zum Abschluss vier Konsequenzen nennen:</w:t>
      </w:r>
    </w:p>
    <w:p>
      <w:pPr>
        <w:pStyle w:val="Normal"/>
        <w:numPr>
          <w:ilvl w:val="0"/>
          <w:numId w:val="1"/>
        </w:numPr>
        <w:rPr>
          <w:rFonts w:ascii="Arial" w:hAnsi="Arial" w:cs="Arial"/>
          <w:sz w:val="22"/>
        </w:rPr>
      </w:pPr>
      <w:r>
        <w:rPr>
          <w:rFonts w:cs="Arial" w:ascii="Arial" w:hAnsi="Arial"/>
          <w:sz w:val="22"/>
        </w:rPr>
        <w:t>Die verschiedenen Menschen im Leib Christi haben verschiedene Begabungen. Meine Hände sind wenig begabt zu handwerklichen oder künstlerischen Gestaltungen. Sie können mit Hammer, Säge oder Pinsel nur ungeschickt umgehen. Aber sie können einen Bleistift halten oder Gedanken in den Computer schreiben. Und weiter: Einige haben Begabungen zum Zuhören, andere zum Reden. Einige sind begabt, andere mit ihrer Freundlichkeit und Offenheit zu gewinnen. Einige können gut planen, organisieren und mit Geld umgehen, andere eine besondere Atmosphäre schaffen. Einige haben eine hohe intellektuelle, andere eine intensive emotionale Begabung. Familien, Freundeskreise, Fakultäten und Gemeinden sollen Orte sein, die eigenen Begabungen zu entdecken, zu entwickeln, ja, das Beste aus ihnen zu machen.</w:t>
      </w:r>
    </w:p>
    <w:p>
      <w:pPr>
        <w:pStyle w:val="Normal"/>
        <w:numPr>
          <w:ilvl w:val="0"/>
          <w:numId w:val="1"/>
        </w:numPr>
        <w:rPr>
          <w:rFonts w:ascii="Arial" w:hAnsi="Arial" w:cs="Arial"/>
          <w:sz w:val="22"/>
        </w:rPr>
      </w:pPr>
      <w:r>
        <w:rPr>
          <w:rFonts w:cs="Arial" w:ascii="Arial" w:hAnsi="Arial"/>
          <w:sz w:val="22"/>
        </w:rPr>
        <w:t>Begabte Menschen suchen und lösen Aufgaben. Sie setzen ihre Begabungen für andere ein. Auch in der Gemeinde soll niemand sich als vermeintlich selbstloser Helfer aufreiben; aber jeder sollte sich an einem Ort für andere engagieren. Das trainiert die Begabungen, die sonst verkümmern, vermehrt die Erfahrung, bereichert das eigene Leben.</w:t>
      </w:r>
    </w:p>
    <w:p>
      <w:pPr>
        <w:pStyle w:val="Normal"/>
        <w:numPr>
          <w:ilvl w:val="0"/>
          <w:numId w:val="1"/>
        </w:numPr>
        <w:rPr>
          <w:rFonts w:ascii="Arial" w:hAnsi="Arial" w:cs="Arial"/>
          <w:sz w:val="22"/>
        </w:rPr>
      </w:pPr>
      <w:r>
        <w:rPr>
          <w:rFonts w:cs="Arial" w:ascii="Arial" w:hAnsi="Arial"/>
          <w:sz w:val="22"/>
        </w:rPr>
        <w:t>Das Beste aus den Begabungen zu machen, heißt gerade nicht, der oder die Beste sein zu wollen. Diese Art von Wettbewerb wird schnell zum Lebensprinzip samt einer garantiert unglücklich machenden Mischung aus eigener Überheblichkeit und Abwertung anderer. Ich weiß, gerade an der Universität gibt es oft das Verhalten: wenn ein Glied leidet, freuen sich die anderen; wenn ein Glied geehrt wird, sind alle anderen neidisch. Schadenfreude und Neid sind zwar weit verbreitet und in jedem von uns immer wieder wirksam, aber sie wirken unmenschlich. Was jeder aus eigener Körpererfahrung weiß: wenn es irgendwo weh tut, leidet der gesamte Mensch – das sollte auch im sozialen Organismus gelten und konkretes Handeln steuern.</w:t>
      </w:r>
    </w:p>
    <w:p>
      <w:pPr>
        <w:pStyle w:val="Normal"/>
        <w:numPr>
          <w:ilvl w:val="0"/>
          <w:numId w:val="1"/>
        </w:numPr>
        <w:rPr>
          <w:rFonts w:ascii="Arial" w:hAnsi="Arial" w:cs="Arial"/>
          <w:sz w:val="22"/>
        </w:rPr>
      </w:pPr>
      <w:r>
        <w:rPr>
          <w:rFonts w:cs="Arial" w:ascii="Arial" w:hAnsi="Arial"/>
          <w:sz w:val="22"/>
        </w:rPr>
        <w:t>Im Leib Christi gibt es keine Rangunterschiede. Die vielfältigen Begabungen sind nicht in ein Oben und Unten einzuteilen. Die menschlichen Grenzen zwischen Heiden und Juden, Sklaven und Freien, zwischen inländischen und ausländischen Studierenden, zwischen Erstsemestern und Nobelpreisträgern, zwischen Professoren, Assistenten, Studenten und Mitarbeitern sind hier ohne Belang. Jeder ist nur ein Glied am Leib Christi und auf die anderen Glieder angewiesen.</w:t>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t>Im christlichen Verständnis sind Begabungen Gaben des Heiligen Geistes. Der Geist, der bei Taufe und Abendmahl in uns wirkt, schenke Euch die Einsicht, Eure Gaben zu entdecken und zu entwickeln und sie einzusetzen zum Nutzen des Leibes Christi und zur Ehre des Vaters.</w:t>
      </w:r>
    </w:p>
    <w:p>
      <w:pPr>
        <w:pStyle w:val="Normal"/>
        <w:ind w:firstLine="284"/>
        <w:rPr>
          <w:rFonts w:ascii="Arial" w:hAnsi="Arial" w:cs="Arial"/>
          <w:sz w:val="22"/>
        </w:rPr>
      </w:pPr>
      <w:r>
        <w:rPr>
          <w:rFonts w:cs="Arial" w:ascii="Arial" w:hAnsi="Arial"/>
          <w:sz w:val="22"/>
        </w:rPr>
      </w:r>
    </w:p>
    <w:p>
      <w:pPr>
        <w:pStyle w:val="Normal"/>
        <w:ind w:firstLine="284"/>
        <w:jc w:val="center"/>
        <w:rPr/>
      </w:pPr>
      <w:r>
        <w:rPr>
          <w:rFonts w:cs="Arial" w:ascii="Arial" w:hAnsi="Arial"/>
          <w:sz w:val="22"/>
        </w:rPr>
        <w:t>Und der Friede Gottes, der höher ist als alle Vernunft, bewahre Eure Herzen und Sinne in Christus Jesus, unserem Herrn. Amen.</w:t>
      </w:r>
    </w:p>
    <w:p>
      <w:pPr>
        <w:pStyle w:val="Normal"/>
        <w:ind w:firstLine="284"/>
        <w:rPr>
          <w:rFonts w:ascii="Arial" w:hAnsi="Arial" w:cs="Arial"/>
          <w:sz w:val="22"/>
        </w:rPr>
      </w:pPr>
      <w:r>
        <w:rPr>
          <w:rFonts w:cs="Arial" w:ascii="Arial" w:hAnsi="Arial"/>
          <w:sz w:val="22"/>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Char">
    <w:name w:val=" Char"/>
    <w:basedOn w:val="AbsatzStandardschriftart"/>
    <w:qFormat/>
    <w:rPr>
      <w:sz w:val="24"/>
      <w:szCs w:val="22"/>
    </w:rPr>
  </w:style>
  <w:style w:type="character" w:styleId="WWChar">
    <w:name w:val="WW- Char"/>
    <w:basedOn w:val="AbsatzStandardschriftar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31:00Z</dcterms:created>
  <dc:creator>test</dc:creator>
  <dc:description/>
  <dc:language>en-US</dc:language>
  <cp:lastModifiedBy>Yvonne Weber</cp:lastModifiedBy>
  <dcterms:modified xsi:type="dcterms:W3CDTF">2008-10-17T10:31:00Z</dcterms:modified>
  <cp:revision>2</cp:revision>
  <dc:subject/>
  <dc:title>Predigt über 1</dc:title>
</cp:coreProperties>
</file>