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Arial" w:hAnsi="Arial" w:cs="Arial"/>
          <w:b/>
          <w:b/>
        </w:rPr>
      </w:pPr>
      <w:r>
        <w:rPr>
          <w:rFonts w:cs="Arial" w:ascii="Arial" w:hAnsi="Arial"/>
          <w:b/>
        </w:rPr>
        <w:t xml:space="preserve">Predigt im Universitätsgottesdienst am 1. Sonntag nach Epiphanias, </w:t>
      </w:r>
    </w:p>
    <w:p>
      <w:pPr>
        <w:pStyle w:val="TextBody"/>
        <w:ind w:firstLine="284"/>
        <w:jc w:val="center"/>
        <w:rPr/>
      </w:pPr>
      <w:r>
        <w:rPr>
          <w:rFonts w:cs="Arial" w:ascii="Arial" w:hAnsi="Arial"/>
          <w:b/>
        </w:rPr>
        <w:t>12. Januar 2014, in der Peterskirche zu Heidelberg</w:t>
      </w:r>
    </w:p>
    <w:p>
      <w:pPr>
        <w:pStyle w:val="TextBody"/>
        <w:numPr>
          <w:ilvl w:val="0"/>
          <w:numId w:val="0"/>
        </w:numPr>
        <w:ind w:firstLine="284"/>
        <w:jc w:val="center"/>
        <w:outlineLvl w:val="0"/>
        <w:rPr>
          <w:rFonts w:ascii="Arial" w:hAnsi="Arial" w:cs="Arial"/>
          <w:b/>
          <w:b/>
        </w:rPr>
      </w:pPr>
      <w:r>
        <w:rPr>
          <w:rFonts w:cs="Arial" w:ascii="Arial" w:hAnsi="Arial"/>
          <w:b/>
        </w:rPr>
        <w:t>Predigttext Jes 42,1-9</w:t>
      </w:r>
    </w:p>
    <w:p>
      <w:pPr>
        <w:pStyle w:val="Textkrper3"/>
        <w:numPr>
          <w:ilvl w:val="0"/>
          <w:numId w:val="0"/>
        </w:numPr>
        <w:outlineLvl w:val="0"/>
        <w:rPr>
          <w:rStyle w:val="Emphasis"/>
          <w:rFonts w:ascii="Arial" w:hAnsi="Arial" w:cs="Arial"/>
          <w:i w:val="false"/>
          <w:i w:val="false"/>
          <w:iCs w:val="false"/>
          <w:sz w:val="24"/>
        </w:rPr>
      </w:pPr>
      <w:r>
        <w:rPr>
          <w:rFonts w:cs="Arial" w:ascii="Arial" w:hAnsi="Arial"/>
          <w:b/>
        </w:rPr>
      </w:r>
    </w:p>
    <w:p>
      <w:pPr>
        <w:pStyle w:val="Textkrper3"/>
        <w:numPr>
          <w:ilvl w:val="0"/>
          <w:numId w:val="0"/>
        </w:numPr>
        <w:outlineLvl w:val="0"/>
        <w:rPr>
          <w:rStyle w:val="Emphasis"/>
          <w:rFonts w:ascii="Arial" w:hAnsi="Arial" w:cs="Arial"/>
          <w:i w:val="false"/>
          <w:i w:val="false"/>
          <w:iCs w:val="false"/>
          <w:sz w:val="24"/>
        </w:rPr>
      </w:pPr>
      <w:r>
        <w:rPr/>
      </w:r>
    </w:p>
    <w:p>
      <w:pPr>
        <w:pStyle w:val="Textkrper3"/>
        <w:numPr>
          <w:ilvl w:val="0"/>
          <w:numId w:val="0"/>
        </w:numPr>
        <w:outlineLvl w:val="0"/>
        <w:rPr/>
      </w:pPr>
      <w:r>
        <w:rPr>
          <w:rStyle w:val="Emphasis"/>
          <w:rFonts w:cs="Arial" w:ascii="Arial" w:hAnsi="Arial"/>
          <w:i w:val="false"/>
          <w:iCs w:val="false"/>
          <w:sz w:val="24"/>
        </w:rPr>
        <w:t>Prof. Dr. Christoph Strohm</w:t>
      </w:r>
    </w:p>
    <w:p>
      <w:pPr>
        <w:pStyle w:val="Textkrper3"/>
        <w:numPr>
          <w:ilvl w:val="0"/>
          <w:numId w:val="0"/>
        </w:numPr>
        <w:outlineLvl w:val="0"/>
        <w:rPr>
          <w:rStyle w:val="Emphasis"/>
          <w:rFonts w:ascii="Arial" w:hAnsi="Arial" w:cs="Arial"/>
          <w:i w:val="false"/>
          <w:i w:val="false"/>
          <w:iCs w:val="false"/>
          <w:sz w:val="24"/>
        </w:rPr>
      </w:pPr>
      <w:r>
        <w:rPr/>
      </w:r>
    </w:p>
    <w:p>
      <w:pPr>
        <w:pStyle w:val="Textkrper3"/>
        <w:numPr>
          <w:ilvl w:val="0"/>
          <w:numId w:val="0"/>
        </w:numPr>
        <w:outlineLvl w:val="0"/>
        <w:rPr>
          <w:rFonts w:ascii="Arial" w:hAnsi="Arial" w:cs="Arial"/>
          <w:sz w:val="24"/>
        </w:rPr>
      </w:pPr>
      <w:r>
        <w:rPr>
          <w:rStyle w:val="Emphasis"/>
          <w:rFonts w:cs="Arial" w:ascii="Arial" w:hAnsi="Arial"/>
          <w:i w:val="false"/>
          <w:iCs w:val="false"/>
          <w:sz w:val="24"/>
        </w:rPr>
        <w:t>Jesaja 42,1-9</w:t>
      </w:r>
    </w:p>
    <w:p>
      <w:pPr>
        <w:pStyle w:val="Textkrper3"/>
        <w:rPr/>
      </w:pPr>
      <w:r>
        <w:rPr>
          <w:rFonts w:cs="Arial" w:ascii="Arial" w:hAnsi="Arial"/>
          <w:sz w:val="24"/>
        </w:rPr>
        <w:t xml:space="preserve">(1) Siehe, das ist mein Knecht, den ich halte, und mein Auserwählter, an dem meine Seele Wohlgefallen hat. Ich habe ihm meinen Geist gegeben; er wird das Recht unter die Heiden bringen. </w:t>
        <w:br/>
      </w:r>
      <w:r>
        <w:rPr>
          <w:rFonts w:cs="Arial" w:ascii="Arial" w:hAnsi="Arial"/>
          <w:b/>
          <w:bCs/>
          <w:color w:val="000080"/>
          <w:sz w:val="24"/>
        </w:rPr>
        <w:t>(2)</w:t>
      </w:r>
      <w:r>
        <w:rPr>
          <w:rFonts w:cs="Arial" w:ascii="Arial" w:hAnsi="Arial"/>
          <w:sz w:val="24"/>
        </w:rPr>
        <w:t xml:space="preserve"> Er wird nicht schreien noch rufen, und seine Stimme wird man nicht hören auf den Gassen.</w:t>
        <w:br/>
      </w:r>
      <w:r>
        <w:rPr>
          <w:rFonts w:cs="Arial" w:ascii="Arial" w:hAnsi="Arial"/>
          <w:b/>
          <w:bCs/>
          <w:color w:val="000080"/>
          <w:sz w:val="24"/>
        </w:rPr>
        <w:t>(3)</w:t>
      </w:r>
      <w:r>
        <w:rPr>
          <w:rFonts w:cs="Arial" w:ascii="Arial" w:hAnsi="Arial"/>
          <w:sz w:val="24"/>
        </w:rPr>
        <w:t xml:space="preserve"> Das geknickte Rohr wird er nicht zerbrechen, und den glimmenden Docht wird er nicht auslöschen. In Treue trägt er das Recht hinaus.</w:t>
        <w:br/>
      </w:r>
      <w:r>
        <w:rPr>
          <w:rFonts w:cs="Arial" w:ascii="Arial" w:hAnsi="Arial"/>
          <w:b/>
          <w:bCs/>
          <w:color w:val="000080"/>
          <w:sz w:val="24"/>
        </w:rPr>
        <w:t>(4)</w:t>
      </w:r>
      <w:r>
        <w:rPr>
          <w:rFonts w:cs="Arial" w:ascii="Arial" w:hAnsi="Arial"/>
          <w:sz w:val="24"/>
        </w:rPr>
        <w:t xml:space="preserve"> Er selbst wird nicht verlöschen und nicht zerbrechen, bis er auf Erden das Recht aufrichte; und die Inseln warten auf seine Weisung. </w:t>
        <w:br/>
      </w:r>
      <w:r>
        <w:rPr>
          <w:rFonts w:cs="Arial" w:ascii="Arial" w:hAnsi="Arial"/>
          <w:b/>
          <w:bCs/>
          <w:color w:val="000080"/>
          <w:sz w:val="24"/>
        </w:rPr>
        <w:t>(5)</w:t>
      </w:r>
      <w:r>
        <w:rPr>
          <w:rFonts w:cs="Arial" w:ascii="Arial" w:hAnsi="Arial"/>
          <w:sz w:val="24"/>
        </w:rPr>
        <w:t xml:space="preserve"> So spricht Gott, der HERR, der die Himmel schafft und ausbreitet, der die Erde macht und ihr Gewächs, der dem Volk auf ihr den Odem gibt und den Geist denen, die auf ihr gehen:</w:t>
        <w:br/>
      </w:r>
      <w:r>
        <w:rPr>
          <w:rFonts w:cs="Arial" w:ascii="Arial" w:hAnsi="Arial"/>
          <w:b/>
          <w:bCs/>
          <w:color w:val="000080"/>
          <w:sz w:val="24"/>
        </w:rPr>
        <w:t>(6)</w:t>
      </w:r>
      <w:r>
        <w:rPr>
          <w:rFonts w:cs="Arial" w:ascii="Arial" w:hAnsi="Arial"/>
          <w:sz w:val="24"/>
        </w:rPr>
        <w:t xml:space="preserve"> Ich, der HERR, ich habe dich gerufen in Gerechtigkeit und halte dich bei der Hand und behüte dich und mache dich zum Bund für das Volk, zum Licht der Heiden,</w:t>
        <w:br/>
      </w:r>
      <w:r>
        <w:rPr>
          <w:rFonts w:cs="Arial" w:ascii="Arial" w:hAnsi="Arial"/>
          <w:b/>
          <w:bCs/>
          <w:color w:val="000080"/>
          <w:sz w:val="24"/>
        </w:rPr>
        <w:t>(7)</w:t>
      </w:r>
      <w:r>
        <w:rPr>
          <w:rFonts w:cs="Arial" w:ascii="Arial" w:hAnsi="Arial"/>
          <w:sz w:val="24"/>
        </w:rPr>
        <w:t xml:space="preserve"> daß du die Augen der Blinden öffnen sollst und die Gefangenen aus dem Gefängnis führen und, die da sitzen in der Finsternis, aus dem Kerker.</w:t>
        <w:br/>
      </w:r>
      <w:r>
        <w:rPr>
          <w:rFonts w:cs="Arial" w:ascii="Arial" w:hAnsi="Arial"/>
          <w:b/>
          <w:bCs/>
          <w:color w:val="000080"/>
          <w:sz w:val="24"/>
        </w:rPr>
        <w:t>(8)</w:t>
      </w:r>
      <w:r>
        <w:rPr>
          <w:rFonts w:cs="Arial" w:ascii="Arial" w:hAnsi="Arial"/>
          <w:sz w:val="24"/>
        </w:rPr>
        <w:t xml:space="preserve"> Ich, der HERR, das ist mein Name, ich will meine Ehre keinem andern geben noch meinen Ruhm den Götzen. </w:t>
        <w:br/>
      </w:r>
      <w:r>
        <w:rPr>
          <w:rFonts w:cs="Arial" w:ascii="Arial" w:hAnsi="Arial"/>
          <w:b/>
          <w:bCs/>
          <w:color w:val="000080"/>
          <w:sz w:val="24"/>
        </w:rPr>
        <w:t>(9)</w:t>
      </w:r>
      <w:r>
        <w:rPr>
          <w:rFonts w:cs="Arial" w:ascii="Arial" w:hAnsi="Arial"/>
          <w:sz w:val="24"/>
        </w:rPr>
        <w:t xml:space="preserve"> Siehe, was ich früher verkündigt habe, ist gekommen. So verkündige ich auch Neues; ehe denn es aufgeht, lasse ich’s euch hör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Liebe Gemeinde,</w:t>
      </w:r>
    </w:p>
    <w:p>
      <w:pPr>
        <w:pStyle w:val="TextBodyIndent"/>
        <w:spacing w:lineRule="auto" w:line="360"/>
        <w:rPr/>
      </w:pPr>
      <w:r>
        <w:rPr>
          <w:rFonts w:cs="Arial" w:ascii="Arial" w:hAnsi="Arial"/>
        </w:rPr>
        <w:t xml:space="preserve">Enver S., Abdurrahim Ö., Süleyman T., Habil K., Yunus T., Ismail Y., Theodorous B., Mehmet K. und Halit Y. Gemeinsam ist diesen Menschen, dass sie türkischer oder griechischer Abstammung sind; gemeinsam ist ihnen ferner, dass sie hart gearbeitet und sich kleine Geschäfte oder Unternehmen aufgebaut haben: einen Blumenverkauf, einen Dönerimbiss, eine Änderungsschneiderei oder ein Internetcafe. Alle waren sie noch jung. Sie alle wurden Opfer feiger Gewalt, </w:t>
      </w:r>
      <w:r>
        <w:rPr>
          <w:rFonts w:cs="Arial" w:ascii="Arial" w:hAnsi="Arial"/>
          <w:i/>
          <w:iCs/>
        </w:rPr>
        <w:t>allein</w:t>
      </w:r>
      <w:r>
        <w:rPr>
          <w:rFonts w:cs="Arial" w:ascii="Arial" w:hAnsi="Arial"/>
        </w:rPr>
        <w:t xml:space="preserve"> wegen ihrer Hautfarbe oder Herkunft. Ihre Ermordung hat nicht nur ihr Leben zerstört, sondern auch unermessliches Leid über ihre Familien, die Frauen, die Kinder und die Eltern gebracht. Noch schlimmer ist alles geworden, weil die Opfer und ihre Familien dann auch noch selbst in Verdacht gerieten, an den Verbrechen beteiligt gewesen zu sein. </w:t>
      </w:r>
    </w:p>
    <w:p>
      <w:pPr>
        <w:pStyle w:val="TextBodyIndent"/>
        <w:spacing w:lineRule="auto" w:line="360"/>
        <w:rPr/>
      </w:pPr>
      <w:r>
        <w:rPr>
          <w:rFonts w:cs="Arial" w:ascii="Arial" w:hAnsi="Arial"/>
        </w:rPr>
        <w:t>Nun erleben wir seit Mai 2013 den Versuch, Recht zu sprechen, wenigstens in Ansätzen Gerechtigkeit walten zu lassen. Der Prozess ist auf zweieinhalb Jahre geplant. Gerade in diesen Tagen erfolgt die Fortsetzung des Prozesses, und wieder sind die Tricks der Advokaten, die Erschöpfung der Angehörigen, die Verstockung der Angeklagten, das geduldige Bemühen der Richter zu beobachten. So ist das auf dieser Welt, wenn der Gerechtigkeit zum Durchbruch verholfen werden soll. Und woanders ist es ja alles noch viel bedrängender, wo keine ordentliche Justiz existiert, wo das Recht keine Chance gegen die Macht hat, wo nur das Recht des Stärkeren gilt.</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 xml:space="preserve">Das ist die Alltagswirklichkeit, die uns umgibt, wenn wir heute die große Verheißung des Propheten hören. Inhalt der Verheißung ist der Knecht Gottes, dessen Wirken wesentlich in der Aufrichtung des Rechts besteht. „Ich habe ihm meinen Geist gegeben; er wird das Recht unter die Heiden bringen... In Treue trägt er das Recht hinaus... Er selbst wird nicht verlöschen und nicht zerbrechen, bis er auf Erden das Recht aufrichte.“ Das sind große Worte. Ich empfinde die Kluft zur uns umgebenden Alltagswirklichkeit als bedrängend. Wir hören die Verheißung als Menschen, die unablässig mit Nachrichten über schlimme Gewalt und schreiendes Unrecht in aller Welt konfrontiert werden. Müssen wir uns nicht unsere Hilflosigkeit eingestehen? Was können wir mit dieser alten Verheißung anfangen? </w:t>
      </w:r>
    </w:p>
    <w:p>
      <w:pPr>
        <w:pStyle w:val="TextBodyIndent"/>
        <w:spacing w:lineRule="auto" w:line="360"/>
        <w:rPr/>
      </w:pPr>
      <w:r>
        <w:rPr>
          <w:rFonts w:cs="Arial" w:ascii="Arial" w:hAnsi="Arial"/>
        </w:rPr>
        <w:t>Der Prophet hat die Verheißung ursprünglich zu Menschen gesprochen, die besiegt darniederlagen, ins babylonische Exil deportiert worden waren. Es war zu Ende mit Israel. Die Israeliten erfuhren sich als Opfer der Machtkämpfe im vorderen Orient; ohne Chance gegen das übermächtige babylonische Reich, wie schon zuvor gegen die Assyrer. Die Deportierten drohten zu verzweifeln. Es schien keine Alternative zu ewiger Knechtschaft und Willkürherrschaft zu geben.</w:t>
      </w:r>
    </w:p>
    <w:p>
      <w:pPr>
        <w:pStyle w:val="TextBodyIndent"/>
        <w:spacing w:lineRule="auto" w:line="360"/>
        <w:rPr>
          <w:rFonts w:ascii="Arial" w:hAnsi="Arial" w:cs="Arial"/>
        </w:rPr>
      </w:pPr>
      <w:r>
        <w:rPr>
          <w:rFonts w:cs="Arial" w:ascii="Arial" w:hAnsi="Arial"/>
        </w:rPr>
        <w:t xml:space="preserve">Die modernen Bibelausleger sind uneins, wen genau der Prophet damals vor Augen hatte. Meinte er eine kollektive Gestalt, das heißt Israel? Oder eine individuelle historische Persönlichkeit, zum Beispiel den persischen König Kyros, der die Babylonier besiegt und damit dem Volk Israel Befreiung aus Exil und Knechtschaft ermöglicht hat? Die Frage relativiert sich für uns. Wir hören die Verheißung heute, 2500 Jahre später, im Raum der christlichen Kirche. Damit teilen wir grundsätzlich die Überzeugung der frühen Christenheit, dass sich die Verheißung auf das Kommen Jesu bezieht. Um es noch klarer zu formulieren: Das Wesentliche dieser Verheißung ist für uns erfüllt. Der angekündigte Gottesknecht ist gekommen, in unser Leben gekommen. </w:t>
      </w:r>
    </w:p>
    <w:p>
      <w:pPr>
        <w:pStyle w:val="TextBodyIndent"/>
        <w:spacing w:lineRule="auto" w:line="360"/>
        <w:rPr/>
      </w:pPr>
      <w:r>
        <w:rPr>
          <w:rFonts w:cs="Arial" w:ascii="Arial" w:hAnsi="Arial"/>
        </w:rPr>
        <w:t>Das sind wieder große, erklärungsbedürftige Worte. Unterschiedliche Menschen werden den Sachverhalt, dass der Verheißene in ihr Leben gekommen ist, in unterschiedlicher Weise beschreiben. Das Entscheidende bleibt unaussprechbar. Es ist in höchstem Maße subjektiv gedeutete Lebenserfahrung, geprägt durch ganz individuelle Lebensverhältnisse. Auch für einen selbst bleibt die Gotteserfahrung schwer greifbar, immer wieder entzogen, meist erst in der Rückschau plausibel oder gar zwingend. Die Scheu vor Profanierung dessen, was einen vielleicht zutiefst ergriffen hat, ist sachgemäß. Darüber zu reden, wird gar zu schnell plakativ und ist nur sehr begrenzt kommunikabel. Das, wo wir im Herzen berührt worden sind, in den Gassen erschallen zu lassen oder Lärm darum zu machen, das geht gar nicht.</w:t>
      </w:r>
    </w:p>
    <w:p>
      <w:pPr>
        <w:pStyle w:val="TextBodyIndent"/>
        <w:spacing w:lineRule="auto" w:line="360"/>
        <w:rPr>
          <w:rFonts w:ascii="Arial" w:hAnsi="Arial" w:cs="Arial"/>
        </w:rPr>
      </w:pPr>
      <w:r>
        <w:rPr>
          <w:rFonts w:cs="Arial" w:ascii="Arial" w:hAnsi="Arial"/>
        </w:rPr>
        <w:t>Es ist Gottes Gegenwart in der Welt, in der Art unscheinbarer Begegnungen zu uns zu kommen, wie das die Weihnachtsgeschichte vom Kind in der Krippe erzählt. Daran ist am 1. Sonntag nach Epiphanias, mit dem die Weihnachtszeit endet, zu erinnern. Wir müssen uns nicht abmühen, Worte für das Unaussprechliche zu finden. Man kann über das Kommen des Verheißenen nicht treffender sprechen, als ein Paul Gerhardt das getan hat: „Ich lag in tiefster Todesnacht, du warest meine Sonne, die Sonne, die mir zugebracht Licht, Leben, Freud und Wonne. O Sonne, die das werte Licht des Glaubens in mir zugericht‘, wie schön sind deine Strahlen“ (EG 37,3).</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Aber reicht der Verweis auf die großen, alten Worte, um das zu erläutern: „Das Wesentliche der Verheißung ist für uns erfüllt. Der Angekündigte ist gekommen, in unser, in mein Leben gekommen“? Nein, ich muss noch etwas konkreter werden.</w:t>
      </w:r>
    </w:p>
    <w:p>
      <w:pPr>
        <w:pStyle w:val="TextBodyIndent"/>
        <w:spacing w:lineRule="auto" w:line="360"/>
        <w:rPr>
          <w:rFonts w:ascii="Arial" w:hAnsi="Arial" w:cs="Arial"/>
        </w:rPr>
      </w:pPr>
      <w:r>
        <w:rPr>
          <w:rFonts w:cs="Arial" w:ascii="Arial" w:hAnsi="Arial"/>
        </w:rPr>
        <w:t xml:space="preserve">Martin Luther hat die Verheißung erläutert, indem er immer wieder betont hat, dass der Verheißene im Wort kommt; das Wort des lebendigen Gottes, das Leben schafft, in Gestalt des unscheinbaren Menschenwortes. Ich teile diese Erfahrung. Im Lukasevangelium wird die Geschichte erzählt, dass Jesus zehn Aussätzige heilt. Alle gehen sie froh davon, aber nur einer kommt zurück, fällt vor Jesus nieder und bedankt sich (Lk 17,11-19). Und der sagt dem Mann dann Worte, die ihn ins Herz treffen. Vor fast genau 20 Jahren nahm ich an einem Konfirmationsgottesdienst teil. Inmitten des Gottesdienstes kam es zu einer bewegenden Szene, die ich bis heute nicht vergessen habe. Die Pfarrerin las die Konfirmationssprüche der Konfirmanden und Konfirmandinnen vor. Dazu standen alle der Reihe nach vor der versammelten Festgemeinde auf und traten einen Schritt vor. Als ein behinderter Junge an der Reihe war, wollte die Pfarrerin den Konfirmationsspruch vorlesen, ohne dass der Junge aufstehen musste. Aber er wollte unbedingt auch stehen und versuchte sich mit allergrößter Mühe aufzurichten. Und dann las die Pfarrerin diese Worte: „Steh auf und geh, dein Glaube hat dir geholfen.“ Diese Szene hat mich so berührt, dass ich die Pfarrerin später fragte, wer den Spruch ausgewählt hatte. Sie sagte: „Es war der Junge selbst.“ </w:t>
      </w:r>
    </w:p>
    <w:p>
      <w:pPr>
        <w:pStyle w:val="TextBodyIndent"/>
        <w:spacing w:lineRule="auto" w:line="360"/>
        <w:rPr>
          <w:rFonts w:ascii="Arial" w:hAnsi="Arial" w:cs="Arial"/>
        </w:rPr>
      </w:pPr>
      <w:r>
        <w:rPr>
          <w:rFonts w:cs="Arial" w:ascii="Arial" w:hAnsi="Arial"/>
        </w:rPr>
        <w:t>Das hätte eine ganz und gar alltägliche, unscheinbare Szene bleiben können. Mich aber begleitet dieses Wort nun seit zwanzig Jahren in einer ganz besonderen Weise. Ich habe durch dieses Wort Jesu seither unzählige Male Zuspruch erfahren. Natürlich weiß ich, dass das alles nur schwer kommunikabel ist. Der Wissenschaftler in mir kann hier nur zu sehr beschränkten Urteilen kommen, aber immerhin staunt er über die erstaunliche Wirkungsgeschichte eines Bibelwortes in einem persönlichen Leben über einen langen Zeitraum hinweg.</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 xml:space="preserve">Das unscheinbare Kommen Gottes in unsere Welt, solche Erfüllung der Verheißung des Propheten, bedeutet nicht, dass auf Erden das Recht aufgerichtet </w:t>
      </w:r>
      <w:r>
        <w:rPr>
          <w:rFonts w:cs="Arial" w:ascii="Arial" w:hAnsi="Arial"/>
          <w:i/>
        </w:rPr>
        <w:t>ist</w:t>
      </w:r>
      <w:r>
        <w:rPr>
          <w:rFonts w:cs="Arial" w:ascii="Arial" w:hAnsi="Arial"/>
        </w:rPr>
        <w:t xml:space="preserve">. Es bedeutet, dass das Leben der durch den Glauben mit ihm Verbundenen durch das Streben nach Recht und Gerechtigkeit gekennzeichnet ist. Das Leben in der Welt, das sich um das Recht müht, sich darum müht, jedem das Seine zukommen zu lassen, wird nicht abgewertet gegenüber dem Rückzug aus der Welt, dem Leben im Kloster. Es steht vielmehr unter der Verheißung. Das Bemühen des Richters um Gerechtigkeit in einem Prozess, so mühselig und vielleicht auch armselig es aussehen mag, wird religiös aufgewertet, wird zur Berufung. </w:t>
      </w:r>
    </w:p>
    <w:p>
      <w:pPr>
        <w:pStyle w:val="TextBodyIndent"/>
        <w:spacing w:lineRule="auto" w:line="360"/>
        <w:rPr>
          <w:rFonts w:ascii="Arial" w:hAnsi="Arial" w:cs="Arial"/>
        </w:rPr>
      </w:pPr>
      <w:r>
        <w:rPr>
          <w:rFonts w:cs="Arial" w:ascii="Arial" w:hAnsi="Arial"/>
        </w:rPr>
        <w:t>Manchmal wird der Glanz der Verheißung solchen Mühens um die Gerechtigkeit in dunkler Zeit auch leuchtend sichtbar. Der Jurist Lothar Kreyssig, 1935 zum Präses der Synode der Bekennenden Kirche in Sachsen gewählt, war in Brandenburg an der Havel als Vormundschaftsrichter tätig. Nachdem Hitler im Oktober 1939 die systematische Tötung sog. „lebensunwerten Lebens“ angeordnet hatte, bemerkte Kreyssig, dass sich Nachrichten über den Tod seiner behinderten Mündel häuften. Daraufhin schrieb er am 8. Juli 1940 an Reichsjustizminister Gürtner, um bei der ihm vorgesetzten Dienstbehörde Aufklärung und Rat zu erhalten. Die ihm vorliegenden Informationen ließen keinen Zweifel daran, dass hier Menschen ohne gesetzliche Grundlage getötet würden. Er habe als Vormundschaftsrichter für das Recht auf Leben der ihm Anvertrauten einzutreten. „Das will ich tun. Mir scheint auch, daß mir das niemand abnehmen kann“, schrieb er.</w:t>
      </w:r>
      <w:r>
        <w:rPr>
          <w:rStyle w:val="FootnoteCharacters"/>
          <w:rStyle w:val="FootnoteAnchor"/>
          <w:rFonts w:cs="Arial" w:ascii="Arial" w:hAnsi="Arial"/>
        </w:rPr>
        <w:footnoteReference w:id="2"/>
      </w:r>
      <w:r>
        <w:rPr>
          <w:rFonts w:cs="Arial" w:ascii="Arial" w:hAnsi="Arial"/>
        </w:rPr>
        <w:t xml:space="preserve"> Den Anstaltsleitungen seines Amtsbereichs untersagte Kreyssig, Patienten auszuliefern. Als ihm vom Reichsjustizministerium die Auskunft erteilt wurde, dass die Tötungsaktionen von Hitler selbst angeordnet und in der Verantwortung der Kanzlei des Führers ausgeführt würden, erstattete er gegen den Leiter der Kanzlei des Führers, Philipp Bouhler, Anzeige wegen Mordes.</w:t>
      </w:r>
    </w:p>
    <w:p>
      <w:pPr>
        <w:pStyle w:val="TextBodyIndent"/>
        <w:spacing w:lineRule="auto" w:line="360"/>
        <w:rPr/>
      </w:pPr>
      <w:r>
        <w:rPr>
          <w:rFonts w:cs="Arial" w:ascii="Arial" w:hAnsi="Arial"/>
        </w:rPr>
        <w:t>Die Wirklichkeit schien übermächtig, aber der Vormundschaftsrichter Kreyssig vertraute auf die Worte, mit denen die Verheißung unterstrichen wird: „So spricht Gott, der HERR, der die Himmel schafft und ausbreitet, der die Erde macht und ihr Gewächs, der dem Volk auf ihr den Odem gibt und den Geist denen, die auf ihr gehen.“</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In der Verheißung geht es – außer um das Recht – auch noch um noch etwas Zweites: die barmherzige Zuwendung zu den Schwachen. Schon der Verheißene selbst wird als leise und unspektakulär Wirkender vorgestellt. „Er wird nicht schreien noch rufen, und seine Stimme wird man nicht hören auf den Gassen… Er selbst wird nicht verlöschen und nicht zerbrechen, bis er auf Erden das Recht aufrichte“, heißt es. Aber auch sein Handeln und das derer, die mit ihm im Glauben verbunden sind, sind durch barmherzige Zuwendung gekennzeichnet. „Das geknickte Rohr wird er nicht zerbrechen, und den glimmenden Docht wird er nicht auslöschen.“</w:t>
      </w:r>
    </w:p>
    <w:p>
      <w:pPr>
        <w:pStyle w:val="TextBodyIndent"/>
        <w:spacing w:lineRule="auto" w:line="360"/>
        <w:rPr/>
      </w:pPr>
      <w:r>
        <w:rPr>
          <w:rFonts w:cs="Arial" w:ascii="Arial" w:hAnsi="Arial"/>
        </w:rPr>
        <w:t>Der verheißene Retter tritt nicht eindrucksvoll auf, aber beharrlich; nicht mit Macht und Gewalt, sondern unauffällig, diskret, zugewandt und liebevoll. Wir sehen manchmal geknickte Schilfrohre am Seeufer. Da war ein Sturm zu stark, zu viel Wind und zugleich kein guter Grund, schlechte Umweltbedingungen und dann passiert es eben; geknickt, aber nicht, noch nicht zerbrochen. Das geknickte Rohr ist ein Bild für die, die durch das Leben beschädigt worden sind; was auch immer einem an Schlimmem widerfahren kann; je älter man ist, umso mehr: Krankheit, Verlust eines geliebten Menschen, Perspektiv- und Sinnlosigkeit; wirtschaftlicher Ruin; Konflikte mit anderen Menschen, die einem die Lebenskraft rauben.</w:t>
      </w:r>
    </w:p>
    <w:p>
      <w:pPr>
        <w:pStyle w:val="TextBodyIndent"/>
        <w:spacing w:lineRule="auto" w:line="360"/>
        <w:rPr>
          <w:rFonts w:ascii="Arial" w:hAnsi="Arial" w:cs="Arial"/>
        </w:rPr>
      </w:pPr>
      <w:r>
        <w:rPr>
          <w:rFonts w:cs="Arial" w:ascii="Arial" w:hAnsi="Arial"/>
        </w:rPr>
        <w:t>Der glimmende Docht, wo mehr Rauch als Feuer und Wärme ist, meint das Gleiche. Der glimmende Docht ist das Stadium vor dem Erlöschen, vor dem Burn out. Dass Christen glauben, dass dieser Verheißene in Jesus gekommen ist, schützt vor dem Burn out. Es ist die Chance zur großen Gelassenheit; einer Gelassenheit, die an die Grenze der Nachlässigkeit im Blick auf die Erfüllung all des Geforderten reicht. Martin Luther hat es einmal mehr auf den Punkt gebracht: „Das zerstoßen Rohr sind die armen, schwachen und gestoßnen Gewissen, die sich leichtlich lassen zurutteln, daß sie zappeln und verzagen an Gott. Da faehret er nicht zu und tritt es mit Fueßen, das ist sein art nicht, sondern er geht saeuberlich damit um, daß es nicht zerbrech. Item das glimmende Docht, das noch ein wenig brennet, und mehr Rauch denn Feuer da ist, sind auch dieselbigen; die sollen nicht verzagen, er wird es nicht gar auslöschen, sondern immer anzünden und mehr und mehr stärken. Das ist je ein großer Trost, wer es erkennet. Darum welcher nicht also die schwachen Gewissen führet, der ist freilich kein guter Hirte."</w:t>
      </w:r>
      <w:r>
        <w:rPr>
          <w:rStyle w:val="FootnoteCharacters"/>
          <w:rStyle w:val="FootnoteAnchor"/>
          <w:rFonts w:cs="Arial" w:ascii="Arial" w:hAnsi="Arial"/>
        </w:rPr>
        <w:footnoteReference w:id="3"/>
      </w:r>
    </w:p>
    <w:p>
      <w:pPr>
        <w:pStyle w:val="TextBodyIndent"/>
        <w:spacing w:lineRule="auto" w:line="360"/>
        <w:rPr/>
      </w:pPr>
      <w:r>
        <w:rPr>
          <w:rFonts w:cs="Arial" w:ascii="Arial" w:hAnsi="Arial"/>
        </w:rPr>
        <w:t xml:space="preserve">Gottes Handeln in dieser Welt ist unauffällig. Der Veheißene ist nicht an der lauten Stimme zu erkennen. Einstweilen haben wir zwei Dinge zu tun: Für Recht und Gerechtigkeit zu arbeiten und den Mitmenschen gute Hirten zu sein, nicht deren Gewissen zu belasten, sondern zu der Gelassenheit anzuleiten, die aus dem Glauben an die Verheißung rührt. </w:t>
      </w:r>
    </w:p>
    <w:p>
      <w:pPr>
        <w:pStyle w:val="TextBodyIndent"/>
        <w:spacing w:lineRule="auto" w:line="360"/>
        <w:rPr/>
      </w:pPr>
      <w:r>
        <w:rPr>
          <w:rFonts w:cs="Arial" w:ascii="Arial" w:hAnsi="Arial"/>
        </w:rPr>
        <w:t xml:space="preserve">Der Verheißene ersetzt nicht unser Handeln. Vielmehr haben wir </w:t>
      </w:r>
      <w:r>
        <w:rPr>
          <w:rFonts w:cs="Arial" w:ascii="Arial" w:hAnsi="Arial"/>
          <w:i/>
        </w:rPr>
        <w:t>Maßstab</w:t>
      </w:r>
      <w:r>
        <w:rPr>
          <w:rFonts w:cs="Arial" w:ascii="Arial" w:hAnsi="Arial"/>
        </w:rPr>
        <w:t xml:space="preserve"> an seinem Handeln zu nehmen. Und er, der „nicht verzagen noch zusammenbrechen wird“, ist unsere Zuversicht. Die Verheißung des Propheten ist keine Utopie, die unsere Alltagswirklichkeit, das Ringen um Recht und Gerechtigkeit, die Suche nach Barmherzigkeit, nur umso bescheidener und armseliger erscheinen lässt. Der zentrale Inhalt des christlichen Glaubens ist die Gegenwart Gottes in der Welt in Gestalt dieses unscheinbaren Verheißenen, der keinen Lärm macht. Jeder Gottesdienst, die Liturgie, die alten Worte lassen ihn uns gegenwärtig werden: „Ich sehe dich mit Freuden an und kann mich nicht satt sehen; und weil ich nun nichts weiter kann, bleib ich anbetend stehen. O daß mein Sinn ein Abgrund wär und meine Seel ein weites Meer, daß ich dich möchte fassen!“</w:t>
      </w:r>
    </w:p>
    <w:p>
      <w:pPr>
        <w:pStyle w:val="TextBodyIndent"/>
        <w:rPr/>
      </w:pPr>
      <w:r>
        <w:rPr>
          <w:rFonts w:cs="Arial" w:ascii="Arial" w:hAnsi="Arial"/>
        </w:rPr>
        <w:t>Und der Friede Gottes, welcher höher ist als all unsere Vernunft, bewahre unsere Herzen in Jesus Christus. Amen.</w:t>
      </w:r>
    </w:p>
    <w:sectPr>
      <w:headerReference w:type="default" r:id="rId2"/>
      <w:headerReference w:type="first" r:id="rId3"/>
      <w:footerReference w:type="default" r:id="rId4"/>
      <w:footerReference w:type="first" r:id="rId5"/>
      <w:footnotePr>
        <w:numFmt w:val="decimal"/>
      </w:footnotePr>
      <w:type w:val="nextPage"/>
      <w:pgSz w:w="11906" w:h="16838"/>
      <w:pgMar w:left="3402" w:right="56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lang w:val="fr-FR"/>
      </w:rPr>
      <w:t xml:space="preserve">,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1.07.2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gedr. in: S. Hermle, Siegfried/J. Thierfelder (Hg.), Herausgefordert. Dokumente zur Geschichte der Evangelischen Kirche in der Zeit des Nationalsozialismus, Stuttgart 2008, 631.</w:t>
      </w:r>
    </w:p>
  </w:footnote>
  <w:footnote w:id="3">
    <w:p>
      <w:pPr>
        <w:pStyle w:val="Footnote"/>
        <w:rPr/>
      </w:pPr>
      <w:r>
        <w:rPr>
          <w:rStyle w:val="FootnoteCharacters"/>
        </w:rPr>
        <w:footnoteRef/>
      </w:r>
      <w:r>
        <w:rPr>
          <w:rFonts w:cs="Arial" w:ascii="Arial" w:hAnsi="Arial"/>
        </w:rPr>
        <w:t xml:space="preserve"> </w:t>
      </w:r>
      <w:r>
        <w:rPr>
          <w:rFonts w:cs="Arial" w:ascii="Arial" w:hAnsi="Arial"/>
        </w:rPr>
        <w:t>Luthers Predigtpostille, Bd. 2, 1846, S. 686, Am andern Sonntage nach Ostern, Ev. Joh. 10, 1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t xml:space="preserve">Strohm,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lineRule="auto" w:line="360"/>
      <w:ind w:firstLine="284"/>
      <w:outlineLvl w:val="2"/>
    </w:pPr>
    <w:rPr>
      <w:rFonts w:eastAsia="MS Mincho;‚l‚r –¾’©"/>
      <w:b/>
      <w:bCs/>
      <w:u w:val="single"/>
      <w:lang w:val="en-GB"/>
    </w:rPr>
  </w:style>
  <w:style w:type="paragraph" w:styleId="Heading4">
    <w:name w:val="Heading 4"/>
    <w:basedOn w:val="Normal"/>
    <w:next w:val="Normal"/>
    <w:qFormat/>
    <w:pPr>
      <w:keepNext w:val="true"/>
      <w:spacing w:lineRule="auto" w:line="360"/>
      <w:ind w:firstLine="284"/>
      <w:outlineLvl w:val="3"/>
    </w:pPr>
    <w:rPr>
      <w:b/>
      <w:bCs/>
    </w:rPr>
  </w:style>
  <w:style w:type="paragraph" w:styleId="Heading5">
    <w:name w:val="Heading 5"/>
    <w:basedOn w:val="Normal"/>
    <w:next w:val="Normal"/>
    <w:qFormat/>
    <w:pPr>
      <w:keepNext w:val="true"/>
      <w:ind w:firstLine="284"/>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chnZchn">
    <w:name w:val=" Zchn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eastAsia="en-US"/>
    </w:rPr>
  </w:style>
  <w:style w:type="paragraph" w:styleId="Dokumentstruktur">
    <w:name w:val="Dokumentstruktur"/>
    <w:basedOn w:val="Normal"/>
    <w:qFormat/>
    <w:pPr>
      <w:shd w:fill="000080" w:val="clear"/>
    </w:pPr>
    <w:rPr>
      <w:rFonts w:ascii="Tahoma" w:hAnsi="Tahoma" w:cs="Tahoma"/>
      <w:sz w:val="20"/>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27"/>
    </w:pPr>
    <w:rPr/>
  </w:style>
  <w:style w:type="paragraph" w:styleId="Textkrper3">
    <w:name w:val="Textkörper 3"/>
    <w:basedOn w:val="Normal"/>
    <w:qFormat/>
    <w:pPr/>
    <w:rPr>
      <w:sz w:val="20"/>
    </w:rPr>
  </w:style>
  <w:style w:type="paragraph" w:styleId="TextkrperEinzug2">
    <w:name w:val="Textkörper-Einzug 2"/>
    <w:basedOn w:val="Normal"/>
    <w:qFormat/>
    <w:pPr>
      <w:spacing w:lineRule="auto" w:line="360"/>
      <w:ind w:firstLine="284"/>
    </w:pPr>
    <w:rPr/>
  </w:style>
  <w:style w:type="paragraph" w:styleId="TextkrperEinzug3">
    <w:name w:val="Textkörper-Einzug 3"/>
    <w:basedOn w:val="Normal"/>
    <w:qFormat/>
    <w:pPr>
      <w:ind w:firstLine="284"/>
    </w:pPr>
    <w:rPr>
      <w:sz w:val="20"/>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 w:type="paragraph" w:styleId="Beschriftung">
    <w:name w:val="Beschriftung"/>
    <w:basedOn w:val="Normal"/>
    <w:next w:val="Normal"/>
    <w:qFormat/>
    <w:pPr>
      <w:ind w:left="708" w:hanging="0"/>
    </w:pPr>
    <w:rPr>
      <w:rFonts w:ascii="Arial" w:hAnsi="Arial" w:cs="Arial"/>
      <w:b/>
      <w:bCs/>
      <w:sz w:val="20"/>
    </w:rPr>
  </w:style>
  <w:style w:type="paragraph" w:styleId="Msonormalalignright">
    <w:name w:val="msonormal align-right"/>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0:00Z</dcterms:created>
  <dc:creator>Christoph Strohm</dc:creator>
  <dc:description/>
  <cp:keywords/>
  <dc:language>en-US</dc:language>
  <cp:lastModifiedBy>Y. Weber</cp:lastModifiedBy>
  <cp:lastPrinted>2011-12-06T17:47:00Z</cp:lastPrinted>
  <dcterms:modified xsi:type="dcterms:W3CDTF">2014-01-15T12:26:00Z</dcterms:modified>
  <cp:revision>3</cp:revision>
  <dc:subject/>
  <dc:title>Predigt Jes 42,1-9</dc:title>
</cp:coreProperties>
</file>