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edigt am Ostersonntag, dem 12. April 2009, in der Peterskirche zu Heidelberg</w:t>
      </w:r>
    </w:p>
    <w:p>
      <w:pPr>
        <w:pStyle w:val="Normal"/>
        <w:rPr>
          <w:rFonts w:ascii="Arial" w:hAnsi="Arial" w:cs="Arial"/>
          <w:b/>
          <w:b/>
          <w:sz w:val="28"/>
          <w:szCs w:val="28"/>
        </w:rPr>
      </w:pPr>
      <w:r>
        <w:rPr>
          <w:rFonts w:cs="Arial" w:ascii="Arial" w:hAnsi="Arial"/>
          <w:b/>
          <w:sz w:val="28"/>
          <w:szCs w:val="28"/>
        </w:rPr>
        <w:t>Predigttext Markus 16, 1-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Predigerin: Pfarrerin Franziska Gnänding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sz w:val="24"/>
          <w:szCs w:val="24"/>
        </w:rPr>
        <w:t>Liebe Gemeinde,</w:t>
      </w:r>
    </w:p>
    <w:p>
      <w:pPr>
        <w:pStyle w:val="Normal"/>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w:t>
      </w:r>
      <w:r>
        <w:rPr>
          <w:rFonts w:cs="Arial" w:ascii="Arial" w:hAnsi="Arial"/>
          <w:sz w:val="24"/>
          <w:szCs w:val="24"/>
        </w:rPr>
        <w:t>Fürchtet euch sehr!“, so lauten die Botschaften in den Zeitungen. Die Osterbotschaft heißt: „Fürchtet euch nicht!“ Ostern ist Protest gegen den Tod in all seinen Erscheinungsformen. Allerdings ist die Osterbotschaft keine harmlose Botschaft. Dies zeigt die Geschichte vom leeren Grab. Die am frühen Morgen tapferen und tatkräftigen Frauen fliehen am Ende mit Furcht und Zittern.</w:t>
      </w:r>
    </w:p>
    <w:p>
      <w:pPr>
        <w:pStyle w:val="Normal"/>
        <w:spacing w:before="0" w:after="120"/>
        <w:rPr/>
      </w:pPr>
      <w:r>
        <w:rPr>
          <w:rFonts w:cs="Arial" w:ascii="Arial" w:hAnsi="Arial"/>
          <w:sz w:val="24"/>
          <w:szCs w:val="24"/>
        </w:rPr>
        <w:t>Wir haben heute am Ostersonntag die beiden ältesten Zeugnisse von der Auferstehung gehört. Paulus zählt im ersten Korintherbrief die Begegnungen mit dem Auferstandenen auf. Dies ist das früheste Zeugnis von Begegnungen mit dem Auferstandenen überhaupt. Das Markusevangelium ist das älteste Evangelium und endet ursprünglich mit der Geschichte vom leeren Grab, die wir eben hörten. Während aber die Geschichten von den Begegnungen mit dem Auferstandenen den Jüngerinnen und Jüngern Hoffnung und Kraft geben, wirkt die Markusgeschichte vom leeren Grab eher erschreckend, damit aber auch ursprünglicher. Denn ohne Furcht und Schrecken, ohne die Wahrnehmung dessen, was Angst macht, ist die Osterbotschaft nicht zu erfassen. Der Glaube an die Auferstehung und an das neue Leben ist so ungeheuerlich, er ist ohne den Blick ins Leere nicht einzuschätzen. Er ist ohne das leere Grab nicht vollständig und in seiner Dimension nicht zu verstehen. Deshalb sind die Geschichten vom leeren Grab den Begegnungen mit dem Auferstandenen vorgeordnet. Und umgekehrt: ohne das Wissen um die Auferstehung Jesu wäre der Blick ins leere Grab nicht auszuhalten. Deshalb sehen und hören die Frauen im Grab zunächst die Botschaft von Jesu Auferstehung und sehen dann die leere Stelle: „Er ist nicht hier“.</w:t>
      </w:r>
    </w:p>
    <w:p>
      <w:pPr>
        <w:pStyle w:val="Normal"/>
        <w:spacing w:before="0" w:after="120"/>
        <w:rPr/>
      </w:pPr>
      <w:r>
        <w:rPr>
          <w:rFonts w:cs="Arial" w:ascii="Arial" w:hAnsi="Arial"/>
          <w:sz w:val="24"/>
          <w:szCs w:val="24"/>
        </w:rPr>
        <w:t>Es gibt kein Festhalten am Vergangenen - nichts Materielles, Greifbares mehr, sondern der Blick wird auf die Zukunft gerichtet. „Jesus wird vor euch hergehen nach Galiläa. Dort werdet ihr ihn sehen wie er euch gesagt hat“. Die Frauen sind die ersten Zeuginnen der Auferstehung und sie erhalten den Auftrag, diese Botschaft an die anderen Jüngerinnen und Jünger und Petrus weiterzusagen. Doch noch ist das Erschrecken und Entsetzen zu groß. Es ist der Blick in den Abgrund, in die gähnende Leere, der erschreckt, die Begegnung mit dem Tod, der uns in vielfältiger Weise umgibt:</w:t>
      </w:r>
    </w:p>
    <w:p>
      <w:pPr>
        <w:pStyle w:val="Normal"/>
        <w:spacing w:before="0" w:after="120"/>
        <w:rPr>
          <w:rFonts w:ascii="Arial" w:hAnsi="Arial" w:cs="Arial"/>
          <w:sz w:val="24"/>
          <w:szCs w:val="24"/>
        </w:rPr>
      </w:pPr>
      <w:r>
        <w:rPr>
          <w:rFonts w:cs="Arial" w:ascii="Arial" w:hAnsi="Arial"/>
          <w:sz w:val="24"/>
          <w:szCs w:val="24"/>
        </w:rPr>
        <w:t>Der ewig gleiche Trott,</w:t>
        <w:br/>
        <w:t>das Erstarren in Formen, Floskeln, Ritualen,</w:t>
        <w:br/>
        <w:t>das Nebeneinander und Nichtbegegnen, Nichtverstehen,</w:t>
        <w:br/>
        <w:t>Gleichgültigkeit, Resignation, Selbstgenügsamkeit,</w:t>
        <w:br/>
        <w:t>Mobbing und gemobbt werden.</w:t>
      </w:r>
    </w:p>
    <w:p>
      <w:pPr>
        <w:pStyle w:val="Normal"/>
        <w:spacing w:before="0" w:after="120"/>
        <w:rPr>
          <w:rFonts w:ascii="Arial" w:hAnsi="Arial" w:cs="Arial"/>
          <w:sz w:val="24"/>
          <w:szCs w:val="24"/>
        </w:rPr>
      </w:pPr>
      <w:r>
        <w:rPr>
          <w:rFonts w:cs="Arial" w:ascii="Arial" w:hAnsi="Arial"/>
          <w:sz w:val="24"/>
          <w:szCs w:val="24"/>
        </w:rPr>
        <w:t>Ich lese zur Veranschaulichung einen Abschnitt aus dem Gedicht von Dorothee Sölle:</w:t>
      </w:r>
    </w:p>
    <w:p>
      <w:pPr>
        <w:pStyle w:val="Normal"/>
        <w:spacing w:before="0" w:after="120"/>
        <w:ind w:left="708" w:hanging="0"/>
        <w:rPr/>
      </w:pPr>
      <w:r>
        <w:rPr>
          <w:rFonts w:cs="Arial" w:ascii="Arial" w:hAnsi="Arial"/>
          <w:b/>
          <w:sz w:val="24"/>
          <w:szCs w:val="24"/>
        </w:rPr>
        <w:t>Über auferstehung</w:t>
      </w:r>
    </w:p>
    <w:p>
      <w:pPr>
        <w:pStyle w:val="Normal"/>
        <w:spacing w:before="0" w:after="120"/>
        <w:ind w:left="708" w:hanging="0"/>
        <w:rPr>
          <w:rFonts w:ascii="Arial" w:hAnsi="Arial" w:cs="Arial"/>
          <w:sz w:val="24"/>
          <w:szCs w:val="24"/>
        </w:rPr>
      </w:pPr>
      <w:r>
        <w:rPr>
          <w:rFonts w:cs="Arial" w:ascii="Arial" w:hAnsi="Arial"/>
          <w:sz w:val="24"/>
          <w:szCs w:val="24"/>
        </w:rPr>
        <w:t>Ach fragt nicht nach der auferstehung</w:t>
        <w:br/>
        <w:t>ein märchen aus uralten zeiten</w:t>
        <w:br/>
        <w:t>das kommt dir schnell aus dem sinn</w:t>
        <w:br/>
        <w:t>ich höre denen zu</w:t>
        <w:br/>
        <w:t>die mich austrocknen und kleinmachen</w:t>
        <w:br/>
        <w:t>ich richte mich ein</w:t>
        <w:br/>
        <w:t>auf die langsame gewöhnung ans totsein</w:t>
        <w:br/>
        <w:t>in der geheizten wohnung</w:t>
        <w:br/>
        <w:t>den großen stein vor der tür</w:t>
      </w:r>
    </w:p>
    <w:p>
      <w:pPr>
        <w:pStyle w:val="Normal"/>
        <w:spacing w:before="0" w:after="120"/>
        <w:rPr>
          <w:rFonts w:ascii="Arial" w:hAnsi="Arial" w:cs="Arial"/>
          <w:sz w:val="24"/>
          <w:szCs w:val="24"/>
        </w:rPr>
      </w:pPr>
      <w:r>
        <w:rPr>
          <w:rFonts w:cs="Arial" w:ascii="Arial" w:hAnsi="Arial"/>
          <w:sz w:val="24"/>
          <w:szCs w:val="24"/>
        </w:rPr>
        <w:t>Der große Stein vor der Tür,</w:t>
      </w:r>
    </w:p>
    <w:p>
      <w:pPr>
        <w:pStyle w:val="Normal"/>
        <w:spacing w:before="0" w:after="120"/>
        <w:rPr>
          <w:rFonts w:ascii="Arial" w:hAnsi="Arial" w:cs="Arial"/>
          <w:sz w:val="24"/>
          <w:szCs w:val="24"/>
        </w:rPr>
      </w:pPr>
      <w:r>
        <w:rPr>
          <w:rFonts w:cs="Arial" w:ascii="Arial" w:hAnsi="Arial"/>
          <w:sz w:val="24"/>
          <w:szCs w:val="24"/>
        </w:rPr>
        <w:t>das ist die Abschottung,</w:t>
        <w:br/>
        <w:t>das Nichtwahrnehmen und Nichtwahrhaben wollen,</w:t>
        <w:br/>
        <w:t>das ist der Panzer, den wir uns anlegen,</w:t>
        <w:br/>
        <w:t xml:space="preserve">angesichts millionenfachen Leidens und Sterbens, </w:t>
        <w:br/>
        <w:t>angesichts der Erfahrungen von Absurdität und Scheitern,</w:t>
        <w:br/>
        <w:t>angesichts der Nichtigkeit des Lebens.</w:t>
      </w:r>
    </w:p>
    <w:p>
      <w:pPr>
        <w:pStyle w:val="Normal"/>
        <w:spacing w:before="0" w:after="120"/>
        <w:rPr/>
      </w:pPr>
      <w:r>
        <w:rPr>
          <w:rFonts w:cs="Arial" w:ascii="Arial" w:hAnsi="Arial"/>
          <w:sz w:val="24"/>
          <w:szCs w:val="24"/>
        </w:rPr>
        <w:t>Doch Jesus ist auferstanden. Der große schwere Stein ist weggewälzt. Im Lichte der Auferstehung kann der Blick ins Dunkle gewagt werden. Ostern holt auch die dunkle Dimension in das Leben hinein. Was wäre ein Glaube, der nichts zu sagen hat angesichts des Todes?!</w:t>
      </w:r>
    </w:p>
    <w:p>
      <w:pPr>
        <w:pStyle w:val="Normal"/>
        <w:spacing w:before="0" w:after="120"/>
        <w:rPr/>
      </w:pPr>
      <w:r>
        <w:rPr>
          <w:rFonts w:cs="Arial" w:ascii="Arial" w:hAnsi="Arial"/>
          <w:sz w:val="24"/>
          <w:szCs w:val="24"/>
        </w:rPr>
        <w:t>Die Antwort kommt von Gott, der Jesus von den Toten auferweckt hat. Er lebt. Mit seiner Auferstehung wurde die Macht des Todes gebrochen. Selbst der Tod und seine Mächte können nicht von Gott trennen. Jesus begegnet den Jüngerinnen und Jüngern in Jerusalem und Galiläa. Er zeigt sich als der Lebendige. Der Auferstandene zeigt sich, lässt sich berühren, teilt das Brot, isst und trinkt, aber er lässt sich nicht vereinnahmen. Er ist zugleich der Entzogene. Wer ihn umarmen und küssen will, wie zu Lebzeiten, darf ihn nicht berühren: „Noli me tangere - rühr mich nicht an“, sagt er zu Maria Magdalena, als sie ihn erkennt.</w:t>
      </w:r>
    </w:p>
    <w:p>
      <w:pPr>
        <w:pStyle w:val="Normal"/>
        <w:spacing w:before="0" w:after="120"/>
        <w:rPr/>
      </w:pPr>
      <w:r>
        <w:rPr>
          <w:rFonts w:cs="Arial" w:ascii="Arial" w:hAnsi="Arial"/>
          <w:sz w:val="24"/>
          <w:szCs w:val="24"/>
        </w:rPr>
        <w:t>Wir haben hier in der Peterskirche zwei Auferstehungsbilder von Hans Thoma. Bei beiden spielt das Licht eine große Rolle. Jesus umgeben mit der Aura des Auferstandenen im dunklen Morgengrauen über dem Wasser. Vor ihm der sinkende Petrus. Auch hier die Dimension der Tiefe und des Todes. Dies Bild ist auf der linken Seite, rechts sehen wir die Begegnung mit Maria Magdalena im Garten Gethsemane. Bei diesem Bild leuchten die ersten Strahlen der Sonne hinter der Mauer hervor. Das Leben des Auferstandenen ist nicht die Fortsetzung des Alten. Es ist Leben im Licht, von der Zukunft her, aus der innigen Verbindung zum Vater, zu dem er gehen wird und von dem er wieder kommen wird. Leben, im Lichte der Auferstehung heißt Leben auf Hoffnung, auf eine Zukunft hin, die uns verheißen ist.</w:t>
      </w:r>
    </w:p>
    <w:p>
      <w:pPr>
        <w:pStyle w:val="Normal"/>
        <w:spacing w:before="0" w:after="120"/>
        <w:rPr/>
      </w:pPr>
      <w:r>
        <w:rPr>
          <w:rFonts w:cs="Arial" w:ascii="Arial" w:hAnsi="Arial"/>
          <w:sz w:val="24"/>
          <w:szCs w:val="24"/>
        </w:rPr>
        <w:t>Der Auferstandene bleibt, trotz beglückender Begegnungen, der Fremde. Jesus ist der Andere, der uns Fremde. Er lehrt uns, die anderen in ihrer Fremdheit und Andersartigkeit anzunehmen zum Lobe Gottes. Die Anderen stellen eine Herausforderung dar an unsere Identität, die eine Lust hat sich zu vergleichen. Angesichts der Absurdität des Lebens, gibt Sartre die Antwort: „Die Hölle - das sind die Anderen“. Die Osterbotschaft sagt: „Das Leben - das sind die Anderen“. Sie fordert dazu auf, dem Anderen zu leben.</w:t>
      </w:r>
    </w:p>
    <w:p>
      <w:pPr>
        <w:pStyle w:val="Normal"/>
        <w:spacing w:before="0" w:after="120"/>
        <w:rPr/>
      </w:pPr>
      <w:r>
        <w:rPr>
          <w:rFonts w:cs="Arial" w:ascii="Arial" w:hAnsi="Arial"/>
          <w:sz w:val="24"/>
          <w:szCs w:val="24"/>
        </w:rPr>
        <w:t>Eine Beispielsgeschichte:</w:t>
      </w:r>
    </w:p>
    <w:p>
      <w:pPr>
        <w:pStyle w:val="Normal"/>
        <w:spacing w:before="0" w:after="120"/>
        <w:ind w:left="708" w:hanging="0"/>
        <w:rPr>
          <w:rFonts w:ascii="Arial" w:hAnsi="Arial" w:cs="Arial"/>
          <w:sz w:val="24"/>
          <w:szCs w:val="24"/>
        </w:rPr>
      </w:pPr>
      <w:r>
        <w:rPr>
          <w:rFonts w:cs="Arial" w:ascii="Arial" w:hAnsi="Arial"/>
          <w:sz w:val="24"/>
          <w:szCs w:val="24"/>
        </w:rPr>
        <w:t>Der Wiener Künstler Gustav Klimt erhielt einmal von der Baronin Sonja von Knips den Auftrag, ein Porträt von ihr zu erstellen. Der Künstler stimmte zu, allerdings wollte er nicht nur eine Momentaufnahme von seiner Kundin zeichnen. Er wollte an ihrem Leben teilnehmen, um die Baronin so zu malen, wie sie tief in ihrem Innern ist. Äußerlich gesehen war sie keine Schönheit. Sie war von einem harten Leben gezeichnet und litt unter Depressionen. Der Künstler malte nun ein Porträt von ihr. Es sah ihr allerdings überhaupt nicht ähnlich. Auf dem Bild sah man nämlich eine wunderschöne Frau. Eine Frau mit einer kraftvollen Ausstrahlung. Die Baronin hängte sich das Porträt – wohl leicht geschmeichelt – trotzdem ins Wohnzimmer. Und nun geschieht das Unglaubliche. Als ein paar Jahre später der Künstler die Baronin besuchen wollte, erschrak er. Die Baronin hatte sich in eine wunderschöne Frau verwandelt. Sie war der Frau, die er vor ein paar Jahren gemalt hatte, wie aus dem Gesicht geschnitten. Ihre Verwandlung erschien wie ein Wunder.</w:t>
      </w:r>
    </w:p>
    <w:p>
      <w:pPr>
        <w:pStyle w:val="Normal"/>
        <w:spacing w:before="0" w:after="120"/>
        <w:rPr>
          <w:rFonts w:ascii="Arial" w:hAnsi="Arial" w:cs="Arial"/>
          <w:sz w:val="24"/>
          <w:szCs w:val="24"/>
        </w:rPr>
      </w:pPr>
      <w:r>
        <w:rPr>
          <w:rFonts w:cs="Arial" w:ascii="Arial" w:hAnsi="Arial"/>
          <w:sz w:val="24"/>
          <w:szCs w:val="24"/>
        </w:rPr>
        <w:t>Diese Geschichte erzählt von der Auferstehung mitten im Leben. Möge sie uns hin weisen auf die unendliche Vielfalt, wie Auferstehung geschehen kann – und welche Wege es gibt, im Lichte der Ostersonne dem Anderen zu leben.</w:t>
      </w:r>
    </w:p>
    <w:p>
      <w:pPr>
        <w:pStyle w:val="Normal"/>
        <w:spacing w:before="0" w:after="120"/>
        <w:rPr>
          <w:rFonts w:ascii="Arial" w:hAnsi="Arial" w:cs="Arial"/>
          <w:sz w:val="24"/>
          <w:szCs w:val="24"/>
        </w:rPr>
      </w:pPr>
      <w:r>
        <w:rPr>
          <w:rFonts w:cs="Arial" w:ascii="Arial" w:hAnsi="Arial"/>
          <w:sz w:val="24"/>
          <w:szCs w:val="24"/>
        </w:rPr>
        <w:t>Und der Friede des auferstandenen Christus sei mit uns allen.</w:t>
      </w:r>
    </w:p>
    <w:p>
      <w:pPr>
        <w:pStyle w:val="Normal"/>
        <w:rPr>
          <w:rFonts w:ascii="Arial" w:hAnsi="Arial" w:cs="Arial"/>
          <w:sz w:val="24"/>
          <w:szCs w:val="24"/>
        </w:rPr>
      </w:pPr>
      <w:r>
        <w:rPr>
          <w:rFonts w:cs="Arial" w:ascii="Arial" w:hAnsi="Arial"/>
          <w:sz w:val="24"/>
          <w:szCs w:val="24"/>
        </w:rPr>
        <w:t>Ame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har">
    <w:name w:val=" Char"/>
    <w:basedOn w:val="AbsatzStandardschriftart"/>
    <w:qFormat/>
    <w:rPr>
      <w:sz w:val="22"/>
      <w:szCs w:val="22"/>
    </w:rPr>
  </w:style>
  <w:style w:type="character" w:styleId="WWChar">
    <w:name w:val="WW- Char"/>
    <w:basedOn w:val="AbsatzStandardschriftart"/>
    <w:qFormat/>
    <w:rPr>
      <w:sz w:val="22"/>
      <w:szCs w:val="22"/>
    </w:rPr>
  </w:style>
  <w:style w:type="character" w:styleId="WWChar1">
    <w:name w:val="WW- Char1"/>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32:00Z</dcterms:created>
  <dc:creator>Ludebühl</dc:creator>
  <dc:description/>
  <dc:language>en-US</dc:language>
  <cp:lastModifiedBy>Yvonne Weber</cp:lastModifiedBy>
  <cp:lastPrinted>2009-04-20T14:32:00Z</cp:lastPrinted>
  <dcterms:modified xsi:type="dcterms:W3CDTF">2009-04-20T12:45:00Z</dcterms:modified>
  <cp:revision>3</cp:revision>
  <dc:subject/>
  <dc:title>Predigt am Ostersonntag, dem 12</dc:title>
</cp:coreProperties>
</file>