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edigt zu Röm 15,4-13 im Universitätsgottesdienst am 3. Advent, 11. Dezember 2011, in der Peterskirche</w:t>
      </w:r>
    </w:p>
    <w:p>
      <w:pPr>
        <w:pStyle w:val="Normal"/>
        <w:rPr>
          <w:b/>
          <w:b/>
          <w:sz w:val="28"/>
        </w:rPr>
      </w:pPr>
      <w:r>
        <w:rPr>
          <w:b/>
          <w:sz w:val="28"/>
        </w:rPr>
      </w:r>
    </w:p>
    <w:p>
      <w:pPr>
        <w:pStyle w:val="Normal"/>
        <w:rPr/>
      </w:pPr>
      <w:r>
        <w:rPr/>
      </w:r>
    </w:p>
    <w:p>
      <w:pPr>
        <w:pStyle w:val="Normal"/>
        <w:numPr>
          <w:ilvl w:val="0"/>
          <w:numId w:val="0"/>
        </w:numPr>
        <w:spacing w:lineRule="exact" w:line="280"/>
        <w:outlineLvl w:val="0"/>
        <w:rPr>
          <w:rFonts w:eastAsia="Times New Roman"/>
          <w:i/>
          <w:i/>
          <w:szCs w:val="24"/>
          <w:lang w:eastAsia="de-DE"/>
        </w:rPr>
      </w:pPr>
      <w:r>
        <w:rPr>
          <w:rFonts w:eastAsia="Times New Roman"/>
          <w:i/>
          <w:szCs w:val="24"/>
          <w:lang w:eastAsia="de-DE"/>
        </w:rPr>
        <w:t>Predigerin: Prorektorin Prof. Dr. Friederike Nüssel</w:t>
      </w:r>
    </w:p>
    <w:p>
      <w:pPr>
        <w:pStyle w:val="Normal"/>
        <w:spacing w:lineRule="exact" w:line="280"/>
        <w:rPr>
          <w:rFonts w:eastAsia="Times New Roman"/>
          <w:i/>
          <w:i/>
          <w:szCs w:val="24"/>
          <w:lang w:eastAsia="de-DE"/>
        </w:rPr>
      </w:pPr>
      <w:r>
        <w:rPr>
          <w:rFonts w:eastAsia="Times New Roman"/>
          <w:i/>
          <w:szCs w:val="24"/>
          <w:lang w:eastAsia="de-DE"/>
        </w:rPr>
      </w:r>
    </w:p>
    <w:p>
      <w:pPr>
        <w:pStyle w:val="Normal"/>
        <w:spacing w:lineRule="exact" w:line="280"/>
        <w:rPr>
          <w:rFonts w:eastAsia="Times New Roman"/>
          <w:szCs w:val="24"/>
          <w:lang w:eastAsia="de-DE"/>
        </w:rPr>
      </w:pPr>
      <w:r>
        <w:rPr>
          <w:rFonts w:eastAsia="Times New Roman"/>
          <w:szCs w:val="24"/>
          <w:lang w:eastAsia="de-DE"/>
        </w:rPr>
      </w:r>
    </w:p>
    <w:p>
      <w:pPr>
        <w:pStyle w:val="Normal"/>
        <w:spacing w:lineRule="exact" w:line="280"/>
        <w:rPr>
          <w:rFonts w:eastAsia="Times New Roman"/>
          <w:szCs w:val="24"/>
          <w:lang w:eastAsia="de-DE"/>
        </w:rPr>
      </w:pPr>
      <w:r>
        <w:rPr>
          <w:rFonts w:eastAsia="Times New Roman"/>
          <w:szCs w:val="24"/>
          <w:lang w:eastAsia="de-DE"/>
        </w:rPr>
      </w:r>
    </w:p>
    <w:p>
      <w:pPr>
        <w:pStyle w:val="Normal"/>
        <w:rPr>
          <w:rFonts w:eastAsia="Times New Roman"/>
          <w:szCs w:val="24"/>
          <w:lang w:eastAsia="de-DE"/>
        </w:rPr>
      </w:pPr>
      <w:r>
        <w:rPr>
          <w:rFonts w:eastAsia="Times New Roman"/>
          <w:szCs w:val="24"/>
          <w:lang w:eastAsia="de-DE"/>
        </w:rPr>
      </w:r>
    </w:p>
    <w:p>
      <w:pPr>
        <w:pStyle w:val="Normal"/>
        <w:rPr/>
      </w:pPr>
      <w:r>
        <w:rPr/>
        <w:t>Liebe Gemeinde,</w:t>
      </w:r>
    </w:p>
    <w:p>
      <w:pPr>
        <w:pStyle w:val="Normal"/>
        <w:rPr/>
      </w:pPr>
      <w:r>
        <w:rPr/>
      </w:r>
    </w:p>
    <w:p>
      <w:pPr>
        <w:pStyle w:val="Normal"/>
        <w:rPr/>
      </w:pPr>
      <w:r>
        <w:rPr/>
        <w:t xml:space="preserve">zu den vielfältigen Signaturen unserer Lebenswelt gehören Stärken-Schwächen-Analysen. Ursprünglich aus dem militärischen Bereich kommend, dienen sie der Abschätzung von Chancen und Risiken. Als solche sind sie ein elementarer Bestandteil der strategischen Planung geworden. Längst beschränkt sich der Einsatz nicht mehr auf Kampfsport und Firmenmanagement. Auch im Bildungsbereich sind Stärken-Schwächen-Analysen nicht mehr wegzudenken. Dabei haben sie eine nicht unbeträchtliche Eigendynamik entwickelt. Bei den sogenannten SWOT-Analysen geht es nicht mehr nur um den strategischen Erkenntnisgewinn. Seit sie zu einem Bestandteil in Bewerbungsprozessen um Fördermittel geworden sind, ist die Art und Weise, wie Stärken und Schwächen definiert und vor allem präsentiert werden, selbst zu einem Spiegel der Stärken und Schwächen geworden. Und damit sind Stärken-Schwächen-Analysen letztlich ein Instrument der Selbstpositionierung. Jeder, der eine solche Analyse vornimmt, merkt schnell, wie viele Schräubchen und Schrauben sich hier vorteilhafter oder weniger vorteilhaft einstellen lassen. Stärken und Schwächen hat man nicht nur, man kann mit ihnen gezielt umgehen, man kann Stärken herausstreichen, Schwächen kaschieren, man kann das eigene Licht unter den Scheffel stellen, man kann aber auch Schwächen als Stärke erscheinen lassen. Ein gekonnter Umgang mit der Stärken-Schwächen-Abfrage ist inzwischen längst nicht mehr nur in harten Bewerbungskontexten gefragt, sondern in allen Bereichen, in denen eine gute Selbstdarstellung wichtig ist, nicht zuletzt im Unterhaltungsbereich. Talk-Runden haben Hochkonjunktur, nicht allein wegen ihres Informationswertes, sondern auch deshalb, weil man hier exemplarisch studieren kann, wie man mit den eigenen Stärken und Schwächen geschickt oder weniger geschickt umgehen kann. </w:t>
      </w:r>
    </w:p>
    <w:p>
      <w:pPr>
        <w:pStyle w:val="Normal"/>
        <w:rPr/>
      </w:pPr>
      <w:r>
        <w:rPr/>
      </w:r>
    </w:p>
    <w:p>
      <w:pPr>
        <w:pStyle w:val="Normal"/>
        <w:rPr/>
      </w:pPr>
      <w:r>
        <w:rPr/>
        <w:t xml:space="preserve">Zu den unhinterfragten Grundregeln gehört dabei, sich nicht selbst zu loben. Die Frage nach den besonderen Stärken ist darum eine undankbare Frage, wenn sie direkt gestellt wird. Wer würde sich die Blöße geben wollen, eigene Stärken zu benennen. Lohnender ist die Frage: „Worin sehen Sie Ihre größte Schwäche?“ Dieser Frage kann man sich nicht entziehen, auch wenn es sich genau genommen um eine hochpersönliche Frage handelt, die abzulehnen es gute Gründe gäbe. Aber das geht nicht oder jedenfalls nicht mehr in einer Öffentlichkeit, in der der offensive Umgang mit Stärken und Schwächen zur alltäglichen Bewährungsprobe geworden ist. Was sagt man also? Man nennt eine Schwäche, die unverfänglich ist. Gerne wird zum Beispiel die Ungeduld genannt. Ungeduld ist zweifellos eine Schwäche. Ungeduld ist nicht nur unhöflich, sie kann lähmend und verstörend wirken. Und vielfach ist Ungeduld eine Fehlerquelle. Aber Ungeduld zeugt auch von Tatendrang, Energie, einer ungestümen Lebensfreude. Ungeduld ist ein Merkmal von Jugend. Kleine Kinder sind ungeduldig in der Adventszeit, weil sie Weihnachten und die Geschenke nicht abwarten können. Ähnliche Gründe lassen sie ungeduldig den nächsten Geburtstag herbeiwünschen oder andere Ereignisse, die mit besonderen Freuden und Aufregungen verbunden sind. Bei Jugendlichen und jungen Erwachsenen ändern sich die Themen, aber die Ungeduld, diese produktive Unruhe hält sich. Und von daher klingt es gar nicht schlimm, wenn sich jemand zu seiner Ungeduld bekennt. Wer vorwärtsdrängt in seinen Plänen und Ungeduld an den Tag legt bei ihrer Verwirklichung, mag eine Schwäche haben, aber schwach ist er oder sie deswegen nicht. Im Gegenteil, Ungeduld ist doch ein positiver Motor. Und so erscheint es nicht nur unverfänglich, Ungeduld als eine Schwäche anzugeben, man hat subtil auch etwas von sich preisgegeben, was in Richtung Stärke changiert. Die Selbstinszenierungen im Unterhaltungsbereich sind voll von solchen changierenden Eingeständnissen. Der Unterhaltungswert beruht nicht zuletzt darauf, dass es für das Publikum hier etwas zu dechiffrieren gibt. Spannend ist nicht mehr nur, was als Schwäche benannt wird, spannend ist vor allem, wie Schwächen zu einem starken Erscheinungsbild inszeniert werden. </w:t>
      </w:r>
    </w:p>
    <w:p>
      <w:pPr>
        <w:pStyle w:val="Normal"/>
        <w:rPr/>
      </w:pPr>
      <w:r>
        <w:rPr/>
      </w:r>
    </w:p>
    <w:p>
      <w:pPr>
        <w:pStyle w:val="Normal"/>
        <w:rPr/>
      </w:pPr>
      <w:r>
        <w:rPr/>
        <w:t xml:space="preserve">Was hier als spielerische Herausforderung für Akteure und Zuschauer im Umgang mit Stärken und Schwächen erscheint, sieht auf der politischen Ebene gänzlich anders aus. Wie schwer es ist, in den Analysen und Präsentationen der Politiker und Medien Chancen und Risiken politischer Entscheidungen abzuschätzen, das zeigt uns tagtäglich die europäische Krise. Wer kann noch entschlüsseln, welche Anliegen und Interessen die Szenarien und Lösungswege bestimmen, welche Chancen und Risiken möglicherweise übergangen oder übersehen werden? Welche Lösungswege angemessen sind und Europa längerfristig stärken können, ist anhand der immer atemberaubenden Rettungsmaßnahmen für den Laien kaum noch abzuschätzen. Aber dass sich eine interessengeleitete Präsentation von Stärken und Schwächen gegenüber der Faktenlage nicht verselbständigt, das ist für uns alle von Bedeutung. Hier geht es in der Frage um den rechten Umgang mit Schwächen und Stärken um nicht weniger als das zivile Zusammenleben und den Zusammenhalt der Gesellschaft. </w:t>
      </w:r>
    </w:p>
    <w:p>
      <w:pPr>
        <w:pStyle w:val="Normal"/>
        <w:rPr/>
      </w:pPr>
      <w:r>
        <w:rPr/>
      </w:r>
    </w:p>
    <w:p>
      <w:pPr>
        <w:pStyle w:val="Normal"/>
        <w:rPr/>
      </w:pPr>
      <w:r>
        <w:rPr/>
        <w:t>Auf einer anderen Ebene, aber nicht weniger existentiell, hat es auch der Predigttext für den heutigen Sonntag mit dem Zusammenhalt von Gemeinschaft im Umgang mit Stärken und Schwächen zu tun. Er findet sich im 15. Kapitel des Römerbriefes. Ich beginne die Lesung um des besseren Verständnisses für den Zusammenhang bereits mit dem Vers 1:</w:t>
      </w:r>
    </w:p>
    <w:p>
      <w:pPr>
        <w:pStyle w:val="Normal"/>
        <w:rPr/>
      </w:pPr>
      <w:r>
        <w:rPr/>
      </w:r>
    </w:p>
    <w:p>
      <w:pPr>
        <w:pStyle w:val="Normal"/>
        <w:rPr>
          <w:i/>
          <w:i/>
        </w:rPr>
      </w:pPr>
      <w:r>
        <w:rPr>
          <w:i/>
        </w:rPr>
        <w:t>„</w:t>
      </w:r>
      <w:r>
        <w:rPr>
          <w:i/>
          <w:vertAlign w:val="superscript"/>
        </w:rPr>
        <w:t>1</w:t>
      </w:r>
      <w:r>
        <w:rPr>
          <w:i/>
        </w:rPr>
        <w:t xml:space="preserve">Wir aber, die wir stark sind, sollen das Unvermögen der Schwachen tragen und nicht Gefallen an uns selber haben. </w:t>
      </w:r>
      <w:r>
        <w:rPr>
          <w:i/>
          <w:vertAlign w:val="superscript"/>
        </w:rPr>
        <w:t>2</w:t>
      </w:r>
      <w:r>
        <w:rPr>
          <w:i/>
        </w:rPr>
        <w:t xml:space="preserve">Jeder von uns lebe so, dass er seinem Nächsten gefalle zum Guten und zur Erbauung. </w:t>
      </w:r>
      <w:r>
        <w:rPr>
          <w:i/>
          <w:vertAlign w:val="superscript"/>
        </w:rPr>
        <w:t>3</w:t>
      </w:r>
      <w:r>
        <w:rPr>
          <w:i/>
        </w:rPr>
        <w:t xml:space="preserve">Denn auch Christus hatte nicht an sich selbst Gefallen, sondern wie geschrieben steht (Psalm 69,19): „Die Schmähungen derer, die dich schmähen, sind auf mich gefallen“. </w:t>
      </w:r>
      <w:r>
        <w:rPr>
          <w:i/>
          <w:vertAlign w:val="superscript"/>
        </w:rPr>
        <w:t>4</w:t>
      </w:r>
      <w:r>
        <w:rPr>
          <w:i/>
        </w:rPr>
        <w:t xml:space="preserve">Denn was zuvor geschrieben ist, das ist uns zur Lehre geschrieben, damit wir durch Geduld und den Trost der Schrift Hoffnung haben. </w:t>
      </w:r>
      <w:r>
        <w:rPr>
          <w:i/>
          <w:vertAlign w:val="superscript"/>
        </w:rPr>
        <w:t>5</w:t>
      </w:r>
      <w:r>
        <w:rPr>
          <w:i/>
        </w:rPr>
        <w:t xml:space="preserve">Der Gott aber der Geduld und des Trostes gebe euch, dass ihr einträchtig gesinnt seid untereinander, Christus Jesus gemäß, </w:t>
      </w:r>
      <w:r>
        <w:rPr>
          <w:i/>
          <w:vertAlign w:val="superscript"/>
        </w:rPr>
        <w:t>6</w:t>
      </w:r>
      <w:r>
        <w:rPr>
          <w:i/>
        </w:rPr>
        <w:t xml:space="preserve">damit ihr einmütig und mit einem Munde Gott lobt, den Vater unseres Herrn Jesus Christus. </w:t>
      </w:r>
      <w:r>
        <w:rPr>
          <w:i/>
          <w:vertAlign w:val="superscript"/>
        </w:rPr>
        <w:t>7</w:t>
      </w:r>
      <w:r>
        <w:rPr>
          <w:i/>
        </w:rPr>
        <w:t xml:space="preserve">Darum nehmt einander an, wie Christus euch angenommen hat zu Gottes Lob. </w:t>
      </w:r>
      <w:r>
        <w:rPr>
          <w:i/>
          <w:vertAlign w:val="superscript"/>
        </w:rPr>
        <w:t>8</w:t>
      </w:r>
      <w:r>
        <w:rPr>
          <w:i/>
        </w:rPr>
        <w:t xml:space="preserve">Denn ich sage: Christus ist ein Diener der Juden geworden, um der Wahrhaftigkeit Gottes willen, um die Verheißungen zu bestätigen, die den Vätern gegeben sind; </w:t>
      </w:r>
      <w:r>
        <w:rPr>
          <w:i/>
          <w:vertAlign w:val="superscript"/>
        </w:rPr>
        <w:t>9</w:t>
      </w:r>
      <w:r>
        <w:rPr>
          <w:i/>
        </w:rPr>
        <w:t>die Heiden aber sollen Gott loben um der Barmherzigkeit willen, wie geschrieben steht (Psalm 18,50): „Darum will ich dich loben unter den Heiden und deinem Namen singen.“</w:t>
      </w:r>
      <w:r>
        <w:rPr>
          <w:i/>
          <w:vertAlign w:val="superscript"/>
        </w:rPr>
        <w:t xml:space="preserve"> 10</w:t>
      </w:r>
      <w:r>
        <w:rPr>
          <w:i/>
        </w:rPr>
        <w:t xml:space="preserve">Und wiederum heißt es (5. Mose 32,43): „Freut euch, ihr Heiden, mit seinem Volk!“ </w:t>
      </w:r>
      <w:r>
        <w:rPr>
          <w:i/>
          <w:vertAlign w:val="superscript"/>
        </w:rPr>
        <w:t>11</w:t>
      </w:r>
      <w:r>
        <w:rPr>
          <w:i/>
        </w:rPr>
        <w:t xml:space="preserve">Und wiederum (Psalm 117,1): Lobet den Herrn, alle Heiden, und preist ihn, alle Völker!“ </w:t>
      </w:r>
      <w:r>
        <w:rPr>
          <w:i/>
          <w:vertAlign w:val="superscript"/>
        </w:rPr>
        <w:t>12</w:t>
      </w:r>
      <w:r>
        <w:rPr>
          <w:i/>
        </w:rPr>
        <w:t xml:space="preserve">Und wiederum spricht Jesaja (Jesaja 11,10): „Es wird kommen der Spross aus der Wurzel Isais und wird aufstehen, um zu herrschen über die Heiden; auf den werden die Heiden hoffen.“ </w:t>
      </w:r>
      <w:r>
        <w:rPr>
          <w:i/>
          <w:vertAlign w:val="superscript"/>
        </w:rPr>
        <w:t>13</w:t>
      </w:r>
      <w:r>
        <w:rPr>
          <w:i/>
        </w:rPr>
        <w:t>Der Gott der Hoffnung aber erfülle euch mit aller Freude und Frieden im Glauben, dass ihr immer reicher werdet an Hoffnung durch die Kraft des heiligen Geistes.“</w:t>
      </w:r>
    </w:p>
    <w:p>
      <w:pPr>
        <w:pStyle w:val="Normal"/>
        <w:rPr>
          <w:i/>
          <w:i/>
        </w:rPr>
      </w:pPr>
      <w:r>
        <w:rPr>
          <w:i/>
        </w:rPr>
      </w:r>
    </w:p>
    <w:p>
      <w:pPr>
        <w:pStyle w:val="Normal"/>
        <w:rPr/>
      </w:pPr>
      <w:r>
        <w:rPr/>
        <w:t xml:space="preserve">Wie die Worte des Paulus an die junge Gemeinde in Rom erkennen lassen, stand diese vor einer Zerreisprobe. Es ging um die Frage von Reinheit und Unreinheit, damit um die Frage nach der rechten Gottesverehrung und letztlich um das rechte Gottesverständnis. Es handelte sich um ein Problem, das sich nicht nur hier, sondern auch in anderen Gemeinden auftat, in denen sich Christen jüdischer und nichtjüdischer Herkunft versammelten. Recht deutlich ist, dass der Konflikt sich nicht zwischen einzelnen, sondern zwischen Gruppen abspielte. Im Zentrum der Auseinandersetzung ging es – wie das Kapitel 14 erkennen lässt – um die Einhaltung von Speisegeboten und bestimmten Tagen und damit um das Thema Reinheit und Unreinheit. Es war kein peripherer Konflikt, der hier tobte. Es ging darum, ob und wie die Glieder der Gemeinde angesichts ihrer bestehenden Differenz überhaupt eine Gemeinschaft bilden konnten. Die einen verurteilten die anderen, weil sie sich an die Reinheitsgebote nicht nur nicht hielten, sondern sich sogar ostentativ über diese hinwegsetzten. Die so Verurteilten wiederum reagierten darauf mit Verachtung gegenüber denen, die im Festhalten an den Speisegeboten einer überkommenen Unterscheidung von rein und unrein anhingen. Gruppen, die sich mit Verachtung und Verurteilung begegnen, können keine Glaubensgemeinschaft bilden. Das stand Paulus klar vor Augen. Und so strengt er eine umfassende Auseinandersetzung an, in der er die Streitenden zuerst zur Rechenschaft zieht: „Du aber, was richtest du deinen Bruder? Oder du, was verachtest du deinen Bruder?“ Als erstes macht er klar, dass beide Seiten in der gleichen Situation sind, dass keiner dem anderen etwas voraus hat. Denn alle werden vor den Richterstuhl Gottes gestellt werden. Dass alle schuldig sind, Juden und Heiden, das hat Paulus ausführlich schon in den ersten Kapiteln des Briefes erklärt. Doch das reicht in diesem Zusammenhang nicht aus, die Frage nach Reinheit und Unreinheit muss als solche adressiert werden. Und dabei ist Paulus um äußerste Ausgewogenheit bemüht. Denen, für die die Unterscheidung in Geltung steht, sagt er, dass nichts unrein ist an sich selbst, sondern nur für den, der es für unrein hält. Und denen, die zur Aufgabe der Unterscheidung nötigen wollen, macht er klar, dass es im Sinne der Nächstenliebe ist, auf ein für den anderen anstößiges Verhalten zu verzichten. Stark im Glauben ist nicht der, der Recht hat und auf sein Recht pocht, sondern stark ist, wer dem Andersdenkenden verantwortungsbewusst begegnet und in Rechnung stellt, dass es Gewissensgründe sind, die ihn zu seiner Haltung bringen. Und das ist bei der Frage nach Reinheit und Unreinheit definitiv der Fall. Hier geht es um die Existenz vor Gott. Keiner kann hier Recht haben wollen um des Rechthabens willen. Glaubensstärke bewährt sich nicht im Rechthaben und nicht in kraftvoller Selbstdurchsetzung. </w:t>
      </w:r>
    </w:p>
    <w:p>
      <w:pPr>
        <w:pStyle w:val="Normal"/>
        <w:rPr/>
      </w:pPr>
      <w:r>
        <w:rPr/>
      </w:r>
    </w:p>
    <w:p>
      <w:pPr>
        <w:pStyle w:val="Normal"/>
        <w:rPr/>
      </w:pPr>
      <w:r>
        <w:rPr/>
        <w:t xml:space="preserve">Wie wird solche Stärke im Glauben möglich? Woraus lebt sie? Für Paulus lebt sie aus der Hoffnung auf die Erfüllung der Verheißung, dass der Gerechte aus Glauben leben wird und nicht aus den Werken. Die Hoffnung auf die Erfüllung gründet im wahren Wesen Gottes, der ein Gott der Geduld und des Trostes ist. Im griechischen Begriff der ypomone, den Luther mit Geduld übersetzt, schwingen sowohl die zeitliche wie auch die qualitative Dimension mit. Gott vereint in seiner Geduld eine ungeahnte Ausdauer mit unverbrüchlicher Standhaftigkeit und Treue. Diese Geduld ist nicht einfach das Gegenteil zu der Ungeduld, von der vorhin die Rede war. Die Ungeduld, die wir einigermaßen mühelos als Schwäche eingestehen können, besteht ja im Grunde nur im Nicht-Abwarten-Können. Die Geduld Gottes steht nicht nur im Gegensatz zu solcher menschlicher Ungeduld, in der Menschen die Erfüllung von Erwartetem nicht abwarten können. Gottes Geduld meint viel grundlegender, dass er Menschen Zeit gönnt, die Zeit, um zu ihm zu finden und zueinander. Und zwar je auf ihre Weise, den Juden auf ihre Weise, den Heiden auf ihre Weise, der Gemeinschaft aus Juden und Heiden auf ihre Weise und jedem und jeder Einzelnen auf seine und ihre Weise. Zeit zu haben, um Gott zu finden, um über Gott nachzudenken, zur Besinnung zu kommen, ist ein großes Gut. Unter der Fülle der Aufgaben, die es zu bewältigen gilt, vergessen wir leicht, dass uns Zeit nicht nur für diese gegeben ist, sondern auch, um zur Ruhe zu kommen und uns auf Gott zu besinnen. </w:t>
      </w:r>
    </w:p>
    <w:p>
      <w:pPr>
        <w:pStyle w:val="Normal"/>
        <w:rPr/>
      </w:pPr>
      <w:r>
        <w:rPr/>
      </w:r>
    </w:p>
    <w:p>
      <w:pPr>
        <w:pStyle w:val="Normal"/>
        <w:rPr/>
      </w:pPr>
      <w:r>
        <w:rPr/>
        <w:t xml:space="preserve">Die Geduld Gottes erschöpft sich jedoch nicht nur im Gewähren von Zeit. Gottes Geduld ist zugleich Duldsamkeit. Wie Paulus mit dem Zitat aus Psalm 69 deutlich macht, hat Gott selbst in Christus die Schmähungen der Welt auf sich genommen. Die Duldsamkeit Gottes manifestiert sich im Leiden Jesu Christi. In der Menschwerdung und in der Schwäche des Leidens hat Gott seine Stärke gezeigt und wahre Schwäche und Stärke manifest werden lassen. Er hat die menschliche Schwäche weder einfach abgestraft, noch hat sich von ihr einfach mit Abscheu abgewandt, und er hat sie auch nicht einfach gut sein lassen, sondern er hat sie zu seiner eigenen Schwäche werden lassen und sie in Kreuz und Auferstehung überwunden – und zwar so, dass nunmehr alle Völker seiner Gnade und Erwählung teilhaftig werden. Gott selbst hat so Gemeinschaft gestiftet unter allen Menschen im Durchgang durch menschliche Schwäche und in der Überwindung des Gegensatzes von rein und unrein. Dass er dieser treue Gott war und ist und sich als solcher allen Völkern zuwenden will, daran erinnert Paulus die römische Gemeinde mit vielen Schriftzitaten. Wo gibt es da noch Grund zur Zwietracht, zur gegenseitigen Verurteilung und Verachtung? Der Gott der Geduld und des Trostes ist Grund der Eintracht, zu der Paulus die Gemeinde aufruft. Er ist der Gott, der uns Zeit zum Friedenstiften schenkt. Er ist der Gott, der geduldig ist mit uns und uns zur Geduld mit unseren Nächsten ermuntert, vor dem wir unsere Schwächen nicht verbergen oder kaschieren müssen, weil er sie längt kennt. Er ist der Gott, auf dessen Ankunft in der Welt wir uns im Advent besinnen dürfen und der uns in unserer Unduldsamkeit und Unrast zur Ruhe kommen lässt. </w:t>
      </w:r>
    </w:p>
    <w:p>
      <w:pPr>
        <w:pStyle w:val="Normal"/>
        <w:rPr/>
      </w:pPr>
      <w:r>
        <w:rPr/>
      </w:r>
    </w:p>
    <w:p>
      <w:pPr>
        <w:pStyle w:val="Normal"/>
        <w:rPr/>
      </w:pPr>
      <w:r>
        <w:rPr/>
      </w:r>
    </w:p>
    <w:p>
      <w:pPr>
        <w:pStyle w:val="Normal"/>
        <w:rPr/>
      </w:pPr>
      <w:r>
        <w:rPr/>
        <w:t>Und der Friede Gottes, der höher ist als all unser Verstand, bewahre unsere Herzen und Sinne in Christus Jesus. Amen.</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jc w:val="both"/>
    </w:pPr>
    <w:rPr>
      <w:rFonts w:ascii="Times New Roman" w:hAnsi="Times New Roman" w:eastAsia="Calibri" w:cs="Times New Roman"/>
      <w:color w:val="auto"/>
      <w:sz w:val="20"/>
      <w:szCs w:val="20"/>
      <w:lang w:val="de-DE" w:bidi="ar-SA" w:eastAsia="zh-CN"/>
    </w:rPr>
  </w:style>
  <w:style w:type="paragraph" w:styleId="Dokumentstruktur">
    <w:name w:val="Dokumentstruktur"/>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05:00Z</dcterms:created>
  <dc:creator>Prof. Dr. Nüssel</dc:creator>
  <dc:description/>
  <cp:keywords/>
  <dc:language>en-US</dc:language>
  <cp:lastModifiedBy>Y. Weber</cp:lastModifiedBy>
  <cp:lastPrinted>2011-12-11T09:23:00Z</cp:lastPrinted>
  <dcterms:modified xsi:type="dcterms:W3CDTF">2011-12-15T10:05:00Z</dcterms:modified>
  <cp:revision>2</cp:revision>
  <dc:subject/>
  <dc:title>Predigt zu Röm 15,4-13 im Universitätsgottesdienst am 3</dc:title>
</cp:coreProperties>
</file>