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w:t>
      </w:r>
      <w:r>
        <w:rPr>
          <w:rFonts w:cs="Calibri" w:ascii="Calibri" w:hAnsi="Calibri"/>
          <w:b/>
          <w:sz w:val="28"/>
          <w:lang w:val="en-CA"/>
        </w:rPr>
      </w:r>
      <w:r>
        <w:rPr>
          <w:rFonts w:cs="Calibri" w:ascii="Calibri" w:hAnsi="Calibri"/>
          <w:b/>
          <w:sz w:val="28"/>
        </w:rPr>
        <w:t>Fürchte dich nicht”</w:t>
      </w:r>
    </w:p>
    <w:p>
      <w:pPr>
        <w:pStyle w:val="Normal"/>
        <w:jc w:val="center"/>
        <w:rPr>
          <w:rFonts w:ascii="Calibri" w:hAnsi="Calibri" w:cs="Calibri"/>
          <w:b/>
          <w:b/>
          <w:sz w:val="28"/>
        </w:rPr>
      </w:pPr>
      <w:r>
        <w:rPr>
          <w:rFonts w:cs="Calibri" w:ascii="Calibri" w:hAnsi="Calibri"/>
          <w:b/>
          <w:sz w:val="28"/>
        </w:rPr>
        <w:t>Predigt über Jes 43, 1-7 im Universitätsgottesdienst</w:t>
        <w:br/>
        <w:t>am 11. Juli 2010 in der Peterskirch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i/>
          <w:i/>
        </w:rPr>
      </w:pPr>
      <w:r>
        <w:rPr>
          <w:rFonts w:cs="Calibri" w:ascii="Calibri" w:hAnsi="Calibri"/>
          <w:i/>
        </w:rPr>
        <w:t>Predigt: Pfarrer Albrecht Herrman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 nun, spricht der HERR, der dich geschaffen hat, Jakob, und dich gemacht hat, Israel: Fürchte dich nicht, denn ich habe dich erlöst; ich habe dich bei deinem Namen gerufen; du bist mein.</w:t>
      </w:r>
    </w:p>
    <w:p>
      <w:pPr>
        <w:pStyle w:val="Normal"/>
        <w:rPr>
          <w:rFonts w:ascii="Calibri" w:hAnsi="Calibri" w:cs="Calibri"/>
        </w:rPr>
      </w:pPr>
      <w:r>
        <w:rPr>
          <w:rFonts w:cs="Calibri" w:ascii="Calibri" w:hAnsi="Calibri"/>
        </w:rPr>
        <w:t>Wenn du durch Wasser geht’s, will ich bei dir sein, dass dich die Ströme nicht ersäufen sollen; und wenn du ins Feuer gehst, sollst du nicht brennen, und die Flamme soll dich nicht versengen.</w:t>
      </w:r>
    </w:p>
    <w:p>
      <w:pPr>
        <w:pStyle w:val="Normal"/>
        <w:rPr>
          <w:rFonts w:ascii="Calibri" w:hAnsi="Calibri" w:cs="Calibri"/>
        </w:rPr>
      </w:pPr>
      <w:r>
        <w:rPr>
          <w:rFonts w:cs="Calibri" w:ascii="Calibri" w:hAnsi="Calibri"/>
        </w:rPr>
        <w:t>Denn ich bin der HERR, dein Gott, der Heilige Israels, dein Heiland.</w:t>
      </w:r>
    </w:p>
    <w:p>
      <w:pPr>
        <w:pStyle w:val="Normal"/>
        <w:rPr>
          <w:rFonts w:ascii="Calibri" w:hAnsi="Calibri" w:cs="Calibri"/>
        </w:rPr>
      </w:pPr>
      <w:r>
        <w:rPr>
          <w:rFonts w:cs="Calibri" w:ascii="Calibri" w:hAnsi="Calibri"/>
        </w:rPr>
        <w:t>Ich habe Ägypten für dich als Lösegeld gegeben, Kusch und Seba an deiner Statt,</w:t>
      </w:r>
    </w:p>
    <w:p>
      <w:pPr>
        <w:pStyle w:val="Normal"/>
        <w:rPr>
          <w:rFonts w:ascii="Calibri" w:hAnsi="Calibri" w:cs="Calibri"/>
        </w:rPr>
      </w:pPr>
      <w:r>
        <w:rPr>
          <w:rFonts w:cs="Calibri" w:ascii="Calibri" w:hAnsi="Calibri"/>
        </w:rPr>
        <w:t>weil du in meinen Augen so wertgeachtet und auch herrlich bist und weil ich dich liebhabe. Ich gebe Menschen an deiner Statt und Völker für dein Leben.</w:t>
      </w:r>
    </w:p>
    <w:p>
      <w:pPr>
        <w:pStyle w:val="Normal"/>
        <w:rPr>
          <w:rFonts w:ascii="Calibri" w:hAnsi="Calibri" w:cs="Calibri"/>
        </w:rPr>
      </w:pPr>
      <w:r>
        <w:rPr>
          <w:rFonts w:cs="Calibri" w:ascii="Calibri" w:hAnsi="Calibri"/>
        </w:rPr>
        <w:t>So fürchte dich nun nicht, denn ich bin bei dir. Ich will vom Osten deine Kinder bringen und dich vom Westen her sammeln,</w:t>
      </w:r>
    </w:p>
    <w:p>
      <w:pPr>
        <w:pStyle w:val="Normal"/>
        <w:rPr>
          <w:rFonts w:ascii="Calibri" w:hAnsi="Calibri" w:cs="Calibri"/>
        </w:rPr>
      </w:pPr>
      <w:r>
        <w:rPr>
          <w:rFonts w:cs="Calibri" w:ascii="Calibri" w:hAnsi="Calibri"/>
        </w:rPr>
        <w:t>ich will sagen zum Norden: Gib her! und zum Süden: Halte nicht zurück! Bring her meine Söhne von ferne und meine Töchter vom Ende der Erde,</w:t>
      </w:r>
    </w:p>
    <w:p>
      <w:pPr>
        <w:pStyle w:val="Normal"/>
        <w:rPr>
          <w:rFonts w:ascii="Calibri" w:hAnsi="Calibri" w:cs="Calibri"/>
        </w:rPr>
      </w:pPr>
      <w:r>
        <w:rPr>
          <w:rFonts w:cs="Calibri" w:ascii="Calibri" w:hAnsi="Calibri"/>
        </w:rPr>
        <w:t>alle, die mit meinem Namen genannt sind, die ich zu meiner Ehre geschaffen und zubereitet und gemacht ha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be Gemeinde,</w:t>
      </w:r>
    </w:p>
    <w:p>
      <w:pPr>
        <w:pStyle w:val="Normal"/>
        <w:rPr>
          <w:rFonts w:ascii="Calibri" w:hAnsi="Calibri" w:cs="Calibri"/>
        </w:rPr>
      </w:pPr>
      <w:r>
        <w:rPr>
          <w:rFonts w:cs="Calibri" w:ascii="Calibri" w:hAnsi="Calibri"/>
        </w:rPr>
        <w:t>der Trost der Welt kommt heute zu uns. Der Trost der Welt tröstet uns in unsrer Angst, in unsrer Ausweglosigkeit, in unsrer Hoffnungslosigkeit. Der Trost der Welt löst uns aus Lähmung und Depression oder, was dasselbe ist,  aus Stress und Aktivismus.</w:t>
      </w:r>
    </w:p>
    <w:p>
      <w:pPr>
        <w:pStyle w:val="Normal"/>
        <w:rPr>
          <w:rFonts w:ascii="Calibri" w:hAnsi="Calibri" w:cs="Calibri"/>
        </w:rPr>
      </w:pPr>
      <w:r>
        <w:rPr>
          <w:rFonts w:cs="Calibri" w:ascii="Calibri" w:hAnsi="Calibri"/>
        </w:rPr>
        <w:t>Gott selbst stellt uns wieder her. Durch den ganzen Wust von Informationen und Nachrichten und Wissen ruft er mich bei meinem Namen: „Albrecht, du bist mein geliebter Sohn!“ „Franziska, du bist meine geliebte Tochter!“ Ihr alle, die Ihr getauft seid, seid meine geliebten Töchter und Söhne!</w:t>
      </w:r>
    </w:p>
    <w:p>
      <w:pPr>
        <w:pStyle w:val="Normal"/>
        <w:rPr>
          <w:rFonts w:ascii="Calibri" w:hAnsi="Calibri" w:cs="Calibri"/>
        </w:rPr>
      </w:pPr>
      <w:r>
        <w:rPr>
          <w:rFonts w:cs="Calibri" w:ascii="Calibri" w:hAnsi="Calibri"/>
        </w:rPr>
        <w:t>Das ist die Wahrheit und sonst nichts.</w:t>
      </w:r>
    </w:p>
    <w:p>
      <w:pPr>
        <w:pStyle w:val="Normal"/>
        <w:rPr>
          <w:rFonts w:ascii="Calibri" w:hAnsi="Calibri" w:cs="Calibri"/>
        </w:rPr>
      </w:pPr>
      <w:r>
        <w:rPr>
          <w:rFonts w:cs="Calibri" w:ascii="Calibri" w:hAnsi="Calibri"/>
        </w:rPr>
        <w:t>Ich habe das ganze Buch Deuterojesaja gelesen. Es ist wirklich ein Trostbuch. Worin besteht der Trost?  In seinem ersten Kapitel teilt der Prophet uns seine überwältigende Entdeckung mit: „Mit wem wollt ihr mich also vergleichen, dem ich gleich sei? spricht der Heilige. „Hebet eure Augen in die Höhe und seht! Wer hat dies alles geschaffen? Er führt ihr Heer vollzählig heraus und ruft sie alle mit Namen; seine Macht und starke Kraft ist so groß, dass nicht eins von ihnen fehlt.“(40,25+26)</w:t>
      </w:r>
    </w:p>
    <w:p>
      <w:pPr>
        <w:pStyle w:val="Normal"/>
        <w:rPr>
          <w:rFonts w:ascii="Calibri" w:hAnsi="Calibri" w:cs="Calibri"/>
        </w:rPr>
      </w:pPr>
      <w:r>
        <w:rPr>
          <w:rFonts w:cs="Calibri" w:ascii="Calibri" w:hAnsi="Calibri"/>
        </w:rPr>
        <w:t>Hebt eure Augen in die Höhe, reißt euch los von allem, was euch gefangen hält, was euch in seinen Bann zieht,  was euch überschwemmt, was euch brennend interessiert, was euch Sorgen macht, was euch Angst und Schrecken einjagt, was euch unter Druck setzt, was euch verfolgt bis in eure Träume hinein.</w:t>
      </w:r>
    </w:p>
    <w:p>
      <w:pPr>
        <w:pStyle w:val="Normal"/>
        <w:rPr>
          <w:rFonts w:ascii="Calibri" w:hAnsi="Calibri" w:cs="Calibri"/>
        </w:rPr>
      </w:pPr>
      <w:r>
        <w:rPr>
          <w:rFonts w:cs="Calibri" w:ascii="Calibri" w:hAnsi="Calibri"/>
        </w:rPr>
        <w:t>Reißt euch davon los und „hebet eure Augen in die Höhe und seht!“ Die Sterne, hier Sinnbild für die himmlischen Mächte. sind ein Hinweis auf Gott, der sie alle geschaffen hat,  mit Namen kennt und sie ruft und sie hören auf ihn, weil sie ihm doch gehören.</w:t>
      </w:r>
    </w:p>
    <w:p>
      <w:pPr>
        <w:pStyle w:val="Normal"/>
        <w:rPr>
          <w:rFonts w:ascii="Calibri" w:hAnsi="Calibri" w:cs="Calibri"/>
        </w:rPr>
      </w:pPr>
      <w:r>
        <w:rPr>
          <w:rFonts w:cs="Calibri" w:ascii="Calibri" w:hAnsi="Calibri"/>
        </w:rPr>
        <w:t>Gott ist da. Er ist der Heilige, der ganz andere, der sich nicht von unserem Verstehen abhängig gemacht hat: „Meine Gedanken sind nicht eure Gedanken und eure Wege sind nicht meine Wege, spricht der HERR.“(55,8) Da können wir so viele Doktortitel sammeln, wie wir wollen, damit kommen wir Gott nicht näher. Aber genau das ist unser Glück: Denn wo wir Menschen keinen Ausweg sehen, weil wir in unsrem</w:t>
      </w:r>
    </w:p>
    <w:p>
      <w:pPr>
        <w:pStyle w:val="Normal"/>
        <w:rPr>
          <w:rFonts w:ascii="Calibri" w:hAnsi="Calibri" w:cs="Calibri"/>
        </w:rPr>
      </w:pPr>
      <w:r>
        <w:rPr>
          <w:rFonts w:cs="Calibri" w:ascii="Calibri" w:hAnsi="Calibri"/>
        </w:rPr>
        <w:t>menschlichen Denken und Planen gefangen sind, selbst wenn wir die besten Berater der Welt hinzuziehen, da müssen wir noch lange nicht verzweifeln, denn Gott ist da</w:t>
      </w:r>
    </w:p>
    <w:p>
      <w:pPr>
        <w:pStyle w:val="Normal"/>
        <w:rPr>
          <w:rFonts w:ascii="Calibri" w:hAnsi="Calibri" w:cs="Calibri"/>
        </w:rPr>
      </w:pPr>
      <w:r>
        <w:rPr>
          <w:rFonts w:cs="Calibri" w:ascii="Calibri" w:hAnsi="Calibri"/>
        </w:rPr>
        <w:t>und er ist 1. der Schöpfer von allem, was es gibt, und er ist 2. dein Heiland.</w:t>
      </w:r>
    </w:p>
    <w:p>
      <w:pPr>
        <w:pStyle w:val="Normal"/>
        <w:rPr>
          <w:rFonts w:ascii="Calibri" w:hAnsi="Calibri" w:cs="Calibri"/>
        </w:rPr>
      </w:pPr>
      <w:r>
        <w:rPr>
          <w:rFonts w:cs="Calibri" w:ascii="Calibri" w:hAnsi="Calibri"/>
        </w:rPr>
        <w:t>Dieses zweite ist für unsere Ohren so unerhört, dass der höchste und oberste, der alle Macht in den Händen hält  nicht etwa noch  tausendmal weiter entfernt ist als die Herren dieser Welt, sondern dein  Heiland, dein Gott, dem wir nicht egal sind, wie etwa den Herren von BP Menschen, Tiere, Pflanzen, das Meer und was darinnen ist, egal sind, jedenfalls weniger wichtig als ihr Profit.  Dein Gott, dein Heiland sagt: Ich bin da und ich werde da sein. Und du bist mir wichtig. Ich entziehe mich nicht. Und ich bin auch nicht ohnmächtig und ratlos. Darum: Fürchte dich n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 ich Deuterojesaja gelesen habe, da ist es mir wirklich so gegangen: ich spürte, wie die Last und Schwere der ganzen Welt mit ihren unzähligen Problemen und Verworrenheiten sich von mir löste und wie mir leicht ums Herz wurde. Erleichtert und froh vertraue ich dieser Zusage Gottes, dass er diese Welt geschaffen hat und sie erhalten wird. Und ich und du und wir alle sind darin nicht irgendwer, unbedeutend oder überflüssig, sondern wertvoll, wie Söhne und Töchter.</w:t>
      </w:r>
    </w:p>
    <w:p>
      <w:pPr>
        <w:pStyle w:val="Normal"/>
        <w:rPr>
          <w:rFonts w:ascii="Calibri" w:hAnsi="Calibri" w:cs="Calibri"/>
        </w:rPr>
      </w:pPr>
      <w:r>
        <w:rPr>
          <w:rFonts w:cs="Calibri" w:ascii="Calibri" w:hAnsi="Calibri"/>
        </w:rPr>
        <w:t>Und dann ist mir noch diese ungleiche Betrachtungsweise des Profeten aufgefallen: Wir können uns das an einem Fernglas veranschaulichen. Auf der einen Seite richtet er das Vergrößerungsglas auf die, die sich vorkommen, als seien sie von Gott vergessen, in der Verbannung in der 2. Generation, müssen die Drecksarbeiten der Siegermacht Babylonien verrichten, kommen sich vor wie auf dem Abstellgleis, dem Untergang preisgegeben, Looser, verraten und verkauft. Aber genau auf die wird nun das Vergrößerungsglas gerichtet, genau die werden unter die Lupe genommen, sie werden von ganz unten auf den ersten Platz der Prioritätenliste gesetzt von Gott höchst persönlich. Er ist der Heilige Israels, der nach anderen Maßstäben misst als wir Menschen das tun.</w:t>
      </w:r>
    </w:p>
    <w:p>
      <w:pPr>
        <w:pStyle w:val="Normal"/>
        <w:rPr>
          <w:rFonts w:ascii="Calibri" w:hAnsi="Calibri" w:cs="Calibri"/>
        </w:rPr>
      </w:pPr>
      <w:r>
        <w:rPr>
          <w:rFonts w:cs="Calibri" w:ascii="Calibri" w:hAnsi="Calibri"/>
        </w:rPr>
        <w:t>Und so auch in der entgegengesetzten Richtung. Gegenüber den Großen, den bedeutenden, den ewigen Siegern, den Babyloniern, der Großmacht Ägypten mit Kusch und Seba daneben, da wird das Fernglas umgedreht und über sie wird ausgesagt: „Alles Fleisch ist Gras und alle seine Güte ist wie eine Blume auf dem Felde. Das Gras verdorrt. Die Blume verwelkt. Denn des HERRN Odem bläst darein.“ (40,6) Und die 2. Aussage ist nicht schmeichelhafter:  „Siehe, die Völker sind geachtet wie ein Tropfen am Eimer und wie ein Sandkorn auf der Waage. Siehe, die Inseln sind wie ein Stäublein. ... Alle Völker sind vor ihm wie nichts und gelten ihm als nichtig und eitel.“(40,15+17) In dieser Linie steht auch der Vers aus unserem Abschnitt: „Ich habe Ägypten für dich als Lösegeld gegeben, Kusch und Seba an deiner Statt, weil du in meinen Augen so wertgeachtet und auch herrlich bist und weil ich dich liebhabe. Ich gebe Menschen an deiner Statt und Völker für dein Leben.“(3b+4)   Die Champions also werden erniedrigt und die Looser werden erhöht. Dieses Evangelium ist es, das die aus Afrika verschleppten Sklaven Amerikas tief berührte und ihnen eine lebendige Hoffnung einpflanzte, die schließlich zu ihrer Befreiung führte.</w:t>
      </w:r>
    </w:p>
    <w:p>
      <w:pPr>
        <w:pStyle w:val="Normal"/>
        <w:rPr>
          <w:rFonts w:ascii="Calibri" w:hAnsi="Calibri" w:cs="Calibri"/>
        </w:rPr>
      </w:pPr>
      <w:r>
        <w:rPr>
          <w:rFonts w:cs="Calibri" w:ascii="Calibri" w:hAnsi="Calibri"/>
        </w:rPr>
        <w:t>Der HERR, dein Gott, der Heilige Israels, dein Heiland, ist nicht müde noch matt. Gott sitzt im Regiment! Mit unserem Verstand kriegen wir das ja nicht zusammen, was wir im Glaubensbekenntnis bekennen „Ich glaube an Gott, den Vater, den Allmächtigen.“ Wir denken, entweder ist Gott barmherzig und gnädig, wie der Vater vom verlorenen Sohn voller Liebe und Vergebung oder er ist allmächtig und dann eben doch für alles verantwortlich, was hier auf der Erde geschieht, auch für all die Greuel, für das immense Leiden der Menschen, der Tiere, der Pflanzen. Und wir neigen eher dem liebenden Vater zu als dem allmächtigen HERRN und Richter.</w:t>
      </w:r>
    </w:p>
    <w:p>
      <w:pPr>
        <w:pStyle w:val="Normal"/>
        <w:rPr>
          <w:rFonts w:ascii="Calibri" w:hAnsi="Calibri" w:cs="Calibri"/>
        </w:rPr>
      </w:pPr>
      <w:r>
        <w:rPr>
          <w:rFonts w:cs="Calibri" w:ascii="Calibri" w:hAnsi="Calibri"/>
        </w:rPr>
        <w:t>Aber Deuterojesaja mutet uns zu, gerade dies beides zusammen gelten zu lassen. Würde er nicht an die Vollmacht Gottes glauben, müssten wir die Hälfte seines Buches streichen. Würde er nicht an die Barmherzigkeit Gottes glauben, müssten wir die andere Hälfte seiner Verkündigung streichen. Die Kraft seiner unerhörten Botschaft macht gerade dieses beides zusammen aus: Dass dein Schöpfer, der allmächtige HERR, dein Gott, zugleich dein Heiland und Erlöser ist, der dich liebhat.</w:t>
      </w:r>
    </w:p>
    <w:p>
      <w:pPr>
        <w:pStyle w:val="Normal"/>
        <w:rPr>
          <w:rFonts w:ascii="Calibri" w:hAnsi="Calibri" w:cs="Calibri"/>
        </w:rPr>
      </w:pPr>
      <w:r>
        <w:rPr>
          <w:rFonts w:cs="Calibri" w:ascii="Calibri" w:hAnsi="Calibri"/>
        </w:rPr>
        <w:t>Und noch etwas kommt dazu: Deuterojesaja spricht klar von Schuld und Vergebung. Die Verantwortung für diese fürchterliche Katastrophe der Zerstörung Jerusalems und der Verbannung des Volkes liegt beim Volk selbst. Da wird nichts beschönigt oder verharmlost. Es ist, so viel ich weiß, das erste Mal in der Geschichte der Menschheit, dass ein Volk seine Niederlage nicht als das Versagen seines Gottes sieht, sondern als sein eigenes Versagen, dass also dein Gott, der dich liebhat, der Urheber dieser fürchterlichen Katastrophe ist, wie es die wahren Propheten Jesaja, Jeremia, Hesekiel und eben auch Deuterojesaja durchgängig verkünden.</w:t>
      </w:r>
    </w:p>
    <w:p>
      <w:pPr>
        <w:pStyle w:val="Normal"/>
        <w:rPr>
          <w:rFonts w:ascii="Calibri" w:hAnsi="Calibri" w:cs="Calibri"/>
        </w:rPr>
      </w:pPr>
      <w:r>
        <w:rPr>
          <w:rFonts w:cs="Calibri" w:ascii="Calibri" w:hAnsi="Calibri"/>
        </w:rPr>
        <w:t>Es ist diese Botschaft gewesen, die das Volk Israel am Leben erhalten hat, sonst wäre es wie viele andere Völker vor ihm untergegangen, zerrieben zwischen den Großmächten .</w:t>
      </w:r>
    </w:p>
    <w:p>
      <w:pPr>
        <w:pStyle w:val="Normal"/>
        <w:rPr>
          <w:rFonts w:ascii="Calibri" w:hAnsi="Calibri" w:cs="Calibri"/>
        </w:rPr>
      </w:pPr>
      <w:r>
        <w:rPr>
          <w:rFonts w:cs="Calibri" w:ascii="Calibri" w:hAnsi="Calibri"/>
        </w:rPr>
        <w:t>Das Thema der Predigtreihe des Sommersemesters heißt: „Schöpfung: glauben – loben – handeln“</w:t>
      </w:r>
    </w:p>
    <w:p>
      <w:pPr>
        <w:pStyle w:val="Normal"/>
        <w:rPr>
          <w:rFonts w:ascii="Calibri" w:hAnsi="Calibri" w:cs="Calibri"/>
        </w:rPr>
      </w:pPr>
      <w:r>
        <w:rPr>
          <w:rFonts w:cs="Calibri" w:ascii="Calibri" w:hAnsi="Calibri"/>
        </w:rPr>
        <w:t>Was bedeutet die prophetische Botschaft, dass Gott die Erde geschaffen hat mit allen, die darauf wohnen, und dass er zugleich unser Heiland ist?</w:t>
      </w:r>
    </w:p>
    <w:p>
      <w:pPr>
        <w:pStyle w:val="Normal"/>
        <w:rPr>
          <w:rFonts w:ascii="Calibri" w:hAnsi="Calibri" w:cs="Calibri"/>
        </w:rPr>
      </w:pPr>
      <w:r>
        <w:rPr>
          <w:rFonts w:cs="Calibri" w:ascii="Calibri" w:hAnsi="Calibri"/>
        </w:rPr>
        <w:t xml:space="preserve">Beim ESG-Bundestreffen im November behandelten wir das Thema: „Klima:  Krise oder Katastrophe? Das liegt an uns!“ In meiner Arbeitsgruppe wurde eine profetische Predigt gelesen, die mich angerührt hat, und die ich Euch mitteilen will. Sie stammt vom </w:t>
      </w:r>
      <w:r>
        <w:rPr>
          <w:rFonts w:cs="Calibri" w:ascii="Calibri" w:hAnsi="Calibri"/>
          <w:b/>
          <w:i/>
        </w:rPr>
        <w:t>Ökumenischen Patriarchen Bartholomäus II von Konstantinopel und laute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ir sprechen oft von einer ökologischen Krise, aber die Krise liegt nicht in der Umwelt, sondern in unserem Herzen. Das eigentliche Problem liegt nicht außerhalb von uns selbst, sondern in uns; nicht im Ökosystem, sondern in der Art, wie wir denk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e Wurzel all unserer Probleme liegt im Egoismus des Menschen und in seiner Sünde. Was wir jetzt brauchen sind nicht noch größere technische Fähigkeiten, sondern größere Buße, Metanoia, im eigentlichen Sinne des griechischen Wortes: „Umkehr des Geistes“. Die Wurzel unserer ökologischen Sünde liegt in unserer Selbstbezogenheit und in einem falschen Wertesystem, das wir ererben und</w:t>
      </w:r>
    </w:p>
    <w:p>
      <w:pPr>
        <w:pStyle w:val="Normal"/>
        <w:jc w:val="center"/>
        <w:rPr>
          <w:rFonts w:ascii="Calibri" w:hAnsi="Calibri" w:cs="Calibri"/>
        </w:rPr>
      </w:pPr>
      <w:r>
        <w:rPr>
          <w:rFonts w:cs="Calibri" w:ascii="Calibri" w:hAnsi="Calibri"/>
        </w:rPr>
        <w:t>unhinterfragt übernehm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ir brauchen eine neue Art, über uns selbst, unsere Beziehung zur Welt und mit Gott zu denken. Ohne diese revolutionäre und radikale „Umkehr des Geistes“ werden all unsere ökologischen Projekte, so gute Absichten wir auch mit ihnen verbinden mögen, letztendlich ineffektiv sein. Denn dann behandeln wir lediglich die Symptome, nicht ihre Ursache.</w:t>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orträge, und internationale Konferenzen können uns helfen, Bewusstheit zu erlangen und unser Gewissen zu wecken, aber was wir wirklich brauchen ist eine Taufe aus Tränen“  Soweit der ökumenische Patri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Fürchte dich nicht, denn ich habe dich erlöst“ das bedeutet doch: Der Weg zur Umkehr ist frei. Gott, mein  Heiland spricht mein  Herz an, mein ängstliches in sich verkrümmtes Herz. Gott, mein Heiland sagt: Ich verlange nichts von dir, keine Steuern, keine Abgaben, ich ziehe keinen Profit aus dir, sondern ich gebe für dich hin alles, was ich habe: die Großen wie Ägypten, Kusch und Seba, aber ich tue noch mehr für dich, ich berufe meinen Knecht und er nimmt deine Last auf sich und trägt deine Krankheit, ja ich gehe bis zum Äußersten, Jesus, der Menschensohn, gibt sein Leben als Lösegeld für viele, auch für dich, denn ich verschone nicht einmal meinen eigenen Sohn, sondern gebe ihn für dich und für euch alle dahin, damit ich euch wirklich alles, alles gebe, weil ihr  in meinen Augen so wert geachtet und auch herrlich seid und weil ich euch liebhabe.“</w:t>
      </w:r>
    </w:p>
    <w:p>
      <w:pPr>
        <w:pStyle w:val="Normal"/>
        <w:rPr>
          <w:rFonts w:ascii="Calibri" w:hAnsi="Calibri" w:cs="Calibri"/>
        </w:rPr>
      </w:pPr>
      <w:r>
        <w:rPr>
          <w:rFonts w:cs="Calibri" w:ascii="Calibri" w:hAnsi="Calibri"/>
        </w:rPr>
        <w:t>So ist Gott. Seit der Taufe gehören wir zu ihm. Wir sind seine Söhne und Töchter. Im Römerbrief spricht Paulus aus, was das für die Schöpfung bedeutet: „Das ängstliche Harren der Kreatur wartet darauf, dass die Kinder Gottes offenbar werden.“(Rö 8,19)</w:t>
      </w:r>
    </w:p>
    <w:p>
      <w:pPr>
        <w:pStyle w:val="Normal"/>
        <w:rPr>
          <w:rFonts w:ascii="Calibri" w:hAnsi="Calibri" w:cs="Calibri"/>
        </w:rPr>
      </w:pPr>
      <w:r>
        <w:rPr>
          <w:rFonts w:cs="Calibri" w:ascii="Calibri" w:hAnsi="Calibri"/>
        </w:rPr>
        <w:t>Und der schönste Text, den ich im vergangenen Jahr zu diesem Themenkreis entdeckt habe, spricht mir aus der Seele und den möchte ich euch gerne als Vermächtnis mitgeben. Es ist ein Graffito, das ein Bruder oder eine Schwester auf die Berliner Mauer geschrieben hat und der Name ist nur Gott bekan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ch liebe dich, Erde,</w:t>
      </w:r>
    </w:p>
    <w:p>
      <w:pPr>
        <w:pStyle w:val="Normal"/>
        <w:rPr>
          <w:rFonts w:ascii="Calibri" w:hAnsi="Calibri" w:cs="Calibri"/>
        </w:rPr>
      </w:pPr>
      <w:r>
        <w:rPr>
          <w:rFonts w:cs="Calibri" w:ascii="Calibri" w:hAnsi="Calibri"/>
        </w:rPr>
        <w:t>mit allem, was auf dir lebt.</w:t>
      </w:r>
    </w:p>
    <w:p>
      <w:pPr>
        <w:pStyle w:val="Normal"/>
        <w:rPr>
          <w:rFonts w:ascii="Calibri" w:hAnsi="Calibri" w:cs="Calibri"/>
        </w:rPr>
      </w:pPr>
      <w:r>
        <w:rPr>
          <w:rFonts w:cs="Calibri" w:ascii="Calibri" w:hAnsi="Calibri"/>
        </w:rPr>
        <w:t>Gott hat dich geschaff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h liebe dich, Erde,</w:t>
      </w:r>
    </w:p>
    <w:p>
      <w:pPr>
        <w:pStyle w:val="Normal"/>
        <w:rPr>
          <w:rFonts w:ascii="Calibri" w:hAnsi="Calibri" w:cs="Calibri"/>
        </w:rPr>
      </w:pPr>
      <w:r>
        <w:rPr>
          <w:rFonts w:cs="Calibri" w:ascii="Calibri" w:hAnsi="Calibri"/>
        </w:rPr>
        <w:t>denn Gott hat dich sehr schön gemacht</w:t>
      </w:r>
    </w:p>
    <w:p>
      <w:pPr>
        <w:pStyle w:val="Normal"/>
        <w:rPr>
          <w:rFonts w:ascii="Calibri" w:hAnsi="Calibri" w:cs="Calibri"/>
        </w:rPr>
      </w:pPr>
      <w:r>
        <w:rPr>
          <w:rFonts w:cs="Calibri" w:ascii="Calibri" w:hAnsi="Calibri"/>
        </w:rPr>
        <w:t>mit deinen Bäumen, Blumen und Tieren,</w:t>
      </w:r>
    </w:p>
    <w:p>
      <w:pPr>
        <w:pStyle w:val="Normal"/>
        <w:rPr>
          <w:rFonts w:ascii="Calibri" w:hAnsi="Calibri" w:cs="Calibri"/>
        </w:rPr>
      </w:pPr>
      <w:r>
        <w:rPr>
          <w:rFonts w:cs="Calibri" w:ascii="Calibri" w:hAnsi="Calibri"/>
        </w:rPr>
        <w:t>mit deinen Mens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h liebe dich, Erde,</w:t>
      </w:r>
    </w:p>
    <w:p>
      <w:pPr>
        <w:pStyle w:val="Normal"/>
        <w:rPr>
          <w:rFonts w:ascii="Calibri" w:hAnsi="Calibri" w:cs="Calibri"/>
        </w:rPr>
      </w:pPr>
      <w:r>
        <w:rPr>
          <w:rFonts w:cs="Calibri" w:ascii="Calibri" w:hAnsi="Calibri"/>
        </w:rPr>
        <w:t>Gott erhält dich noch immer</w:t>
      </w:r>
    </w:p>
    <w:p>
      <w:pPr>
        <w:pStyle w:val="Normal"/>
        <w:rPr>
          <w:rFonts w:ascii="Calibri" w:hAnsi="Calibri" w:cs="Calibri"/>
        </w:rPr>
      </w:pPr>
      <w:r>
        <w:rPr>
          <w:rFonts w:cs="Calibri" w:ascii="Calibri" w:hAnsi="Calibri"/>
        </w:rPr>
        <w:t>in seiner Treue.</w:t>
      </w:r>
    </w:p>
    <w:p>
      <w:pPr>
        <w:pStyle w:val="Normal"/>
        <w:rPr>
          <w:rFonts w:ascii="Calibri" w:hAnsi="Calibri" w:cs="Calibri"/>
        </w:rPr>
      </w:pPr>
      <w:r>
        <w:rPr>
          <w:rFonts w:cs="Calibri" w:ascii="Calibri" w:hAnsi="Calibri"/>
        </w:rPr>
        <w:t>Trotz aller Zerstör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wir angerichtet haben auf dir,</w:t>
      </w:r>
    </w:p>
    <w:p>
      <w:pPr>
        <w:pStyle w:val="Normal"/>
        <w:rPr>
          <w:rFonts w:ascii="Calibri" w:hAnsi="Calibri" w:cs="Calibri"/>
        </w:rPr>
      </w:pPr>
      <w:r>
        <w:rPr>
          <w:rFonts w:cs="Calibri" w:ascii="Calibri" w:hAnsi="Calibri"/>
        </w:rPr>
        <w:t>trotz Krieg, Gewalt und rücksichtsloser Ausraubung</w:t>
      </w:r>
    </w:p>
    <w:p>
      <w:pPr>
        <w:pStyle w:val="Normal"/>
        <w:rPr>
          <w:rFonts w:ascii="Calibri" w:hAnsi="Calibri" w:cs="Calibri"/>
        </w:rPr>
      </w:pPr>
      <w:r>
        <w:rPr>
          <w:rFonts w:cs="Calibri" w:ascii="Calibri" w:hAnsi="Calibri"/>
        </w:rPr>
        <w:t>wird es noch immer Frühling und Sommer,</w:t>
      </w:r>
    </w:p>
    <w:p>
      <w:pPr>
        <w:pStyle w:val="Normal"/>
        <w:rPr>
          <w:rFonts w:ascii="Calibri" w:hAnsi="Calibri" w:cs="Calibri"/>
        </w:rPr>
      </w:pPr>
      <w:r>
        <w:rPr>
          <w:rFonts w:cs="Calibri" w:ascii="Calibri" w:hAnsi="Calibri"/>
        </w:rPr>
        <w:t>Herbst und Winter,</w:t>
      </w:r>
    </w:p>
    <w:p>
      <w:pPr>
        <w:pStyle w:val="Normal"/>
        <w:rPr>
          <w:rFonts w:ascii="Calibri" w:hAnsi="Calibri" w:cs="Calibri"/>
        </w:rPr>
      </w:pPr>
      <w:r>
        <w:rPr>
          <w:rFonts w:cs="Calibri" w:ascii="Calibri" w:hAnsi="Calibri"/>
        </w:rPr>
        <w:t>kommt immer ein neuer Tag</w:t>
      </w:r>
    </w:p>
    <w:p>
      <w:pPr>
        <w:pStyle w:val="Normal"/>
        <w:rPr>
          <w:rFonts w:ascii="Calibri" w:hAnsi="Calibri" w:cs="Calibri"/>
        </w:rPr>
      </w:pPr>
      <w:r>
        <w:rPr>
          <w:rFonts w:cs="Calibri" w:ascii="Calibri" w:hAnsi="Calibri"/>
        </w:rPr>
        <w:t>nach dem Dunkel der Na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h liebe dich, Erde.</w:t>
      </w:r>
    </w:p>
    <w:p>
      <w:pPr>
        <w:pStyle w:val="Normal"/>
        <w:rPr>
          <w:rFonts w:ascii="Calibri" w:hAnsi="Calibri" w:cs="Calibri"/>
        </w:rPr>
      </w:pPr>
      <w:r>
        <w:rPr>
          <w:rFonts w:cs="Calibri" w:ascii="Calibri" w:hAnsi="Calibri"/>
        </w:rPr>
        <w:t>Darum will ich liebevoll leben lernen</w:t>
      </w:r>
    </w:p>
    <w:p>
      <w:pPr>
        <w:pStyle w:val="Normal"/>
        <w:rPr>
          <w:rFonts w:ascii="Calibri" w:hAnsi="Calibri" w:cs="Calibri"/>
        </w:rPr>
      </w:pPr>
      <w:r>
        <w:rPr>
          <w:rFonts w:cs="Calibri" w:ascii="Calibri" w:hAnsi="Calibri"/>
        </w:rPr>
        <w:t>und Verantwortung übernehmen</w:t>
      </w:r>
    </w:p>
    <w:p>
      <w:pPr>
        <w:pStyle w:val="Normal"/>
        <w:rPr>
          <w:rFonts w:ascii="Calibri" w:hAnsi="Calibri" w:cs="Calibri"/>
        </w:rPr>
      </w:pPr>
      <w:r>
        <w:rPr>
          <w:rFonts w:cs="Calibri" w:ascii="Calibri" w:hAnsi="Calibri"/>
        </w:rPr>
        <w:t>für Gottes Schöpf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 der Friede Gottes, der höher ist als alle Vernunft, bewahre eure Herzen und Sinne in Christus Jesus, unserem Herrn.</w:t>
      </w:r>
    </w:p>
    <w:p>
      <w:pPr>
        <w:pStyle w:val="Normal"/>
        <w:rPr>
          <w:rFonts w:ascii="Calibri" w:hAnsi="Calibri" w:cs="Calibri"/>
        </w:rPr>
      </w:pPr>
      <w:r>
        <w:rPr>
          <w:rFonts w:cs="Calibri" w:ascii="Calibri" w:hAnsi="Calibri"/>
        </w:rPr>
        <w:t>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brecht Herrman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Char">
    <w:name w:val=" Char"/>
    <w:basedOn w:val="AbsatzStandardschriftart"/>
    <w:qFormat/>
    <w:rPr>
      <w:szCs w:val="21"/>
    </w:rPr>
  </w:style>
  <w:style w:type="character" w:styleId="WWChar">
    <w:name w:val="WW- Char"/>
    <w:basedOn w:val="AbsatzStandardschriftart"/>
    <w:qFormat/>
    <w:rPr>
      <w:szCs w:val="21"/>
    </w:rPr>
  </w:style>
  <w:style w:type="character" w:styleId="WWChar1">
    <w:name w:val="WW- Char1"/>
    <w:basedOn w:val="AbsatzStandardschriftart"/>
    <w:qFormat/>
    <w:rPr>
      <w:rFonts w:ascii="Tahoma" w:hAnsi="Tahoma" w:cs="Tahoma"/>
      <w:kern w:val="2"/>
      <w:sz w:val="16"/>
      <w:szCs w:val="14"/>
      <w:lang w:eastAsia="zh-CN" w:bidi="hi-IN"/>
    </w:rPr>
  </w:style>
  <w:style w:type="paragraph" w:styleId="Heading">
    <w:name w:val="Heading"/>
    <w:basedOn w:val="Normal"/>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13:00Z</dcterms:created>
  <dc:creator>Albrecht Herrmann</dc:creator>
  <dc:description/>
  <dc:language>en-US</dc:language>
  <cp:lastModifiedBy>Yvonne Weber</cp:lastModifiedBy>
  <cp:lastPrinted>2010-07-13T09:49:00Z</cp:lastPrinted>
  <dcterms:modified xsi:type="dcterms:W3CDTF">2010-08-03T12:13:00Z</dcterms:modified>
  <cp:revision>2</cp:revision>
  <dc:subject/>
  <dc:title>“Fürchte dich nicht”</dc:title>
</cp:coreProperties>
</file>