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40"/>
        <w:jc w:val="center"/>
        <w:rPr/>
      </w:pPr>
      <w:r>
        <w:rPr>
          <w:rFonts w:cs="Arial" w:ascii="Arial" w:hAnsi="Arial"/>
          <w:b/>
        </w:rPr>
        <w:t>Predigt am 1. Sonntag nach Epiphanias, 11. Januar 2009, im Universitätsgottesdienst, Peterskirche, Heidelberg</w:t>
      </w:r>
    </w:p>
    <w:p>
      <w:pPr>
        <w:pStyle w:val="TextBody"/>
        <w:ind w:firstLine="340"/>
        <w:jc w:val="center"/>
        <w:rPr>
          <w:rFonts w:ascii="Arial" w:hAnsi="Arial" w:cs="Arial"/>
          <w:b/>
          <w:b/>
        </w:rPr>
      </w:pPr>
      <w:r>
        <w:rPr>
          <w:rFonts w:cs="Arial" w:ascii="Arial" w:hAnsi="Arial"/>
          <w:b/>
        </w:rPr>
        <w:t>Predigttext Mt 3,13-17</w:t>
      </w:r>
    </w:p>
    <w:p>
      <w:pPr>
        <w:pStyle w:val="TextkrperEinzug3"/>
        <w:ind w:firstLine="34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Prediger: Prof. Dr. Christoph Stroh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 3,13-17</w:t>
      </w:r>
    </w:p>
    <w:p>
      <w:pPr>
        <w:pStyle w:val="Normal"/>
        <w:rPr>
          <w:rFonts w:ascii="Arial" w:hAnsi="Arial" w:cs="Arial"/>
        </w:rPr>
      </w:pPr>
      <w:r>
        <w:rPr>
          <w:rFonts w:cs="Arial" w:ascii="Arial" w:hAnsi="Arial"/>
        </w:rPr>
        <w:t>V13 Zu der Zeit kam Jesus aus Galiläa an den Jordan zu Johannes, daß er sich von ihm taufen ließe.</w:t>
      </w:r>
    </w:p>
    <w:p>
      <w:pPr>
        <w:pStyle w:val="Normal"/>
        <w:rPr>
          <w:rFonts w:ascii="Arial" w:hAnsi="Arial" w:cs="Arial"/>
          <w:lang w:val="en-GB"/>
        </w:rPr>
      </w:pPr>
      <w:r>
        <w:rPr>
          <w:rFonts w:cs="Arial" w:ascii="Arial" w:hAnsi="Arial"/>
        </w:rPr>
        <w:t xml:space="preserve">V14 Aber Johannes wehrte ihm und sprach: Ich bedarf dessen, daß ich von dir getauft werde, und du kommst zu mir? </w:t>
      </w:r>
    </w:p>
    <w:p>
      <w:pPr>
        <w:pStyle w:val="Normal"/>
        <w:rPr/>
      </w:pPr>
      <w:r>
        <w:rPr>
          <w:rFonts w:cs="Arial" w:ascii="Arial" w:hAnsi="Arial"/>
        </w:rPr>
        <w:t>V15 Jesus aber antwortete und sprach zu ihm: Laß es jetzt geschehen! Denn so gebührt es uns, alle Gerechtigkeit zu erfüllen. Da ließ er's geschehen.</w:t>
      </w:r>
    </w:p>
    <w:p>
      <w:pPr>
        <w:pStyle w:val="Normal"/>
        <w:rPr/>
      </w:pPr>
      <w:r>
        <w:rPr>
          <w:rFonts w:cs="Arial" w:ascii="Arial" w:hAnsi="Arial"/>
        </w:rPr>
        <w:t>V16 Und als Jesus getauft war, stieg er alsbald herauf aus dem Wasser. Und siehe, da tat sich ihm der Himmel auf, und er sah den Geist Gottes wie eine Taube herabfahren und über sich kommen.</w:t>
      </w:r>
    </w:p>
    <w:p>
      <w:pPr>
        <w:pStyle w:val="Normal"/>
        <w:rPr/>
      </w:pPr>
      <w:r>
        <w:rPr>
          <w:rFonts w:cs="Arial" w:ascii="Arial" w:hAnsi="Arial"/>
        </w:rPr>
        <w:t>V17 Und siehe, eine Stimme vom Himmel herab sprach: Dies ist mein lieber Sohn, an dem ich Wohlgefallen habe.</w:t>
      </w:r>
    </w:p>
    <w:p>
      <w:pPr>
        <w:pStyle w:val="Normal"/>
        <w:ind w:firstLine="340"/>
        <w:rPr>
          <w:rFonts w:ascii="Arial" w:hAnsi="Arial" w:cs="Arial"/>
          <w:lang w:val="en-GB"/>
        </w:rPr>
      </w:pPr>
      <w:r>
        <w:rPr>
          <w:rFonts w:cs="Arial" w:ascii="Arial" w:hAnsi="Arial"/>
          <w:lang w:val="en-GB"/>
        </w:rPr>
      </w:r>
    </w:p>
    <w:p>
      <w:pPr>
        <w:pStyle w:val="Normal"/>
        <w:ind w:firstLine="340"/>
        <w:rPr>
          <w:rFonts w:ascii="Arial" w:hAnsi="Arial" w:cs="Arial"/>
          <w:lang w:val="en-GB"/>
        </w:rPr>
      </w:pPr>
      <w:r>
        <w:rPr>
          <w:rFonts w:cs="Arial" w:ascii="Arial" w:hAnsi="Arial"/>
          <w:lang w:val="en-GB"/>
        </w:rPr>
      </w:r>
    </w:p>
    <w:p>
      <w:pPr>
        <w:pStyle w:val="Normal"/>
        <w:spacing w:lineRule="auto" w:line="360"/>
        <w:ind w:firstLine="340"/>
        <w:rPr>
          <w:rFonts w:ascii="Arial" w:hAnsi="Arial" w:cs="Arial"/>
        </w:rPr>
      </w:pPr>
      <w:r>
        <w:rPr>
          <w:rFonts w:cs="Arial" w:ascii="Arial" w:hAnsi="Arial"/>
        </w:rPr>
        <w:t>Liebe Gemeinde,</w:t>
      </w:r>
    </w:p>
    <w:p>
      <w:pPr>
        <w:pStyle w:val="Normal"/>
        <w:spacing w:lineRule="auto" w:line="360"/>
        <w:ind w:firstLine="340"/>
        <w:rPr>
          <w:rFonts w:ascii="Arial" w:hAnsi="Arial" w:cs="Arial"/>
        </w:rPr>
      </w:pPr>
      <w:r>
        <w:rPr>
          <w:rFonts w:cs="Arial" w:ascii="Arial" w:hAnsi="Arial"/>
        </w:rPr>
        <w:t>zu seinem 90. Geburtstag hat der frühere Bundeskanzler Helmut Schmidt eine Art Lebensbilanz unter dem Titel „Außer Dienst“ zum Druck gebracht. In diesem Buch findet sich ein „Was ich noch glaube“ überschriebenes Kapitel. Darin erzählt Schmidt, wie er in der Zeit der nationalsozialistischen Herrschaft kirchlich geheiratet hat. Die Kirche sei ihm als einzige Instanz erschienen, die nach dem erwarteten Zusammenbruch noch die für einen Wiederaufbau notwendige Autorität habe.</w:t>
      </w:r>
      <w:r>
        <w:rPr>
          <w:rStyle w:val="FootnoteCharacters"/>
          <w:rStyle w:val="FootnoteAnchor"/>
          <w:rFonts w:cs="Arial" w:ascii="Arial" w:hAnsi="Arial"/>
        </w:rPr>
        <w:footnoteReference w:id="2"/>
      </w:r>
      <w:r>
        <w:rPr>
          <w:rFonts w:cs="Arial" w:ascii="Arial" w:hAnsi="Arial"/>
        </w:rPr>
        <w:t xml:space="preserve"> Weiter formuliert er seine Schwierigkeiten, die spezifisch christlichen Lehren zu glauben und zu verstehen. Nicht Jesus als Vorbild, Erlöser oder Offenbarer spielt für ihn eine wichtige Rolle, sondern eher ist Mark Aurel, der Philosoph auf dem Kaiserthron, Schmidts Leitbild.</w:t>
      </w:r>
      <w:r>
        <w:rPr>
          <w:rStyle w:val="FootnoteCharacters"/>
          <w:rStyle w:val="FootnoteAnchor"/>
          <w:rFonts w:cs="Arial" w:ascii="Arial" w:hAnsi="Arial"/>
        </w:rPr>
        <w:footnoteReference w:id="3"/>
      </w:r>
      <w:r>
        <w:rPr>
          <w:rFonts w:cs="Arial" w:ascii="Arial" w:hAnsi="Arial"/>
        </w:rPr>
        <w:t xml:space="preserve"> Seinem Herzen näher liegen die stoischen Maximen der Vernunft und Disziplin, die sich nicht durch Emotion und Empathie vom rechten und das heißt, zum Heil führenden Weg abbringen lassen. Und Schmidt beharrt doch darauf, Christ zu sein. „Gleichwohl nenne ich mich immer noch einen Christen und bleibe in der Kirche, weil sie Gegengewichte setzt gegen moralischen Verfall in unserer Gesellschaft und weil sie Halt bietet.“</w:t>
      </w:r>
      <w:r>
        <w:rPr>
          <w:rStyle w:val="FootnoteCharacters"/>
          <w:rStyle w:val="FootnoteAnchor"/>
          <w:rFonts w:cs="Arial" w:ascii="Arial" w:hAnsi="Arial"/>
        </w:rPr>
        <w:footnoteReference w:id="4"/>
      </w:r>
    </w:p>
    <w:p>
      <w:pPr>
        <w:pStyle w:val="Normal"/>
        <w:spacing w:lineRule="auto" w:line="360"/>
        <w:ind w:firstLine="340"/>
        <w:rPr/>
      </w:pPr>
      <w:r>
        <w:rPr>
          <w:rFonts w:cs="Arial" w:ascii="Arial" w:hAnsi="Arial"/>
        </w:rPr>
        <w:t xml:space="preserve">Es lohnt sich, sich mit Helmut Schmidts Gedanken auseinanderzusetzen, und das nicht nur um seines eindrucksvollen Lebenswerkes willen. Es lohnt sich besonders auch, weil er im Grunde exemplarisch die Schwierigkeiten, welche das mitteleuropäische Bürgertum der Gegenwart mit den Inhalten des christlichen Glaubens hat, zum Ausdruck bringt. </w:t>
      </w:r>
    </w:p>
    <w:p>
      <w:pPr>
        <w:pStyle w:val="Normal"/>
        <w:spacing w:lineRule="auto" w:line="360"/>
        <w:ind w:firstLine="340"/>
        <w:rPr/>
      </w:pPr>
      <w:r>
        <w:rPr>
          <w:rFonts w:cs="Arial" w:ascii="Arial" w:hAnsi="Arial"/>
        </w:rPr>
        <w:t xml:space="preserve">Das Neue Testament bietet zwei grundsätzlich verschiedene Wege, hier zu Klärungen zu gelangen. Den einen stellt das Johannesevangelium dar, das von den ersten Sätzen an Jesus als den fremden, in diese Welt gekommenen Offenbarer des Geheimnisses Gottes verkündigt. „Im Anfang war das Wort, und das Wort war bei Gott, und Gott war das Wort. Dasselbe war im Anfang bei Gott...“ (Joh 1,1f.). Allem Begreifen entzogen und der Vernunft gänzlich unanschaulich und doch die Menschen durch die Jahrhunderte hindurch faszinierend, gibt der Offenbarer uns Kunde von Gott und der Überwindung dieser Welt. Zugewandt und entzogen zugleich wie in der Szene nach der Auferstehung am Ende des Johannesevangeliums, als Maria dem Gärtner begegnet und es ein wenig dauert, bis sie ihn erkennt und zu ihm, fast zärtlich, auf hebräisch sagt: „Rabbuni!, das heißt: Meister!“ (Joh 20,16); die Szene, die uns hier in der Peterskirche, von Hans Thoma auf vollendete Weise gemalt, vor Augen steht. Ein vernünftiges Begreifen der entscheidenden Inhalte des christlichen Glaubens wird vom Evangelisten Johannes von Anfang an als unangemessen angesehen. Nur Staunen und Erschauern erscheint angemessen. </w:t>
      </w:r>
    </w:p>
    <w:p>
      <w:pPr>
        <w:pStyle w:val="Normal"/>
        <w:spacing w:lineRule="auto" w:line="360"/>
        <w:ind w:firstLine="340"/>
        <w:rPr/>
      </w:pPr>
      <w:r>
        <w:rPr>
          <w:rFonts w:cs="Arial" w:ascii="Arial" w:hAnsi="Arial"/>
        </w:rPr>
        <w:t xml:space="preserve">Den zweiten Weg, den entscheidenden Inhalt des christlichen Glaubens zu bestimmen, geht Matthäus mit seinem Evangelium. Auch hier ist die Person und der Weg Jesu im Zentrum, aber in ganz anderer Weise. Der Bericht über Jesu Taufe spielt eine entscheidende Rolle dabei. Er steht geradezu programmatisch am Beginn der Berichte über Jesu Wirken und seinen Weg in das Leiden. Es ist eigenartig, dass hier der, in dem Gott wie nirgends sonst gegenwärtig wird, sich von dem Bußprediger Johannes taufen lässt. Das kann nicht plausibel sein, wie auch immer man die Taufe versteht, ob als Reinigung von der Sünde oder als Geistbegabung oder als Bekenntnisakt. Schon der Täufer Johannes selbst hat diesen Widerspruch wahrgenommen. „Aber Johannes wehrte ihm“, heißt es, „und sprach: Ich bedarf dessen, daß ich von dir getauft werde, und du kommst zu mir?“ Jesu Antwort lautet: „Laß es jetzt geschehen! Denn so gebührt es uns, alle Gerechtigkeit zu erfüllen.“ </w:t>
      </w:r>
    </w:p>
    <w:p>
      <w:pPr>
        <w:pStyle w:val="Normal"/>
        <w:spacing w:lineRule="auto" w:line="360"/>
        <w:ind w:firstLine="340"/>
        <w:rPr/>
      </w:pPr>
      <w:r>
        <w:rPr>
          <w:rFonts w:cs="Arial" w:ascii="Arial" w:hAnsi="Arial"/>
        </w:rPr>
        <w:t>Matthäus hat diese Worte aus einem ganz bestimmten Grund an den Anfang seiner Berichte über das Wirken Jesu gestellt. Hier kommt seine Überzeugung von der Bedeutung der Person und des Wirkens Jesu besonders klar zum Ausdruck. Wir können das erschließen, weil uns der Bericht über Jesu Taufe noch in einer anderen Version, im Markusevangelium, erhalten ist. Hier fehlen eben die beiden Sätze, die sich nur bei Matthäus finden: „Aber Johannes wehrte ihm und sprach: Ich bedarf dessen, daß ich von dir getauft werde, und du kommst zu mir? Jesus aber antwortete und sprach zu ihm: Laß es jetzt geschehen! Denn so gebührt es uns, alle Gerechtigkeit zu erfüllen. Da ließ er's geschehen.“</w:t>
      </w:r>
    </w:p>
    <w:p>
      <w:pPr>
        <w:pStyle w:val="Normal"/>
        <w:spacing w:lineRule="auto" w:line="360"/>
        <w:ind w:firstLine="340"/>
        <w:rPr/>
      </w:pPr>
      <w:r>
        <w:rPr>
          <w:rFonts w:cs="Arial" w:ascii="Arial" w:hAnsi="Arial"/>
        </w:rPr>
        <w:t xml:space="preserve">Das sind die ersten Worte überhaupt, die Jesus im Matthäusevangelium spricht. Sie erhalten von daher ein besonderes Gewicht. Jesus erscheint hier als der, der exemplarisch und vorbildlich den Weg der Gerechtigkeit geht. Jesus stellt sich auf eine Stufe mit allen anderen Menschen. Er sucht den Willen Gottes zu tun wie die anderen Menschen. Der Gottes Willen gehorsame Jesus wird von Matthäus als Ur- und Vorbild der Glaubenden dargestellt. Er ist der beispielhaft Gerechte und Demütige. Jesus „kam zu Johannes, </w:t>
      </w:r>
      <w:r>
        <w:rPr>
          <w:rFonts w:cs="Arial" w:ascii="Arial" w:hAnsi="Arial"/>
          <w:i/>
          <w:iCs/>
        </w:rPr>
        <w:t>uns</w:t>
      </w:r>
      <w:r>
        <w:rPr>
          <w:rFonts w:cs="Arial" w:ascii="Arial" w:hAnsi="Arial"/>
        </w:rPr>
        <w:t xml:space="preserve"> die Demut zu lehren“, hat ein alter Ausleger formuliert.</w:t>
      </w:r>
      <w:r>
        <w:rPr>
          <w:rStyle w:val="FootnoteCharacters"/>
          <w:rStyle w:val="FootnoteAnchor"/>
          <w:rFonts w:cs="Arial" w:ascii="Arial" w:hAnsi="Arial"/>
        </w:rPr>
        <w:footnoteReference w:id="5"/>
      </w:r>
      <w:r>
        <w:rPr>
          <w:rFonts w:cs="Arial" w:ascii="Arial" w:hAnsi="Arial"/>
        </w:rPr>
        <w:t xml:space="preserve"> Und in der Tat ist das gesamte Matthäusevangelium eine Erläuterung und Illustration der Auffassung, dass Jesus gekommen ist, uns die Demut zu lehren, aber eben in der Weise, dass zuerst er selbst sich erniedrigt und Demut gelebt hat. Er geht uns den Weg der Gerechtigkeit voran. So nennt Jesus die ihm Nachfolgenden kurze Zeit später auch ausdrücklich „Söhne Gottes“ bzw. „Kinder Gottes“. „Selig sind die Friedfertigen; denn sie werden Gottes Kinder heißen“ (Mt 5,9).</w:t>
      </w:r>
    </w:p>
    <w:p>
      <w:pPr>
        <w:pStyle w:val="Normal"/>
        <w:spacing w:lineRule="auto" w:line="360"/>
        <w:ind w:firstLine="340"/>
        <w:rPr/>
      </w:pPr>
      <w:r>
        <w:rPr>
          <w:rFonts w:cs="Arial" w:ascii="Arial" w:hAnsi="Arial"/>
        </w:rPr>
        <w:t>Was ließe sich nun mit dem Evangelisten Matthäus zu Helmut Schmidts knappen und lapidaren Bemerkungen dazu, was ihm noch an Glauben geblieben sei, sagen? Zuerst einmal ist die Erwartung an die Kirche richtig, dass unter denen, die Jesus nachzufolgen suchen, (immer auch) Kräfte zum moralischen Neuanfang zu finden seien. Aber die Orientierung an Mark Aurel mit seinen stoischen Grundsätzen und dem Glauben, dass ich nur meine Vernunft zur Herrschaft kommen lassen muss, um das Leben (individuell wie politisch) bestmöglich zu gestalten, hat nur eine begrenzte Reichweite. Was vernünftig ist, ist nicht überall und immer klar und konsensfähig. Was vernünftig erscheint, ist auch vom kulturellen Kontext abhängig und beruht auf tiefergehenden und letztlich auch in weltanschaulich-religiöse Dimensionen reichenden Grundentscheidungen. Der Stoiker trägt nicht weniger Weltanschauung und Glauben mit sich herum als der Christ.</w:t>
      </w:r>
    </w:p>
    <w:p>
      <w:pPr>
        <w:pStyle w:val="Normal"/>
        <w:spacing w:lineRule="auto" w:line="360"/>
        <w:ind w:firstLine="340"/>
        <w:rPr/>
      </w:pPr>
      <w:r>
        <w:rPr>
          <w:rFonts w:cs="Arial" w:ascii="Arial" w:hAnsi="Arial"/>
        </w:rPr>
        <w:t>Das Geheimnis des Lebens, so der Evangelist Matthäus, erschließt sich nur demjenigen, der sich selbst erniedrigt und demütig wird, wie Jesus das vorgelebt hat. „Wahrlich, ich sage euch: Wenn ihr nicht umkehrt und werdet wie die Kinder, so werdet ihr nicht ins Himmelreich kommen. Wer nun sich selbst erniedrigt und wird wie dies Kind, der ist der Größte im Himmelreich“ (Mt 18,3f.).</w:t>
      </w:r>
    </w:p>
    <w:p>
      <w:pPr>
        <w:pStyle w:val="Normal"/>
        <w:spacing w:lineRule="auto" w:line="360"/>
        <w:ind w:firstLine="340"/>
        <w:rPr/>
      </w:pPr>
      <w:r>
        <w:rPr>
          <w:rFonts w:cs="Arial" w:ascii="Arial" w:hAnsi="Arial"/>
        </w:rPr>
        <w:t xml:space="preserve">Matthäus ist entschieden der Auffassung, dass den Weg Jesu gehen und in diesem Sinne [Gerechtigkeit und] Demut lernen, Befreiung und nicht neue oder gar verstärkte Knechtschaft bedeutet. Jesus konnte das nach Matthäus nicht klarer zum Ausdruck bringen: „Kommt her zu mir, alle, die ihr mühselig und beladen seid; ich will euch erquicken. Nehmt auf euch mein Joch und lernt von mir; denn ich bin sanftmütig und von Herzen demütig; so werdet ihr Ruhe finden für eure Seelen. Denn mein Joch ist sanft, und meine Last ist leicht“ (Mt 11,28-30). Den Weg der Gerechtigkeit gehen und demütig werden, heißt gerade, den Königsweg zu gehen und von seinen Nöten befreit zu werden. „Trachtet zuerst nach dem Reich Gottes und nach seiner Gerechtigkeit, so wird euch das alles zufallen“ (Mt 6,33). </w:t>
      </w:r>
    </w:p>
    <w:p>
      <w:pPr>
        <w:pStyle w:val="Normal"/>
        <w:spacing w:lineRule="auto" w:line="360"/>
        <w:ind w:firstLine="340"/>
        <w:rPr>
          <w:rFonts w:ascii="Arial" w:hAnsi="Arial" w:cs="Arial"/>
        </w:rPr>
      </w:pPr>
      <w:r>
        <w:rPr>
          <w:rFonts w:cs="Arial" w:ascii="Arial" w:hAnsi="Arial"/>
        </w:rPr>
        <w:t>Die Demut als erste christliche Tugend im Sinne des Matthäus leidet, wenn der Mensch sich mit seiner Vernunft zum Richter in allen Dingen, auch den Inhalten des Glaubens, macht. Bezeichnenderweise gewinnt Helmut Schmidts so nüchterne wie dürre Bilanz des christlichen Glaubens dort am meisten Profil und Kraft, wo er sich beeindrucken lässt und die Rolle des vernünftig Messenden verlässt. „Mehrmals hatte ich das Glück, den emeritierten Wiener Kardinal Franz König zu treffen. König, der im Jahr 2004 mit 98 Jahren starb, war ein wunderbar kluger Mann, der im Laufe seines Lebens wohl immer noch gläubiger geworden ist. Als ich ihn das letzte Mal in Wien besuchte, lebte er in einem der Kirche oder einem Orden gehörenden Haus und wurde von einer Nonne betreut, die seinen Haushalt führte. Beim Abschied gab er mir die Hand und sagte: ‚Herr Schmidt, vergessen Sie nicht die Kraft des persönlichen Gebets!’ Im gleichen Augenblick begriff ich, dass ich ihn nicht wiedersehen würde; es war das Vermächtnis eines Menschen, der wusste, er würde sterben. Ich werde das nie vergessen. Königs Mahnung zum Gebet habe ich allerdings nicht befolgt.“</w:t>
      </w:r>
      <w:r>
        <w:rPr>
          <w:rStyle w:val="FootnoteCharacters"/>
          <w:rStyle w:val="FootnoteAnchor"/>
          <w:rFonts w:cs="Arial" w:ascii="Arial" w:hAnsi="Arial"/>
        </w:rPr>
        <w:footnoteReference w:id="6"/>
      </w:r>
    </w:p>
    <w:p>
      <w:pPr>
        <w:pStyle w:val="Normal"/>
        <w:spacing w:lineRule="auto" w:line="360"/>
        <w:ind w:firstLine="340"/>
        <w:rPr/>
      </w:pPr>
      <w:r>
        <w:rPr>
          <w:rFonts w:cs="Arial" w:ascii="Arial" w:hAnsi="Arial"/>
        </w:rPr>
        <w:t>Helmut Schmidts Praxis des Glaubens interessiert hier nur am Rande. Aber offensichtlich sind es Begegnungen wie die eben geschilderte, die den Glauben nähren und am Leben halten. Es liegt nicht in unserer Hand, ob wir in der Zuwendung eines anderen Menschen die Zuwendung Gottes wahrnehmen. All das Gute, was wir erfahren, nicht als Zufall, sondern als Geschenk und Angeld der Erfüllung zu verstehen, kann nur der Geist Gottes wirken. Das Gute und das Böse, das uns widerfährt, nicht als blindes, zufälliges Schicksal wahrzunehmen, wie das der Stoiker tut, sondern an Jesu Weg der Demut, der sich als Königsweg herausstellen wird, festhalten, das liegt nicht in unserer Macht. Wir können dazu weder durch Vernunft noch durch Willen durchdringen. Das ist allein Werk des Geistes Gottes, der uns entzogen bleibt. Der Weg der Demut beginnt mit der Bitte um den Geist Gottes. Matthäus sieht Jesus als denjenigen, der den Weg der Demut exemplarisch geht. Und darum kommt der Geist auch über Jesus. „Und als Jesus getauft war, stieg er alsbald herauf aus dem Wasser. Und siehe, da tat sich ihm der Himmel auf, und er sah den Geist Gottes wie eine Taube herabfahren und über sich kommen.“</w:t>
      </w:r>
    </w:p>
    <w:p>
      <w:pPr>
        <w:pStyle w:val="Normal"/>
        <w:spacing w:lineRule="auto" w:line="360"/>
        <w:ind w:firstLine="340"/>
        <w:rPr/>
      </w:pPr>
      <w:r>
        <w:rPr>
          <w:rFonts w:cs="Arial" w:ascii="Arial" w:hAnsi="Arial"/>
        </w:rPr>
        <w:t xml:space="preserve">Dass es eine Taube ist, die hier den Geist Gottes symbolisiert, ist kein Zufall. In der Sintflutgeschichte ist sie das Zeichen dafür, dass Gott seine (gefallene) Schöpfung nicht vergehen lässt, auch wenn unsere Vernunft nur hoffnungslos werden kann angesichts der selbstzerstörerischen Gewalt, des unermesslichen Leides und des unstillbaren Hasses, die gerade in diesen Tagen wieder in erschütternder Weise sichtbar geworden sind . Wie niemand sonst hat uns das der – von Helmut Schmidt besonders geschätzte – Johann Sebastian Bach am Ende seiner Matthäus-Passion gelehrt: „Am Abend, da es kühle war, ward Adams Fallen offenbar; am Abend drücket ihn der Heiland nieder; Am Abend kam die Taube wieder und trug ein Ölblatt in dem Munde. O schöne Zeit! O Abendstunde!“ </w:t>
      </w:r>
    </w:p>
    <w:p>
      <w:pPr>
        <w:pStyle w:val="Normal"/>
        <w:spacing w:lineRule="auto" w:line="360"/>
        <w:ind w:firstLine="340"/>
        <w:rPr>
          <w:rFonts w:ascii="Arial" w:hAnsi="Arial" w:cs="Arial"/>
        </w:rPr>
      </w:pPr>
      <w:r>
        <w:rPr>
          <w:rFonts w:cs="Arial" w:ascii="Arial" w:hAnsi="Arial"/>
        </w:rPr>
        <w:t>Und der Friede Gottes, welcher höher ist als all unsere Vernunft, bewahre unsere Herzen in Jesus Christus. Amen.</w:t>
      </w:r>
    </w:p>
    <w:sectPr>
      <w:headerReference w:type="default" r:id="rId2"/>
      <w:footerReference w:type="default" r:id="rId3"/>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fr-FR"/>
      </w:rPr>
    </w:pPr>
    <w:r>
      <w:rPr>
        <w:rFonts w:cs="Arial" w:ascii="Arial" w:hAnsi="Arial"/>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Helmut Schmidt, Was ich noch glaube [Vorabdruck], in: DIE ZEIT, Nr. 38 v. 11.09.2008.</w:t>
      </w:r>
    </w:p>
  </w:footnote>
  <w:footnote w:id="3">
    <w:p>
      <w:pPr>
        <w:pStyle w:val="Footnote"/>
        <w:rPr/>
      </w:pPr>
      <w:r>
        <w:rPr>
          <w:rStyle w:val="FootnoteCharacters"/>
        </w:rPr>
        <w:footnoteRef/>
      </w:r>
      <w:r>
        <w:rPr>
          <w:rFonts w:cs="Arial" w:ascii="Arial" w:hAnsi="Arial"/>
        </w:rPr>
        <w:t xml:space="preserve"> „</w:t>
      </w:r>
      <w:r>
        <w:rPr>
          <w:rFonts w:cs="Arial" w:ascii="Arial" w:hAnsi="Arial"/>
        </w:rPr>
        <w:t>Eines meiner Vorbilder ist, schon als ich zu Nazizeiten Wehrpflichtsoldat war, der römische Kaiser Marcus Aurelius gewesen, er ist es bis heute geblieben. Marc Aurel ist ein Vorbild in zweierlei Hinsicht: einmal wegen seines Verständnisses von Pflichterfüllung, zum anderen wegen der Gelassenheit seinem eigenen Schicksal gegenüber“ (Helmut Schmidt in einem Gespräch mit Abiturienten aus Schleswig-Holstein kurz vor seinem 90. Geburtstag, abgedr. in: DIE ZEIT, Nr. 51 v. 11.12.2008). Vgl. auch Auf eine Zigarette mit Helmut Schmidt. Über einen guten Ratschlag von Mark Aurel, in: ZEIT MAGAZIN, Nr. 2, v. 31.12.2008, S. 46.</w:t>
      </w:r>
    </w:p>
  </w:footnote>
  <w:footnote w:id="4">
    <w:p>
      <w:pPr>
        <w:pStyle w:val="Footnote"/>
        <w:rPr/>
      </w:pPr>
      <w:r>
        <w:rPr>
          <w:rStyle w:val="FootnoteCharacters"/>
        </w:rPr>
        <w:footnoteRef/>
      </w:r>
      <w:r>
        <w:rPr>
          <w:rFonts w:cs="Arial" w:ascii="Arial" w:hAnsi="Arial"/>
        </w:rPr>
        <w:t xml:space="preserve"> </w:t>
      </w:r>
      <w:r>
        <w:rPr>
          <w:rFonts w:cs="Arial" w:ascii="Arial" w:hAnsi="Arial"/>
        </w:rPr>
        <w:t>Ebd.</w:t>
      </w:r>
    </w:p>
  </w:footnote>
  <w:footnote w:id="5">
    <w:p>
      <w:pPr>
        <w:pStyle w:val="Footnote"/>
        <w:rPr/>
      </w:pPr>
      <w:r>
        <w:rPr>
          <w:rStyle w:val="FootnoteCharacters"/>
        </w:rPr>
        <w:footnoteRef/>
      </w:r>
      <w:r>
        <w:rPr>
          <w:rFonts w:cs="Arial" w:ascii="Arial" w:hAnsi="Arial"/>
        </w:rPr>
        <w:t xml:space="preserve"> </w:t>
      </w:r>
      <w:r>
        <w:rPr>
          <w:rFonts w:cs="Arial" w:ascii="Arial" w:hAnsi="Arial"/>
        </w:rPr>
        <w:t>Dionysius bar Salibi, zit. in: U. Luz, Das Evangelium nach Matthäus, 1. Tlbd., 5. Aufl., 2002, S. 213.</w:t>
      </w:r>
    </w:p>
  </w:footnote>
  <w:footnote w:id="6">
    <w:p>
      <w:pPr>
        <w:pStyle w:val="Footnote"/>
        <w:rPr/>
      </w:pPr>
      <w:r>
        <w:rPr>
          <w:rStyle w:val="FootnoteCharacters"/>
        </w:rPr>
        <w:footnoteRef/>
      </w:r>
      <w:r>
        <w:rPr>
          <w:rFonts w:cs="Arial" w:ascii="Arial" w:hAnsi="Arial"/>
        </w:rPr>
        <w:t xml:space="preserve"> </w:t>
      </w:r>
      <w:r>
        <w:rPr>
          <w:rFonts w:cs="Arial" w:ascii="Arial" w:hAnsi="Arial"/>
        </w:rPr>
        <w:t>Helmut Schmidt, Was ich noch glaube [Vorabdruck], in: DIE ZEIT, Nr. 38 v. 11.0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lineRule="auto" w:line="360"/>
      <w:ind w:firstLine="284"/>
      <w:outlineLvl w:val="2"/>
    </w:pPr>
    <w:rPr>
      <w:rFonts w:eastAsia="MS Mincho;ＭＳ 明朝"/>
      <w:b/>
      <w:bCs/>
      <w:u w:val="single"/>
      <w:lang w:val="en-GB"/>
    </w:rPr>
  </w:style>
  <w:style w:type="paragraph" w:styleId="Heading4">
    <w:name w:val="Heading 4"/>
    <w:basedOn w:val="Normal"/>
    <w:next w:val="Normal"/>
    <w:qFormat/>
    <w:pPr>
      <w:keepNext w:val="true"/>
      <w:spacing w:lineRule="auto" w:line="360"/>
      <w:ind w:firstLine="284"/>
      <w:outlineLvl w:val="3"/>
    </w:pPr>
    <w:rPr>
      <w:b/>
      <w:bCs/>
    </w:rPr>
  </w:style>
  <w:style w:type="paragraph" w:styleId="Heading5">
    <w:name w:val="Heading 5"/>
    <w:basedOn w:val="Normal"/>
    <w:next w:val="Normal"/>
    <w:qFormat/>
    <w:pPr>
      <w:keepNext w:val="true"/>
      <w:ind w:firstLine="284"/>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7"/>
    </w:pPr>
    <w:rPr/>
  </w:style>
  <w:style w:type="paragraph" w:styleId="Textkrper3">
    <w:name w:val="Textkörper 3"/>
    <w:basedOn w:val="Normal"/>
    <w:qFormat/>
    <w:pPr/>
    <w:rPr>
      <w:sz w:val="20"/>
    </w:rPr>
  </w:style>
  <w:style w:type="paragraph" w:styleId="TextkrperEinzug2">
    <w:name w:val="Textkörper-Einzug 2"/>
    <w:basedOn w:val="Normal"/>
    <w:qFormat/>
    <w:pPr>
      <w:spacing w:lineRule="auto" w:line="360"/>
      <w:ind w:firstLine="284"/>
    </w:pPr>
    <w:rPr/>
  </w:style>
  <w:style w:type="paragraph" w:styleId="TextkrperEinzug3">
    <w:name w:val="Textkörper-Einzug 3"/>
    <w:basedOn w:val="Normal"/>
    <w:qFormat/>
    <w:pPr>
      <w:ind w:firstLine="284"/>
    </w:pPr>
    <w:rPr>
      <w:sz w:val="20"/>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Beschriftung">
    <w:name w:val="Beschriftung"/>
    <w:basedOn w:val="Normal"/>
    <w:next w:val="Normal"/>
    <w:qFormat/>
    <w:pPr>
      <w:ind w:left="708" w:hanging="0"/>
    </w:pPr>
    <w:rPr>
      <w:rFonts w:ascii="Arial" w:hAnsi="Arial" w:cs="Arial"/>
      <w:b/>
      <w:b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7:00Z</dcterms:created>
  <dc:creator>Christoph Strohm</dc:creator>
  <dc:description/>
  <dc:language>en-US</dc:language>
  <cp:lastModifiedBy>Yvonne Weber</cp:lastModifiedBy>
  <cp:lastPrinted>2009-01-10T20:21:00Z</cp:lastPrinted>
  <dcterms:modified xsi:type="dcterms:W3CDTF">2009-01-13T07:47:00Z</dcterms:modified>
  <cp:revision>2</cp:revision>
  <dc:subject/>
  <dc:title>Predigt Apk 3,1-6</dc:title>
</cp:coreProperties>
</file>